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Календарно-тематическое планирование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3"/>
        <w:gridCol w:w="3123"/>
        <w:gridCol w:w="5245"/>
        <w:gridCol w:w="142"/>
        <w:gridCol w:w="1984"/>
        <w:gridCol w:w="992"/>
        <w:gridCol w:w="993"/>
      </w:tblGrid>
      <w:tr>
        <w:trPr>
          <w:trHeight w:val="3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основных видов речевой деятельност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усвоения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</w:t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</w:tr>
      <w:tr>
        <w:trPr>
          <w:trHeight w:val="403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. 24 часа</w:t>
            </w:r>
          </w:p>
        </w:tc>
      </w:tr>
      <w:tr>
        <w:trPr>
          <w:trHeight w:val="403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одуль. «Кто есть кто?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и моя семья. Члены семьи.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воспринимают на слух и выборочно понимают с опорой на языковую догадку, контекст аудиотексты, относящиеся к разным коммуникативным типам речи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воспринимают на слух и правильно воспроизводят реплики из диалога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воспринимают на слух и полностью понимают речь учите</w:t>
              <w:softHyphen/>
              <w:t>ля, одноклассников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ведут диалог-расспрос о своей семье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расспрашивают собеседника и отвечают на его вопросы, запрашивают нужную информацию;  описывают тематические картинки, события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начинают, ведут и заканчивают диалог в стандартной ситуации приветствия и знакомства, решения бытовых проблем, обращения в бюро находок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читают и полностью понимают содержание аутентичного текста по теме (письмо друга о семье, диалоги, статья)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пишут небольшой рассказ о своей семье; заполняют анкет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пишут с опорой на образец статью о своей Родине;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чностные: 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 желание учиться, понимают значение знаний для человека и принимают его, правильно идентифицируют себя с позицией учащегося.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ют себя частью общекультурного сообщества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являют интерес 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изучаемому предмету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 относятся к школе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интерес к английскому языку как средству общения между людьми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ятся с миром зарубежных сверстников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уются в учебнике (на развороте, в оглавлении, в условных обозначениях); выделяют необходимую информацию; 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; учатся сравнивать языковые явления родного и английского языков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действовать по образцу при выполнении упражнений и составлении собственных высказываний  в пределах тематики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осуществлять самонаблюдение и самооценку в доступных им формах; находят необходимую информацию в учебнике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ют свои мысли в устной форме; слушают и понимают речь других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учатся работать по предложенному учителем плану, используя необходимые средства; организовывать свое рабочее место и работу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я семья. Члены семьи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ы?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ы?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тран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тран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в России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и приветствия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Географический справочник. Земля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одуль «Вот и мы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радости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воспринимают на слух и выборочно понимают с опорой на языковую догадку, контекст аудиотексты, относящиеся к разным коммуникативным типам речи; 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воспринимают на слух и понимают основное содержание несложных аутентичных текстов;  воспринимают на слух и правильно воспроизводят реплики из диалога; 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воспринимают на слух и полностью понимают речь учителя, одноклассников; 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ведут диалог-расспрос о способах проведения свободного времени; 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расспрашивают собеседника и  отвечают на его  вопросы, запрашивают нужную информацию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описывают тематические картинки, события; 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начинают, ведут и заканчивают диалог в стандартной ситуации принятия совместного решения, заказа билетов в театр, бронирования столика в ресторане, покупки подарк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читают  и  полностью понимают содержание аутентичного текста по  теме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чностные: 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 желание учиться, понимают значение знаний для человека и принимают его, правильно идентифицируют себя с позицией учащегося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ют себя частью общекультурного сообщества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являют интерес 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изучаемому предмету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 относятся к школе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интерес к английскому языку как средству общения между людьми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ятся с миром зарубежных сверстников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уются в учебнике (на развороте, в оглавлении, в условных обозначениях); выделяют необходимую информацию; 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; учатся сравнивать языковые явления родного и английского языков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действовать по образцу при выполнении упражнений и составлении собственных высказываний  в пределах тематики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осуществлять самонаблюдение и самооценку в доступных им формах; находят необходимую информацию в учебнике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ют свои мысли в устной форме; слушают и понимают речь других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радости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дома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дома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едству. Мой микрорайон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едству. Мой микрорайон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Знаменитые улицы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хема комнаты»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улицы  Росси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Москве. Чтение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/р №1 «Притяжат. местоимения. Время. Предлоги места»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№1«Притяжат. местоимения. Время. Предлоги места»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«Притяжат. местоимения. Время. Предлоги места»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домашнего чтения. Эпизод 2</w:t>
            </w:r>
            <w:r>
              <w:rPr>
                <w:rFonts w:cs="Times New Roman" w:ascii="Times New Roman" w:hAnsi="Times New Roman"/>
                <w:color w:val="7030A0"/>
              </w:rPr>
              <w:t>.</w:t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. 24 часа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одуль «Осматриваемся вокр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дорогах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воспринимают на слух и выборочно понимают с опорой на языковую догадку, контекст аудиотексты, относящиеся к разным коммуникативным типам речи;  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воспринимают на слух и полностью понимают речь учителя, одноклассников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ведут диалог-расспрос о дне рождения; расспра-шивают собеседника и отвечают на его вопросы, за</w:t>
              <w:softHyphen/>
              <w:t>прашивают нужную информацию;  выражают согла-сие/несогласие с предложениями; начинают, ведут и заканчивают диалог в стандартной ситуации заказа еды/напитков в ресторане, объяснения способа приготовления блюд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описывают тематические картинки, события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читают  и  полностью  понимают  содержание  аутентичного текста по теме (диалоги, личное письмо другу, статьи, меню, рецепты)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пишут небольшой рассказ о типичном дне, описывают результаты анкетирования; составляют список покупок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пишут рекламное объявление, рецеп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ьно идентифицируют себя с позицией учащегося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ценивают свои поступки; осознают язык, в том числе иностранный, как основное средство общения между людьми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сознают роль языка и речи в жизни людей; выражают свои эмоции по поводу услышанного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имеряют на себя роль социально активной, мобильной, толерантной и адаптивной личности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тие готовности к сотрудничеству и дружбе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знаватель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уют знаково-символические средства (грамматические модели и условные обозначения учебника)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слушают и отвечают на вопросы учителя и одноклассников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определяют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 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-работая по плану, учатся сверять свои действия с целью и, при необходимости, исправлять ошибки с помощью учителя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муникатив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ют позицию партнера, в том числе  и отличную от своей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-согласовывают свои действия с учителем и одноклассниками; контролируют действия партнера; осознанно строят речевые высказывания по теме урока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формляют свои мысли в устной форме; слушают и понимают речь учителя и одноклассников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ют и формулируют цель деятельности на уроке, проговаривают последовательность действий на уроке для решения учебно-познавательной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дорогах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терком!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 в Лондоне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 в России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йти к….?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означает красный цвет?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одуль «День за дне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 ночь – сутки прочь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 восполнять реплики в диалоге, разыгрывать диалог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исывать бытовые ситуации, пользуясь картинкой; - устно отвечать на вопросы к картинке, используя нужную грамматическую конструкцию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 высказываться на заданную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ус опорой на ключевые слова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мментировать картинки бытового содержания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отвечать на вопросы страноведческого содержания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разыгрывать диалог-расспрос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тановить диалог из разрозненных фраз и разыграть его по ролям; составлять собственные диалоги по образцу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– высказываться на заданную тему (о живых скульптурах), используя страноведческий справочник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лять монологические высказывания по заданной теме с опорой на картинку; - соотносить вопросы и ответы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чностные: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 относятся к школе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интерес к английскому языку как средству общения между людьми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ятся с миром зарубежных сверстников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вают при поддержке учителя учебно-организационными, учебно-информационными и учебно-коммуникативными умениями; учатся сравнивать языковые явления родного и английского языков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действовать по образцу при выполнении упражнений и составлении собственных высказываний  в пределах тематики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осуществлять самонаблюдение и самооценку в доступных им формах; находят необходимую информацию в учебнике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ют свои мысли в устной форме; слушают и понимают речь других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 ночь – сутки прочь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счет?..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счет?..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день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день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подростков в Великобритан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!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значить встречу / отменить ее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. Вычёркивая числа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/р №2 «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. Предлоги. Повелит.накл. Антонимы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р №2 «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. Предлоги. Повелит.накл. Антонимы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«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. Предлоги. Повелит.накл. Антонимы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. 30 часов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одуль. «Праздн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аздников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воспринимают на слух и выборочно понимают аудиотексты, относящиеся к разным коммуникативным типам речи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расспрашивают собеседника и отвечают на его вопросы, за</w:t>
              <w:softHyphen/>
              <w:t xml:space="preserve">прашивают нужную информацию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описывают тематические картинки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представляют монологическое высказывание о реалиях сво</w:t>
              <w:softHyphen/>
              <w:t xml:space="preserve">ей страны и стран изучаемого языка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читают несложные  аутентичные тексты разных жанров  и стилей с разной глубиной понимания, оценивают получен</w:t>
              <w:softHyphen/>
              <w:t xml:space="preserve">ную информацию, выражают своё мнение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узнают об особенностях образа жизни,  быта и культуры стран изучаемого языка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расспрашивают собеседника и отвечают на его вопросы, запрашивают нужную информацию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пишут электронные письма по предложенной тематике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выполняют индивидуальные, парные и групповые проект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муникатив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ют позицию партнера, в том числе  и отличную от своей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--согласовывают свои действия с учителем и одноклассниками; контролируют действия партнера; осознанно строят речевые высказывания по теме урока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формляют свои мысли в устной форме; слушают и понимают речь учителя и одноклассников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формляют свои мысли в устной форме, понятной для учителя, собеседника, партнер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ют в паре, группе в соответствии с нормами общения и правилами этикета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вносят необходимые коррективы в действие после его завершения на основе оценки и учета характера сделанных ошибок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-  осуществляют взаимоконтроль;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ют и формулируют цель деятельности на уроке с помощью учителя; высказывают свое предположение на основе работы с материалом учебника; оценивают правильность выполнения действий на уровне адекватной ретроспективной оценки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аздников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зднуем!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зднуем!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дни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ские игры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ночи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 заказать цветы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зеркалье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одуль. «Занятия в свободное врем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описывают увлечения и образ жизни подростка; внешность и характер людей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перефразируют информацию в тексте с опорой на образец; • начинают, ведут/продолжают и заканчивают диалоги в стандартных ситуациях общения (дают инструкции, выра</w:t>
              <w:softHyphen/>
              <w:t>жают благодарность и восхищение, обсуждают просмотренный спектакль)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читают несложные  аутентичные тексты разных жанров  и стилей с разной глубиной понимания, оценивают получен</w:t>
              <w:softHyphen/>
              <w:t xml:space="preserve">ную информацию, выражают своё мнение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ет оценивать жизненные ситуации и поступки героев художественных текстов с точки зрения общечеловечес-ких норм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воил роль ученика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формирован интерес (мотивация) к учению;</w:t>
            </w:r>
          </w:p>
          <w:p>
            <w:pPr>
              <w:pStyle w:val="Style24"/>
              <w:rPr>
                <w:rStyle w:val="Emphasis"/>
                <w:rFonts w:ascii="Times New Roman" w:hAnsi="Times New Roman" w:eastAsia="Franklin Gothic Medium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внутреннюю позицию, адекватную мотивацию учебной деятельности, включая учебные и познавательные</w:t>
            </w:r>
          </w:p>
          <w:p>
            <w:pPr>
              <w:pStyle w:val="Style24"/>
              <w:rPr/>
            </w:pPr>
            <w:r>
              <w:rPr>
                <w:rStyle w:val="Emphasis"/>
                <w:rFonts w:eastAsia="Franklin Gothic Medium" w:cs="Times New Roman" w:ascii="Times New Roman" w:hAnsi="Times New Roman"/>
                <w:b/>
                <w:i w:val="false"/>
                <w:spacing w:val="-1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</w:rPr>
              <w:t>:</w:t>
              <w:br/>
            </w:r>
            <w:r>
              <w:rPr>
                <w:rFonts w:cs="Times New Roman" w:ascii="Times New Roman" w:hAnsi="Times New Roman"/>
              </w:rPr>
              <w:t>– владеет навыками самоанализа и самооценки своей деятельности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ет выбирать себе род занятий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итывает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ктивно взаимодействует со сверстниками и взрослыми, участвует в совместной деятельности, организует ее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навыки работы в группе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!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!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таем время!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м за подарком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щиты проект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« Кукольное шоу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домашнего чтения. «Свободное время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модуль. «Сейчас и тог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лом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в сотрудничестве; работа по алгоритму/ инструкции; работа с информацией: поиск, обработка, использование в собственной речи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метность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ть умения выборочного перевод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ктивизировать лексико-грамматические навыки, связанные с тематикой раздела. Развивать умения чтения и письм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нтроль достижений, самооценка, рефлексия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eastAsia="Franklin Gothic Medium" w:cs="Times New Roman" w:ascii="Times New Roman" w:hAnsi="Times New Roman"/>
                <w:b/>
                <w:i w:val="false"/>
                <w:spacing w:val="-1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являет широкую любознательность, задает вопросы, касающиеся близких и далеких предметов и явлений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ладеет способами разрешения конфликтов: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  <w:br/>
              <w:t>–способен к  импровизации, высказыванию предположений, обсуждению проблемных вопросов;</w:t>
              <w:br/>
              <w:t>– самостоятельное создает способы решение проблем поискового характера;</w:t>
              <w:br/>
              <w:t>– способен к комплексному анализу  приобретенных знаний на уроке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ет методы информационного поиска, в том числе с помощью компьютерных средств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уктурирует знания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ознанно и произвольно строит речевое высказывание в устной и письменной форме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бирает наиболе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лом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 Хеллоуин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 Хеллоуин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первооткрыватели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ловек из стали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ро находок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прошлого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одготовка к к/р №3«Предлоги. </w:t>
            </w:r>
            <w:r>
              <w:rPr>
                <w:rFonts w:cs="Times New Roman" w:ascii="Times New Roman" w:hAnsi="Times New Roman"/>
                <w:lang w:val="en-US"/>
              </w:rPr>
              <w:t xml:space="preserve">Present Cont. </w:t>
            </w:r>
            <w:r>
              <w:rPr>
                <w:rFonts w:cs="Times New Roman" w:ascii="Times New Roman" w:hAnsi="Times New Roman"/>
              </w:rPr>
              <w:t>Слож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>. Past Simple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/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№3 «</w:t>
            </w: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en-US"/>
              </w:rPr>
              <w:t xml:space="preserve">. Present Cont. </w:t>
            </w:r>
            <w:r>
              <w:rPr>
                <w:rFonts w:cs="Times New Roman" w:ascii="Times New Roman" w:hAnsi="Times New Roman"/>
              </w:rPr>
              <w:t xml:space="preserve">Сложные слова. </w:t>
            </w:r>
            <w:r>
              <w:rPr>
                <w:rFonts w:cs="Times New Roman" w:ascii="Times New Roman" w:hAnsi="Times New Roman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/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№3 «</w:t>
            </w:r>
            <w:r>
              <w:rPr>
                <w:rFonts w:cs="Times New Roman" w:ascii="Times New Roman" w:hAnsi="Times New Roman"/>
              </w:rPr>
              <w:t>Предлоги</w:t>
            </w:r>
            <w:r>
              <w:rPr>
                <w:rFonts w:cs="Times New Roman" w:ascii="Times New Roman" w:hAnsi="Times New Roman"/>
                <w:lang w:val="en-US"/>
              </w:rPr>
              <w:t xml:space="preserve">. Present Cont. </w:t>
            </w:r>
            <w:r>
              <w:rPr>
                <w:rFonts w:cs="Times New Roman" w:ascii="Times New Roman" w:hAnsi="Times New Roman"/>
              </w:rPr>
              <w:t xml:space="preserve">Сложные слова. </w:t>
            </w:r>
            <w:r>
              <w:rPr>
                <w:rFonts w:cs="Times New Roman" w:ascii="Times New Roman" w:hAnsi="Times New Roman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«Предлоги.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</w:t>
            </w:r>
            <w:r>
              <w:rPr>
                <w:rFonts w:cs="Times New Roman" w:ascii="Times New Roman" w:hAnsi="Times New Roman"/>
              </w:rPr>
              <w:t xml:space="preserve">. Сложные слова. </w:t>
            </w:r>
            <w:r>
              <w:rPr>
                <w:rFonts w:cs="Times New Roman" w:ascii="Times New Roman" w:hAnsi="Times New Roman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. 24 часа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модуль. «Правила и инструк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вы правил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читают несложные  аутентичные тексты разных жанров  и стилей с разной глубиной понимания, оценивают получен</w:t>
              <w:softHyphen/>
              <w:t xml:space="preserve">ную информацию, выражают своё мнение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узнают об  особенностях образа жизни,  быта и культуры стран изучаемого языка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формируют представление о сходстве и различиях в тради</w:t>
              <w:softHyphen/>
              <w:t xml:space="preserve">циях своей страны и других  стран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понимают роль владения иностранным языком в современ</w:t>
              <w:softHyphen/>
              <w:t xml:space="preserve">ном мире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начинают, ведут и заканчивают диалог в стандартной ситуа</w:t>
              <w:softHyphen/>
              <w:t xml:space="preserve">ции назначения и отмены встреч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читают и полностью понимают содержание аутентичного текста по теме (памятка о правилах поведения в школе, диалоги)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создают постер: правила поведения в комнате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описывают правила поведения в летнем лагере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пишут с опорой на образец личное письмо с употреблением формул речевого этикета о планах на будущее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ьно идентифицируют себя с позицией учащегося; руководствуются значимыми учебными мотивами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ют свои поступки; осознают язык, в том числе иностранный, как основное средство общения между людьми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оявляют познавательный интерес к учебной деятельности, изучению иностранного языка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сознают роль языка и речи в жизни людей; выражают свои эмоции по поводу услышанного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сознают роль языка и речи в жизни людей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имеряют на себя роль социально активной, мобильной, толерантной и адаптивной личности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тие готовности к сотрудничеству и дружбе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устанавливать доброжелательные отношения с одноклассниками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ватель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уют знаково-символические средства (грамматические модели и условные обозначения учебника)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слушают и отвечают на вопросы учителя и одноклассников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уществляют сравнение, сериацию (упорядочивание по признакам) и классификацию по заданным критериям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станавливают причинно-следственные связи; --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ют синтез как составление целого из частей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ознанно строят речевое высказывание в устной форме; выделяют необходимую информацию из аудиотекста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определяют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- учатся обнаруживать и формулировать учебную проблему совместно с учителем, выбирать тему проекта с помощью учителя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- -работая по плану, учатся сверять свои действия с целью и, при необходимости, исправлять ошибки с помощью учителя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используют наряду с основными и дополнительные средства (справочная литература, сложные приборы, средства ИКТ)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давай…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е правил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ы мир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зоопарк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театральных билетов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 ли в твоем микрорайоне?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одуль. «Еда и закус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 и напитк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читают несложные  аутентичные тексты разных жанров  и стилей с разной глубиной понимания, оценивают получен</w:t>
              <w:softHyphen/>
              <w:t xml:space="preserve">ную информацию, выражают своё мнение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узнают об  особенностях образа жизни,  быта и культуры стран изучаемого языка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ведут диалог-расспрос о дне рождения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расспрашивают собеседника и отвечают на его вопросы, за</w:t>
              <w:softHyphen/>
              <w:t xml:space="preserve">прашивают нужную информацию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формируют представление о сходстве и различиях в тради</w:t>
              <w:softHyphen/>
              <w:t xml:space="preserve">циях своей страны и стран изучаемого языка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понимают роль владения иностранным языком в современ</w:t>
              <w:softHyphen/>
              <w:t xml:space="preserve">ном мире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пишут электронные письма по предложенной тематике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выполняют индивидуальные, парные и групповые проект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ет смысл понятий «добро», «терпение», «родина», «природа», «семья»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ет оценивать жизненные ситуации и поступки героев художественных текстов с точки зрения общечеловечес-ких норм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воил роль ученика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формирован интерес (мотивация) к учению;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владеет навыками самоанализа и самооценки своей деятельности;·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ет проявлять инициативность и самостоятельность в разных видах детской деятельности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ет и сохраняет учебную задачу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ет обсуждать возникающие проблемы, правила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ет выбирать себе род занятий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итывает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ваивает способы итогового, пошагового контроля по результату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ет соотнести способ действия и его результат с заданным эталоном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ктивно взаимодействует со сверстниками и взрослыми, участвует в совместной деятельности, организует ее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ет навыки работы в группе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ет осуществлять поиск информации, критически относиться к ней, сопоставлять её с информацией из других источников и имеющимся жизненным опытом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· принимает решение и реализует его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умеет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написать мини-эссе, используя информацию, полученную на уроке.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способен к  импровизации, высказыванию предположений, обсуждению проблемных вопросов;</w:t>
              <w:br/>
              <w:t>– самостоятельное создает способы решение проблем поискового характера;</w:t>
              <w:br/>
              <w:t>– способен к комплексному анализу  приобретенных знаний на уроке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ет основную и второстепенную информацию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ует знаково-символические действия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 меню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готовить!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и закусочные в Великобритан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 защиты проектов « Моя любимая еда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 в английских семьях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одуль «Время отдыха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каникулы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воспринимают на слух и выборочно понимают аудиотексты, относящиеся к разным коммуникативным типам речи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расспрашивают собеседника и отвечают на его вопросы, за</w:t>
              <w:softHyphen/>
              <w:t xml:space="preserve">прашивают нужную информацию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описывают тематические картинки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представляют монологическое высказывание о реалиях сво</w:t>
              <w:softHyphen/>
              <w:t xml:space="preserve">ей страны и стран изучаемого языка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читают несложные  аутентичные тексты разных жанров  и стилей с разной глубиной понимания, оценивают получен</w:t>
              <w:softHyphen/>
              <w:t xml:space="preserve">ную информацию, выражают своё мнение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узнают об  особенностях образа жизни,  быта и культуры стран изучаемого языка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описывают увлечения и образ жизни подростка; внешность и характер людей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перефразируют информацию в тексте с опорой на образец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  <w:t>начинают, ведут/продолжают и заканчивают диалоги в стандартных ситуациях общения (дают инструкции, выра</w:t>
              <w:softHyphen/>
              <w:t>жают благодарность и восхищение, обсуждают просмотренный спектакль, посещенные достопримечательности)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w w:val="9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lang w:eastAsia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ьно идентифицируют себя с позицией учащегося; руководствуются значимыми учебными мотивами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ют свои поступки; осознают язык, в том числе иностранный, как основное средство общения между людьми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оявляют познавательный интерес к учебной деятельности, изучению иностранного языка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сознают роль языка и речи в жизни людей; выражают свои эмоции по поводу услышанного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сознают роль языка и речи в жизни людей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имеряют на себя роль социально активной, мобильной, толерантной и адаптивной личности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тие готовности к сотрудничеству и дружбе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устанавливать доброжелательные отношения с одноклассниками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знаватель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уют знаково-символические средства (грамматические модели и условные обозначения учебника)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слушают и отвечают на вопросы учителя и одноклассников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ознанно строят речевое высказывание в устной форме; выделяют необходимую информацию из аудиотекста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определяют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- учатся обнаруживать и формулировать учебную проблему совместно с учителем, выбирать тему проекта с помощью учителя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-составляют план выполнения задач, решения проблем творческого и поискового характера, выполнения проекта совместно с учителем; - осуществляют действия по реализации плана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-работая по плану, учатся сверять свои действия с целью и, при необходимости, исправлять ошибки с помощью учителя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используют наряду с основными и дополнительные средства (справочная литература, сложные приборы, средства ИКТ)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ходе представления проекта учиться давать оценку его результатов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нимать причины своего неуспеха и находить способы выхода из этой ситуации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муникатив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ют позицию партнера, в том числе  и отличную от своей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--согласовывают свои действия с учителем и одноклассниками; контролируют действия партнера; осознанно строят речевые высказывания по теме урока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формляют свои мысли в устной форме; слушают и понимают речь учителя и одноклассников;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формляют свои мысли в устной форме, понятной для учителя, собеседника, партнер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тают в паре, группе в соответствии с нормами общения и правилами этикета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огода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с удовольствием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никулах в Эдинбурге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нирование номера в гостинице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/р №4 «Модальные глаголы. Степени сравн прилагательных. Времена.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/р №4 «Модальные глаголы. Степени сравн прилагательных. Времена.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№4 «Модальные глаголы. Степени сравн прилагательных. Времена.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«Модальные глаголы. Степени сравн прилагательных. Времена.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basedOn w:val="Style14"/>
    <w:qFormat/>
    <w:rPr>
      <w:rFonts w:ascii="Palatino Linotype" w:hAnsi="Palatino Linotype" w:eastAsia="Palatino Linotype" w:cs="Palatino Linotype"/>
      <w:shd w:fill="FFFFFF" w:val="clear"/>
    </w:rPr>
  </w:style>
  <w:style w:type="character" w:styleId="2">
    <w:name w:val="Заголовок №2_"/>
    <w:basedOn w:val="Style14"/>
    <w:qFormat/>
    <w:rPr>
      <w:rFonts w:ascii="Candara" w:hAnsi="Candara" w:eastAsia="Candara" w:cs="Candara"/>
      <w:sz w:val="31"/>
      <w:szCs w:val="31"/>
      <w:shd w:fill="FFFFFF" w:val="clear"/>
    </w:rPr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spacing w:val="-10"/>
      <w:sz w:val="31"/>
      <w:szCs w:val="31"/>
      <w:shd w:fill="FFFFFF" w:val="clear"/>
    </w:rPr>
  </w:style>
  <w:style w:type="character" w:styleId="Style17">
    <w:name w:val="Сноска_"/>
    <w:basedOn w:val="Style14"/>
    <w:qFormat/>
    <w:rPr>
      <w:rFonts w:ascii="Palatino Linotype" w:hAnsi="Palatino Linotype" w:eastAsia="Palatino Linotype" w:cs="Palatino Linotype"/>
      <w:shd w:fill="FFFFFF" w:val="clear"/>
    </w:rPr>
  </w:style>
  <w:style w:type="character" w:styleId="Style18">
    <w:name w:val="Сноска + Полужирный;Курсив"/>
    <w:basedOn w:val="Style17"/>
    <w:qFormat/>
    <w:rPr>
      <w:rFonts w:ascii="Palatino Linotype" w:hAnsi="Palatino Linotype" w:eastAsia="Palatino Linotype" w:cs="Palatino Linotype"/>
      <w:b/>
      <w:bCs/>
      <w:i/>
      <w:iCs/>
      <w:shd w:fill="FFFFFF" w:val="clear"/>
      <w:lang w:val="en-US"/>
    </w:rPr>
  </w:style>
  <w:style w:type="character" w:styleId="3">
    <w:name w:val="Сноска (3)_"/>
    <w:basedOn w:val="Style14"/>
    <w:qFormat/>
    <w:rPr>
      <w:rFonts w:ascii="Palatino Linotype" w:hAnsi="Palatino Linotype" w:eastAsia="Palatino Linotype" w:cs="Palatino Linotype"/>
      <w:shd w:fill="FFFFFF" w:val="clear"/>
    </w:rPr>
  </w:style>
  <w:style w:type="character" w:styleId="31">
    <w:name w:val="Сноска (3) + Не полужирный;Не курсив"/>
    <w:basedOn w:val="3"/>
    <w:qFormat/>
    <w:rPr>
      <w:rFonts w:ascii="Palatino Linotype" w:hAnsi="Palatino Linotype" w:eastAsia="Palatino Linotype" w:cs="Palatino Linotype"/>
      <w:b/>
      <w:bCs/>
      <w:i/>
      <w:iCs/>
      <w:shd w:fill="FFFFFF" w:val="clear"/>
    </w:rPr>
  </w:style>
  <w:style w:type="character" w:styleId="21">
    <w:name w:val="Основной текст (2)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pt">
    <w:name w:val="Основной текст (2) + Курсив;Интервал 1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12">
    <w:name w:val="Заголовок №1 (2)_"/>
    <w:basedOn w:val="Style14"/>
    <w:qFormat/>
    <w:rPr>
      <w:rFonts w:ascii="Lucida Sans Unicode" w:hAnsi="Lucida Sans Unicode" w:eastAsia="Lucida Sans Unicode" w:cs="Lucida Sans Unicode"/>
      <w:sz w:val="26"/>
      <w:szCs w:val="26"/>
      <w:shd w:fill="FFFFFF" w:val="clear"/>
    </w:rPr>
  </w:style>
  <w:style w:type="character" w:styleId="32">
    <w:name w:val="Основной текст (3)_"/>
    <w:basedOn w:val="Style14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4">
    <w:name w:val="Основной текст (4)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3">
    <w:name w:val="Заголовок №1 (3)_"/>
    <w:basedOn w:val="Style14"/>
    <w:qFormat/>
    <w:rPr>
      <w:rFonts w:ascii="Arial Unicode MS" w:hAnsi="Arial Unicode MS" w:eastAsia="Arial Unicode MS" w:cs="Arial Unicode MS"/>
      <w:spacing w:val="20"/>
      <w:sz w:val="26"/>
      <w:szCs w:val="26"/>
      <w:shd w:fill="FFFFFF" w:val="clear"/>
    </w:rPr>
  </w:style>
  <w:style w:type="character" w:styleId="TimesNewRoman">
    <w:name w:val="Основной текст + Times New Roman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TimesNewRoman115pt">
    <w:name w:val="Основной текст (3) + Times New Roman;11;5 pt;Полужирный;Курсив"/>
    <w:basedOn w:val="3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LucidaSansUnicode10pt">
    <w:name w:val="Заголовок №1 (2) + Lucida Sans Unicode;10 pt;Курсив"/>
    <w:basedOn w:val="12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4">
    <w:name w:val="Заголовок №1 (4)_"/>
    <w:basedOn w:val="Style14"/>
    <w:qFormat/>
    <w:rPr>
      <w:rFonts w:ascii="Franklin Gothic Medium" w:hAnsi="Franklin Gothic Medium" w:eastAsia="Franklin Gothic Medium" w:cs="Franklin Gothic Medium"/>
      <w:sz w:val="29"/>
      <w:szCs w:val="29"/>
      <w:shd w:fill="FFFFFF" w:val="clear"/>
    </w:rPr>
  </w:style>
  <w:style w:type="character" w:styleId="3TimesNewRoman11pt">
    <w:name w:val="Основной текст (3) + Times New Roman;11 pt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TimesNewRoman11pt1">
    <w:name w:val="Основной текст (3) + Times New Roman;11 pt;Полужирный"/>
    <w:basedOn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">
    <w:name w:val="b-shar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21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2">
    <w:name w:val="Основной текст Знак"/>
    <w:basedOn w:val="Style14"/>
    <w:qFormat/>
    <w:rPr/>
  </w:style>
  <w:style w:type="character" w:styleId="C29">
    <w:name w:val="c29"/>
    <w:basedOn w:val="Style14"/>
    <w:qFormat/>
    <w:rPr/>
  </w:style>
  <w:style w:type="character" w:styleId="C44">
    <w:name w:val="c44"/>
    <w:basedOn w:val="Style14"/>
    <w:qFormat/>
    <w:rPr/>
  </w:style>
  <w:style w:type="character" w:styleId="C24">
    <w:name w:val="c24"/>
    <w:basedOn w:val="Style14"/>
    <w:qFormat/>
    <w:rPr/>
  </w:style>
  <w:style w:type="character" w:styleId="C37">
    <w:name w:val="c37"/>
    <w:basedOn w:val="Style14"/>
    <w:qFormat/>
    <w:rPr/>
  </w:style>
  <w:style w:type="character" w:styleId="C38">
    <w:name w:val="c38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240" w:after="0"/>
      <w:ind w:hanging="180"/>
      <w:jc w:val="both"/>
    </w:pPr>
    <w:rPr>
      <w:rFonts w:ascii="Palatino Linotype" w:hAnsi="Palatino Linotype" w:eastAsia="Palatino Linotype" w:cs="Palatino Linotype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ndara" w:hAnsi="Candara" w:eastAsia="Candara" w:cs="Candara"/>
      <w:sz w:val="31"/>
      <w:szCs w:val="31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20" w:after="240"/>
      <w:outlineLvl w:val="0"/>
    </w:pPr>
    <w:rPr>
      <w:rFonts w:ascii="Franklin Gothic Medium" w:hAnsi="Franklin Gothic Medium" w:eastAsia="Franklin Gothic Medium" w:cs="Franklin Gothic Medium"/>
      <w:spacing w:val="-10"/>
      <w:sz w:val="31"/>
      <w:szCs w:val="31"/>
    </w:rPr>
  </w:style>
  <w:style w:type="paragraph" w:styleId="Style25">
    <w:name w:val="Сноска"/>
    <w:basedOn w:val="Normal"/>
    <w:qFormat/>
    <w:pPr>
      <w:shd w:fill="FFFFFF" w:val="clear"/>
      <w:spacing w:lineRule="exact" w:line="233" w:before="0" w:after="0"/>
      <w:ind w:firstLine="340"/>
      <w:jc w:val="both"/>
    </w:pPr>
    <w:rPr>
      <w:rFonts w:ascii="Palatino Linotype" w:hAnsi="Palatino Linotype" w:eastAsia="Palatino Linotype" w:cs="Palatino Linotype"/>
    </w:rPr>
  </w:style>
  <w:style w:type="paragraph" w:styleId="33">
    <w:name w:val="Сноска (3)"/>
    <w:basedOn w:val="Normal"/>
    <w:qFormat/>
    <w:pPr>
      <w:shd w:fill="FFFFFF" w:val="clear"/>
      <w:spacing w:lineRule="exact" w:line="233" w:before="0" w:after="0"/>
      <w:ind w:firstLine="340"/>
      <w:jc w:val="both"/>
    </w:pPr>
    <w:rPr>
      <w:rFonts w:ascii="Palatino Linotype" w:hAnsi="Palatino Linotype" w:eastAsia="Palatino Linotype" w:cs="Palatino Linotype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60" w:after="180"/>
      <w:outlineLvl w:val="0"/>
    </w:pPr>
    <w:rPr>
      <w:rFonts w:ascii="Lucida Sans Unicode" w:hAnsi="Lucida Sans Unicode" w:eastAsia="Lucida Sans Unicode" w:cs="Lucida Sans Unicode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20" w:after="480"/>
    </w:pPr>
    <w:rPr>
      <w:rFonts w:ascii="Tahoma" w:hAnsi="Tahoma" w:eastAsia="Tahoma" w:cs="Tahoma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300"/>
      <w:outlineLvl w:val="0"/>
    </w:pPr>
    <w:rPr>
      <w:rFonts w:ascii="Arial Unicode MS" w:hAnsi="Arial Unicode MS" w:eastAsia="Arial Unicode MS" w:cs="Arial Unicode MS"/>
      <w:spacing w:val="20"/>
      <w:sz w:val="26"/>
      <w:szCs w:val="26"/>
    </w:rPr>
  </w:style>
  <w:style w:type="paragraph" w:styleId="141">
    <w:name w:val="Заголовок №1 (4)"/>
    <w:basedOn w:val="Normal"/>
    <w:qFormat/>
    <w:pPr>
      <w:shd w:fill="FFFFFF" w:val="clear"/>
      <w:spacing w:lineRule="atLeast" w:line="0" w:before="0" w:after="180"/>
      <w:outlineLvl w:val="0"/>
    </w:pPr>
    <w:rPr>
      <w:rFonts w:ascii="Franklin Gothic Medium" w:hAnsi="Franklin Gothic Medium" w:eastAsia="Franklin Gothic Medium" w:cs="Franklin Gothic Medium"/>
      <w:sz w:val="29"/>
      <w:szCs w:val="29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" w:cs="Times New Roman"/>
      <w:color w:val="00000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6:00Z</dcterms:created>
  <dc:creator>Татьяна</dc:creator>
  <dc:description/>
  <cp:keywords/>
  <dc:language>en-US</dc:language>
  <cp:lastModifiedBy>Воспитательный отдел</cp:lastModifiedBy>
  <cp:lastPrinted>2016-09-07T09:35:00Z</cp:lastPrinted>
  <dcterms:modified xsi:type="dcterms:W3CDTF">2017-09-14T02:47:00Z</dcterms:modified>
  <cp:revision>7</cp:revision>
  <dc:subject/>
  <dc:title/>
</cp:coreProperties>
</file>