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МБДОУ «Детский сад «Василёк»»</w:t>
      </w:r>
    </w:p>
    <w:p>
      <w:pPr>
        <w:pStyle w:val="Normal"/>
        <w:spacing w:lineRule="auto" w:line="360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Сценарий праздника «День побед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</w:rPr>
        <w:t>«День воспоминаний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в подготовительной группе «Зайчат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467100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сонова Д.И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вучит вальс 40-х годов. Выбегают дети и по маленьким группам разделяются: 1 группа - прыгают в скакалк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группа - играют в мяч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- группа рисуют рисунк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группа - танцую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стоят парами, лицом к друг другу, хлопают в ладош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“Солнце светит, пахнет хлебом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Лес шумит, река, трав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Хорошо под мирным небом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лышать добрые слов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Хорошо зимой и летом, 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 день осенний и весной 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аслаждаться ярким светом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вонкой, мирной тишиной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друг музыка прерываетс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голос Левитана. Объявление о начале войн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Дети убегают из зал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Дорогие гости, скоро наша страна будет отмечать знаменательный день в нашей жизни  –      великий праздник   9 мая - День Победы.  Мы родились и выросли в мирное время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икогда не слышали воя сирен, извещающих о военной тревоге, не видели разрушенных фашистскими бомбами домов, не знаем, что такое нетопленое жилище и скудный военный паек.  Для нас война - история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ной победе нашего народа в Великой Отечественной войне, мы посвящаем сегодняшнюю встречу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будет день воспоминани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сердце тесно от высоких сл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будет день напоминани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виге и доблести дед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возвращаются в зал: </w:t>
      </w:r>
      <w:r>
        <w:rPr>
          <w:rFonts w:cs="Times New Roman" w:ascii="Times New Roman" w:hAnsi="Times New Roman"/>
          <w:b/>
          <w:i/>
          <w:sz w:val="28"/>
          <w:szCs w:val="28"/>
        </w:rPr>
        <w:t>Танцевальная композиция «Маки, Маки, красные мак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6499225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е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йна в сорок первом нагрянул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шисты ворвались в рассв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удьбы она разрыва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ять страшных кровавых л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ылали хлеба и станиц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шились гор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тавлены без границ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д, разруха, бе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мечтали о жизни мирно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напал на землю враг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, кто мог в бою сражать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яли в руки автома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вучит песня «До свидания, мальчики» (Б. Окуджав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азбросала вой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лодых ребя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в танкистов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в зенитч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в телефонисты, кого в разведч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фонограмму выстрелов. Сцена бо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ир</w:t>
      </w:r>
      <w:r>
        <w:rPr>
          <w:rFonts w:cs="Times New Roman" w:ascii="Times New Roman" w:hAnsi="Times New Roman"/>
          <w:sz w:val="28"/>
          <w:szCs w:val="28"/>
        </w:rPr>
        <w:t>( рассматривает карту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хота здесь, а танки –ту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цели ровно семь минут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дат: </w:t>
      </w:r>
      <w:r>
        <w:rPr>
          <w:rFonts w:cs="Times New Roman" w:ascii="Times New Roman" w:hAnsi="Times New Roman"/>
          <w:sz w:val="28"/>
          <w:szCs w:val="28"/>
        </w:rPr>
        <w:t>Понятен боевой приказ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отивник не уйдет от нас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вязист</w:t>
      </w:r>
      <w:r>
        <w:rPr>
          <w:rFonts w:cs="Times New Roman" w:ascii="Times New Roman" w:hAnsi="Times New Roman"/>
          <w:sz w:val="28"/>
          <w:szCs w:val="28"/>
        </w:rPr>
        <w:t>(ребенок с наушниками перед « приемником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лло, Юпитер! Я- Алмаз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совсем не слышу вас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боем, заняли село, а как у вас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о, Алло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сестра:</w:t>
      </w:r>
      <w:r>
        <w:rPr>
          <w:rFonts w:cs="Times New Roman" w:ascii="Times New Roman" w:hAnsi="Times New Roman"/>
          <w:sz w:val="28"/>
          <w:szCs w:val="28"/>
        </w:rPr>
        <w:t xml:space="preserve"> Пушки грохочут, пули свистя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анен осколком снаряда солда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то же мне делать ведь рана откры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верху лазейка от бомбы закры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ир.</w:t>
      </w:r>
      <w:r>
        <w:rPr>
          <w:rFonts w:cs="Times New Roman" w:ascii="Times New Roman" w:hAnsi="Times New Roman"/>
          <w:sz w:val="28"/>
          <w:szCs w:val="28"/>
        </w:rPr>
        <w:t xml:space="preserve"> Вас мы прикроем, спасайте солда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сюда, помогите ребят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сестра и солдаты:</w:t>
      </w:r>
      <w:r>
        <w:rPr>
          <w:rFonts w:cs="Times New Roman" w:ascii="Times New Roman" w:hAnsi="Times New Roman"/>
          <w:sz w:val="28"/>
          <w:szCs w:val="28"/>
        </w:rPr>
        <w:t xml:space="preserve"> Есть, старшин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(Медсестра перевязывает раненог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ир:</w:t>
      </w:r>
      <w:r>
        <w:rPr>
          <w:rFonts w:cs="Times New Roman" w:ascii="Times New Roman" w:hAnsi="Times New Roman"/>
          <w:sz w:val="28"/>
          <w:szCs w:val="28"/>
        </w:rPr>
        <w:t xml:space="preserve"> А ну-ка, братцы, стройся в ряд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оверим, весь ли цел отряд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у что ж солдаты, передышк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каз мой будет- отдыха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ому прилечь, кому присесть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е.  Выполнять команду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даты </w:t>
      </w:r>
      <w:r>
        <w:rPr>
          <w:rFonts w:cs="Times New Roman" w:ascii="Times New Roman" w:hAnsi="Times New Roman"/>
          <w:sz w:val="28"/>
          <w:szCs w:val="28"/>
        </w:rPr>
        <w:t>(все вместе): Есть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сестра</w:t>
      </w:r>
      <w:r>
        <w:rPr>
          <w:rFonts w:cs="Times New Roman" w:ascii="Times New Roman" w:hAnsi="Times New Roman"/>
          <w:sz w:val="28"/>
          <w:szCs w:val="28"/>
        </w:rPr>
        <w:t>( Увидев артисто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дут, едут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лдаты:</w:t>
      </w:r>
      <w:r>
        <w:rPr>
          <w:rFonts w:cs="Times New Roman" w:ascii="Times New Roman" w:hAnsi="Times New Roman"/>
          <w:sz w:val="28"/>
          <w:szCs w:val="28"/>
        </w:rPr>
        <w:t xml:space="preserve"> Кто едет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сестра.</w:t>
      </w:r>
      <w:r>
        <w:rPr>
          <w:rFonts w:cs="Times New Roman" w:ascii="Times New Roman" w:hAnsi="Times New Roman"/>
          <w:sz w:val="28"/>
          <w:szCs w:val="28"/>
        </w:rPr>
        <w:t xml:space="preserve"> Артисты едут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ир</w:t>
      </w:r>
      <w:r>
        <w:rPr>
          <w:rFonts w:cs="Times New Roman" w:ascii="Times New Roman" w:hAnsi="Times New Roman"/>
          <w:sz w:val="28"/>
          <w:szCs w:val="28"/>
        </w:rPr>
        <w:t>: Артисты, говоришь? Артисты- это хорошо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: Ур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нограмма шума мотора машины, хлопает дверца, вбегает один из артист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ртист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товарищи бойцы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лдаты:</w:t>
      </w:r>
      <w:r>
        <w:rPr>
          <w:rFonts w:cs="Times New Roman" w:ascii="Times New Roman" w:hAnsi="Times New Roman"/>
          <w:sz w:val="28"/>
          <w:szCs w:val="28"/>
        </w:rPr>
        <w:t xml:space="preserve"> Здравия жела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ир:</w:t>
      </w:r>
      <w:r>
        <w:rPr>
          <w:rFonts w:cs="Times New Roman" w:ascii="Times New Roman" w:hAnsi="Times New Roman"/>
          <w:sz w:val="28"/>
          <w:szCs w:val="28"/>
        </w:rPr>
        <w:t xml:space="preserve"> Кто такие? С чем пожалова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ст:</w:t>
      </w:r>
      <w:r>
        <w:rPr>
          <w:rFonts w:cs="Times New Roman" w:ascii="Times New Roman" w:hAnsi="Times New Roman"/>
          <w:sz w:val="28"/>
          <w:szCs w:val="28"/>
        </w:rPr>
        <w:t xml:space="preserve"> Краснознаменный ансамбль песни и пляски, а пожаловали к вам с концерт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ир:</w:t>
      </w:r>
      <w:r>
        <w:rPr>
          <w:rFonts w:cs="Times New Roman" w:ascii="Times New Roman" w:hAnsi="Times New Roman"/>
          <w:sz w:val="28"/>
          <w:szCs w:val="28"/>
        </w:rPr>
        <w:t xml:space="preserve"> С концертом это хорошо! За мной, бойцы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«Синенький платоче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4404360" cy="3764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се дальше  в прошлое уходят годы страшной вой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как и все живу, дышу, пою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памяти всегда стоят погибшие в бою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тогда нас не было на све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гремел салют из края в край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даты, подарили вы планете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ликий май, победный ма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им солдаты, вас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жизнь, за детство, за весну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тишину, за мирный дом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мир, в котором мы живё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все, что есть у нас сейча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каждый наш счастливый час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то, что солнце светит нам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 доблестным солдатам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м дедам и отца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Прадедуш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Я на свете недавно жи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историю знаю по книжк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зато про большую вой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живые рассказы слы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ь на свете один челов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всегда говорит мне прав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 душе остаётся след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аётся со мной мой прадед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ипев:</w:t>
      </w:r>
      <w:r>
        <w:rPr>
          <w:rFonts w:cs="Times New Roman" w:ascii="Times New Roman" w:hAnsi="Times New Roman"/>
          <w:i/>
          <w:sz w:val="28"/>
          <w:szCs w:val="28"/>
        </w:rPr>
        <w:t xml:space="preserve"> Прадедушка, прадедушка, он всю прошёл вой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От Волги и до самого Бер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Прадедушка, прадедушка, он защищал стра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Он защищал жену свою и сы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Прадедушка, прадедушка, он жизнью рисков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Чтоб опять запели в небе пти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И стало небо голубым, и смех не угас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И чтобы мне на белый свет род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И чтобы мне на белый свет родить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Я прадедушкой очень горжу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е пример его - в жизни подмо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из сердца не выкинуть грусть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удной стала его дор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меня всё ещё впере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вой путь выбирать мне на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хочу я его прой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по жизни прошёл мой праде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пев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ускай на минуту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молкнут все речи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И в память о них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Зажигаются св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год в нашей стране проводят минуту молчания в память о погибших воинах. Минута молчания - это наше обещание хранить благодарную памя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помним всех поименн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Горем вспомним свои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Это нужно не мертвы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Это нужно живы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Я прошу всех вст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ют на минуту молч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Прошу всех се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юди не теряли веры в победу, даже в самые тяжелые времена. «Враг будет разбит, победа будет за нами» - эти слова звучали повсюду. И вот наступил тот день, когда по радио объявили об окончании войны. Страна ликовала! На улицах пели, танцевали, незнакомые люди обнимали друг друга, многие плакали от рад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Счастливое утро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удесный подаро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ни отразили 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 фронте удары.</w:t>
        <w:tab/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 земли, с моря, с неб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огнали вра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сем память о пред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ветла, дорог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«Птицы белые летел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5544820" cy="3982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вершении нашего праздника Дня Победы мне бы еще раз хотелось сказать большое спасибо  нашим доблестным воинам, которые не щадили жизни на войне ради мирного неба и солнца над нашей головой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 xml:space="preserve">Ради счастья и жизни на свете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Ради воинов, павших тог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 не будет войны на плане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    Никогд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икогд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икогд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усть солнце утопит всю землю в лучах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се :</w:t>
      </w:r>
      <w:r>
        <w:rPr>
          <w:rFonts w:cs="Times New Roman" w:ascii="Times New Roman" w:hAnsi="Times New Roman"/>
          <w:sz w:val="28"/>
          <w:szCs w:val="28"/>
        </w:rPr>
        <w:t xml:space="preserve">   Пус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усть мирные звёзды сияют над ней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се :</w:t>
      </w:r>
      <w:r>
        <w:rPr>
          <w:rFonts w:cs="Times New Roman" w:ascii="Times New Roman" w:hAnsi="Times New Roman"/>
          <w:sz w:val="28"/>
          <w:szCs w:val="28"/>
        </w:rPr>
        <w:t xml:space="preserve">   Пусть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усть дышится глубже, спокойней, вольне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се :</w:t>
      </w:r>
      <w:r>
        <w:rPr>
          <w:rFonts w:cs="Times New Roman" w:ascii="Times New Roman" w:hAnsi="Times New Roman"/>
          <w:sz w:val="28"/>
          <w:szCs w:val="28"/>
        </w:rPr>
        <w:t xml:space="preserve">   Пусть! Пусть! Пусть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пасибо! С праздник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 Днем Победы!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Мы хотим, чтоб птицы пе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хотим, чтоб птицы пели, чтоб вокруг леса шум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были голубыми небеса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речка серебрилась, чтобы бабочка резвила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а ягодах сверкала хрусталем р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хотим, чтоб солнце грело, и березка зелен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од ёлкой жил смешной колючий ёж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белочка скакала, чтобы радуга сверк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летом лил веселый золотистый дож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хотим, чтоб на планете были счастливы все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х, как хочется со всеми нам друж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м в школах мы учиться, будем к звездам мы стрем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ады в краю любимом будем мы растить!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830320" cy="3017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720" w:right="127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3">
    <w:name w:val="c3"/>
    <w:qFormat/>
    <w:rPr/>
  </w:style>
  <w:style w:type="character" w:styleId="Lyricstoolsfontsize">
    <w:name w:val="lyrics-tools-font-size"/>
    <w:qFormat/>
    <w:rPr/>
  </w:style>
  <w:style w:type="character" w:styleId="Lyricstoolsfontsizeval">
    <w:name w:val="lyrics-tools-font-size-v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01:00Z</dcterms:created>
  <dc:creator>Admin</dc:creator>
  <dc:description/>
  <cp:keywords/>
  <dc:language>en-US</dc:language>
  <cp:lastModifiedBy>Сергей Бессонов</cp:lastModifiedBy>
  <cp:lastPrinted>2019-01-21T18:33:00Z</cp:lastPrinted>
  <dcterms:modified xsi:type="dcterms:W3CDTF">2019-01-21T15:34:00Z</dcterms:modified>
  <cp:revision>36</cp:revision>
  <dc:subject/>
  <dc:title>Ведущий:  </dc:title>
</cp:coreProperties>
</file>