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3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812790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дготовки учащихс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еревод учащихс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на каждый последующий этап обу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МБУ ДО «Вожегодская ДЮСШ им. А.И. Богалий»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еревод учащихся на каждый последующий этап обучения в МБУ ДО «Вожегодская ДЮСШ им. А.И. Богалий» (в т.ч. досрочно) осуществляется решением аттестационно-экспертной комиссии МБУ ДО «Вожегодская ДЮСШ им. А.И. Богалий» по результатам промежуточной аттестации учащихся.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Аттестационно-экспертная комиссия МБУ ДО «Вожегодская ДЮСШ им. А.И. Богалий» на промежуточной аттестации учащихся  выносит заключение о переводе учащегося на последующий этап обучения согласно представленным тренером-преподавателем документам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явление тренера-преподавателя;</w:t>
      </w:r>
    </w:p>
    <w:p>
      <w:pPr>
        <w:pStyle w:val="Normal"/>
        <w:widowControl w:val="false"/>
        <w:spacing w:lineRule="auto" w:line="240"/>
        <w:ind w:left="426" w:hanging="6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ы контрольно-переводных нормативов;</w:t>
      </w:r>
    </w:p>
    <w:p>
      <w:pPr>
        <w:pStyle w:val="Normal"/>
        <w:widowControl w:val="false"/>
        <w:spacing w:lineRule="auto" w:line="240"/>
        <w:ind w:left="426" w:hanging="66"/>
        <w:jc w:val="both"/>
        <w:rPr/>
      </w:pPr>
      <w:r>
        <w:rPr>
          <w:rFonts w:cs="Times New Roman" w:ascii="Times New Roman" w:hAnsi="Times New Roman"/>
          <w:szCs w:val="24"/>
        </w:rPr>
        <w:t xml:space="preserve">- приказы о присвоении спортивных разрядов в соответствии с ЕВСК; </w:t>
      </w:r>
    </w:p>
    <w:p>
      <w:pPr>
        <w:pStyle w:val="Normal"/>
        <w:widowControl w:val="false"/>
        <w:spacing w:lineRule="auto" w:line="240"/>
        <w:ind w:left="426" w:hanging="6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журнал учёта групповых занятий в спортивной школе; </w:t>
      </w:r>
    </w:p>
    <w:p>
      <w:pPr>
        <w:pStyle w:val="Normal"/>
        <w:widowControl w:val="false"/>
        <w:spacing w:lineRule="auto" w:line="240"/>
        <w:ind w:left="426" w:hanging="66"/>
        <w:jc w:val="both"/>
        <w:rPr/>
      </w:pPr>
      <w:r>
        <w:rPr>
          <w:rFonts w:cs="Times New Roman" w:ascii="Times New Roman" w:hAnsi="Times New Roman"/>
          <w:szCs w:val="24"/>
        </w:rPr>
        <w:t>- личная карточка учащегося с указанием результатов выступления за учебный год;</w:t>
      </w:r>
    </w:p>
    <w:p>
      <w:pPr>
        <w:pStyle w:val="Normal"/>
        <w:widowControl w:val="false"/>
        <w:spacing w:lineRule="auto" w:line="240"/>
        <w:ind w:left="426" w:hanging="6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врача о допуске к занятиям избранным видам спорта.</w:t>
      </w:r>
    </w:p>
    <w:p>
      <w:pPr>
        <w:pStyle w:val="Normal"/>
        <w:widowControl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3.3. Контрольно-переводные нормативы выявляют уровень спортивной подготовленности   </w:t>
      </w:r>
    </w:p>
    <w:p>
      <w:pPr>
        <w:pStyle w:val="Normal"/>
        <w:widowControl w:val="false"/>
        <w:spacing w:lineRule="auto" w:line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учащихся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Уровень спортивной подготовленности учащихся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Вожегодская ДЮСШ им. А.И. Богалий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81"/>
        <w:gridCol w:w="675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 учащихс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спортивной подготовленно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норм по физической и технической подготовк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30 %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НП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норм по физической и технической подготовк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30 %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НП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норм по физической и технической подготовк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40 %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НП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норм по физической и технической подготовк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50 %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Г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нормативов ОФП, СФ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Г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нормативов ОФП, СФ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Г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нормативов ОФП, СФП и спортивного разряда для индивидуальных видов спор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Г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нормативов ОФП, СФП и спортивного разряда для индивидуальных видов спор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Г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1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нормативов ОФП, СФП и спортивного разряда для индивидуальных видов спорта</w:t>
            </w:r>
          </w:p>
        </w:tc>
      </w:tr>
    </w:tbl>
    <w:p>
      <w:pPr>
        <w:pStyle w:val="Normal"/>
        <w:widowControl w:val="false"/>
        <w:spacing w:lineRule="auto" w:line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Учащимся, не прошедшим промежуточную аттестацию по уважительным  причинам решением педагогического совета Учреждения также переводятся на следующий год обучения.</w:t>
      </w:r>
    </w:p>
    <w:p>
      <w:pPr>
        <w:pStyle w:val="Normal"/>
        <w:widowControl w:val="false"/>
        <w:spacing w:lineRule="auto" w:line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  Обучающиеся, имеющие низкий уровень при проведении промежуточной аттестации, решением педагогического совета Учреждения переводятся на следующий год обучения условно.</w:t>
      </w:r>
    </w:p>
    <w:p>
      <w:pPr>
        <w:pStyle w:val="Normal"/>
        <w:widowControl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3.6.  По решению тренера-преподавателя группа учащихся  может  быть оставлена на повторный год обучен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исление учащихся из МБУ ДО «Вожегодская ДЮСШ им. А.И. Богал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4.1. Отчисление учащихся из </w:t>
      </w:r>
      <w:r>
        <w:rPr>
          <w:rFonts w:cs="Times New Roman" w:ascii="Times New Roman" w:hAnsi="Times New Roman"/>
          <w:szCs w:val="24"/>
        </w:rPr>
        <w:t xml:space="preserve">МБУ ДО «Вожегодская ДЮСШ им. А.И. Богалий» </w:t>
      </w:r>
      <w:r>
        <w:rPr>
          <w:rFonts w:cs="Times New Roman" w:ascii="Times New Roman" w:hAnsi="Times New Roman"/>
        </w:rPr>
        <w:t>производится на следующих основаниях и в следующем порядк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1.1. </w:t>
      </w:r>
      <w:r>
        <w:rPr>
          <w:rFonts w:cs="Times New Roman" w:ascii="Times New Roman" w:hAnsi="Times New Roman"/>
          <w:i/>
        </w:rPr>
        <w:t xml:space="preserve">При наличии медицинского заключения о состоянии здоровья, препятствующего дальнейшему занятию в </w:t>
      </w:r>
      <w:r>
        <w:rPr>
          <w:rFonts w:cs="Times New Roman" w:ascii="Times New Roman" w:hAnsi="Times New Roman"/>
          <w:i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 данном случае тренер-преподаватель предоставляет в учебную часть заявление и справку /заключение врача о состоянии здоровья ребёнка. В Алфавитную книгу записи обучающихся заносится номер и дата приказа директора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 xml:space="preserve"> о выбытии учащегося и точно указывается причина выбытия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Примечание: Если родители всё же желают продолжить обучение своего ребёнка, они обязаны предоставить директору </w:t>
      </w:r>
      <w:r>
        <w:rPr>
          <w:rFonts w:cs="Times New Roman" w:ascii="Times New Roman" w:hAnsi="Times New Roman"/>
          <w:szCs w:val="24"/>
        </w:rPr>
        <w:t xml:space="preserve">МБУ ДО «Вожегодская ДЮСШ им. А.И. Богалий» </w:t>
      </w:r>
      <w:r>
        <w:rPr>
          <w:rFonts w:cs="Times New Roman" w:ascii="Times New Roman" w:hAnsi="Times New Roman"/>
        </w:rPr>
        <w:t xml:space="preserve">заявление, в котором указано, что при отрицательном решении врача о дальнейшем обучении ребёнка в спортивной школе всю ответственность за жизнь и здоровье своего ребёнка родители берут на себ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</w:t>
      </w:r>
      <w:r>
        <w:rPr>
          <w:rFonts w:cs="Times New Roman" w:ascii="Times New Roman" w:hAnsi="Times New Roman"/>
          <w:i/>
        </w:rPr>
        <w:t>. По заявлению родителей (законных представителей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 данном случае родители обязаны предоставляет в учебную часть заявление с обоснованием прекращения обучения ребёнка в 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 xml:space="preserve">. Далее директором заносится запись в Алфавитную книгу записи обучающихся  - номер и дату приказа директора  </w:t>
      </w:r>
      <w:r>
        <w:rPr>
          <w:rFonts w:cs="Times New Roman" w:ascii="Times New Roman" w:hAnsi="Times New Roman"/>
          <w:szCs w:val="24"/>
        </w:rPr>
        <w:t xml:space="preserve">МБУ ДО «Вожегодская ДЮСШ им. А.И. Богалий» </w:t>
      </w:r>
      <w:r>
        <w:rPr>
          <w:rFonts w:cs="Times New Roman" w:ascii="Times New Roman" w:hAnsi="Times New Roman"/>
        </w:rPr>
        <w:t>о выбытии учащегося и точную причину выбыт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1.3. </w:t>
      </w:r>
      <w:r>
        <w:rPr>
          <w:rFonts w:cs="Times New Roman" w:ascii="Times New Roman" w:hAnsi="Times New Roman"/>
          <w:i/>
        </w:rPr>
        <w:t>По обстоятельствам, не зависящим от воли родителей (законных представителей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случае отчисление производится вследствии ликвидации Учреждения, аннулирования лицензии на осуществление образовательн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данном случае приказом директора учащийся исключается из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>. Делается соответствующая запись в Алфавитной книге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4. </w:t>
      </w:r>
      <w:r>
        <w:rPr>
          <w:rFonts w:cs="Times New Roman" w:ascii="Times New Roman" w:hAnsi="Times New Roman"/>
          <w:i/>
        </w:rPr>
        <w:t>При систематических прогул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случае тренер-преподаватель после трех месяцев нерегулярного посещения учащимся тренировок подаёт директору </w:t>
      </w:r>
      <w:r>
        <w:rPr>
          <w:rFonts w:cs="Times New Roman" w:ascii="Times New Roman" w:hAnsi="Times New Roman"/>
          <w:szCs w:val="24"/>
        </w:rPr>
        <w:t xml:space="preserve">МБУ ДО «Вожегодская ДЮСШ им. А.И. Богалий» </w:t>
      </w:r>
      <w:r>
        <w:rPr>
          <w:rFonts w:cs="Times New Roman" w:ascii="Times New Roman" w:hAnsi="Times New Roman"/>
        </w:rPr>
        <w:t xml:space="preserve">заявление об отчислении. Вопрос об отчислении рассматривается на педагогическом совете Учреждения. Издаётся приказ об отчислении данного учащегося из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>. Делается соответствующая запись в Алфавитной книг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. </w:t>
      </w:r>
      <w:r>
        <w:rPr>
          <w:rFonts w:cs="Times New Roman" w:ascii="Times New Roman" w:hAnsi="Times New Roman"/>
          <w:i/>
        </w:rPr>
        <w:t>При грубом нарушении Устава, техники безопасности, правил внутреннего   распорядка обучающихся, и т.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м нарушением дисциплины признается нарушение, которое повлекло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 могло повлечь за собой тяжкие последствия в виде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е ущерба жизни и здоровью обучающихся, сотруд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ей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организация работы Учреждения как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 Учреждение ситуаций, представляющих угрозу жизни и здоровью люде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методов психического и физического насилия по отношению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их родителям (законным представителям), сотрудникам, посетителям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в учреждение в нетрезвом виде или в состоянии наркотического опьянения (по результатам медицинского освидетельствования)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ос в Учреждение и распространение взрывчатых, токсических и наркотических вещ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данном случае приказом директора учащийся исключается из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>. Делается соответствующая запись в Алфавитной книг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.1.6. </w:t>
      </w:r>
      <w:r>
        <w:rPr>
          <w:rFonts w:cs="Times New Roman" w:ascii="Times New Roman" w:hAnsi="Times New Roman"/>
          <w:i/>
        </w:rPr>
        <w:t>По независящим от обучающихся причин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данном случае отчисление производится при расформировании учебной группы (в случае уменьшения численного состава обучающихся ниже норматива), в случае увольнения тренера-преподав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1.7. 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применения обучающимися допинговых средств и (или) метод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прещенных к использованию в спор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случае приказом директора учащийся исключается из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>. Делается соответствующая запись в Алфавитной книг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4.1.8.  </w:t>
      </w:r>
      <w:r>
        <w:rPr>
          <w:rFonts w:cs="Times New Roman" w:ascii="Times New Roman" w:hAnsi="Times New Roman"/>
          <w:i/>
          <w:sz w:val="24"/>
          <w:szCs w:val="24"/>
        </w:rPr>
        <w:t>Нарушение спортивной эти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случае приказом директора учащийся исключается из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>. Делается соответствующая запись в Алфавитной книг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4.1.9. </w:t>
      </w:r>
      <w:r>
        <w:rPr>
          <w:rFonts w:cs="Times New Roman" w:ascii="Times New Roman" w:hAnsi="Times New Roman"/>
          <w:i/>
          <w:sz w:val="24"/>
          <w:szCs w:val="24"/>
        </w:rPr>
        <w:t>Нарушение режима спортивной подготов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случае тренер-преподаватель после трех месяцев нерегулярного посещения учащимся тренировок подаёт директору </w:t>
      </w:r>
      <w:r>
        <w:rPr>
          <w:rFonts w:cs="Times New Roman" w:ascii="Times New Roman" w:hAnsi="Times New Roman"/>
          <w:szCs w:val="24"/>
        </w:rPr>
        <w:t xml:space="preserve">МБУ ДО «Вожегодская ДЮСШ им. А.И. Богалий» </w:t>
      </w:r>
      <w:r>
        <w:rPr>
          <w:rFonts w:cs="Times New Roman" w:ascii="Times New Roman" w:hAnsi="Times New Roman"/>
        </w:rPr>
        <w:t xml:space="preserve">заявление об отчислении. Вопрос об отчислении рассматривается на педагогическом совете Учреждения. Издаётся приказ об отчислении данного учащегося из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>. Делается соответствующая запись в Алфавитной кни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10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раст обучающегося более максимального значения, предусмотр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случае приказом директора учащийся исключается из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>. Делается соответствующая запись в Алфавитной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1. </w:t>
      </w:r>
      <w:r>
        <w:rPr>
          <w:rFonts w:cs="Times New Roman" w:ascii="Times New Roman" w:hAnsi="Times New Roman"/>
          <w:i/>
          <w:sz w:val="24"/>
          <w:szCs w:val="24"/>
        </w:rPr>
        <w:t>По инициативе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случае приказом директора учащийся исключается из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>. Делается соответствующая запись в Алфавитной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.2. Учащийся отчисляется из </w:t>
      </w:r>
      <w:r>
        <w:rPr>
          <w:rFonts w:cs="Times New Roman" w:ascii="Times New Roman" w:hAnsi="Times New Roman"/>
          <w:szCs w:val="24"/>
        </w:rPr>
        <w:t xml:space="preserve">МБУ ДО «Вожегодская ДЮСШ им. А.И. Богалий» </w:t>
      </w:r>
      <w:r>
        <w:rPr>
          <w:rFonts w:cs="Times New Roman" w:ascii="Times New Roman" w:hAnsi="Times New Roman"/>
        </w:rPr>
        <w:t xml:space="preserve">при самовольном переходе  без предупреждения администрации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 xml:space="preserve">, тренера-преподавателя в иное спортивное образовательное учреждение или клуб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   Восстановление уча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Обучающийся, отчисленный из Учреждения по собственной инициативе до завершения освоения образовательной программы, имеет право на восстановление для обучения в Учреждении в течении 3-х лет после отчисления из него при наличии свободных мест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становление обучающегося, отчисленного из Учреждения, происходит на основании выполнения контроль-переводных нормативов по виду спорта, соответствующих периоду обучения при восстановлении при отсутствии медицинских противопоказаний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м для восстановления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исьменное заявление родителей (законных представителей) о приеме в Учреждение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я свидетельства о рождении (паспорта)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дицинское заключение о состоянии здоровья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становление обучающегося оформляется приказом директора Учреждения. Данные вносятся в Алфавитную книгу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    Выпуск учащихся из МБУ ДО «Вожегодская ДЮСШ им. А.И. Богали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6.1. Согласно результата итоговой аттестации учащихся, при успешном выполнении полного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 программы спортивной подготовки учащихся, приказом директора учащимся выдаётся Свидетельство выпускника, в котором указывается дата зачисления и выпуска; спортивный разряд (при условии выполнения); делается запись о присвоении судейской категории (при условии выполнения).  Вносится соответствующая запись в Алфавитную книг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7.   Заключительные положения</w:t>
      </w:r>
    </w:p>
    <w:p>
      <w:pPr>
        <w:pStyle w:val="Normal"/>
        <w:spacing w:lineRule="auto" w:line="240"/>
        <w:ind w:left="567" w:hanging="28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7.1. Вопросы, возникающие по переходу учащегося в иное спортивное учреждение разрешаются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szCs w:val="24"/>
        </w:rPr>
        <w:t>актами государственных и муниципальных органов власти в области   спорта, локальными актами официальных международных и российских федераций по видам спорта организаций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7.2. Любые изменения и дополнения в настоящее  Положение вносятся по решению тренерско-педагогического совета ДЮСШ и оформляются приказом директора </w:t>
      </w:r>
      <w:r>
        <w:rPr>
          <w:rFonts w:cs="Times New Roman" w:ascii="Times New Roman" w:hAnsi="Times New Roman"/>
          <w:szCs w:val="24"/>
        </w:rPr>
        <w:t>МБУ ДО «Вожегодская ДЮСШ им. А.И. Богали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3760" cy="820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0:00Z</dcterms:created>
  <dc:creator> </dc:creator>
  <dc:description/>
  <cp:keywords/>
  <dc:language>en-US</dc:language>
  <cp:lastModifiedBy>Екатерина</cp:lastModifiedBy>
  <dcterms:modified xsi:type="dcterms:W3CDTF">2016-10-04T08:26:00Z</dcterms:modified>
  <cp:revision>28</cp:revision>
  <dc:subject/>
  <dc:title/>
</cp:coreProperties>
</file>