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/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ГУМАНИТАРНО-ПЕДАГОГИЧЕСКАЯ АКАДЕМИЯ (ФИЛИАЛ) ФЕДЕРАЛЬНОГО ГОСУДАРСТВЕННОГО АВТОНОМНОГО ОБРАЗОВАТЕЛЬНОГО УЧЕРЕЖДЕНИЯ ВЫСШЕГО ЗАВЕДЕНИЯ «КРЫМСКИЙ ФЕДЕРАЛЬНЫЙ УНИВЕРСИТЕТ ИМЕНИ В.И. ВЕРНАДСКОГО» В г. ЯЛТЕ</w:t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>
          <w:rStyle w:val="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3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уманитарно-педагогической академии (филиал) ФГАОУ ВО «КФУ имени В.И. Вернадского» в г. Ялте</w:t>
      </w:r>
    </w:p>
    <w:p>
      <w:pPr>
        <w:pStyle w:val="Normal"/>
        <w:spacing w:lineRule="auto" w:line="240" w:before="0" w:after="0"/>
        <w:ind w:left="395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А.В. Глузман</w:t>
      </w:r>
    </w:p>
    <w:p>
      <w:pPr>
        <w:pStyle w:val="Normal"/>
        <w:tabs>
          <w:tab w:val="clear" w:pos="708"/>
          <w:tab w:val="left" w:pos="1142" w:leader="none"/>
        </w:tabs>
        <w:spacing w:lineRule="auto" w:line="240" w:before="0" w:after="0"/>
        <w:jc w:val="center"/>
        <w:rPr/>
      </w:pPr>
      <w:r>
        <w:rPr>
          <w:rStyle w:val="21"/>
          <w:rFonts w:eastAsia="Times New Roman" w:cs="Times New Roman" w:ascii="Times New Roman" w:hAnsi="Times New Roman"/>
          <w:b/>
          <w:color w:val="000000"/>
        </w:rPr>
        <w:t xml:space="preserve">                           </w:t>
      </w:r>
      <w:r>
        <w:rPr>
          <w:rStyle w:val="21"/>
          <w:rFonts w:cs="Times New Roman" w:ascii="Times New Roman" w:hAnsi="Times New Roman"/>
          <w:color w:val="000000"/>
        </w:rPr>
        <w:t>«____» ___________ 2015 г.</w:t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3954" w:right="0" w:hanging="0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/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Рабочая программа учебной дисциплины (модуля)</w:t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>
          <w:rStyle w:val="2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>
          <w:lang w:val="ru-RU"/>
        </w:rPr>
      </w:pPr>
      <w:r>
        <w:rPr>
          <w:lang w:val="ru-RU"/>
        </w:rPr>
        <w:t>ЭТИКА БИЗНЕСА</w:t>
      </w:r>
    </w:p>
    <w:p>
      <w:pPr>
        <w:pStyle w:val="211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  <w:lang w:val="uk-UA"/>
        </w:rPr>
        <w:t>43.03.02 «Туризм»</w:t>
      </w:r>
    </w:p>
    <w:p>
      <w:pPr>
        <w:pStyle w:val="Normal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sz w:val="28"/>
          <w:szCs w:val="28"/>
          <w:lang w:val="uk-UA"/>
        </w:rPr>
        <w:t>бакалав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та – 2015 г.</w:t>
      </w:r>
      <w:r>
        <w:br w:type="page"/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требованиями Федерального государственного образовательного стандарта ВО по направлению </w:t>
      </w:r>
      <w:r>
        <w:rPr>
          <w:rFonts w:cs="Times New Roman" w:ascii="Times New Roman" w:hAnsi="Times New Roman"/>
          <w:sz w:val="28"/>
          <w:szCs w:val="28"/>
          <w:lang w:val="uk-UA"/>
        </w:rPr>
        <w:t>43.03.02</w:t>
      </w:r>
      <w:r>
        <w:rPr>
          <w:rFonts w:cs="Times New Roman" w:ascii="Times New Roman" w:hAnsi="Times New Roman"/>
          <w:sz w:val="28"/>
          <w:szCs w:val="28"/>
        </w:rPr>
        <w:t> «</w:t>
      </w:r>
      <w:r>
        <w:rPr>
          <w:rFonts w:cs="Times New Roman" w:ascii="Times New Roman" w:hAnsi="Times New Roman"/>
          <w:sz w:val="28"/>
          <w:szCs w:val="28"/>
          <w:lang w:val="uk-UA"/>
        </w:rPr>
        <w:t>Туриз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анд. </w:t>
      </w:r>
      <w:r>
        <w:rPr>
          <w:rFonts w:cs="Times New Roman" w:ascii="Times New Roman" w:hAnsi="Times New Roman"/>
          <w:sz w:val="28"/>
          <w:szCs w:val="28"/>
          <w:lang w:val="uk-UA"/>
        </w:rPr>
        <w:t>фил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Шевченко О.К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на заседании кафедры </w:t>
      </w:r>
      <w:r>
        <w:rPr>
          <w:rFonts w:cs="Times New Roman" w:ascii="Times New Roman" w:hAnsi="Times New Roman"/>
          <w:sz w:val="28"/>
          <w:szCs w:val="28"/>
          <w:lang w:val="uk-UA"/>
        </w:rPr>
        <w:t>философии и социальн</w:t>
      </w:r>
      <w:r>
        <w:rPr>
          <w:rFonts w:cs="Times New Roman" w:ascii="Times New Roman" w:hAnsi="Times New Roman"/>
          <w:sz w:val="28"/>
          <w:szCs w:val="28"/>
        </w:rPr>
        <w:t>ых наук протокол №     от  «  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20  г. и признана соответствующей требованиям ФГОС и учебного плана по направлению 43.03.02 «Туризм». 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канд. филос. наук  Разбеглова Т.П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на заседании ученого совета Института филологии истории и искусств протокол №    от « 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г. и признана соответствующей требованиям ФГОС и учебного плана по направлению 43.03.02 «Туризм».</w:t>
      </w:r>
    </w:p>
    <w:p>
      <w:pPr>
        <w:pStyle w:val="Normal"/>
        <w:tabs>
          <w:tab w:val="clear" w:pos="708"/>
          <w:tab w:val="left" w:pos="1142" w:leader="none"/>
        </w:tabs>
        <w:spacing w:lineRule="auto" w:line="360" w:before="0" w:after="0"/>
        <w:ind w:left="0" w:right="0" w:firstLine="540"/>
        <w:jc w:val="both"/>
        <w:rPr/>
      </w:pPr>
      <w:r>
        <w:rPr>
          <w:rStyle w:val="21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Руководитель института                                          канд. пед. наук Береснев А.А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42" w:leader="none"/>
        </w:tabs>
        <w:spacing w:lineRule="auto" w:line="360" w:before="0" w:after="0"/>
        <w:ind w:left="0" w:right="0" w:firstLine="19"/>
        <w:jc w:val="center"/>
        <w:rPr/>
      </w:pPr>
      <w:r>
        <w:rPr/>
        <w:t>СОДЕРЖА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Цель изучения дисциплины..…………….…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есто учебной дисциплины в структуре ООП ……………….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зультаты обучения по дисциплине, соотнесенные с результатами освоения образовательной программы..…………………..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бъем дисциплин и распределения часов по видам учебной работы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Содержание дисциплины…………….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еречень учебно-методического обеспечения для самостоятельной работы обучающихся по дисциплине…….……………………..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Фонд оценочных средств проведение промежуточной аттестации обучающихся по дисциплине….……………………………………........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snapToGrid w:val="false"/>
              <w:spacing w:before="60" w:after="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зультаты обучения по дисциплине, формы промежуточной </w:t>
              <w:tab/>
              <w:tab/>
              <w:t xml:space="preserve">    аттестации и виды оценочных средств ………………………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7</w:t>
            </w:r>
          </w:p>
        </w:tc>
      </w:tr>
      <w:tr>
        <w:trPr>
          <w:trHeight w:val="1061" w:hRule="atLeast"/>
        </w:trPr>
        <w:tc>
          <w:tcPr>
            <w:tcW w:w="8789" w:type="dxa"/>
            <w:tcBorders/>
          </w:tcPr>
          <w:p>
            <w:pPr>
              <w:pStyle w:val="ListParagraph"/>
              <w:snapToGrid w:val="false"/>
              <w:spacing w:before="60" w:after="60"/>
              <w:ind w:left="5" w:right="5" w:firstLine="4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одические материалы, определяющие процедуры оценивания     </w:t>
              <w:tab/>
              <w:t xml:space="preserve">знаний, умений, навыков и (или) опыта деятельности, </w:t>
              <w:tab/>
              <w:t xml:space="preserve">характеризующие этапы формирования компетенций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shd w:fill="FFFF00" w:val="clear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Методические указания для обучающихся по освоению дисциплины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Перечень основной и дополнительной учебной литературы, необходимой для освоения дисциплины……………….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Перечень ресурсов информационно-телекоммуникационной сети «Интернет» (далее - сеть «Интернет»), необходимых для освоения дисциплины ………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00" w:val="clear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10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8"/>
                <w:shd w:fill="FFFF00" w:val="clear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1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Описание материально-технической базы, необходимой для осуществления образовательного процесса по дисциплине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Дать студентам экономических специальностей соответствующий объем знаний, необходимый для будущей профессиональной деятельности в околице менеджмента, наметить основные пути и методы дальнейшего преобразования приобретенных знаний в стойкие и крепкие этические убежде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2. Место дисциплины в структуре основной образовательной программы (бакалавриата) </w:t>
      </w:r>
    </w:p>
    <w:p>
      <w:pPr>
        <w:pStyle w:val="Normal"/>
        <w:ind w:left="12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тика бизнеса» является дисциплиной вариативной части профессионального цикла Федерального государственного образовательного стандарта высшего профессионального образования по направлению  43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2 Туризм.</w:t>
      </w:r>
    </w:p>
    <w:p>
      <w:pPr>
        <w:pStyle w:val="Normal"/>
        <w:autoSpaceDE w:val="false"/>
        <w:ind w:left="12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Этика бизнеса» требует наличия у студентов знаний по гуманитарным дисциплинам школьного курса. Успешное освоение курса «Этика бизнеса» позволит студенту приобрести знания в области этики, складывающихся между участниками бизнес-отношений.</w:t>
      </w:r>
    </w:p>
    <w:p>
      <w:pPr>
        <w:pStyle w:val="Normal"/>
        <w:autoSpaceDE w:val="false"/>
        <w:ind w:left="12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ходным компетенция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тупая к изучению дисциплины, студенты должны иметь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и развития бизн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х особенностях гуманитарного и научного знания в объеме школьной программы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идеи дисциплин гуманитарного цикла школьной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ти знания, получаемые в процессе изучения различных дисциплин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ы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 литературой для поиска информации на отдельные темы, применение в практических ситуациях полученных зн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го, творческого и системного мышле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Этика бизнеса» способствует формированию знаний в области философии, человека и его потребностей, политологии, социологии, правоведения.</w:t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240" w:after="120"/>
        <w:ind w:left="397" w:right="0"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изучается на 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е 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страх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3. Результаты обучения по дисциплине (модулю), соотнесенные с результатами освоения образовательной программы</w:t>
      </w:r>
    </w:p>
    <w:p>
      <w:pPr>
        <w:pStyle w:val="Normal"/>
        <w:widowControl w:val="false"/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618"/>
        <w:gridCol w:w="3589"/>
      </w:tblGrid>
      <w:tr>
        <w:trPr>
          <w:trHeight w:val="367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ы компетен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ии(й)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зультаты освоения  основной образовате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(к</w:t>
            </w:r>
            <w:r>
              <w:rPr>
                <w:rFonts w:eastAsia="Times New Roman" w:cs="Times New Roman" w:ascii="Times New Roman" w:hAnsi="Times New Roman"/>
                <w:b/>
              </w:rPr>
              <w:t>омпетенция или содержание достигнутого уровня освоения компетенции )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зультаты обучения 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hi" w:bidi="hi"/>
              </w:rPr>
              <w:t>ОК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hi" w:bidi="hi"/>
              </w:rPr>
              <w:t>2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a-IN" w:bidi="sa-IN"/>
              </w:rPr>
              <w:t>Использует основы  экономических  знаний  при  оценке эффективности результатов деятельности в различных сферах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 основы философск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использовать философские факты для формирования мировоз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: знанием о механизмах формирования мировоззрения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hi" w:bidi="h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hi" w:bidi="hi"/>
              </w:rPr>
              <w:t>ОК-4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autoSpaceDE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sa-IN" w:bidi="sa-I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sa-IN" w:bidi="sa-IN"/>
              </w:rPr>
              <w:t>толерантно  воспринимает  социальные, этнические, и конфессиональные  различия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 принципы толерант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адекватно воспринимать социальные, этнические и конфессиональные различия в бизнесс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: методиками кросскультурного и поликонфессионального диалога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hi" w:bidi="h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hi" w:bidi="hi"/>
              </w:rPr>
              <w:t>ОК-6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a-IN" w:bidi="sa-IN"/>
              </w:rPr>
              <w:t>способен к работе в коллективе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 формы коллективного труда в сфер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формировать цели и задачи коллективн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: приеами коллективного взаимодействия</w:t>
            </w:r>
          </w:p>
        </w:tc>
      </w:tr>
    </w:tbl>
    <w:p>
      <w:pPr>
        <w:pStyle w:val="Normal"/>
        <w:widowControl w:val="false"/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ъем дисциплины (модуля) и распределение часов по видам учебной работы</w:t>
      </w:r>
    </w:p>
    <w:p>
      <w:pPr>
        <w:pStyle w:val="Normal"/>
        <w:widowControl w:val="false"/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10"/>
        <w:gridCol w:w="122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контактной и внеаудиторной работы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ая форма об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очная (очно-заочная) форма обуче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5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бъем дисципл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удиторная рабо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right="0" w:firstLine="1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right="0" w:firstLine="1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абораторны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right="0" w:firstLine="18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е (семинарск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виды работ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промежуточной аттестации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рсовое проектирование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сов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а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5. Содержание дисциплины (модуля)</w:t>
      </w:r>
    </w:p>
    <w:p>
      <w:pPr>
        <w:pStyle w:val="Normal"/>
        <w:widowControl w:val="false"/>
        <w:spacing w:lineRule="auto" w:line="240" w:before="24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аблица  1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делы  дисциплины</w:t>
      </w:r>
    </w:p>
    <w:p>
      <w:pPr>
        <w:pStyle w:val="Normal"/>
        <w:widowControl w:val="false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b/>
          <w:b/>
          <w:bCs/>
          <w:vanish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kern w:val="2"/>
          <w:sz w:val="24"/>
          <w:szCs w:val="2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851"/>
        <w:gridCol w:w="1134"/>
        <w:gridCol w:w="425"/>
        <w:gridCol w:w="1418"/>
        <w:gridCol w:w="1134"/>
        <w:gridCol w:w="1574"/>
      </w:tblGrid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ов </w:t>
            </w:r>
          </w:p>
        </w:tc>
        <w:tc>
          <w:tcPr>
            <w:tcW w:w="5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  <w:t>Лек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  <w:t xml:space="preserve">Практические (семинарские) занятия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  <w:t>Лабораторные занят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оретическое представление об этике бизне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sa-IN" w:bidi="sa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sa-IN" w:bidi="sa-IN"/>
              </w:rPr>
              <w:t>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lang w:eastAsia="sa-IN" w:bidi="sa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sa-IN" w:bidi="sa-IN"/>
              </w:rPr>
              <w:t>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lang w:eastAsia="sa-IN" w:bidi="sa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sa-IN" w:bidi="sa-IN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тика управления бизнес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lang w:bidi="sa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sa-IN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lang w:bidi="sa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sa-IN"/>
              </w:rPr>
              <w:t>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lang w:bidi="sa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sa-IN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ы разделов дисциплины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134"/>
        <w:gridCol w:w="4819"/>
        <w:gridCol w:w="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занят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ида зан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рода и сущность этики бизнес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рода и сущность этики бизнес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развития этики бизнес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развития этики бизнес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ая ответственность в бизнес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ая ответственность в бизнес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ические принципы и нормы бизнес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ические принципы и нормы бизнес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ика деятельности организа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ика деятельности организации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проблемы этики в отношении собственности организации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проблемы этики в отношении собственности организации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ческая эти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ческая эти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ика и психология деловых контак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ика и психология деловых контак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ика и этикет деловых коммуникац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ика и этикет деловых коммуникац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метры национального стиля бизнес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аметры национального стиля бизнес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 аудиторных часов по дисципли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8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6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ru-RU"/>
        </w:rPr>
        <w:t>Власова Э.И. Этика делового общения [Электронный ресурс]: учебное пособие/ Власова Э.И.— Электрон. текстовые данные.— М.: Московский государственный строительный университет, ЭБС АСВ, 2011.— 152 c.— Режим доступа: http://www.iprbookshop.ru/163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70" w:before="0" w:after="20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Психология бизнеса. Учебник для магистров. Иванова Н.Л. - Отв. ред., Штроо В.А. - М.: ЮРАЙТ, 2014. - 509 с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7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ru-RU"/>
        </w:rPr>
        <w:t>Социальная ответственность менеджмента [Электронный ресурс]: учебник/ В.Я. Горфинкель [и др.].— Электрон. текстовые данные.— М.: ЮНИТИ-ДАНА, 2013.— 287 c.— Режим доступа: http://www.iprbookshop.ru/164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7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1. Результаты обучения по дисциплине, формы промежуточной аттестации и виды оценочных средст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9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655"/>
        <w:gridCol w:w="1110"/>
        <w:gridCol w:w="1228"/>
      </w:tblGrid>
      <w:tr>
        <w:trPr>
          <w:trHeight w:val="367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ы обучения по дисциплине, необходимые для формирования компетенции или ее части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и шкала оценки  результатов обучения по дисциплине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промежуточной аттестации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ценочных средств</w:t>
            </w:r>
          </w:p>
        </w:tc>
      </w:tr>
      <w:tr>
        <w:trPr>
          <w:trHeight w:val="615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ксировать этические нормативы менеджер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познать стили руководства, этику поведения руководителя и подчиненного, особенности их взаимоотноше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разить стратегию этического поведения в деловом мир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познать национальные и религиозные особенности трудовой этики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ни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менять требования профессиональной этики управленца в своей будущей работ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следовать этическое и неэтичное поведе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ировать корректные способы решения спорных вопросов и конфликтных ситуац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именять нормы делового протокола во время ведения профессиональных переговоров и оформление контрактов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ести оценку норм корпаративной этик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sa-IN" w:bidi="sa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sa-IN" w:bidi="sa-IN"/>
              </w:rPr>
              <w:t>организовать самостоятельную работу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личное понимание предмета, всесторонние знания, отличные умения и влад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статочно полное понимание предмета, хорошие знания, умения и влад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емлемое понимание предмета, удовлетворительные знания, умения и влад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зультаты обучения соответствуют минимальным требования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зультаты обучения не соответствуют минимальны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Методические материалы, определяющие процедуры оценивания знаний, умений, навыков и (или) опыта деятельности, </w:t>
        <w:br/>
        <w:t>характеризующие этапы формирования компетенций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545"/>
        <w:gridCol w:w="1895"/>
        <w:gridCol w:w="551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 компетенции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формирования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шкалы оцени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чения: 1 – плохо, 2 – удовлетворительно, 3 – хорошо, 4 – отлич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1 – незачтено, 2 - зачтено)</w:t>
            </w:r>
          </w:p>
        </w:tc>
      </w:tr>
      <w:tr>
        <w:trPr>
          <w:trHeight w:val="1046" w:hRule="atLeast"/>
        </w:trPr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4</w:t>
            </w:r>
          </w:p>
        </w:tc>
        <w:tc>
          <w:tcPr>
            <w:tcW w:w="189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роговый</w:t>
            </w:r>
          </w:p>
        </w:tc>
        <w:tc>
          <w:tcPr>
            <w:tcW w:w="5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ответ не имеет аргументации, не содержит ясных 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ответ имеет аргументацию, но малоубедите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Ответ аргументирова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 Аргументация носит самостоятельный и оригинальный характе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зовый</w:t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двинутый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Стиль обнаруживает несамостоятельность мышления, «книж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Стиль изложения обнаруживает самостоятельность мысли, но  слабое знание и отсутствие агр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Изложение материала самостоятельное, обнаруживает интерес автора к проблем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 Изложение обнаруживает свободное владение материалом, аргументирова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240" w:after="120"/>
        <w:ind w:left="397" w:right="0" w:hanging="397"/>
        <w:jc w:val="both"/>
        <w:rPr/>
      </w:pPr>
      <w:r>
        <w:rPr/>
        <w:t>8. Методические указания для обучающихся по освоению дисциплины (модуля)</w:t>
      </w:r>
    </w:p>
    <w:tbl>
      <w:tblPr>
        <w:tblW w:w="101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0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ид учебных занятий в соответствии с пунктом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right="0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ические указания для обучающихся по освоению дисциплины (модуля) по видам учебных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и – это особый жанр работы преподавателя, поле его экспериментов, вариативность его творческой энергии. Более того, не надо забывать, что лекции – жанр устного творчества. Он предполагает определенную свободу формулировок, допускает их корректировку в ходе лекции, научая слушателей логике создания знания, практическим аспектам рассуждения и т. д.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лекции автор как ритор может «играть» в слова, создавать логически провокационные ситуации, уснащая речь красивыми оборотами, фактажом, усиливать собственной эмоцией содержание курса. То есть применять разнообразные методики привлечения внимания слушателей, возбуждая у аудитории интерес и вкус к рассуждениям. И в этом отношении лекцию не может заменить ни один учебник или энциклопедия.</w:t>
            </w:r>
          </w:p>
          <w:p>
            <w:pPr>
              <w:pStyle w:val="Normal"/>
              <w:spacing w:before="0" w:after="16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лекциям должна начинаться накануне занятия, либо за 1-2 дня. После уяснения принципиальных границ материала, студенту следует посмотреть в словарик и уточнить 2-3 наиболее заковыристых термина из будущей лекции. На последнем этапе, студенту желательно пролистать главу учебника, которая максимально похожа на объявленную лекци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а на семинаре это тяжкий и трудный вид труда. Он связан преимущественно с устной речью. Перед семинаром желательно подготовить удобный конспект, чтобы его оперативно использовать на семинар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ать надо активно, включаться в дискуссии давать ответы и ставить вопросы. Любая работа, даже с места на семинарском занятии приветствуется и оценивается. Ошибиться или дать неверный ответ – не страшно. Ведущий семинара поправит, выявит причину ошибки и вновь предложит ответить с учетом новой информации.</w:t>
            </w:r>
          </w:p>
          <w:p>
            <w:pPr>
              <w:pStyle w:val="Normal"/>
              <w:spacing w:lineRule="auto" w:line="240" w:before="0" w:after="12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тъемлемой частью семинара является его подготовка, которая предполагает планомерность и системность, а также неформальное отношение к задани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1420" w:leader="none"/>
              </w:tabs>
              <w:suppressAutoHyphens w:val="false"/>
              <w:spacing w:lineRule="auto" w:line="240" w:before="0" w:after="0"/>
              <w:ind w:left="1420" w:righ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мерность позволяет оптимально распределить время между учебными дисциплин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1420" w:leader="none"/>
              </w:tabs>
              <w:suppressAutoHyphens w:val="false"/>
              <w:spacing w:lineRule="auto" w:line="240" w:before="0" w:after="0"/>
              <w:ind w:left="14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истемность обеспечивает постоянное приращение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1420" w:leader="none"/>
              </w:tabs>
              <w:suppressAutoHyphens w:val="false"/>
              <w:spacing w:lineRule="auto" w:line="240" w:before="0" w:after="0"/>
              <w:ind w:left="14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формальность исключает возможность превращения учебы в псевдоработу и самообман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>Как показывает практика, к семинару по «Этике бизнеса» надо начинать подготовку после лекции, пока свежи в памяти лекционный материал, реплики, замечания, вопросы и ответы преподавателя, его рекомендации. Полученная на лекции информация позволяет искать и читать литературу по заявленной проблеме осознанно, с пониманием «что есть что».</w:t>
            </w:r>
          </w:p>
          <w:p>
            <w:pPr>
              <w:pStyle w:val="Normal"/>
              <w:spacing w:lineRule="auto" w:line="240" w:before="0" w:after="12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готовка к семинару предполагает изучение рекомендованной литературы и конспектирование; обоснование значимости рассматриваемой проблемы; анализ литературы по рассматриваемому вопросу; осмысление собственной задачи и составление плана ее решения; формулировки тезисов своего сообщения и выдвижение своей версии обоснования и доказательства решения заявленной проблемы.  Подготовку желательно  завершить за 1-2 дня до семинара, чтобы осталось время еще раз посмотреть «отлежавшийся» материал подготовленного сообщения с целью его редактирования, следуя правилу: «ничего не потерять нужного и ничего не оставить лишнего».</w:t>
            </w:r>
          </w:p>
          <w:p>
            <w:pPr>
              <w:pStyle w:val="Normal"/>
              <w:spacing w:lineRule="auto" w:line="240" w:before="0" w:after="12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ходе подготовки к семинарам осваивается язык этики бизнеса, формируется философская культура, складывается особая  методологическая культура рассмотрения и решения проблемных ситуаций, формируется способность не только смотреть, но и видеть проблемную ситуацию и пути ее решения.</w:t>
            </w:r>
          </w:p>
          <w:p>
            <w:pPr>
              <w:pStyle w:val="Normal"/>
              <w:spacing w:lineRule="auto" w:line="240" w:before="0" w:after="12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Этика бизнеса ориентирует на необходимость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мыслить заявленную проблему (рассматриваемый вопрос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вергнуть сомнению имеющиеся варианты ее реш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вязать проблему с наработанной теорией и практик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яснить ее социокультурную и личностную обусловленность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работать свою точку зрения. Она может и не совпадать с позицией преподавателя, с мнением других участников семинара. Поэтому свою позицию нужно обстоятельно аргументировать.</w:t>
            </w:r>
          </w:p>
          <w:p>
            <w:pPr>
              <w:pStyle w:val="Normal"/>
              <w:spacing w:lineRule="auto" w:line="240" w:before="0" w:after="12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учая материал по заявленной проблеме, студент может столкнуться с разными версиями ее решения. Знакомство с разными подходами требует принять один из них, выстроив свою точку зрения, логичную, непротиворечивую и аргументированную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трольная работа проходит в аудитори. Список вопросов к контрольной работе иможно взять у преподавателя или на кафедре философии и социальных наук. Вопросы контрольной работы групируються в билеты. В каждом билете по два вопроса. Ответ на вопросы должен быть четким, ясным, исчерпывающим. Приветствуется обилие понятий, категорий и их формулировок, но строго в контексте вопроса. Структура ответа следующая: определение понятийного аппарата вопроса, теоретический ответ, который должен быть подкреплен конкретным практическим примером или ссылкой на источни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амостоятельная работа состоит из: аналитического конспекта, индивидуального творческого задания, составления глоссар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Аналитический конспект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, пишется в ручную в отдельной тетради. Тексты для конспектирования выбираются их классического философского наследия по согласованию с преподавателем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. Список рекомендуемой литературы можно взять у преподавателя или на кафедре философии и социальных наук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ндивидуальное творческое зада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ru-RU"/>
              </w:rPr>
              <w:t xml:space="preserve">посвящен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оретическом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ru-RU"/>
              </w:rPr>
              <w:t xml:space="preserve"> осмыслению ключевых проблем и иде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этики бизнеса. Он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ru-RU"/>
              </w:rPr>
              <w:t xml:space="preserve"> в форме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написания тезисов для студенческой научной конферен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ru-RU"/>
              </w:rPr>
              <w:t>или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э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се для студенческого научного сайта.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ru-RU"/>
              </w:rPr>
              <w:t xml:space="preserve"> И та, и другая формы должны содежать творческий компоне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Конкретная тематика ИТЗ формулируются при участии преподавателя. Однако есть ряд приоритетных общих направлений, в рамках которых и формулирется тема ИТЗ их можно вз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у преподавателя или на кафедре философии и социальных наук.</w:t>
            </w:r>
          </w:p>
          <w:p>
            <w:pPr>
              <w:pStyle w:val="Normal"/>
              <w:shd w:fill="FFFFFF" w:val="clear"/>
              <w:autoSpaceDE w:val="false"/>
              <w:ind w:left="0" w:right="0" w:firstLine="6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Составление глоссар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sa-IN"/>
              </w:rPr>
              <w:t xml:space="preserve"> включает набор основных терминов, описывающих срез ключевых понятий дисциплины. Подбор терминов для глоссария осуществляется в результате самостоятельного поиска студента и индивидуальных консультаций с преподавателем.  Глоссарий может быть построен по двум типам структурирования понятий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 w:bidi="sa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sa-IN"/>
              </w:rPr>
              <w:t>Глоссария алфавитного формата (понятия располагаются в алфавитном порядке, с указанием понятий по каждой букве алфавит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 w:bidi="sa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sa-IN"/>
              </w:rPr>
              <w:t>Глоссарий тематического формата (текст делиться на четыре связанные темы внутри которых понятия раскрываются по алфавиту, без обязательного указания понятия на каждой букве алфавита)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 w:bidi="sa-I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 w:bidi="sa-IN"/>
              </w:rPr>
              <w:t>Требования к глоссарию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0" w:right="0" w:firstLine="6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sa-IN"/>
              </w:rPr>
              <w:t>-    содержательная адекватность материала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 w:bidi="sa-IN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 w:bidi="sa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sa-IN"/>
              </w:rPr>
              <w:t>-    емкость и конкретность формулирово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 w:bidi="sa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sa-IN"/>
              </w:rPr>
              <w:t>-    оригинальность текста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 w:bidi="sa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sa-IN"/>
              </w:rPr>
              <w:t>-   текст пишется вручную в отдельной тетрадке;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ind w:left="0" w:right="0"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 w:bidi="sa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 w:bidi="sa-IN"/>
              </w:rPr>
              <w:t>-   указать не менее 100 понят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2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кзамен это особая форма контроля предусматривающая проверку усвоенности дисциплины. Вопросы к экзамен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жно взять у преподавателя или на кафедре философии и социальных наук. Вопросы разбиваются на билеты, в каждом билете три вопроса (по одному на каждый раздел дисциплины). Подготовка к экзамену заключается в чтении учебников и хрестоматий, обновление знаний путем перечитки конспектов лекций и форм самостоятельной работы. Ответ на экзамиене должен быть ясным, четким, обоснованным и строго по вопросам билет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9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а)</w:t>
        <w:tab/>
        <w:t xml:space="preserve">основная учебная литератур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7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Власова Э.И. Этика делового общения [Электронный ресурс]: учебное пособие/ Власова Э.И.— Электрон. текстовые данные.— М.: Московский государственный строительный университет, ЭБС АСВ, 2011.— 152 c.— Режим доступа: http://www.iprbookshop.ru/1630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Курганская М.Я. Деловые коммуникации [Электронный ресурс]: курс лекций/ Курганская М.Я.— Электрон. текстовые данные.— М.: Московский гуманитарный университет, 2013.— 121 c.— Режим доступа: http://www.iprbookshop.ru/2245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Макаров Б.В. Деловой этикет [Электронный ресурс]: учебное пособие/ Макаров Б.В., Непогода А.В.— Электрон. текстовые данные.— Ростов-на-Дону: Феникс, 2010.— 209 c.— Режим доступа: http://www.iprbookshop.ru/113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циальная ответственность менеджмента [Электронный ресурс]: учебник/ В.Я. Горфинкель [и др.].— Электрон. текстовые данные.— М.: ЮНИТИ-ДАНА, 2013.— 287 c.— Режим доступа: http://www.iprbookshop.ru/1643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D371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D3710"/>
          <w:spacing w:val="0"/>
          <w:sz w:val="24"/>
          <w:szCs w:val="24"/>
          <w:lang w:val="ru-RU"/>
        </w:rPr>
        <w:t>Спивак В.А. Деловая этика. Учебник и практикум для академического бакалавриата. - М.: ЮРАЙТ, 2015. - 522 с.</w:t>
      </w:r>
    </w:p>
    <w:p>
      <w:pPr>
        <w:pStyle w:val="Normal"/>
        <w:numPr>
          <w:ilvl w:val="0"/>
          <w:numId w:val="7"/>
        </w:numPr>
        <w:spacing w:lineRule="atLeast" w:line="27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сихология бизнеса. Учебник для магистров. Иванова Н.Л. - Отв. ред., Штроо В.А. - М.: ЮРАЙТ, 2014. - 509 с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ru-RU" w:eastAsia="ru-RU"/>
        </w:rPr>
        <w:t>Хмелев И.Б. Основы международного бизнеса [Электронный ресурс]: учебно-методический комплекс/ Хмелев И.Б.— Электрон. текстовые данные.— М.: Евразийский открытый институт, 2012.— 131 c.— Режим доступа: http://www.iprbookshop.ru/14643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shd w:fill="FFFFFF" w:val="clear"/>
          <w:lang w:val="ru-RU" w:eastAsia="ru-RU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shd w:fill="FFFFFF" w:val="clear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б)</w:t>
        <w:tab/>
        <w:t xml:space="preserve">дополнительная учебная литература: </w:t>
        <w:tab/>
      </w:r>
    </w:p>
    <w:p>
      <w:pPr>
        <w:pStyle w:val="Normal"/>
        <w:keepNext w:val="true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Бизнес-энциклопедия [Электронный ресурс]/ Р.С. Голов [и др.].— Электрон. текстовые данные.— М.: Дашков и К, 2012.— 776 c.— Режим доступа: http://www.iprbookshop.ru/455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7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лобальная экономика [Электронный ресурс]: энциклопедия/ Т.Ф. Рябова [и др.].— Электрон. текстовые данные.— М.: Финансы и статистика, 2011.— 920 c.— Режим доступа: http://www.iprbookshop.ru/187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Ефимова С.А. Этикет проведения корпоративных праздников [Электронный ресурс]/ Ефимова С.А.— Электрон. текстовые данные.— Саратов: Ай Пи Эр Медиа, 2010.— 116 c.— Режим доступа: http://www.iprbookshop.ru/892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D371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Заславская М.Д. История экономики [Электронный ресурс]: учебное пособие для бакалавров/ Заславская М.Д.— Электрон. текстовые данные.— М.: Дашков и К, 2014.— 294 c.— Режим доступа: http://www.iprbookshop.ru/2478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7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рнышев А.Д. Этнокультурные традиции и инновации в экономической психологии [Электронный ресурс]/ Карнышев А.Д., Винокуров М.А.— Электрон. текстовые данные.— М.: Когито-Центр, Институт психологии РАН, 2010.— 480 c.— Режим доступа: http://www.iprbookshop.ru/1567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Любецкий В.В. История экономики и экономических учений (в таблицах и схемах) [Электронный ресурс]: учебное пособие/ Любецкий В.В.— Электрон. текстовые данные.— Саратов: Вузовское образование, 2014.— 97 c.— Режим доступа: http://www.iprbookshop.ru/26249.</w:t>
      </w:r>
    </w:p>
    <w:p>
      <w:pPr>
        <w:pStyle w:val="Normal"/>
        <w:numPr>
          <w:ilvl w:val="0"/>
          <w:numId w:val="10"/>
        </w:numPr>
        <w:spacing w:lineRule="atLeast" w:line="27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акаров Б.В. Психология делового общения [Электронный ресурс]: учебное пособие/ Макаров Б.В., Непогода А.В.— Электрон. текстовые данные.— Саратов: Вузовское образование, 2012.— 209 c.— Режим доступа: http://www.iprbookshop.ru/85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Малюк А.А. Этика в сфере информационных технологий [Электронный ресурс]: монография/ Малюк А.А., Полянская О.Ю., Алексеева И.Ю.— Электрон. текстовые данные.— М.: Горячая линия - Телеком, 2011.— 344 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Мамина Р.И. Деловой этикет в системе имиджа [Электронный ресурс]: философско-культурологический анализ/ Мамина Р.И.— Электрон. текстовые данные.— СПб.: Петрополис, 2012.— 232 c.— Режим доступа: http://www.iprbookshop.ru/203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ипова И.Н. Этика и культура управления [Электронный ресурс]: учебное пособие/ Осипова И.Н.— Электрон. текстовые данные.— М.: Форум, 2009.— 159 c.— Режим доступа: http://www.iprbookshop.ru/11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станин В.А. Философия присвоения [Электронный ресурс]: монография/ Останин В.А.— Электрон. текстовые данные.— Владивосток: Владивостокский филиал Российской таможенной академии, 2011.— 300 c.— Режим доступа: http://www.iprbookshop.ru/2580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Тимошина Т.М. Экономическая история зарубежных стран [Электронный ресурс]: учебное пособие/ Тимошина Т.М.— Электрон. текстовые данные.— М.: Юстицинформ, 2012.— 504 c.— Режим доступа: http://www.iprbookshop.ru/134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Толмачева Р.П. Словарь по экономической истории [Электронный ресурс]: термины, понятия, имена, хронология/ Толмачева Р.П.— Электрон. текстовые данные.— М.: Дашков и К, 2010.— 184 c.— Режим доступа: http://www.iprbookshop.ru/1409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Управление персоналом [Электронный ресурс]: учебное пособие/ Г.И. Михайлина [и др.].— Электрон. текстовые данные.— М.: Дашков и К, 2012.— 280 c.— Режим доступа: http://www.iprbookshop.ru/1099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7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Шнуровозова Т.В. Семейный бизнес по-русски [Электронный ресурс]/ Шнуровозова Т.В.— Электрон. текстовые данные.— М.: Дашков и К, Ай Пи Эр Медиа, 2010.— 208 c.— Режим доступа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www.iprbookshop.ru/870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tLeast" w:line="270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en-US"/>
        </w:rPr>
        <w:t>Экономическая политология. Отношения бизнеса с государством и обществом [Электронный ресурс]: учебное пособие/ А.А. Байков [и др.].— Электрон. текстовые данные.— М.: Аспект Пресс, 2012.— 240 c.— Режим доступа: http://www.iprbookshop.ru/8900.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0. Перечень ресурсов информационно-телекоммуникационной сети «Интернет» (далее - сеть «Интернет»), необходимых для освоения дисциплины (модуля)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</w:rPr>
          <w:t>http://www.ethicscenter.ru/</w:t>
        </w:r>
      </w:hyperlink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  - Этика – образовательный ресурсный центр.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</w:rPr>
          <w:t>http://www.vestnikmanagement.spbu.ru/archive/</w:t>
        </w:r>
      </w:hyperlink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 - Вестник СПбГУ. Серия Мененджмен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240" w:after="120"/>
        <w:ind w:left="397" w:right="0" w:hanging="39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Нет необходимости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070"/>
        <w:gridCol w:w="4311"/>
      </w:tblGrid>
      <w:tr>
        <w:trPr>
          <w:trHeight w:val="5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300"/>
              <w:ind w:left="0"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оборудованных учебных кабинетов, лаборатор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еречень оборудования и технических средств обучения</w:t>
            </w:r>
          </w:p>
        </w:tc>
      </w:tr>
      <w:tr>
        <w:trPr>
          <w:trHeight w:val="2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ind w:left="620" w:right="0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ind w:left="86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онная аудитория, аудитория для семинарских занятий № 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проектор, экран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ind w:left="620" w:right="0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ind w:left="860" w:right="0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en-US" w:eastAsia="ru-RU"/>
              </w:rPr>
              <w:t>Компьютерный клас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sa-IN"/>
              </w:rPr>
              <w:t xml:space="preserve">персональный компьютер (с техническими характеристиками не ни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 w:bidi="sa-IN"/>
              </w:rPr>
              <w:t>Inte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sa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 w:bidi="sa-IN"/>
              </w:rPr>
              <w:t>Cor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sa-IN"/>
              </w:rPr>
              <w:t xml:space="preserve"> i3-210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 w:bidi="sa-IN"/>
              </w:rPr>
              <w:t>DD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sa-IN"/>
              </w:rPr>
              <w:t>3 409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 w:bidi="sa-IN"/>
              </w:rPr>
              <w:t>M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sa-IN"/>
              </w:rPr>
              <w:t>, 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 w:bidi="sa-IN"/>
              </w:rPr>
              <w:t>G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sa-IN"/>
              </w:rPr>
              <w:t>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(21)_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(21)1"/>
    <w:basedOn w:val="Normal"/>
    <w:qFormat/>
    <w:pPr>
      <w:widowControl w:val="false"/>
      <w:shd w:fill="FFFFFF" w:val="clear"/>
      <w:spacing w:lineRule="atLeast" w:line="240" w:before="0" w:after="0"/>
      <w:ind w:left="0" w:right="0" w:hanging="1340"/>
    </w:pPr>
    <w:rPr>
      <w:sz w:val="29"/>
      <w:szCs w:val="29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</w:pPr>
    <w:rPr>
      <w:rFonts w:eastAsia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firstLine="567"/>
      <w:jc w:val="both"/>
    </w:pPr>
    <w:rPr>
      <w:rFonts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70" TargetMode="External"/><Relationship Id="rId3" Type="http://schemas.openxmlformats.org/officeDocument/2006/relationships/hyperlink" Target="http://www.ethicscenter.ru/" TargetMode="External"/><Relationship Id="rId4" Type="http://schemas.openxmlformats.org/officeDocument/2006/relationships/hyperlink" Target="http://www.vestnikmanagement.spbu.ru/arch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4:00Z</dcterms:created>
  <dc:creator>пользователь</dc:creator>
  <dc:description/>
  <dc:language>en-US</dc:language>
  <cp:lastModifiedBy>Олег</cp:lastModifiedBy>
  <dcterms:modified xsi:type="dcterms:W3CDTF">2015-02-27T11:14:00Z</dcterms:modified>
  <cp:revision>2</cp:revision>
  <dc:subject/>
  <dc:title>МИНИСТЕРСТВО ОБРАЗОВАНИЯ И НАУКИ РОССИЙСКОЙ ФЕДЕРАЦИИ</dc:title>
</cp:coreProperties>
</file>