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м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новец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образовательной деятельности в ходе режимных моментов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тренняя гимнастика во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младшей группе с элементами танцевальной аэробик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а Светла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Сосновец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сестороннего физического развития, улучшение физиологических процессов в организме, укрепление здоровья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Закрепить умение детей строиться в «шеренгу» и «колонну»,  ходить друг за другом не наталкиваясь, и соблюдать порядок в построении, чередовать ходьбу с бегом, выполнять упражнения в дви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физические качества (координацию движений, равновесие) и чувство ритма под музы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доброе отношение друг к другу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Дать детям эмоциональный заряд на предстоящий день, помочь сбросить негативные эмо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физическое развитие, здоровье, художественно-эстетическ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показ, объяснение, игровая мотив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веревка (5 метров),  магнитофонная за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тренней гимна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.Вводная часть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етей в «шеренгу» «по веревоч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с вами вспомним нашу сказочку про дом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ом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ушке дом сто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ях замок ви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ями стоит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дома -  часто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, тук, тук! Дверь откр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те, я не зл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я, хорош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ь меня немнож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жить ладони «домиком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в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мкнуть ладони «в замок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ь правой ладонью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улачок лев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еред собой, паль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ви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чать кулачком по ладо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, ладони ввер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ладить рядом стоя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хвалит детей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Основ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ьб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построимся в колонну по-одному. Команда воспитателя: « В колонну по одному, стройся!» (показ воспитателя). Вперед по кругу, шагом марш!» 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Идем как солдатики – руки, ноги работаю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, ходьба на носках- руки вверх, ходьба на пятках – руки за сп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 Бабочки» ( руки в стороны – махи руками вверх-вниз) и упражнение «Лягушки» (руки на поясе – прыжки с продвижением вперед по кругу на двух ног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г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 А сейчас мы с вами поедем кататься на автобусе»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бег в колонне по одному, сменяющийся на упражнение «Лошадки» (легкие подскок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ега упражнение на дыхание «Цветок» (Вдох через нос  – руки поднимаются вверх, выдох через рот – руки опускаю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У с элементами аэроб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Сергея и Елены Железновых «Танец червяч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песни дети повторяют за воспитателем танцевальные движения руки на поясе («фонарики», «пружинка», «пяточка вперед»). Далее все движения повторяются в соответствии с текстом песни. В конце песни дети повторяют за воспитателем танцевальные движения руки на поясе  («пружинка», «пяточка вперед», «повороты вокруг своей ос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ижная игра </w:t>
      </w:r>
      <w:r>
        <w:rPr>
          <w:rFonts w:cs="Times New Roman" w:ascii="Times New Roman" w:hAnsi="Times New Roman"/>
          <w:sz w:val="28"/>
          <w:szCs w:val="28"/>
        </w:rPr>
        <w:t>(средней подви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действуют в соответствии с текстом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паем ног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рук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ем головой, покачаем гол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мы подним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мы опуск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оединя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им бегом, бег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 2-3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3:00Z</dcterms:created>
  <dc:creator>Comp</dc:creator>
  <dc:description/>
  <cp:keywords/>
  <dc:language>en-US</dc:language>
  <cp:lastModifiedBy>Владелец</cp:lastModifiedBy>
  <cp:lastPrinted>2014-01-31T07:51:00Z</cp:lastPrinted>
  <dcterms:modified xsi:type="dcterms:W3CDTF">2014-11-18T19:51:00Z</dcterms:modified>
  <cp:revision>4</cp:revision>
  <dc:subject/>
  <dc:title/>
</cp:coreProperties>
</file>