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Галич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по самообразованию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учителя-логопе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ыжовой Ольги Николаев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-2019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Рыжовой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 «Использование информационно - коммуникативных   технологий в коррекционной работе учителя-логопеда».</w:t>
      </w:r>
    </w:p>
    <w:p>
      <w:pPr>
        <w:pStyle w:val="Normal"/>
        <w:ind w:right="2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высить свой профессиональный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учение современных подходов по использованию информационно-коммуникативных технологий в логопедической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по использованию информационно-коммуникативных технологий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формы и методы работы с детьми и родителями с использованием компьютерных технологий в корреционно-логопедической работе с дет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дрить систему работы по использованию информационных компьютерных технологий в работе с детьми с нарушениями речи, распространение положительного опыт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vertAlign w:val="subscript"/>
        </w:rPr>
        <w:t> 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ая деяте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тодическая работа. Пополнение  методической копилки педагог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вышение квалификации, профессионального мастер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ктического опыта педагогов МДО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Профессионально-педагогическая деятельнос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годовой  план работы учителя–логопеда на 2013-2014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и проанализиров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 об образовании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 ФГОС дошко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коррекционной логопедической работы Н.В. Нищевой для старшей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</w:tr>
      <w:tr>
        <w:trPr>
          <w:trHeight w:val="11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ое планирование  в старшей группе   с учётом использования информационно-коммуникативных техн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практический  материал, интернет ресурсы по  внедрению информационно- коммуникативных технологий в старшей груп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формы и методы работы с детьми и родителями с использованием компьютерных технологий в корреционно-логопедической работе с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занятие для родителей с использованием информационных техн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 Пополнение  методической копилки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82"/>
        <w:gridCol w:w="310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>
          <w:trHeight w:val="10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демонстрационные пособия для артикуляционной гимнастики в формате през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езентаций для НОД по лексическим темам и для индивидуальных занят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собия «Разрезные картинки «Профессии»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1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 и дополнение портфолио материалами по использованию информационно-коммуникативной технолог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езентации по теме самообразова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атериалов  на логопедические сайты по те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пользование  информационно-коммуникативных технологий в  логопедической работе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специальной литера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495"/>
        <w:gridCol w:w="310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на сайта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тский портал "Солнышко"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shd w:fill="FFFFFF" w:val="clear"/>
                </w:rPr>
                <w:t>http://www.solnet.ee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Журнал"Логопед"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br/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shd w:fill="FFFFFF" w:val="clear"/>
                </w:rPr>
                <w:t>http://www.logoped-sfera.ru/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.ру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www.logoped.ru/index.htm/</w:t>
              </w:r>
            </w:hyperlink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ьи в Журнал «Логопед в детском саду» № 7, 2012. Тема: «Использование компьютерных технологий в работе учителя-логопед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ьи в Журнале «Логопед в детском саду» № 10, 2012. Тема: «Использование элементов программированного обучения в коррекционной работе с дошкольниками с общим недоразвитием речи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ьи в Журнале «Логопед » № 6, 2012. Тема: «Использование современных педагогических технологий в работе учителя-логопеда 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вышение квалификации, профессионального мастер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3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ДПО «Костромской областной институт развития образования», «Современные подходы к содержанию и организации дошкольного  образования в условиях реализации ФГО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6.20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00029118 № 106-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ГБОУ ДПО «Костромской областной институт развития образования», «Основные подходы к организации коррекционно-практической деятельности учителя-логопеда в учреждениях дошкольного и обще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00017345 № 1061-2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актического опыта педагогов МДО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3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пыт работы учителя-логопеда Тихомировой И.В.  по теме: «Коррекция общего недоразвития речи средствами логоритмики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пыт работы учителя-логопеда Варельджян О.М. по теме: «Формирование слоговой структуры сло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пыт работы учителя-логопеда  Абрамовой Л.В. по применению информационно-коммуникативной технологии в работе учителя-логопе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logoped-sfera.ru/" TargetMode="External"/><Relationship Id="rId4" Type="http://schemas.openxmlformats.org/officeDocument/2006/relationships/hyperlink" Target="http://www.logoped.ru/index.ht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6:00Z</dcterms:created>
  <dc:creator>User</dc:creator>
  <dc:description/>
  <cp:keywords/>
  <dc:language>en-US</dc:language>
  <cp:lastModifiedBy>Ольга</cp:lastModifiedBy>
  <cp:lastPrinted>2010-10-06T20:08:00Z</cp:lastPrinted>
  <dcterms:modified xsi:type="dcterms:W3CDTF">2019-03-01T17:10:00Z</dcterms:modified>
  <cp:revision>6</cp:revision>
  <dc:subject/>
  <dc:title>План самообразования</dc:title>
</cp:coreProperties>
</file>