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7</w:t>
      </w:r>
    </w:p>
    <w:p>
      <w:pPr>
        <w:pStyle w:val="Normal1"/>
        <w:spacing w:lineRule="auto" w:line="220" w:before="0" w:after="240"/>
        <w:ind w:left="1134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сложненная таблица»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данной работе учащиеся отрабатывают методы создания и использования простых таблиц, а также выравнивание текста, использование списков, объединение  и заливку ячеек.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Учащимся показывается использование таблицы в качестве рамки вокруг одного или нескольких абзацев (Код формы по …). Для смещения текста в ячейке таблицы используется клавиши </w:t>
      </w:r>
      <w:r>
        <w:rPr>
          <w:b w:val="false"/>
          <w:i/>
          <w:sz w:val="20"/>
          <w:lang w:val="en-US"/>
        </w:rPr>
        <w:t>CTL</w:t>
      </w:r>
      <w:r>
        <w:rPr>
          <w:b w:val="false"/>
          <w:i/>
          <w:sz w:val="20"/>
        </w:rPr>
        <w:t>+</w:t>
      </w:r>
      <w:r>
        <w:rPr>
          <w:b w:val="false"/>
          <w:i/>
          <w:sz w:val="20"/>
          <w:lang w:val="en-US"/>
        </w:rPr>
        <w:t>Tab</w:t>
      </w:r>
      <w:r>
        <w:rPr>
          <w:b w:val="false"/>
          <w:i/>
          <w:sz w:val="20"/>
        </w:rPr>
        <w:t>. Обратите внимание на выравнивание абзаца (Медицинская документация…) по центру относительно границ. Особое внимание уделяется использование нерастяжимого пробела при выравнивании абзаца по ширине, но без растягивания промежутков между словами. В качестве примера можно рассмотреть любой документ с надписью внизу: должность и фамилия лица, когда должность должна быть прижата к левому краю, а фамилия к правому. В качестве альтернативы можно использовать и таблицу с одной строчкой и двумя столбиками и прозрачными границами.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аждому учащемуся предлагается отпечатанный вариант задания. Ему необходимо набрать его в точном соответствии с образцом. 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>Обратите внимание на размер верхней таблицы, использование списков в нижней таблице по горизонтали и вертикали, выравнивание в ячейках, одинаковый размер столбцов, выравнивание всей таблицы по центру, более жирную границу вокруг таблицы, а также не забывайте про уже сказанные требования к работе. Для качественной проверки работы обязательно включите непечатные символы. В противном случае Вы при кажущемся визуальном соответствии работы ученика с образцом она может быть не правильно выполнена.</w:t>
      </w:r>
    </w:p>
    <w:p>
      <w:pPr>
        <w:pStyle w:val="Normal1"/>
        <w:spacing w:lineRule="auto" w:line="220" w:before="0" w:after="240"/>
        <w:ind w:left="1134" w:firstLine="709"/>
        <w:jc w:val="both"/>
        <w:rPr/>
      </w:pPr>
      <w:r>
        <w:rPr/>
        <w:t>Все отступы, выступы и границы кратны 0,5 см для простоты измерения и выполнения.</w:t>
      </w:r>
    </w:p>
    <w:tbl>
      <w:tblPr>
        <w:tblW w:w="4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851" w:hRule="atLeast"/>
        </w:trPr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формы по ОДУК</w:t>
              <w:tab/>
            </w:r>
            <w:r>
              <w:rPr/>
              <w:t xml:space="preserve"> </w:t>
            </w:r>
            <w:r>
              <w:rPr>
                <w:rtl w:val="true"/>
              </w:rPr>
              <w:t>ٱٱٱٱٱ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учреждения</w:t>
              <w:tab/>
              <w:tab/>
              <w:t xml:space="preserve"> </w:t>
            </w:r>
            <w:r>
              <w:rPr>
                <w:rtl w:val="true"/>
              </w:rPr>
              <w:t>ٱٱٱٱٱ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наименование учреждения</w:t>
      </w:r>
    </w:p>
    <w:p>
      <w:pPr>
        <w:pStyle w:val="Normal"/>
        <w:ind w:left="5670" w:hanging="0"/>
        <w:jc w:val="center"/>
        <w:rPr/>
      </w:pPr>
      <w:r>
        <w:rPr/>
        <w:t>Медицинская документация</w:t>
        <w:br/>
      </w:r>
      <w:r>
        <w:rPr>
          <w:u w:val="single"/>
        </w:rPr>
        <w:t>Форма № 039/м – 88</w:t>
        <w:br/>
      </w:r>
      <w:r>
        <w:rPr/>
        <w:t>Утверждена 12 мая 1988 г.</w:t>
      </w:r>
    </w:p>
    <w:p>
      <w:pPr>
        <w:pStyle w:val="Normal"/>
        <w:spacing w:before="120" w:after="240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Ведомость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Учета посещений в поликлинике (амбулатории),</w:t>
        <w:br/>
        <w:t>диспансере, консультации и на дому</w:t>
      </w:r>
    </w:p>
    <w:p>
      <w:pPr>
        <w:pStyle w:val="Normal"/>
        <w:jc w:val="both"/>
        <w:rPr/>
      </w:pPr>
      <w:r>
        <w:rPr/>
        <w:t>Фамилия и специальность врача ___________________________________________________</w:t>
        <w:br/>
        <w:t>за ______________ 19 __ г. Участок: территориальный № ________</w:t>
        <w:b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612"/>
        <w:gridCol w:w="1224"/>
        <w:gridCol w:w="1418"/>
        <w:gridCol w:w="1418"/>
      </w:tblGrid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иклинике приятно и осмотрено всего человека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воду заболеваний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ано посещений на дому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етям до 14 лет включительно</w:t>
            </w:r>
          </w:p>
        </w:tc>
      </w:tr>
      <w:tr>
        <w:trPr>
          <w:trHeight w:val="91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х и подрост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в  возрасте до 14 лет включительно</w:t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воду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х и патронажных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20"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9:00Z</dcterms:modified>
  <cp:revision>17</cp:revision>
  <dc:subject/>
  <dc:title/>
</cp:coreProperties>
</file>