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 Шипу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бро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урок биологии в 9 классе</w:t>
      </w:r>
    </w:p>
    <w:p>
      <w:pPr>
        <w:pStyle w:val="Normal"/>
        <w:jc w:val="center"/>
        <w:rPr/>
      </w:pPr>
      <w:r>
        <w:rPr>
          <w:sz w:val="40"/>
        </w:rPr>
        <w:t>по теме: «Эмоции</w:t>
      </w:r>
      <w:r>
        <w:rPr>
          <w:sz w:val="32"/>
        </w:rPr>
        <w:t>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</w:t>
      </w:r>
      <w:r>
        <w:rPr>
          <w:sz w:val="32"/>
        </w:rPr>
        <w:t>Учитель: Комарова Евгения Ивановна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</w:t>
      </w:r>
      <w:r>
        <w:rPr>
          <w:sz w:val="32"/>
        </w:rPr>
        <w:t>учитель химии и биологи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b/>
          <w:u w:val="single"/>
        </w:rPr>
        <w:t>Тема:</w:t>
      </w:r>
      <w:r>
        <w:rPr/>
        <w:t xml:space="preserve"> «Эмоции».</w:t>
      </w:r>
    </w:p>
    <w:p>
      <w:pPr>
        <w:pStyle w:val="Normal"/>
        <w:rPr/>
      </w:pPr>
      <w:r>
        <w:rPr>
          <w:b/>
          <w:u w:val="single"/>
        </w:rPr>
        <w:t>Тип урока:</w:t>
      </w:r>
      <w:r>
        <w:rPr/>
        <w:t xml:space="preserve">  урок изучения нового материала.</w:t>
      </w:r>
    </w:p>
    <w:p>
      <w:pPr>
        <w:pStyle w:val="Normal"/>
        <w:rPr/>
      </w:pPr>
      <w:r>
        <w:rPr>
          <w:b/>
          <w:u w:val="single"/>
        </w:rPr>
        <w:t>Вид урока:</w:t>
      </w:r>
      <w:r>
        <w:rPr/>
        <w:t xml:space="preserve">  комбинированный урок.</w:t>
      </w:r>
    </w:p>
    <w:p>
      <w:pPr>
        <w:pStyle w:val="Normal"/>
        <w:rPr/>
      </w:pPr>
      <w:r>
        <w:rPr>
          <w:b/>
          <w:u w:val="single"/>
        </w:rPr>
        <w:t>Технология:</w:t>
      </w:r>
      <w:r>
        <w:rPr/>
        <w:t xml:space="preserve"> уровневая дифференциац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Цели: </w:t>
      </w:r>
    </w:p>
    <w:p>
      <w:pPr>
        <w:pStyle w:val="Normal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Дидактические:</w:t>
      </w:r>
    </w:p>
    <w:p>
      <w:pPr>
        <w:pStyle w:val="Normal"/>
        <w:ind w:left="360" w:hanging="0"/>
        <w:rPr/>
      </w:pPr>
      <w:r>
        <w:rPr/>
        <w:t>Познакомить учащихся с эмоциями. Выяснить, что это такое, какова природа происхождения эмоций, какие виды эмоций бывают и самое главное: какое значение имеют эмоции в жизни человека.</w:t>
      </w:r>
    </w:p>
    <w:p>
      <w:pPr>
        <w:pStyle w:val="Normal"/>
        <w:numPr>
          <w:ilvl w:val="0"/>
          <w:numId w:val="5"/>
        </w:numPr>
        <w:rPr/>
      </w:pPr>
      <w:r>
        <w:rPr/>
        <w:t>Систематизация, обобщение и введение новых знаний в систему уже имеющихся у учащихся.</w:t>
      </w:r>
    </w:p>
    <w:p>
      <w:pPr>
        <w:pStyle w:val="Normal"/>
        <w:numPr>
          <w:ilvl w:val="0"/>
          <w:numId w:val="5"/>
        </w:numPr>
        <w:rPr/>
      </w:pPr>
      <w:r>
        <w:rPr/>
        <w:t>Контроль за ходом изучения учебного материала и совершенствования знаний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Развивающие: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у учащихся умение слушать, и выделять главное из сказанного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у учащихся логическое мышление, умение правильно и красиво говорить, излагать свои мысли, делать выводы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познавательный интерес к дальнейшему изучению курса биологии.</w:t>
      </w:r>
    </w:p>
    <w:p>
      <w:pPr>
        <w:pStyle w:val="Normal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Воспитательные:</w:t>
      </w:r>
    </w:p>
    <w:p>
      <w:pPr>
        <w:pStyle w:val="Normal"/>
        <w:numPr>
          <w:ilvl w:val="0"/>
          <w:numId w:val="7"/>
        </w:numPr>
        <w:rPr/>
      </w:pPr>
      <w:r>
        <w:rPr/>
        <w:t>Воспитывать у учащихся чувство уважения друг к другу и к учителю.</w:t>
      </w:r>
    </w:p>
    <w:p>
      <w:pPr>
        <w:pStyle w:val="Normal"/>
        <w:numPr>
          <w:ilvl w:val="0"/>
          <w:numId w:val="7"/>
        </w:numPr>
        <w:rPr/>
      </w:pPr>
      <w:r>
        <w:rPr/>
        <w:t>Воспитывать и развивать у учащихся чувство товарищества, взаимопомощи.</w:t>
      </w:r>
    </w:p>
    <w:p>
      <w:pPr>
        <w:pStyle w:val="Normal"/>
        <w:numPr>
          <w:ilvl w:val="0"/>
          <w:numId w:val="7"/>
        </w:numPr>
        <w:rPr/>
      </w:pPr>
      <w:r>
        <w:rPr/>
        <w:t>Воспитывать культуру тру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етоды:  </w:t>
      </w:r>
    </w:p>
    <w:p>
      <w:pPr>
        <w:pStyle w:val="Normal"/>
        <w:numPr>
          <w:ilvl w:val="0"/>
          <w:numId w:val="2"/>
        </w:numPr>
        <w:rPr/>
      </w:pPr>
      <w:r>
        <w:rPr/>
        <w:t>объяснение учителя – лекция;</w:t>
      </w:r>
    </w:p>
    <w:p>
      <w:pPr>
        <w:pStyle w:val="Normal"/>
        <w:numPr>
          <w:ilvl w:val="0"/>
          <w:numId w:val="2"/>
        </w:numPr>
        <w:rPr/>
      </w:pPr>
      <w:r>
        <w:rPr/>
        <w:t>беседа – обсуждение основных моментов;</w:t>
      </w:r>
    </w:p>
    <w:p>
      <w:pPr>
        <w:pStyle w:val="Normal"/>
        <w:numPr>
          <w:ilvl w:val="0"/>
          <w:numId w:val="2"/>
        </w:numPr>
        <w:rPr/>
      </w:pPr>
      <w:r>
        <w:rPr/>
        <w:t>наглядные  методы  (таблички, схем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редства: </w:t>
      </w:r>
    </w:p>
    <w:p>
      <w:pPr>
        <w:pStyle w:val="Normal"/>
        <w:numPr>
          <w:ilvl w:val="0"/>
          <w:numId w:val="6"/>
        </w:numPr>
        <w:rPr/>
      </w:pPr>
      <w:r>
        <w:rPr/>
        <w:t>схемы;</w:t>
      </w:r>
    </w:p>
    <w:p>
      <w:pPr>
        <w:pStyle w:val="Normal"/>
        <w:numPr>
          <w:ilvl w:val="0"/>
          <w:numId w:val="6"/>
        </w:numPr>
        <w:rPr/>
      </w:pPr>
      <w:r>
        <w:rPr/>
        <w:t>таблички;</w:t>
      </w:r>
    </w:p>
    <w:p>
      <w:pPr>
        <w:pStyle w:val="Normal"/>
        <w:numPr>
          <w:ilvl w:val="0"/>
          <w:numId w:val="6"/>
        </w:numPr>
        <w:rPr/>
      </w:pPr>
      <w:r>
        <w:rPr/>
        <w:t>дополнительный матери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ормы: </w:t>
      </w:r>
    </w:p>
    <w:p>
      <w:pPr>
        <w:pStyle w:val="Normal"/>
        <w:numPr>
          <w:ilvl w:val="0"/>
          <w:numId w:val="1"/>
        </w:numPr>
        <w:rPr/>
      </w:pPr>
      <w:r>
        <w:rPr/>
        <w:t>коллективная – обсуждение;</w:t>
      </w:r>
    </w:p>
    <w:p>
      <w:pPr>
        <w:pStyle w:val="Normal"/>
        <w:numPr>
          <w:ilvl w:val="0"/>
          <w:numId w:val="1"/>
        </w:numPr>
        <w:rPr/>
      </w:pPr>
      <w:r>
        <w:rPr/>
        <w:t>индивидуальная – работа с учебником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jc w:val="center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йствия учител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йствия учащихся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этап. Организационный момент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этап. Опрос по домашнему заданию, актуализация знаний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м мы с вами занимались на прошлом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просы по домашнему заданию ес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кажите, пожалуйста, каковы роль устной и письменной речи в жизни челове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пасибо за ответ. Ответ был полный, были приведены примеры, поэтому оценка «5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кажите, пожалуйста, что вы чувствуете, получив оценку «5», «4», «3», «2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пасиб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вешает таблички с надписями. (Радость, удовлетворение, гнев, обида, раздражение, переживание, восторг, грусть, воодушевление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акое слово объединяет в себе все эти слова, подумай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Молодцы! Вы сами сформулировали тему нашего урока. Итак, открываем тетради, записываем число и тему урока «Эмоции»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зучали особенности высшей нервной деятельност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ссказывают о своих чувст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моции (чувств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формляют тетради.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этап. Изучение нового материала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вайте поставим цели на сегодняшний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записывает на доске цели урока:</w:t>
            </w:r>
          </w:p>
          <w:p>
            <w:pPr>
              <w:pStyle w:val="Normal"/>
              <w:rPr/>
            </w:pPr>
            <w:r>
              <w:rPr/>
              <w:t>1) Что такое эмоции?</w:t>
            </w:r>
          </w:p>
          <w:p>
            <w:pPr>
              <w:pStyle w:val="Normal"/>
              <w:rPr/>
            </w:pPr>
            <w:r>
              <w:rPr/>
              <w:t>2) Каково их происхождение?</w:t>
            </w:r>
          </w:p>
          <w:p>
            <w:pPr>
              <w:pStyle w:val="Normal"/>
              <w:rPr/>
            </w:pPr>
            <w:r>
              <w:rPr/>
              <w:t>3) Виды эмоций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ссказ учителя.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Человек является частью природы. Мы с вами не только воспринимаем окружающий мир, но и воздействуем на него. Ко всем предметам в мире, ко всем явлениям и событиям у нас с вами есть своё собственное отношение. Читая книгу, слушая музыку, отвечая урок или общаясь с друзьями мы переживаем… (возвращение к табличкам на доске «Эмоции»)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Переживания, в которых проявляется отношение людей к окружающему миру и к самим себе, называют эмоциями (записать понятие).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Учитель зачитывает слова Анохина Петра Кузьмича (1898-1974). На доске его портрет.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2. Почему мы переживаем эмоции? В головном мозге существуют центры, возбуждение которых приводит к удовольствию или страданию. Центры формирования эмоций располагаются в височной и лобной долях коры больших полушарий, а также  на некоторых участках промежуточного мозга.  Раздражение этих центров приводит к внешнему проявлению эмоций.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3. Эмоции человека чрезвычайно сложны и многообразны. Все эмоции можно поделить на положительные и отрицательные.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Учитель оформляет схему на доске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156845</wp:posOffset>
                      </wp:positionV>
                      <wp:extent cx="303530" cy="684530"/>
                      <wp:effectExtent l="4445" t="2540" r="1016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68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2pt,12.35pt" to="174.05pt,66.2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55575</wp:posOffset>
                      </wp:positionV>
                      <wp:extent cx="312420" cy="684530"/>
                      <wp:effectExtent l="8890" t="2540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2480" cy="68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12.25pt" to="102.55pt,66.1pt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ЭМОЦИ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ложительные            отрицательные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радость, любовь           (гнев, страх, ужас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восторг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овите примеры этих эмоций.</w:t>
            </w:r>
          </w:p>
          <w:p>
            <w:pPr>
              <w:pStyle w:val="Normal"/>
              <w:rPr/>
            </w:pPr>
            <w:r>
              <w:rPr/>
              <w:t>Учитель записывает названные эмоции в сх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 – </w:t>
            </w:r>
            <w:r>
              <w:rPr/>
              <w:t>Любая эмоция (положительная или отрицательная) сопровождается активацией нервной системы и появлением в крови биологически активных веществ, которые в сою очередь изменяют деятельность внутренних органов: кровообращения, дыхания, пищеварения, и др.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 </w:t>
            </w:r>
            <w:r>
              <w:rPr/>
              <w:t>Одним из таких биологически активных веществ является гормон надпочечников адреналин. Физиологическое значение реакций сопровождающих эмоции, очень велико. Они мобилизуют силы организма, приводят его в состояние готовности для успешной деятельности или для защиты.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Изменения в деятельности внутренних органов одинаковы при сходных эмоциях у всех людей. Поэтому всем понятны выражения: «Волосы дыбом встают, от страха в пот ударило, мурашки по коже, щемит сердце, от радости в зобу дыханье спёрло». Перед этим учитель предлагает учащимся самостоятельно привести примеры таких выражений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по очереди называют цели, учитель, если требуется, корректирует их и записывает их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 слушают рассказ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записывают в тетрадь опред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2"/>
              <w:rPr/>
            </w:pPr>
            <w:r>
              <w:rPr/>
              <w:t>Учащиеся оформляют схему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называют.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рядка для глаз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4. – Посмотрите, пожалуйста, на наши цели, каких мы достигли, а какой вопрос остался открытым?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–</w:t>
            </w:r>
            <w:r>
              <w:rPr/>
              <w:t>Я предлагаю вам самостоятельно найти ответ на этот вопрос. Итак, познавательная задача (</w:t>
            </w:r>
            <w:r>
              <w:rPr>
                <w:b/>
              </w:rPr>
              <w:t>!</w:t>
            </w:r>
            <w:r>
              <w:rPr/>
              <w:t>).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 xml:space="preserve">!  </w:t>
            </w:r>
            <w:r>
              <w:rPr/>
              <w:t>Прочитайте текст учебника на странице 207 (последний абзац) -209. Выпишите в тетрадь, в чём заключается значение эмоций в жизни человека?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) По эмоциям можно судить о душевном состоянии человека.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2) Выразительные движения, сопровождаю-щие эмоции, дают разрядку напряжению, которое создаётся эмоцией.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3) Эмоции – являются языком общения, потому что они передают чувства и настроение другого человека.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4) Выразительные движения могут управлять эмоциями многих. Это используется в воспитании и самовоспитании.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Совместная проверка выполнения задания. Корректировка запис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/>
            </w:pPr>
            <w:r>
              <w:rPr/>
              <w:t>Учащиеся смотрят на доску.</w:t>
            </w:r>
          </w:p>
          <w:p>
            <w:pPr>
              <w:pStyle w:val="Normal"/>
              <w:ind w:firstLine="192"/>
              <w:rPr/>
            </w:pPr>
            <w:r>
              <w:rPr/>
              <w:t xml:space="preserve">– </w:t>
            </w:r>
            <w:r>
              <w:rPr/>
              <w:t>Не рассматривали 4-й вопрос.</w:t>
            </w:r>
          </w:p>
          <w:p>
            <w:pPr>
              <w:pStyle w:val="Normal"/>
              <w:ind w:firstLine="192"/>
              <w:rPr/>
            </w:pPr>
            <w:r>
              <w:rPr/>
            </w:r>
          </w:p>
          <w:p>
            <w:pPr>
              <w:pStyle w:val="Normal"/>
              <w:ind w:firstLine="192"/>
              <w:rPr/>
            </w:pPr>
            <w:r>
              <w:rPr/>
            </w:r>
          </w:p>
          <w:p>
            <w:pPr>
              <w:pStyle w:val="Normal"/>
              <w:ind w:firstLine="192"/>
              <w:rPr/>
            </w:pPr>
            <w:r>
              <w:rPr/>
              <w:t>Учащиеся записывают её в тетрадь.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V </w:t>
            </w:r>
            <w:r>
              <w:rPr>
                <w:sz w:val="28"/>
              </w:rPr>
              <w:t>этап. Закрепление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ие чувства, эмоции ещё отображены на этой картине?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этап. Подведение итогов. Выводы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о нового вы узнали на уроке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о вам больше всего понравилось и запомнилось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о вам не понравилось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Д/з: § 52, ответить на вопросы к параграфу, выучить записи в тетрад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– </w:t>
            </w:r>
            <w:r>
              <w:rPr/>
              <w:t>Спасибо за урок. До сви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домашнее зад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40" w:right="626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32:00Z</dcterms:created>
  <dc:creator>семейка</dc:creator>
  <dc:description/>
  <cp:keywords/>
  <dc:language>en-US</dc:language>
  <cp:lastModifiedBy>SHAMAN</cp:lastModifiedBy>
  <dcterms:modified xsi:type="dcterms:W3CDTF">2016-03-09T17:32:00Z</dcterms:modified>
  <cp:revision>2</cp:revision>
  <dc:subject/>
  <dc:title/>
</cp:coreProperties>
</file>