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«Железо и его соедин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шите уравнения реакций взаимодействия железа с водой и серной кислотой. Покажите переход электронов, укажите окислитель и восстанов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й группе оксидов относится оксид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? Напишите уравнения реакций, подтверждающие свойства данного окси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ите превра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кций, протекающих в растворах, составьте ионные урав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восстановлении водородом порции железной окалины, содержащей 10% примесей, образовалось 151,2 г железа. Вычислите массу взятой для реакции порции железной окали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«Железо и его соедин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ишите уравнения реакций взаимодействия железа с хлором и кислородом. Покажите переход электронов, укажите окислитель и восстанов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й группе оксидов относится оксид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? Напишите уравнения реакций, подтверждающие свойства данного окси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ите превра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кций, протекающих в растворах, составьте ионные урав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восстановлении углем технического окс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 массой 30 г образовалось 16,8 г железа. Вычислите массовую долю примесей в техническом оксиде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«Железо и его соедин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ишите уравнения реакций взаимодействия железа с бромом и соляной кислотой. Покажите переход электронов, укажите окислитель и восстанов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й группе оксидов относится оксид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? Напишите уравнения реакций, подтверждающие свойства данного окси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ите превра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→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→ 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→ Fe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кций, протекающих в растворах, составьте ионные урав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числите массу углерода, необходимого для полного восстановления 50 кг окс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, массовая доля примесей в котором 15%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ая работа «Железо и его соедин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ишите уравнения реакций взаимодействия железа с водой и раствором серной кислоты. Покажите переход электронов, укажите окислитель и восстанов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какой группе оксидов относится оксид железа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? Напишите уравнения реакций, подтверждающие свойства данного окси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ите превра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FeS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кций, протекающих в растворах, составьте ионные урав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ец технического железа массой 100 г сожгли. В результате реакции горения образовалось 108, 8 г железной окалины. Вычислите массовую долю примесей в техническом желез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6:00Z</dcterms:created>
  <dc:creator>Светлана Ивановна</dc:creator>
  <dc:description/>
  <cp:keywords/>
  <dc:language>en-US</dc:language>
  <cp:lastModifiedBy>Кабинет 11</cp:lastModifiedBy>
  <cp:lastPrinted>2016-02-11T09:55:00Z</cp:lastPrinted>
  <dcterms:modified xsi:type="dcterms:W3CDTF">2016-02-11T05:01:00Z</dcterms:modified>
  <cp:revision>7</cp:revision>
  <dc:subject/>
  <dc:title/>
</cp:coreProperties>
</file>