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154305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4690</wp:posOffset>
            </wp:positionH>
            <wp:positionV relativeFrom="page">
              <wp:posOffset>1615440</wp:posOffset>
            </wp:positionV>
            <wp:extent cx="6217920" cy="3657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целях осуществления качественного и систематического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ДОУ создается и действует бракеражная комисс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Бракеражная комиссия работает в тесном контакте с администрацией , Советом роди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се блюда и кулинарные изделия, изготовляемые на пищеблоке М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Учреждение имеет Бракеражные журналы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урнал бракеража готовой кулинарной продук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урнал бракеража поступающего продовольственного сырь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Бракеражные журналы должны быть пронумерованы, прошнурованы и скреплены печатью учреж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» Журнал бракеража готовой продукции» хранится у заведующего Д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Журнал бракеража поступающего продовольственного сырья» хранится на складе и заполняется по мере поступления продовольственного сырья и пищевых продук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СОЗДАНИЯ БРАКЕРАЖНОЙ КОМИССИИ  И  ЕЁ СОСТА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Бракераж блюд и готовых кулинарных изделий производит бракеражная комисс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Бракеражная комиссия создается  приказом заведующего МДОУ на начало учебн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Бракеражная комиссия состоит из 3 членов. В состав комиссии  входя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 xml:space="preserve">- заведующий ДОУ (председатель комиссии)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 xml:space="preserve">-  младший воспитатель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- пова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ЛНОМОЧИЯ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керажная комиссия уч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ежедневно следит за правильностью составления меню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ролирует организацию работы на пищеблоке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уществляет контроль сроков реализации продуктов питания и качества приготовления пищ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соответствие пищи физиологическим потребностям детей в основных пищевых веществах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рганолептическую оценку готовой пищи, т. е. определяет ее цвет, запах, вкус, консистенцию, жесткость, сочность и т. д.; в соответствии с методикой проведения ( Приложение 1), с занесением результатов органолептической оценки в « Журнал бракеража готовой продукции» и заверяет оценку личными подписями членов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еет право приостановить выдачу готовой пищи на группы, в случае выявления каких-либо нарушений, до принятия необходимых мер по устранению причин замеча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роведении бракеража комиссия руководствуется требованиями к технологии и качеству приготовления блюд и кулинарных изделий в соответствии с « Технологическими картам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соответствие объемов приготовленного питания объему разовых порций и количеству дет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ЦЕНКА ОРГАНИЗАЦИИ ПИТАНИЯ В ДЕТСКОМ СА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ценка качества блюд и кулинарных изделий  производится по органолептическим показателям:  вкусу, цвету и запаху, внешнему виду и консистенции. В зависимости от этих показателей даются оценки изделиям – « отлично», « хорошо», «удовлетворительно», «неудовлетворительно» (брак)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2. Оценка качества продукции заносится в бракеражный журнал до начала ее реализации. Выдача готовой пищи производится только после снятия пробы и записи в бракеражном журнале результатов оценки готовых блюд и разрешения их к выдаче. При этом в журнале необходимо отмечать результат пробы каждого блюда, а не рациона в цел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АКЛЮЧИТЕЛЬНЫ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Члены бракеражной комиссии работают на добровольной основ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Администрация МДОУ при установлении стимулирующих надбавок к должностным окладам работников, либо при премировании вправе учитывать работу членов бракеражной комисс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Администрация МДОУ обязана содействовать деятельности бракеражной комиссии и принимать меры к устранению нарушений и замечаний, выявленных комиссией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Windows User</dc:creator>
  <dc:description/>
  <cp:keywords/>
  <dc:language>en-US</dc:language>
  <cp:lastModifiedBy>User</cp:lastModifiedBy>
  <dcterms:modified xsi:type="dcterms:W3CDTF">2019-12-03T16:18:00Z</dcterms:modified>
  <cp:revision>2</cp:revision>
  <dc:subject/>
  <dc:title/>
</cp:coreProperties>
</file>