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 БЮДЖЕТНОЕ  ДОШКОЛЬНОЕ ОБРАЗОВАТЕЛЬНОЕ УЧРЕЖДЕНИЕ</w:t>
      </w:r>
    </w:p>
    <w:p>
      <w:pPr>
        <w:pStyle w:val="Style15"/>
        <w:jc w:val="center"/>
        <w:rPr>
          <w:rFonts w:cs="Aharoni"/>
        </w:rPr>
      </w:pPr>
      <w:r>
        <w:rPr>
          <w:rFonts w:cs="Times New Roman" w:ascii="Times New Roman" w:hAnsi="Times New Roman"/>
        </w:rPr>
        <w:t>«ДЕТСКИЙ САД №269»  ЛЕНИНСКОГО РАЙОНА Г.НИЖНЕГО НОВГОР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Aharoni"/>
          <w:sz w:val="24"/>
          <w:szCs w:val="24"/>
          <w:lang w:eastAsia="ru-RU"/>
        </w:rPr>
      </w:pPr>
      <w:r>
        <w:rPr>
          <w:rFonts w:eastAsia="Times New Roman" w:cs="Aharon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haroni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sz w:val="28"/>
          <w:szCs w:val="28"/>
          <w:lang w:eastAsia="ru-RU"/>
        </w:rPr>
        <w:t xml:space="preserve">Конспект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haroni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sz w:val="28"/>
          <w:szCs w:val="28"/>
          <w:lang w:eastAsia="ru-RU"/>
        </w:rPr>
        <w:t xml:space="preserve">организованной  образовательной  деятельности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haron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Aharoni" w:ascii="Times New Roman" w:hAnsi="Times New Roman"/>
          <w:sz w:val="28"/>
          <w:szCs w:val="28"/>
          <w:lang w:eastAsia="ru-RU"/>
        </w:rPr>
        <w:t>во</w:t>
      </w:r>
      <w:r>
        <w:rPr>
          <w:rFonts w:eastAsia="Times New Roman" w:cs="Aharoni" w:ascii="Times New Roman" w:hAnsi="Times New Roman"/>
          <w:color w:val="FF0000"/>
          <w:sz w:val="28"/>
          <w:szCs w:val="28"/>
          <w:lang w:eastAsia="ru-RU"/>
        </w:rPr>
        <w:t xml:space="preserve">   </w:t>
      </w:r>
      <w:r>
        <w:rPr>
          <w:rFonts w:eastAsia="Times New Roman" w:cs="Aharoni" w:ascii="Times New Roman" w:hAnsi="Times New Roman"/>
          <w:sz w:val="28"/>
          <w:szCs w:val="28"/>
          <w:lang w:eastAsia="ru-RU"/>
        </w:rPr>
        <w:t>второй  младшей 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haroni" w:ascii="Times New Roman" w:hAnsi="Times New Roman"/>
          <w:sz w:val="28"/>
          <w:szCs w:val="28"/>
          <w:lang w:eastAsia="ru-RU"/>
        </w:rPr>
        <w:t>на тему: </w:t>
      </w:r>
      <w:r>
        <w:rPr>
          <w:rFonts w:eastAsia="Times New Roman" w:cs="Aharoni" w:ascii="Times New Roman" w:hAnsi="Times New Roman"/>
          <w:b/>
          <w:sz w:val="28"/>
          <w:szCs w:val="28"/>
          <w:lang w:eastAsia="ru-RU"/>
        </w:rPr>
        <w:t>«Путешествие в сказку»</w:t>
        <w:br/>
      </w:r>
    </w:p>
    <w:p>
      <w:pPr>
        <w:pStyle w:val="Normal"/>
        <w:tabs>
          <w:tab w:val="clear" w:pos="708"/>
          <w:tab w:val="left" w:pos="6419" w:leader="none"/>
        </w:tabs>
        <w:spacing w:lineRule="auto" w:line="240"/>
        <w:jc w:val="center"/>
        <w:rPr>
          <w:rFonts w:ascii="Times New Roman" w:hAnsi="Times New Roman" w:eastAsia="Times New Roman" w:cs="Aharoni"/>
          <w:b/>
          <w:b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1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41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41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41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41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419" w:leader="none"/>
        </w:tabs>
        <w:spacing w:lineRule="auto" w:line="240"/>
        <w:jc w:val="both"/>
        <w:rPr>
          <w:rFonts w:cs="Aharon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1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</w:t>
      </w:r>
    </w:p>
    <w:p>
      <w:pPr>
        <w:pStyle w:val="Normal"/>
        <w:tabs>
          <w:tab w:val="clear" w:pos="708"/>
          <w:tab w:val="left" w:pos="641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 Терехина С.В.,</w:t>
      </w:r>
    </w:p>
    <w:p>
      <w:pPr>
        <w:pStyle w:val="Normal"/>
        <w:tabs>
          <w:tab w:val="clear" w:pos="708"/>
          <w:tab w:val="left" w:pos="641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tabs>
          <w:tab w:val="clear" w:pos="708"/>
          <w:tab w:val="left" w:pos="68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ная  образовательная  обла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:  «Социально – коммуникативное  развитие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теграция  образовательных  обла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 « Речевое  развитие» , «Художественно –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стетическое  развитие», Познавательное развитие, Физическое развитие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Цел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закрепить знания детей о нравственных понятиях – доброта, добрые дел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Задачи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разовательные: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</w:t>
      </w:r>
      <w:r>
        <w:rPr>
          <w:rFonts w:cs="Times New Roman" w:ascii="Times New Roman" w:hAnsi="Times New Roman"/>
          <w:sz w:val="24"/>
          <w:szCs w:val="24"/>
        </w:rPr>
        <w:t xml:space="preserve"> у  детей  первичные представления  о доброте,  взаимопомощи  на  примере  сказочных  герое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 грамматически правильную речь, умение отвечать на вопросы, активизировать и расширять словарный запас детей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вающ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эмоционально — доброжелательного отношения к персонажам  сказки в процессе общения с ними.   Р</w:t>
      </w:r>
      <w:r>
        <w:rPr>
          <w:rFonts w:cs="Times New Roman" w:ascii="Times New Roman" w:hAnsi="Times New Roman"/>
          <w:sz w:val="24"/>
          <w:szCs w:val="24"/>
        </w:rPr>
        <w:t>азвивать эмоциональную сфе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- Воспитывать у детей сочувствие, отзывчивость, желание действовать сообща, стремление помочь персонажам, попавшим в трудную ситуацию. </w:t>
      </w:r>
      <w:r>
        <w:rPr>
          <w:rFonts w:cs="Times New Roman" w:ascii="Times New Roman" w:hAnsi="Times New Roman"/>
          <w:sz w:val="24"/>
          <w:szCs w:val="24"/>
        </w:rPr>
        <w:t>Формировать умение взаимодействовать со сверстниками и воспитател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ды  детской   деятельности: игровая,  коммуникативная,   музыкально- художественная, двигательная, продуктивна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  организованной     образовательной   деятельности:   игровая ситуация, беседа, сюрпризный момент,  художественное слово,  решение  проблемной  ситуации, практическая- выполнение детьми заданий.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  подгрупп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орудование и материа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интерактивная доска, следы, декорация леса (макет ели, пенек, кустарник); игрушка колобок; мягкие игрушки: заяц, медведь, изображение волчат, прищепки 4-х цветов, коробки под прищепки, бусы, музыкальное сопровождение: «Песенка колобка», «Волшебство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ая  работа: чтение сказки  «Колобок»,  изготовление  бус вместе с  детьми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седа о вежливых  словах и  добрых  делах, положительных  эмоциях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Ход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оненты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ятельность воспитател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гровая  ситуация,  создающая  мотивацию к 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: - ребята, давайте улыбнемся друг другу, покажем, что у нас хорошее настроение. Поднимем руки вверх и поздороваемся с солнышком, почувствуем его тепло и подарим это тепло друг другу. (опустить руки и подуть на ладон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: - Ой, ребята смотрите, что это?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:      Как вы думаете,  чьи  это  следы?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: Давайте пойдём по ним   и  узнаем,  чьи   это  след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звучит музыка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 показывает  колоб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: Вы узнали кто э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обок: Ребята  я катился, катился и заблудился  и попал  к вам  в  детский  са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: А скажите, ребята, разве можно далеко уходить от взрослых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: Почему  нельзя?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выполняют упражн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: след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предполагают: Мишки, зайчика, ёжика…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и идут по следа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ы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:  Можно  заблудиться,  потеряться,  опасн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труднение  в  игровой  ситуации (колобок  просит  помочь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бок просит нас о помощи:  он хочет вернуться к дедушке и бабушке. Дорога идёт через лес, там дикие звери.   Колобок боится идти один. Что делать? Как ему помочь?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: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огда отправляемся в пут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ше, тише не шумит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у сказку не спугните (палец поднести к губам, сказать тс-с-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– два – три- покружись, (дети кружатс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казочном  лесу окажис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чит 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шагали наши ножки топ, топ, то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 по дорожке топ, топ, то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-ка веселее топ, топ, топ</w:t>
              <w:br/>
              <w:t xml:space="preserve"> Вот как мы ид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:   Надо проводить колобка. Отвести его  к  бабушк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и вместе с воспитателем идут по дорож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актический 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А вот и  сказочный  лес, а в   лесу  дорожка. Пойдёмте по н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т под ёлочкой  зверёк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ноухий: скок, да скок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то это?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оспитатель:  Давайте  ребята  поприветствуем  зайк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ц:   - Здравствуйте. Куда идёте, колобка несёте?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:- Пропусти, зайка, нас, пожалуйста. Сделай доброе дел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ц :  А что это такое «доброе дело»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 Доброе  дело - это когда помогаешь кому то в трудную минуту, когда заботишься о ком то.  Добрые дела приносят всем радость, поднимают настро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: - Ребята, давайте расскажем зайчику, какие  добрые дела вы уже научились дела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: Зайка,  почему  ты  грустный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ка: Потому что у  меня  у меня вырос  большой урожай овощей, и мне нужна ваша помощ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спитатель: Скажите  ребята, что зайчик любит?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авильно! Давайте ребята  поможем зайке. Нуж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ть для зайчика в огороде в красную корзину морковку, а в зеленую   капуст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терактивная  игр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ери морковку и капусту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: Какое доброе  дело мы  сделали для  зайчи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ка:   Спасибо вам ребята за вашу помощь! До сви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чит 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бята, послушайте, кто-то плачет. Как вы думаете, кто это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интерактивной доске появляется вол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: - Здравствуйте. Куда идёте, колобка несёте?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:- Пропусти нас,  пожалуйста,  волк. Мы торопим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к: Пропущу, если вы мне поможете. У меня беда приключилась. Волчата мои бегали, бегали по лесу и попали в колючий куст. Помогите им освободитьс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: Ребята, поможем, волчатам?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а с прищепками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: Спасибо вам  ребята за  помощь.  До  сви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:- Молодцы, ребята, освободили волчат от колючек! Помогли волку, а теперь можно  отправляться дальш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чит 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:  Смотрите, ребята, мишка сиди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:   Пропусти нас, мишка, пожалуйста, нас бабушка с  дедушкой  жду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ведь:- Не пущу.  Никто со мной не играет, мне грустно. Поиграйте со мно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Мишка, попляш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ь: Спасибо ребятки, повеселили вы меня. До свид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: А мы с вами дальше ид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чит музык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интерактивной доске появляется лисич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: Смотрите, кто нам повстречал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: Здравствуй лисич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са: Здравствуйте. Куда идете, колобка несете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: Пропусти нас, лисичка, пожалуйста, нас бабушка и дедушка жду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а: не пущу. Как же я без колобка останус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:- Что делать, ребята? Как колобка спасти?   Лиса, может, мы тебе на память бусы красивые подари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са:- Согласн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са: - Ой, какие бусы  красивые  вы  мне  подарили  ребята. Спасибо  ва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чит музык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: Ребята, смотрите, а вот дом бабушки и дедушки. Колобок мы пришл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обок: Спасибо вам ребята за помощ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: Ребята, мы с вами сделали доброе дело, Колобок теперь в безопасности, а нам пора возвращаться в детский са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, 2, 3 покружис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тском саде очут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: Вот мы и вернулись в детский сад. Ребята, помогли мы колобку вернуться домой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: А кому мы еще  помогали?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ы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: К бабушке, к  дедуш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:  Когда помогаешь  кому- то  в  трудную  минуту 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- Поливать цветы,  убирать за собой игрушки , кормить птиц,  заботиться о домашних животных ,помогать маме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орковку, капусту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интерактивной доской -   дети собирают капусту и морковь в корзины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и вместе с воспитателем идут по дорожке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и: волк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равствуй. Волк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: К бабушке, к дедушке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ы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выполняют задание: снимают прищепки и сортируют их по цвету в короб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: до свид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и вместе с воспитателем идут по дорожке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:- Здравствуй, миш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выполняют движения под музыку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и вместе с воспитателем идут по дорожке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ы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: К бабушке и дедуш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 выполняют  задание  « Подари бусы» –  дети  дарят  бусы лисе (Бусы выполняют аппликацие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:  До  свидания   лисичк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и вместе с воспитателем идут по дорожке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ы 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ефлексивный 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:    -Какие  добрые дела мы  сделали для зверюшек? ( зайчика, медведя,  лис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чему  надо   быть  добрым, делать  добрые  дела?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ли  вы  ребята, будете делать  добрые  дела у  вас  будет  много  друзей.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/>
              <w:t xml:space="preserve">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ы детей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15">
    <w:name w:val="c15"/>
    <w:basedOn w:val="Style13"/>
    <w:qFormat/>
    <w:rPr/>
  </w:style>
  <w:style w:type="character" w:styleId="C2">
    <w:name w:val="c2"/>
    <w:basedOn w:val="Style13"/>
    <w:qFormat/>
    <w:rPr/>
  </w:style>
  <w:style w:type="character" w:styleId="C9">
    <w:name w:val="c9"/>
    <w:basedOn w:val="Style13"/>
    <w:qFormat/>
    <w:rPr/>
  </w:style>
  <w:style w:type="character" w:styleId="C19">
    <w:name w:val="c19"/>
    <w:basedOn w:val="Style13"/>
    <w:qFormat/>
    <w:rPr/>
  </w:style>
  <w:style w:type="character" w:styleId="C24">
    <w:name w:val="c2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49:00Z</dcterms:created>
  <dc:creator>User</dc:creator>
  <dc:description/>
  <cp:keywords/>
  <dc:language>en-US</dc:language>
  <cp:lastModifiedBy>User</cp:lastModifiedBy>
  <cp:lastPrinted>2021-03-01T14:28:00Z</cp:lastPrinted>
  <dcterms:modified xsi:type="dcterms:W3CDTF">2021-03-10T05:40:00Z</dcterms:modified>
  <cp:revision>7</cp:revision>
  <dc:subject/>
  <dc:title/>
</cp:coreProperties>
</file>