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 – путешествие на тему « По следам одной катастрофы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повторить и обобщить материал по темам « Физические методы изучения природы». «Движение тел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ыработать умения решать задачи на расчет параметров прямолинейного движения, развивать логическое мышление, воспитывать познавательные потребности, формировать представление о единстве человека и природы, их обоюдной уязвимости, экологическое воспитание, воспитание любви к Родине, межпредметные связ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компьютер, карта РБ, термометр, карточки с заданиями, презентац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у нас гости, давайте поздороваемся. Отчет дежурног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и повторите: физическое тело (Рушана), физические явления (Вилияна), физика – наука о природе (Лилия), диффузия (Ева), скорость (Самат), путь (Кост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имание на экран (фонетическая зарядка) (Слайд 1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ушайте и повторите с интонац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лю грозу в начале мая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есенний, первый гром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бы резвяся и игра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охочет в небе голуб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читают вместе 2 строки, 3 строка – Рушана, 4 строка – Костя) (Садитес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 каких физических явлениях идет речь? ( Электрические явления - гроза, гро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то написал это стихотворение ? ( Федор Иванович Тютчев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О чем это стихотворение? ( о весенней природе, её красот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Слайды 2-5: карта Башкортостана, Бакалинский район, природа Бакалинского райо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приезжаете к нам учиться из разных уголков нашей республики. Покажите на карте Бакалинский район. Где он расположен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твет: Бакалинский район расположен в западной части Республики Башкортостан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Он завораживает своей природой, огромными лесными массивами. Но что это? (Слайд 6 – пожар в лес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мы должны быстро потушить этот пожар. Как мы это можем сдела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знать физику, уметь решать задачи), то есть мы должны повторить все, что мы знаем  на данный момент. Работаем все вместе, быстро и аккурат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За экраном) Открываем тетради, записываем число. Оставляем 2клетки, записываем «Классная работа».Тема. По следам одной катастрофы (Проверяют по слайду 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отправлением проверим ваше «физическое оснащени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1. Физический диктант (за экраном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рость (м/с), путь (м), время(с), объём (м3), длина (м), ширина (м), высота (м) В каких единицах они измеряются? (Взаимопроверка). Сверяем свои ответы и выставляем оценки за физический диктан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йд 8: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                               Критерий оценив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Без ошибок – 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1 ошибка – 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2 ошибки –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ейчас, ребята, вообразим, что мы едим на пожарной маши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2. Надо вычислить, сколько времени надо ехать, если  пожарная машина проедет 14 км со скоростью 70км/ч. ( на доске – Руша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упила ночь. Темно.  И вдруг, машина сломалась. Быстро включите фонари (работают 2 группы, собирают простейшую электрическую цепь – физкультминутка). (техника безопасност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4. Чтобы 12 мин быстро прошли, мы отгадаем загад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под мышкой посижу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что делать укаж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разрешу гулять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ли уложу в кровать.   (Градусник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–то жарко стало. Наверно приближаемся к очаг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5. Определить температуру воздуха в классной комнате. (определить цену деления измерительного прибора, определить температуру воздух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вот мы доехали. Чем будем тушить огонь? (водой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 6. Поставьте вместо точек данные глаг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… и превращается в па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д… и превращается в вод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а… и превращается в лед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… и превращается в воду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твердевать, кипеть, плавиться, охлаждаться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потушили. Чтобы быстро доехать домой, сделайте задания на карточках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7. Найди правильную дорогу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ота         м3           длин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ём           м              высот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корость       с             объём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          м/с            скорос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ть             кг               путь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ина                             время              (взаимопроверк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8.Подведение итог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ы и дома. Ребята! У вас, где вы живете, тоже  есть леса, вы ходите за ягодами и грибами, и просто отдохнуть. Все  ходите? А как вы должны относиться к деревьям?  (ответы детей)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т, природу нужно беречь. Послушайте и повторите (Самат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ловек – часть природы (Ев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чистого воздуха, чистой воды человек не сможет выжить (Рушан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9. Д/з Открываем дневники, записываем домашнее задание. Объяснение д/з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10. Рефлекс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ам понравился урок? (Ев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ва, спроси у Вилианы, ей понравился урок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мы делали на уроке? (Рушана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тап 10. Оценки (Ученики ставят оценки друг другу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Я благодарю всех за работу. Молодцы. Урок законч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24:00Z</dcterms:created>
  <dc:creator>Admin</dc:creator>
  <dc:description/>
  <cp:keywords/>
  <dc:language>en-US</dc:language>
  <cp:lastModifiedBy>Admin</cp:lastModifiedBy>
  <dcterms:modified xsi:type="dcterms:W3CDTF">2015-11-06T16:24:00Z</dcterms:modified>
  <cp:revision>2</cp:revision>
  <dc:subject/>
  <dc:title>Урок – путешествие на тему « По следам одной катастрофы»</dc:title>
</cp:coreProperties>
</file>