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404622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20" w:hanging="0"/>
        <w:jc w:val="both"/>
        <w:rPr/>
      </w:pPr>
      <w:r>
        <w:rPr>
          <w:b/>
          <w:sz w:val="32"/>
          <w:szCs w:val="32"/>
        </w:rPr>
        <w:t>Компьютерная зависимость</w:t>
      </w:r>
      <w:r>
        <w:rPr>
          <w:sz w:val="32"/>
          <w:szCs w:val="32"/>
        </w:rPr>
        <w:t xml:space="preserve"> у детей развивается довольно быстро – всего за полгода ребенок может потерять над собой контроль и все свое время без остатка отдать компьютеру. Следствием этого становятся различные психические отклонения, ребенок теряет навык общения с «реальными» людьми, замыкается в себе. В дальнейшем без этих навыков ему будет сложно строить отношения с окружающими и занять место в обществе.</w:t>
      </w:r>
    </w:p>
    <w:p>
      <w:pPr>
        <w:pStyle w:val="Style14"/>
        <w:ind w:left="-720" w:hanging="0"/>
        <w:jc w:val="both"/>
        <w:rPr/>
      </w:pPr>
      <w:r>
        <w:rPr>
          <w:sz w:val="32"/>
          <w:szCs w:val="32"/>
        </w:rPr>
        <w:t xml:space="preserve">К счастью, компьютерная зависимость </w:t>
      </w:r>
      <w:r>
        <w:rPr>
          <w:b/>
          <w:sz w:val="32"/>
          <w:szCs w:val="32"/>
        </w:rPr>
        <w:t>обратима.</w:t>
      </w:r>
      <w:r>
        <w:rPr>
          <w:sz w:val="32"/>
          <w:szCs w:val="32"/>
        </w:rPr>
        <w:t xml:space="preserve"> Главное – </w:t>
      </w:r>
      <w:r>
        <w:rPr>
          <w:b/>
          <w:sz w:val="32"/>
          <w:szCs w:val="32"/>
        </w:rPr>
        <w:t>вовремя заметить ее,</w:t>
      </w:r>
      <w:r>
        <w:rPr>
          <w:sz w:val="32"/>
          <w:szCs w:val="32"/>
        </w:rPr>
        <w:t xml:space="preserve"> и принять меры по освобождению ребенка от этого недуга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знаки зависимости от компьютер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мпьютерная зависимость не возникает внезапно, первые ее признаки можно заметить еще на начальном этапе ее развития, когда внимание ребенка можно переключить с виртуальной на реальную жизнь довольно легко и безболезненно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сихологические признаки</w:t>
      </w:r>
      <w:r>
        <w:rPr>
          <w:sz w:val="32"/>
          <w:szCs w:val="32"/>
        </w:rPr>
        <w:t xml:space="preserve"> зависим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еря контроля над временем, которое проводится за компьютером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емление провести как можно больше времени у компьютера, в ущерб другим делам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компьютера жизнь теряет краски, ребенок не знает, чем себя занять (абстинентный синдром)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нижение у ребенка интереса к социальной жизни, безразличие к своему внешнему виду, игнорирование своих потребностей (в общении, в еде)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ребенок садится за компьютер, у него возникает чувства радости или эйфории. Часто к этому добавляется и чувство вины;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явление нервозности и раздражительности, когда долгое время отсутствует доступ к компьютеру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ие симптомы </w:t>
      </w:r>
      <w:r>
        <w:rPr>
          <w:sz w:val="32"/>
          <w:szCs w:val="32"/>
        </w:rPr>
        <w:t>компьютерной зависим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метное ухудшение зрения, сухость и покраснение глаз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ушение осанки, искривление позвоночника и другие сбои в опорно-двигательной системе ребен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зменение работы пищеварительного тракта из-за нарушения режима питания, отсутствия аппетита. Могут появиться запоры, развиться такие заболевания, как гастрит, язва желудка.</w:t>
      </w:r>
    </w:p>
    <w:p>
      <w:pPr>
        <w:pStyle w:val="Heading2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чины компьютерной зависимости у детей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Основная причина развития компьютерной зависимости у детей – </w:t>
      </w:r>
      <w:r>
        <w:rPr>
          <w:b/>
          <w:sz w:val="32"/>
          <w:szCs w:val="32"/>
        </w:rPr>
        <w:t>нарушение процессов информационного обмена с окружающими людьми.</w:t>
      </w:r>
      <w:r>
        <w:rPr>
          <w:sz w:val="32"/>
          <w:szCs w:val="32"/>
        </w:rPr>
        <w:t xml:space="preserve"> Общение с окружающими необходимо любому человеку, а дети особенно остро нуждаются в этом. Помимо игр и обмена информацией, им также необходима поддержка, признание, удовлетворение потребностей в познании себя и мира.</w:t>
      </w:r>
    </w:p>
    <w:p>
      <w:pPr>
        <w:pStyle w:val="Style14"/>
        <w:ind w:left="-540" w:hanging="0"/>
        <w:jc w:val="both"/>
        <w:rPr/>
      </w:pPr>
      <w:r>
        <w:rPr>
          <w:sz w:val="32"/>
          <w:szCs w:val="32"/>
        </w:rPr>
        <w:t xml:space="preserve">В первую очередь общаться ребенок учится в семье, и если его </w:t>
      </w:r>
      <w:r>
        <w:rPr>
          <w:b/>
          <w:sz w:val="32"/>
          <w:szCs w:val="32"/>
        </w:rPr>
        <w:t xml:space="preserve">близкие не уделяют ему достаточно внимания или грубо с ним обращаются, </w:t>
      </w:r>
      <w:r>
        <w:rPr>
          <w:sz w:val="32"/>
          <w:szCs w:val="32"/>
        </w:rPr>
        <w:t>у него могут появиться психические отклонения. В дальнейшем это отразится на его способности общаться со сверстниками – ребенок будет напряженным, неуверенным в себе, у него не будет навыков умения выходить из конфликтов, и значительно упадет самооценка. Велика вероятность, что с подобным набором качеств ребенок станет изгоем общества. В этом случае заменителем «живого» общения становятся компьютер и интернет.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Зависимость детей от компьютерных игр объясняется получением положительных эмоций и впечатлений. Если повседневная жизнь </w:t>
      </w:r>
      <w:r>
        <w:rPr>
          <w:b/>
          <w:sz w:val="32"/>
          <w:szCs w:val="32"/>
        </w:rPr>
        <w:t>ребенка однообразна, у него нет увлечений или занятий, которые вызывают у него искренний интерес</w:t>
      </w:r>
      <w:r>
        <w:rPr>
          <w:sz w:val="32"/>
          <w:szCs w:val="32"/>
        </w:rPr>
        <w:t>, он будет искать альтернативные пути получения удовольствия. А самые легкие и быстрые способы получения наслаждения часто оказываются губительными для психики и здоровья человека, а также вызывают зависимость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ечение компьютерной зависимости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Первое, что необходимо сделать, приступая к лечению ребенка от компьютерной зависимости – </w:t>
      </w:r>
      <w:r>
        <w:rPr>
          <w:b/>
          <w:sz w:val="32"/>
          <w:szCs w:val="32"/>
        </w:rPr>
        <w:t xml:space="preserve">определить ее причины. </w:t>
      </w:r>
      <w:r>
        <w:rPr>
          <w:sz w:val="32"/>
          <w:szCs w:val="32"/>
        </w:rPr>
        <w:t>Затем нужно оценить степень зависимости, чтобы решить – возможно ли справиться с ней самостоятельно, или требуется помощь специалиста. В том случае, если компьютерная зависимость еще не слишком острая, следует незамедлительно принять меры, чтобы отвлечь внимание ребенка от компьютера и направить его в другое русло.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Прежде всего, </w:t>
      </w:r>
      <w:r>
        <w:rPr>
          <w:b/>
          <w:sz w:val="32"/>
          <w:szCs w:val="32"/>
        </w:rPr>
        <w:t>нужно наладить эмоциональный контакт с ребенком и приложить усилия для формирования доверительных отношений с ним.</w:t>
      </w:r>
      <w:r>
        <w:rPr>
          <w:sz w:val="32"/>
          <w:szCs w:val="32"/>
        </w:rPr>
        <w:t xml:space="preserve"> Откровенные разговоры помогут найти проблему, которая побуждает ребенка уходить в виртуальный мир. Также необходимо придумать ребенку увлечение или занятие, которое ему будет интересно. Желательно, чтобы это занятие не только увлекало его, но и развивало мыслительные способности и интеллект. </w:t>
      </w:r>
      <w:r>
        <w:rPr>
          <w:b/>
          <w:sz w:val="32"/>
          <w:szCs w:val="32"/>
        </w:rPr>
        <w:t>Время, проводимое ребенком за компьютером, нужно максимально сократить</w:t>
      </w:r>
      <w:r>
        <w:rPr>
          <w:sz w:val="32"/>
          <w:szCs w:val="32"/>
        </w:rPr>
        <w:t>, а для снятия нервной возбудимости и раздражительности использовать натуральные средства – травяные чаи, гомеопатические успокоительные препараты.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Если же зависимость ребенка от компьютера перешла на ту </w:t>
      </w:r>
      <w:r>
        <w:rPr>
          <w:b/>
          <w:sz w:val="32"/>
          <w:szCs w:val="32"/>
        </w:rPr>
        <w:t>стадию</w:t>
      </w:r>
      <w:r>
        <w:rPr>
          <w:sz w:val="32"/>
          <w:szCs w:val="32"/>
        </w:rPr>
        <w:t xml:space="preserve">, когда родители помочь не в силах, </w:t>
      </w:r>
      <w:r>
        <w:rPr>
          <w:b/>
          <w:sz w:val="32"/>
          <w:szCs w:val="32"/>
        </w:rPr>
        <w:t>необходимо обратиться 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сихотерапевту.</w:t>
      </w:r>
      <w:r>
        <w:rPr>
          <w:sz w:val="32"/>
          <w:szCs w:val="32"/>
        </w:rPr>
        <w:t xml:space="preserve"> Главное условие – лечение не должно проводиться против воли ребенка. Пойти с ребенком на прием к врачу можно под любым другим предлогом, после чего специалист сможет убедить ребенка в том, что ему необходимо изменить свое отношение к компьютеру. В процессе лечения принимают участие и другие члены семьи, чтобы улучшить отношения с ребенком и контролировать процесс его излечения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Как уберечь ребенка от компьютерной зависимости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Профилактика компьютерной зависимости у детей включает несколько аспектов, но первое, что нужно сделать, чтобы </w:t>
      </w:r>
      <w:r>
        <w:rPr>
          <w:b/>
          <w:sz w:val="32"/>
          <w:szCs w:val="32"/>
        </w:rPr>
        <w:t>не допустить чрезмерное увлечение ребенка компьютерными играми</w:t>
      </w:r>
      <w:r>
        <w:rPr>
          <w:sz w:val="32"/>
          <w:szCs w:val="32"/>
        </w:rPr>
        <w:t xml:space="preserve"> или общением через интернет – контролировать количество времени, которое он проводит за компьютером. Если же ребенок часто будет предоставлен самому себе, наверняка он предпочтет компьютер другим занятиям.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Также необходимо </w:t>
      </w:r>
      <w:r>
        <w:rPr>
          <w:b/>
          <w:sz w:val="32"/>
          <w:szCs w:val="32"/>
        </w:rPr>
        <w:t>научить ребенка пользоваться компьютером для достижения более практичных целей,</w:t>
      </w:r>
      <w:r>
        <w:rPr>
          <w:sz w:val="32"/>
          <w:szCs w:val="32"/>
        </w:rPr>
        <w:t xml:space="preserve"> чем игры или общение в чатах. Например, при помощи компьютера можно путешествовать, изучать языки и переписываться с иностранцами, осваивать язык программирования. Но даже игры могут быть развивающими, а фильмы – познавательными. Нужно лишь задать вниманию ребенка правильное направление.</w:t>
      </w:r>
    </w:p>
    <w:p>
      <w:pPr>
        <w:pStyle w:val="Style14"/>
        <w:ind w:left="-540" w:firstLine="540"/>
        <w:jc w:val="both"/>
        <w:rPr/>
      </w:pPr>
      <w:r>
        <w:rPr>
          <w:sz w:val="32"/>
          <w:szCs w:val="32"/>
        </w:rPr>
        <w:t xml:space="preserve">Очень важно показать ребенку, насколько богат мир вокруг, как много существует различных интересных явлений. </w:t>
      </w:r>
      <w:r>
        <w:rPr>
          <w:b/>
          <w:sz w:val="32"/>
          <w:szCs w:val="32"/>
        </w:rPr>
        <w:t>Простое общение с друзьями может доставлять массу удовольствия,</w:t>
      </w:r>
      <w:r>
        <w:rPr>
          <w:sz w:val="32"/>
          <w:szCs w:val="32"/>
        </w:rPr>
        <w:t xml:space="preserve"> а спортивные успехи помогут ему обрести уверенность в себе и самоуважение. Главное – тактично подвести ребенка к тому занятию, которое придется ему по вку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3:00Z</dcterms:created>
  <dc:creator>User</dc:creator>
  <dc:description/>
  <cp:keywords/>
  <dc:language>en-US</dc:language>
  <cp:lastModifiedBy>User</cp:lastModifiedBy>
  <dcterms:modified xsi:type="dcterms:W3CDTF">2016-03-02T04:31:00Z</dcterms:modified>
  <cp:revision>4</cp:revision>
  <dc:subject/>
  <dc:title/>
</cp:coreProperties>
</file>