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743" w:hRule="atLeast"/>
          <w:cantSplit w:val="true"/>
        </w:trPr>
        <w:tc>
          <w:tcPr>
            <w:tcW w:w="10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12877" b="10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  <w:cantSplit w:val="true"/>
        </w:trPr>
        <w:tc>
          <w:tcPr>
            <w:tcW w:w="10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ТДЕЛ ОБРАЗОВАНИЯ АДМИНИСТРАЦИИ КИР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РЫМ"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января 2016г.                  пгт. Кировское                                   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685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ложения о комиссии по комплектованию муниципальных дошкольных образовательных учреждений муниципального образования Кировский район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ее состава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25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комплектования детьми дошкольного возраста муниципальных бюджетных дошкольных образовательных учреждений, реализующих основные образовательные программы дошкольного образования в муниципальном образовании Кировский район Республики Крым,</w:t>
      </w:r>
    </w:p>
    <w:p>
      <w:pPr>
        <w:pStyle w:val="Normal"/>
        <w:shd w:fill="FFFFFF" w:val="clear"/>
        <w:spacing w:lineRule="atLeast" w:line="288" w:before="0" w:after="25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комиссии по комплектованию муниципальных бюджетных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ировский район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остав комиссии по комплектованию муниципальных бюджетных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ировский район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2)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ий приказ на официальном сайте МКУ «Отдел образования администрации Кировского района Республики Крым»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онтроль за исполнением приказа оставляю за собой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МКУ «Отдел образования   </w:t>
        <w:tab/>
        <w:tab/>
        <w:tab/>
        <w:tab/>
        <w:t>В.В. Лысенко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го района Республики Крым» </w:t>
      </w:r>
      <w:r>
        <w:br w:type="page"/>
      </w:r>
    </w:p>
    <w:p>
      <w:pPr>
        <w:pStyle w:val="Normal"/>
        <w:shd w:fill="FFFFFF" w:val="clear"/>
        <w:spacing w:lineRule="atLeast" w:line="288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288" w:before="0" w:after="0"/>
        <w:ind w:left="567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КУ «Отдел образования администрации Кировского района Республики Крым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288" w:before="0" w:after="0"/>
        <w:ind w:left="5670" w:hanging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6.01.20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комплектованию муниципальных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ировский район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Комиссия) создается при МКУ «Отдел образования администрации Кировского района Республики Крым» и осуществляет координацию по набору детей в муниципальные бюджетные дошкольные образовательные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ировский район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БДО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своей деятельности Комиссия руководствуется действующим законодательством Российской Федерации, Республики Крым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комплектования детьми дошкольного возраста муниципальных бюджетных дошкольных образовательных учреждений реализующих основные образовательные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ровский район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остановлением администрации Кировского района Республики Крым (далее - Положение о комплектовании МБДО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нципами деятельности Комиссии, обеспечивающими объективное, доброжелательное отношение к родителям (законным представителям), их детям,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сность - информирование по принятым решениям всех заинтересованных субъектов: заведующих, родителей (законных представителей), представителей общественности, организ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- присутствие на заседаниях Комиссии руководителей МБДОУ, представителей обще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гиальность - участие в подготовке решения всех членов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ь - принятие решения в соответствии с действующим законодательством РФ и Республики Кр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2. СТРУКТУРА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формируется из специалистов отдела образования, руководителей МБДОУ, представителей общественности сроком на один календарный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Комиссии утверждается приказом отдела образования администрации Кировского района Республики Кр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озглавляет работу Комиссии председат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рганизацию работы Комиссии осуществляет секретарь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Комиссия при выполнении задач осуществляет взаимодействие с учреждениями, осуществляющими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ровский район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. ОСНОВНЫЕ ЗАДАЧИ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авовое регулирование комплектования детьми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рганизация комплектования МБДОУ воспитанниками в соответствии с действующим законодательством РФ, Республики Крым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плектовании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и осуществление контроля за деятельностью МБДОУ по формированию контингента воспитанников, а также соблюдением прав граждан при приеме детей в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существление учета детей дошкольного возраст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ровский район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ещающих и не посещающих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еспечение потребности населения в дошкольном образов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ассмотрение ходатайств о выделении мест в МБДОУ с учетом преимуществ, установленных законодательством РФ, Республики Крым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плектовании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Информирование населения по вопросам приема детей в МБДОУ, наличия в них свободных мест, о формах, содержании, условиях и режиме работы МБДОУ, а также иным вопросам, входящим в компетенцию Комиссии и отдела образования администрации Кир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ассмотрение обращений (заявлений) родителей (законных представителей) детей по вопросам реализации прав граждан на общедоступное бесплатное дошкольное образование при приеме детей в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беспечение в установленном порядке защиты персональных данных о детях, их родителях (законных представителях), полученных Комиссией от родителей (законных представителей) детей, при решении возложенных на нее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полномочиям Комиссии относи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существление сбора, обработки информации о потребности населения в услугах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Информирование населения и заинтересованных лиц о наличии мест в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Комплектование МБДОУ в соответствии с действующим законодательством РФ, Республики Крым, учитывая право на первоочередной, внеочередной, а также преимущественный прием в МБДОУ, предусмотренный действующи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плектовании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Определение МБДОУ, в котором ребенку предоставляется мест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 учетом наличия в МБДОУ свободных мест для зачисления детей соответствующего возрас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учетом пожеланий родителей (законных представителей) ребенка, высказанных при постановке ребенка на учет для определения в МБДОУ (приоритет отдается пожеланиям родителей о приеме ребенка в то МБДОУ, в котором обучается его брат/сестр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Осуществление контроля выполнения руководителями МБДОУ решений, принятых Комисс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Принятие обоснованного решения об отказе в приеме в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роведение проверок по наличию мест в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Рассмотрение ходатайств руководителей МБДОУ о выделении мест в МБДОУ для детей своих раб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5. КОМПЕТЕНЦИЯ ПРЕДСЕДАТЕЛЯ И СЕКРЕТАРЯ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сроки проведения, количество заседаний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 утверждает повестку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регламент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е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список детей, поступающих в МБДОУ в новом учебном го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работы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блюдение установленного порядка работы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я и пакет документов от родителей (законных представителей) на устройство детей в МБДО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ет уведомление о постановке ребенка на учет для определения в МБДО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граждан о предоставлении их детям мест в МБДОУ через размещение на интернет-сайте с 01 июня каждого учебного года. В случае доукомплектования - на следующий день после утверждения списков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яет заведующему соответствующего МБДОУ список детей на зачисление в каждое МБДОУ, утвержденный председателем Комисс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отчеты о движении контингента воспитанников МБДОУ, представленных руководителями МБДО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Книгу учета будущих воспитанников МБДОУ, электронный журнал поданных заявлений родителей (законных представителей) на устройство ребенка в МБ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6. ОБЯЗАННОСТИ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лены Комиссии обяза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вою деятельность в соответствии с полномочиям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я в соответствии с действующим законодательством РФ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7. ОРГАНИЗАЦИЯ РАБОТЫ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Работа Комиссии осуществляется в течение всего календарного года. Очередное заседание Комиссии проводится в последнюю пятницу июня месяца текущего года. В случае необходимости (доукомплектование групп, комплектование вновь открываемых групп, нового детского сада) могут проводиться внеочередные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 заседаниях Комиссии рассматриваются списки детей, стоящих на очереди в МБ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 принятии решения Комиссия руководству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ативными правовыми актами Российской Федерации, Республики Крым,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ровский район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е Комиссии принимается открытым голосованием большинством голосов. Заседания Комиссии правомочны при наличии не менее половины общего состава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ешение Комиссии является окончательн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плата работы членов Комиссии не предусмотрен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47" w:leader="none"/>
          <w:tab w:val="left" w:pos="5722" w:leader="none"/>
          <w:tab w:val="right" w:pos="9355" w:leader="none"/>
        </w:tabs>
        <w:spacing w:lineRule="atLeast" w:line="288" w:before="0" w:after="0"/>
        <w:ind w:left="567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288" w:before="0" w:after="0"/>
        <w:ind w:left="567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КУ «Отдела образования администрации Кировского района Республики Крым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288" w:before="0" w:after="0"/>
        <w:ind w:left="567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23" w:leader="none"/>
          <w:tab w:val="right" w:pos="9355" w:leader="none"/>
        </w:tabs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комиссии по комплектованию муниципальных дошкольных образовательных учреждений, реализующих основные образовательные программы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ровский район Республики Крым</w:t>
      </w:r>
    </w:p>
    <w:p>
      <w:pPr>
        <w:pStyle w:val="Normal"/>
        <w:shd w:fill="FFFFFF" w:val="clear"/>
        <w:tabs>
          <w:tab w:val="clear" w:pos="708"/>
          <w:tab w:val="left" w:pos="5823" w:leader="none"/>
          <w:tab w:val="right" w:pos="9355" w:leader="none"/>
        </w:tabs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Лыс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МКУ «Отдел образования администрации Кировского района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 Тиги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 отдела образования, молодежи и спорта администрации Кировского района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Минчён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по дошкольному образованию отдела образования, молодежи и спорта администрации Кировского район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.М. Мамадали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сконсульт отдела управления кадрами и трудовыми отношениями МКУ «Отдел образования администрации Кир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Трач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«Детский сад №3 «Орленок»</w:t>
            </w:r>
          </w:p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. Кировское»</w:t>
            </w:r>
          </w:p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 Прудни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«Ясли-сад №8 «Березка» г. Старый Кры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  <w:tab w:val="right" w:pos="9355" w:leader="none"/>
              </w:tabs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 Воч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родительской обществен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3" w:leader="none"/>
          <w:tab w:val="right" w:pos="935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administrative8/postanovlenie198.htm" TargetMode="External"/><Relationship Id="rId4" Type="http://schemas.openxmlformats.org/officeDocument/2006/relationships/hyperlink" Target="http://ekb4.info/administrative8/postanovlenie198.htm" TargetMode="External"/><Relationship Id="rId5" Type="http://schemas.openxmlformats.org/officeDocument/2006/relationships/hyperlink" Target="http://ekb4.info/administrative8/postanovlenie198.htm" TargetMode="External"/><Relationship Id="rId6" Type="http://schemas.openxmlformats.org/officeDocument/2006/relationships/hyperlink" Target="http://ekb4.info/administrative8/postanovlenie19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59:00Z</dcterms:created>
  <dc:creator>User</dc:creator>
  <dc:description/>
  <cp:keywords/>
  <dc:language>en-US</dc:language>
  <cp:lastModifiedBy>Admin</cp:lastModifiedBy>
  <dcterms:modified xsi:type="dcterms:W3CDTF">2016-01-31T16:59:00Z</dcterms:modified>
  <cp:revision>18</cp:revision>
  <dc:subject/>
  <dc:title/>
</cp:coreProperties>
</file>