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онсультация для педагогов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 </w:t>
      </w:r>
      <w:r>
        <w:rPr>
          <w:bCs/>
          <w:color w:val="000000"/>
          <w:sz w:val="44"/>
          <w:szCs w:val="44"/>
        </w:rPr>
        <w:t>на тему: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Музыкально-ритмическая подготовка воспитателя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музыкальной работы дошкольного учреждения во многом зависит от активного участия в ней воспитателей. Воспитатель является помощником музыкального руководителя на музыкальных занятиях, вечерах досуга, праздничных утренниках. Он направляет самостоятельную музыкальную деятельность детей, включает музыку в повседневную жизнь (утреннюю гимнастику, прогулки, детские игры, трудовые процессы, различные занятия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музыкальная подготовка предусматри</w:t>
        <w:softHyphen/>
        <w:t>вается и для учащихся вечерних и заочных отде</w:t>
        <w:softHyphen/>
        <w:t>лений педучилищ. Получить специальное педаго</w:t>
        <w:softHyphen/>
        <w:t>гическое образование, пополнить багаж педагогических знаний стремятся многие практические работники детских садов, для которых создана сеть вечернего и заочного обу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музыкальных дисциплин на вечерних и заочных отделениях и часы, отведенные на каждую из них, значительно сокращены по сравнению с дневным отделением. Музыкальные предметы (пение с элементами музыкальной грамоты, методика музыкального воспитания, ритмика) даются очень сжато и компактно, большое значение придается самостоятельной работе уча</w:t>
        <w:softHyphen/>
        <w:t>щихся, выполнению контрольных работ, зачет</w:t>
        <w:softHyphen/>
        <w:t>ным занятиям. Поэтому помогать воспитателям в работе должны музыкальные руководители детских са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ожалению, не во всех детских садах музы</w:t>
        <w:softHyphen/>
        <w:t>кальные руководители уделяют должное внима</w:t>
        <w:softHyphen/>
        <w:t>ние систематической работе с воспитателями, Первый урок ритмики с заочниками показывает, что многие воспитатели, проработавшие в детских садах уже несколько лет,« не умеют слушать музыку, согласовывать с ней движения, не владеют двигательными навыками, предусмотренны</w:t>
        <w:softHyphen/>
        <w:t>ми «Программой воспитания в детском саду». У некоторых обнаруживается слабая координация движений (неправильно сочетают движения рук и ног), плохая осанка, недостаточно развиты тор</w:t>
        <w:softHyphen/>
        <w:t>мозные процессы (не умеют с окончанием музыки остановиться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зыкальный руководитель порой не умеет наладить контакта с воспитателем, не заботится о повышении его музыкальной культуры. Это от</w:t>
        <w:softHyphen/>
        <w:t>носится в первую очередь, к неопытным музы</w:t>
        <w:softHyphen/>
        <w:t>кальным руководителям, которые недооцени</w:t>
        <w:softHyphen/>
        <w:t>вают роль воспитателя, плохо используют его в музыкальной работе. Поэтому перед преподава</w:t>
        <w:softHyphen/>
        <w:t>телями ритмики в педагогических училищах ста</w:t>
        <w:softHyphen/>
        <w:t>вятся серьезные задачи в деле музыкально-ритмической подготовки воспитателей. Ритмика помогает заложить фундамент знаний и навыков, необходимых воспитателям в их практической деятельности в детском саду, связанных с музы</w:t>
        <w:softHyphen/>
        <w:t>кальным искусств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зыкально-ритмическое воспитание учащих</w:t>
        <w:softHyphen/>
        <w:t>ся заочного отделения идет по двум основным направлениям: работа над музыкально-ритмическими навыками и над навыками выразительного дви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о научить учащихся внимательно вслу</w:t>
        <w:softHyphen/>
        <w:t>шиваться в музыку, улавливать ее настроение, разбираться в структуре в связи с развитием му</w:t>
        <w:softHyphen/>
        <w:t>зыкальных образов, подмечать изменения дина</w:t>
        <w:softHyphen/>
        <w:t>мики, темпа, регистровой окраски, уметь ориенти</w:t>
        <w:softHyphen/>
        <w:t>роваться в метроритмических соотношениях. Воспитание эмоциональной отзывчивости на му</w:t>
        <w:softHyphen/>
        <w:t>зыку, формирование чувства ритма, умение отра</w:t>
        <w:softHyphen/>
        <w:t>жать в движениях не только общий характер му</w:t>
        <w:softHyphen/>
        <w:t>зыки, но и некоторые средства музыкальной вы</w:t>
        <w:softHyphen/>
        <w:t>разительности, играющие доминирующую роль, — вот главные задачи, которые стоят перед препо</w:t>
        <w:softHyphen/>
        <w:t>давателями ритмики. Одновременно идет работа над развитием выразительности, ритмичности, пластичности движений, взятых из области физ</w:t>
        <w:softHyphen/>
        <w:t>культуры, сюжетной драматизации и танц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удожественные музыкальные произведения, отобранные для ритмических занятий, создают определенный эмоциональный настрой, тем са</w:t>
        <w:softHyphen/>
        <w:t>мым облегчая овладение двигательными навыка</w:t>
        <w:softHyphen/>
        <w:t>ми. Поэтому предварительное прослушивание музыки перед, упражнениями, ее подробный раз</w:t>
        <w:softHyphen/>
        <w:t>бор совершенно необходимы. Учащиеся научатся понимать, почему в одних случаях надо перехо</w:t>
        <w:softHyphen/>
        <w:t>дить на контрастные движения, в других —при</w:t>
        <w:softHyphen/>
        <w:t>дать движениям новый оттенок или возвратить</w:t>
        <w:softHyphen/>
        <w:t>ся к ранее исполняемому движ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мы уделяем теме «Харак</w:t>
        <w:softHyphen/>
        <w:t>тер музыкального произведения, его темп и ди</w:t>
        <w:softHyphen/>
        <w:t>намические оттенки». Она дает возможность оз</w:t>
        <w:softHyphen/>
        <w:t>накомить учащихся с разнообразием характера музыкальных произведений (веселого, оживлен</w:t>
        <w:softHyphen/>
        <w:t>ного, энергичного, торжественного, спокойного) и с тончайшими его оттенками, приучает выпол</w:t>
        <w:softHyphen/>
        <w:t>нять все движения под музыку с различной эмо</w:t>
        <w:softHyphen/>
        <w:t>циональной окраской. Учащиеся знакомятся с выразительным значением темпа, учатся реагиро</w:t>
        <w:softHyphen/>
        <w:t>вать на смену темпа, постепенное его ускорение или замедление. Они начинают воспринимать ди</w:t>
        <w:softHyphen/>
        <w:t>намические оттенки музыки, усиление и ослабле</w:t>
        <w:softHyphen/>
        <w:t>ние ее звучания и в связи с этим двигаться с раз</w:t>
        <w:softHyphen/>
        <w:t>личной силой, размахом и объемом мускульного дви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важное значение мы придаем теме «Форма музыкального произведения», где учащи</w:t>
        <w:softHyphen/>
        <w:t>еся знакомятся с одночастной, двухчастной и трехчастной формами произведения, музыкаль</w:t>
        <w:softHyphen/>
        <w:t>ными фразами и мотивами, строением куплетной песни, вступлением, учатся менять свои движе</w:t>
        <w:softHyphen/>
        <w:t>ния. В любом упражнении, пляске, игре обя</w:t>
        <w:softHyphen/>
        <w:t>зательно анализируется структура музыкально</w:t>
        <w:softHyphen/>
        <w:t>го произведения, связанная с развитием его му</w:t>
        <w:softHyphen/>
        <w:t>зыкальных образ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тальные темы представлены обзорно. Так, изучая тему «Метрическое строение музыки», мы даем представление об основных размерах про</w:t>
        <w:softHyphen/>
        <w:t>изведений, связывая их с понятиями о польке, вальсе, марше. Знакомим учащихся со схемами дирижерских жестов, обращаем внимание на мет</w:t>
        <w:softHyphen/>
        <w:t>рическую пульсацию. Прорабатывая тему «Дли</w:t>
        <w:softHyphen/>
        <w:t>тельности и ритмический рисунок», учащиеся зна</w:t>
        <w:softHyphen/>
        <w:t>комятся с основными длительностями (восьмые, четверти, половинные), с ритмическими рисунка</w:t>
        <w:softHyphen/>
        <w:t>ми несложных песен (учатся их прохлопывать и проходить шагам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учении этих тем необходимо широко ис</w:t>
        <w:softHyphen/>
        <w:t>пользовать основные движения (ходьбу, бег, прыжки, поскоки), на которых строятся многие музыкально-ритмические упражнения и которые доступнее учащимся, так как чаще встречаются в их практической деятельности (на утренней гимнастике, физкультурных занятиях). Поэтому с первых уроков ритмики мы стараемся уделить им особое внимание, показывая их разнообразие и взаимосвязь с музык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инаем мы с яркого, подъемного, торжест</w:t>
        <w:softHyphen/>
        <w:t>венного «Марша энтузиастов» И. Дунаевского, который помогает отрабатывать бодрую устрем</w:t>
        <w:softHyphen/>
        <w:t>ленную ходьбу. Следим за осанкой учащихся, их шагом с носка и энергичными взмахами рук. Добиваемся, чтобы они начинали ходьбу сразу после музыкального вступления и четко заканчи</w:t>
        <w:softHyphen/>
        <w:t>вали ее с концом музы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уем для работы и марш Н. Леви, име</w:t>
        <w:softHyphen/>
        <w:t>ющий динамические контрасты во второй части. Переход с широкого сильного шага вперед к вы</w:t>
        <w:softHyphen/>
        <w:t>сокому шагу на месте затрудняет многих учащихся и дается им не сразу. Тогда мы предлагаем ти</w:t>
        <w:softHyphen/>
        <w:t>хими и громкими хлопками отмечать динамиче</w:t>
        <w:softHyphen/>
        <w:t>ские изменения музыки, после чего учащиеся де</w:t>
        <w:softHyphen/>
        <w:t>лают меньше ошибок в смене видов ходь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жняя задание, переходим к маршам, име</w:t>
        <w:softHyphen/>
        <w:t>ющим затактовое начало мелодии («Рондо-марш» Д. Кабалевского, «Физкульт-ура!» Ю. Чичкова). Здесь ходьбу нужно начинать с сильной доли после затакта, являющегося как бы моментом подготовки к последующему дви</w:t>
        <w:softHyphen/>
        <w:t>жению. Четкая и ритмичная мелодия «Рондо-марша» создает бодрый настр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ьшую трудность для учащихся представляет пружинящий шаг. Над его элементами приходится работать особенно тщательно: учить мягко сгибать ноги в коленях, активно отталки</w:t>
        <w:softHyphen/>
        <w:t>ваться вверх, выпрямляя колени, сохраняя хоро</w:t>
        <w:softHyphen/>
        <w:t>шую осанку. Помогают и систематические уп</w:t>
        <w:softHyphen/>
        <w:t>ражнения в пружинящем полуприседании, кото</w:t>
        <w:softHyphen/>
        <w:t>рые чередуются с вставанием на носки, когда пятки отрываются от пола, а корпус как бы под</w:t>
        <w:softHyphen/>
        <w:t>брасывается вверх активным движением ног. Непрерывность движений, мягкость приземления, качание рук вперед-назад при подъеме на носки, хорошая осанка — вот те требования, выполнение которых обеспечивает усвоение данных упраж</w:t>
        <w:softHyphen/>
        <w:t>н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ъясняем учащимся, что пружинящий шаг полезен для детей. Он используется в пляс</w:t>
        <w:softHyphen/>
        <w:t>ках, хорошо подводит к поскоку, помогает в ра</w:t>
        <w:softHyphen/>
        <w:t>боте над легкостью и мягкостью движений. По</w:t>
        <w:softHyphen/>
        <w:t>мимо музыкальных занятий его надо включать в утреннюю гимнастику, физкультурные занятия. Выразительный качественный показ воспитателем этого движения послужит хорошим образ</w:t>
        <w:softHyphen/>
        <w:t>цом для дет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рш «Физкульт-ура!» отличается разнообра</w:t>
        <w:softHyphen/>
        <w:t>зием регистровой окраски, позволяющей вводить новые задания на ориентировку в коллективе и пространстве: перестраиваться из колонны в пары, тройки; идти врассыпную, в противополож</w:t>
        <w:softHyphen/>
        <w:t>ном направлении за новым вожатым и т. 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епенно учащиеся начинают осознавать, что ходьба бывает разной Внимательно вслуши</w:t>
        <w:softHyphen/>
        <w:t>ваясь в музыку, можно, определить, какой вид ходьбы лучше отвечает характеру данного музы</w:t>
        <w:softHyphen/>
        <w:t>кального произведения и его выразительным средств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ходя от ходьбы к бегу, мы знакомим уча</w:t>
        <w:softHyphen/>
        <w:t>щихся с его разнообразными видами. Выясняем, что многие во время бега плохо работают рука</w:t>
        <w:softHyphen/>
        <w:t>ми (сгибают их в локтях и прижимают к корпу</w:t>
        <w:softHyphen/>
        <w:t>су), слабо координируют движения рук и ног, не выносят корпус вперед при стремительном и ши</w:t>
        <w:softHyphen/>
        <w:t>роком беге или не откидывают его назад при вы</w:t>
        <w:softHyphen/>
        <w:t>соком беге, бегут неритмично. Плохо осваивают учащиеся и неторопливый танцевальный пружи</w:t>
        <w:softHyphen/>
        <w:t>нящий бег, который встречается в танцевальных упражнениях и плясках Систематическая трени</w:t>
        <w:softHyphen/>
        <w:t>ровка, показ образца педагогом и лучшими учащимися, конкретные указания и замечания посте</w:t>
        <w:softHyphen/>
        <w:t>пенно дают положительные результаты. Учащие</w:t>
        <w:softHyphen/>
        <w:t>ся начинают чувствовать себя увереннее, их дви</w:t>
        <w:softHyphen/>
        <w:t>жения приобретают легкость, стремительность, полетнос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подчеркиваем, что в работе над бегом с детьми воспитатели должны опираться и на эмо</w:t>
        <w:softHyphen/>
        <w:t>циональное содержание музыки, по возможности связывать движения с образами (птиц, жуков, самолетов, снежинок и т. д.), давать детям предметы, помогающие развивать легкость и устремленность бега (ленточки, шары и т. д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коки с ноги на ногу осваиваются большин</w:t>
        <w:softHyphen/>
        <w:t>ством учащихся сравнительно легко, так как предварительная работа над пружинящей ходь</w:t>
        <w:softHyphen/>
        <w:t>бой, бегом, прыжками подводит их к этому дви</w:t>
        <w:softHyphen/>
        <w:t>жению. У некоторых поначалу встречаются от</w:t>
        <w:softHyphen/>
        <w:t>дельные недостатки: делают слабый толчок вверх, плохо оттягивают носок, прижимают со</w:t>
        <w:softHyphen/>
        <w:t>гнутую в колене ногу к другой ноге, недостаточ</w:t>
        <w:softHyphen/>
        <w:t>но хорошо работают руками, однако все это при желании можно преодолеть. В зависимости от музыки поскоки выполняются с различной силой и выразительность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в упражнении «Заводим волчки» (муз. Л. Шитте) грациозная подвижная музыка пред</w:t>
        <w:softHyphen/>
        <w:t>полагает легкий изящный полетный поскок впе</w:t>
        <w:softHyphen/>
        <w:t>ред на одну музыкальную фразу. Затем все кру</w:t>
        <w:softHyphen/>
        <w:t>жатся (поскоком) на месте (на однообразную мелодию второй фразы заведенный «волчок» на</w:t>
        <w:softHyphen/>
        <w:t>чинает вращаться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пражнении «Радуемся солнышку» (муз. С. Затеплинского) радостная, подъемная музыка диктует выполнение сильного высокого стремительного поскока с энергичными взмахами рук, хорошим отскоком вверх. Вторая часть му</w:t>
        <w:softHyphen/>
        <w:t>зыки звучит мягче, тише, спокойнее, и движение меняется — исполняется неторопливый пружиня</w:t>
        <w:softHyphen/>
        <w:t>щий шаг. Учащихся привлекает в этих упражне</w:t>
        <w:softHyphen/>
        <w:t>ниях яркий характер музыки, их образность и до</w:t>
        <w:softHyphen/>
        <w:t>ступнос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боте над танцевальными элементами (бо</w:t>
        <w:softHyphen/>
        <w:t>ковым галопом, переменным шагом, шагом поль</w:t>
        <w:softHyphen/>
        <w:t>ки) мы стараемся опираться на практический опыт наших учащихся, широко используем до</w:t>
        <w:softHyphen/>
        <w:t>школьный репертуар. Внимательно относимся к подбору музыки для танцевальных движений и выразительному их исполн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разучиванием бокового галопа обязательно отрабатываем приставной шаг в сторону (немецкая народная мелодия). Это упражнение учит четко приставлять пятку к пятке на мягком слегка пружинящем боковом шаге, сохранять правильный разворот ступней и корпуса. При ис</w:t>
        <w:softHyphen/>
        <w:t>полнении бокового галопа добиваемся полетного, легкого характера этого движения, хорошей со</w:t>
        <w:softHyphen/>
        <w:t>гласованности его с музыкой. Указываем уча</w:t>
        <w:softHyphen/>
        <w:t>щимся на некоторые ошибки: слишком широкий шаг в сторону, слабый толчок вверх во время приставления пяток, поворот корпуса в сторону направления дви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переменному шагу подводим постепенно, да</w:t>
        <w:softHyphen/>
        <w:t>вая ряд вспомогательных упражнений (образное упражнение «Петушок», притопы и хлопки под народные мелодии в ритме переменного шага и т. д.). Мы следим за тем, чтобы учащиеся пра</w:t>
        <w:softHyphen/>
        <w:t>вильно исполняли три составных шага вперед, характерных для переменного шага (подробное описание см. в «Методике музыкального воспи</w:t>
        <w:softHyphen/>
        <w:t>тания в детском саду» под ред. Н. А. Ветлуги-ной). Некоторые на втором шаге приставляют ногу сзади или рядом с другой ногой, тем самым тормозя непрерывность движения. Переменный шаг может исполняться с постепенным ускоре</w:t>
        <w:softHyphen/>
        <w:t>нием и замедлением в зависимости от звучания музы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азучивании русских народных плясовых движений стараемся использовать эмоциональ</w:t>
        <w:softHyphen/>
        <w:t>ный образ, чтобы учащиеся могли уловить их ха</w:t>
        <w:softHyphen/>
        <w:t>рактер. Так, выставление ноги на каблук в рус</w:t>
        <w:softHyphen/>
        <w:t>ской пляске является выражением плясового задора; спокойный, плавный устремленный шаг свойствен русским хороводам, отличающимся поэтичностью и широт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веселую бодрую задорную плясовую ме</w:t>
        <w:softHyphen/>
        <w:t>лодию можно двигаться: топающим дробным ша</w:t>
        <w:softHyphen/>
        <w:t>гом, выбрасывать ноги вперед, сильно притопы</w:t>
        <w:softHyphen/>
        <w:t>вать одной ногой или двумя ногами поочередно, весело приплясывать на месте и т. 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переменного шага учащиеся довольно быстро осваивают шаг польки, который исполня</w:t>
        <w:softHyphen/>
        <w:t>ется в том же ритме, но строится на поскоке и беге. Мы отшлифовываем это движение, добира</w:t>
        <w:softHyphen/>
        <w:t>ясь его легкости и ритмич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движения усвоены, полезно дать их в комбинации. Например, в «Детской польке» А. Жилинского сочетать шаг польки с боковым галопом на разные части музыки, в «Польке» Н. Ракова переходить с бокового галопа на рит</w:t>
        <w:softHyphen/>
        <w:t>мические хлопки и кружение на легком беге и т. 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урок ритмики завершается детской пляской, в которую входят разученные ранее эле</w:t>
        <w:softHyphen/>
        <w:t>менты. Наряду с исполнением бытующих в дет</w:t>
        <w:softHyphen/>
        <w:t>ских садах плясок («Аннушка» — чешская народ</w:t>
        <w:softHyphen/>
        <w:t>ная мелодия, «Круговая пляска» — русская на</w:t>
        <w:softHyphen/>
        <w:t>родная мелодия «Пойду ль я, выйду ль я», «Кру</w:t>
        <w:softHyphen/>
        <w:t>говой галоп» — венгерская народная мелодия и др.) мы знакомим учащихся с современными дет</w:t>
        <w:softHyphen/>
        <w:t>скими танцами («Задорный танец» В. Золотаре</w:t>
        <w:softHyphen/>
        <w:t>ва, «Давайте танцевать!» В. Комарова, «Чебу</w:t>
        <w:softHyphen/>
        <w:t>рашка» В. Шаинского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ое значение мы придаем упражнениям для рук, включая их в каждой урок ритмики. Работаем над маховыми и плавными движения</w:t>
        <w:softHyphen/>
        <w:t>ми, движениями кисти и пальцев, учим правиль</w:t>
        <w:softHyphen/>
        <w:t>но выполнять разнообразные хлопки. Стараемся разучить известные образные упражнения из дет</w:t>
        <w:softHyphen/>
        <w:t>ского репертуара («Мельница» Т. Ломовой, «Полоскание платочков» на русскую народную ме</w:t>
        <w:softHyphen/>
        <w:t>лодию, «Ветерок и ветер» Л. Бетховена), вводим новые упражнения. Постепенно у учащихся сни</w:t>
        <w:softHyphen/>
        <w:t>мается излишнее напряжение в мышцах, исчеза</w:t>
        <w:softHyphen/>
        <w:t>ет скованность, появляется мягкость и плавность в движен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мы видим, что и на заочном отделении основные задачи ритмики (развитие музыкально-ритмических навыков и навыков выразительного движения) осуществляются в тесном единстве и связаны с эмоционально-об</w:t>
        <w:softHyphen/>
        <w:t>разным восприятием музыки. Музыкально-рит</w:t>
        <w:softHyphen/>
        <w:t>мические занятия предшествуют курсу методики музыкального воспитания в детском саду, подго</w:t>
        <w:softHyphen/>
        <w:t>тавливая учащихся к изучению сложного для них предм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сная межпредметная связь двух музыкаль</w:t>
        <w:softHyphen/>
        <w:t>ных дисциплин обеспечивает большую эффектив</w:t>
        <w:softHyphen/>
        <w:t>ность обучения, создает предпосылки для лучше</w:t>
        <w:softHyphen/>
        <w:t>го усвоения музыкальных знаний. Навыки, полу</w:t>
        <w:softHyphen/>
        <w:t>ченные воспитателями в педучилище, дают им возможность шире внедрять музыку в повседнев</w:t>
        <w:softHyphen/>
        <w:t>ную жизнь детского сада, активно помогать му</w:t>
        <w:softHyphen/>
        <w:t>зыкальным руководителя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же музыкальных руководителей — уде</w:t>
        <w:softHyphen/>
        <w:t>лять больше внимания воспитателям, проводить с ними систематическую работу, углубляя и за</w:t>
        <w:softHyphen/>
        <w:t>крепляя то, что они получили в педагогических училищах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14:00Z</dcterms:created>
  <dc:creator>1</dc:creator>
  <dc:description/>
  <cp:keywords/>
  <dc:language>en-US</dc:language>
  <cp:lastModifiedBy>1</cp:lastModifiedBy>
  <dcterms:modified xsi:type="dcterms:W3CDTF">2004-11-09T20:06:00Z</dcterms:modified>
  <cp:revision>4</cp:revision>
  <dc:subject/>
  <dc:title/>
</cp:coreProperties>
</file>