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Сценарий музыкально-спортивного праздника,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lang w:val="ru-RU"/>
        </w:rPr>
        <w:t xml:space="preserve">посвященного Дню защитников Отечест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«Дошколята - бравые ребята!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Цель: Закрепить представления детей о защитниках Отечества, привить желание вырасти похожими на смелых и умелых солда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териал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сня «Февраль» сл. С.Маршака, муз. М.Лазарева.//Интоника (Музыкальное открытие мира). - М., Композитор, 1994.-с.110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сня «Мы ребята - молодцы!» сл. и муз. Л.А.Вахрушевой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8"/>
        <w:gridCol w:w="1816"/>
        <w:gridCol w:w="3368"/>
      </w:tblGrid>
      <w:tr>
        <w:trPr/>
        <w:tc>
          <w:tcPr>
            <w:tcW w:w="481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 ребята молодц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село шага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вой-правой, раз, два, тр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ружно повторя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ево-правой, в ногу мы ид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ак солдаты весело по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мотрят с завистью на н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о дворе девчон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«Вы, ребята, просто класс!»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ам кричат вдогон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удем в армии служи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дине поможем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аму папу защитим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девчонок тож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гра «Мы солдаты» муз. И.Асеева, сл. Асеева, М.Ю.Картушиной// Праздники в детском саду. Младший дошкольный возраст. - М.: «Изд. Скрипторий 2003», 2008.-с.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есня «У меня есть три желания» (</w:t>
      </w:r>
      <w:r>
        <w:rPr>
          <w:rFonts w:cs="Times New Roman" w:ascii="Times New Roman" w:hAnsi="Times New Roman"/>
          <w:sz w:val="28"/>
        </w:rPr>
        <w:t>CD</w:t>
      </w:r>
      <w:r>
        <w:rPr>
          <w:rFonts w:cs="Times New Roman" w:ascii="Times New Roman" w:hAnsi="Times New Roman"/>
          <w:sz w:val="28"/>
          <w:lang w:val="ru-RU"/>
        </w:rPr>
        <w:t xml:space="preserve"> «Весенняя палитра» редактор А.И.Буренина, </w:t>
      </w:r>
      <w:r>
        <w:rPr>
          <w:rFonts w:cs="Times New Roman" w:ascii="Times New Roman" w:hAnsi="Times New Roman"/>
          <w:i/>
          <w:sz w:val="28"/>
          <w:lang w:val="ru-RU"/>
        </w:rPr>
        <w:t>приложение к журналу «Музыкальная палитра»</w:t>
      </w:r>
      <w:r>
        <w:rPr>
          <w:rFonts w:cs="Times New Roman" w:ascii="Times New Roman" w:hAnsi="Times New Roman"/>
          <w:sz w:val="28"/>
          <w:lang w:val="ru-RU"/>
        </w:rPr>
        <w:t>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63"/>
        <w:gridCol w:w="2776"/>
        <w:gridCol w:w="2514"/>
      </w:tblGrid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 меня есть три жел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х сегодня вам открою 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папа добрым бы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маму он люб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тобы мой дружок Сереж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не конфетку подарил.</w:t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на ушко кукле прошепчу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Знаешь ты ли я чего хоч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папа добрым бы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маму он люб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тобы мой дружок Сереж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не цветочек подари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Три желанья словно лепест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пускаю в небо я с ру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ипев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папа добрым бы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маму он люби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Чтобы мой дружок Сереж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не колечко подарил.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ские костюмы: гимнастерки и пилот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рибуты: букета цветов (бумажные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изкультурное оборудование: 2 корзины, 12 мячей, 2 «тоннеля», 2 скакалки, 6 массажных ковриков, 4 ориентира, 2 обруча, 12 кег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Показатель успешности проведения за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и испытывают чувство гордости за близких людей, служивших в рядах вооруженных сил, эмоциональный комфорт  от совместного с папами участия в празднике, успешного преодоления препятствий. Получают представления о военных профессиях.  Испытывают желание быть  ловкими, смелыми, сильными, вырасти похожими на отважных и умелых солдат, быть настоящими мужчинами, «как папа», защитниками близких людей и своей Род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Возраст детей: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сред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>Ход:</w:t>
      </w:r>
      <w:r>
        <w:rPr>
          <w:rFonts w:cs="Times New Roman" w:ascii="Times New Roman" w:hAnsi="Times New Roman"/>
          <w:sz w:val="28"/>
          <w:lang w:val="ru-RU"/>
        </w:rPr>
        <w:t xml:space="preserve"> Дети проходят в зал под фонограмму песни «Служить России» в исполнении хора мальчиков:...служить России суждено тебе и мне, служить 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России удивительной стране.....(слайд №1)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8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бенок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бенок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 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 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 4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-й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-й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-й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-й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-й 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ебен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воч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ихи читают девоч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льчики маршируют строем и встают перед зр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ь нашей армии сегодн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ей уже не мало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вет защитникам народ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ссийской армии ..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ивет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ша армия России и отважна и силь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икому не угрожая, охраняет нас о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Праздник армии России наступает в феврал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лава армии России-самой мирной на земле!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есня «Февраль»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л. С..Маршака, муз. М.Лаз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егодня праздник настоящих мужчин. Ведь только настоящие мужчины могут быть защитниками Родины. Посмотрите, у нас  в зале много мужчин  -   это  ваши папы которые как настоящие мужчины всегда готовы встать на защиту  Родины. И наши мальчики стремятся вырасти настоящими мужчи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Теперь нельзя мне плака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 это есть причи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чера сказал мне па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 он и я муж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ужчины не боя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ез мамы оставать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ужчины зака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спортом заним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е захнычет пограни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ракетчик не захныч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Если даже упад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коленку разобь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тому что синя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ля солдата пустяки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ы пока что дошкол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А шагаем как солдат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есня «Мы ребята - молодцы!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сл. и муз. Л.А.Вахрушевой -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музыкального руководителя Детского сада № 84 г. Берез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ружно пели вы, ребя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ловно бравые солда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 настоящим стать бойц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храбрецом, и  удальц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ужны, друзья, стар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норовка, сила, знания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я сейчас проверю в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нем сорев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первое зад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меткость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и вним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u w:val="single"/>
                <w:lang w:val="ru-RU"/>
              </w:rPr>
              <w:t xml:space="preserve"> проверим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 какие наши ребята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  <w:lang w:val="ru-RU"/>
              </w:rPr>
              <w:t>меткие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 стрелки - ребята вам нужно будет забросить мяч в корз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Эстафета «Меткий стрелок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Участвуют2 команды  по 6-7 детей, Каждый ребенок держит мячик. 2 папы держат корзины. Дети( и девочки и мальчики) бросают мячи - папы ловят корзин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Вы справились с заданием, но настоящий солдат должен быть не только метким, но еще и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выносливым,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чтобы преодолевать любые препятствия на пути к цели. Сейчас нашей целью будет добыча снаряд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Эстафета «Полоса препятствий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Участвуют2 команды мальчиков минимум по 5 челове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Необходимо преодолеть препятствие - перейти болото по кочкам (коврики - 6 шт), проползти через « тоннель», добыть снаряд (кеглю) и вернуться бегом к коман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мотрите, наши мальчики справились с заданием и преодолели полосу препятствий. Наверно такой ловкости их научили  па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мы сейчас посмотрим какие папы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лов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Аттракцион «Выдерни скакалк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2 пары пап садятся на стулья спиной друг к другу. Под музыку они двигаются вокруг стульев, когда музыка заканчивается - быстро садятся и выдергивают из под стула скакалку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а, наши папы показали свою ловкость и быстроту реакции. Сразу видна армейская закалка. Каждую весну и осень уходят служить в армии мальчишки. Они становятся защитниками нашей Род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Когда -то в армии служ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нам придет п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 по другому станем ж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акончитс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кто-то танком будет управля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кто-то ввысь взлетит на самолете, (слайд №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кто-то,  может быть, как я  не про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лужить  своей стране в военном фл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чень, очень я мечт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скорей солдатом ст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тобы мамочку родну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Россию защищать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гра «Мы солд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. И.Асеева, сл. Асеева, М.Картуши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ного есть военных профессий - моряки, летчики, танкисты, а еще была такая военная профессия - кавалеристы, кавалеристов в бой несли в  резвые кони. Ну а в детстве самая лучшая  лошадка ...-  это конечно... любимый па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вскочил на к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держусь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Посмотрите на ме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поехал к маме. (слайд №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Эстафета «Кавалерис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Участвуют 2 команды по числу семей. Папа садит ребенка на спину, у  каждого ребенка в руках цветок. Мамы встают от всадников на расстоянии 5-6 метров.По сигналу «кони»  везут детей к мамам. Побеждает та команда «всадников», которая  первая подарит маме цве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еще очень ответственная военная профессия - разведчик. Цель разведчика узнать все тайны противника, все его слабые стороны.  И самое главное нужно все делать незаметно. И иногда даже в полной темн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стать разведчиком хочу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 нраву дело, по пле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кажу сейчас вам эт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 находчив я, и см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ма спрятала конф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 разведал где -  и съел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мы сейчас посмотрим, как наши ребята  и папы смогут добыть секретную информацию в полной темн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гра «Кто больше соберет конф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Участвуют 2 папы с детьми. Всем играющим завязывают глаза и дают в руки корзинки. На полу рассыпаны конфеты и шарики (насыпать в обруч) По сигналу участники начинают на ощупь собирать конф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чень часто, чтобы быть  незамеченным,  настоящим разведчикам приходиться маскироваться. (слайд № 4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Игра «Маскировк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 xml:space="preserve">Мальчики наперегонки переодеваются в сарафаны,       завязывают косын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теперь посмотрим как ловко маскируются наши па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2. Две команды пап.( 5 участников).У каждого участника  платок,  кроме последнего. Необходимо на скорость завязать платки друг другу  по цепочке, последний участник команды завязывает платок первому участнику. Выигрывает команда первая справившиеся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Наши папы с маскировкой справились довольно ловк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а, и наши мальчики показали сегодня свою сноровку, ловкость и выносливость. Теперь мы видим, что у нас подрастают настоящие мужч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ырасту большим как папа, буду маму охра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 армии служить я буду и Россию защищ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 такими бравыми парн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ы как за прочными сте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вольны  деды и от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астут на смену удаль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 сейчас ваши дети приготовили сюрприз для ва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Лучше папы человека в целом мире не сыск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Гвоздик он забить сумеет и бельё прополоск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А мой папа всех добрей, любит всех моих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Кашу манную нам сварит,  мыть посуду не застав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.А мой папа всех умнее, а мой папа всех сильн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Знает сколько 5+5, штангу может подним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. Я папулечку люблю как конфетку сладк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го ничем  не заменю, даже шоколадко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.Если папа загрустит - у меня печальный ви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Ну, а если улыбнётся - сердце радостью забьё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6.Милые папулечки, наши дорогуле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т души вас поздравляем, всего лучшего желаем. (слайд №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  <w:t>Просмотр видеозаписи «Лучше папы моего в целом  мире не сыскать» (высказывания дет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Песня «У меня есть три желани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(исполняют девоч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Мы поздравляем наших мужчин с Днем защитники Отечества!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ети постарались и приготовили для вас подарк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2240" w:h="15840"/>
      <w:pgMar w:left="1134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19:00Z</dcterms:created>
  <dc:creator/>
  <dc:description/>
  <cp:keywords/>
  <dc:language>en-US</dc:language>
  <cp:lastModifiedBy>Pentium</cp:lastModifiedBy>
  <dcterms:modified xsi:type="dcterms:W3CDTF">2019-11-21T04:28:00Z</dcterms:modified>
  <cp:revision>4</cp:revision>
  <dc:subject/>
  <dc:title/>
</cp:coreProperties>
</file>