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18"/>
      </w:tblGrid>
      <w:tr>
        <w:trPr/>
        <w:tc>
          <w:tcPr>
            <w:tcW w:w="3769" w:type="dxa"/>
            <w:tcBorders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на общем собрании работников МКОУООШ №12 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Протокол №1 от 29.08.2014 г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551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иректор  МКОУООШ №1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Т.А. Шадр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 общем собрании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ённого  общеобразовательного учреждения основной общеобразовательной школы №12 с.Синий Гай Черниговского района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ООШ №12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ее положение об общем собрании работников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 общеобразовательного учреждения  основной общеобразовательной школы №12 с. Синий Гай Чернигов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б образовании в Российской Федерации» от 29.12.2012 г. №273-ФЗ (ч.4 ст.26); нормативным актом МОиН РФ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30.08.2013 года,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йствующим трудовым законодательством РФ</w:t>
      </w:r>
      <w:r>
        <w:rPr>
          <w:rFonts w:cs="Times New Roman" w:ascii="Times New Roman" w:hAnsi="Times New Roman"/>
          <w:sz w:val="24"/>
          <w:szCs w:val="24"/>
        </w:rPr>
        <w:t xml:space="preserve">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бщее собрание работников Школы является коллегиальным органом управления школой (далее - Общее собр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 Общее собрание создается в целях выполнения принципа самоуправления школой, расширения коллегиальных и демократических форм управления и для принятия коллегиальных решений важных вопросов жизнедеятельности трудового коллектив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Настоящее Положение об общем собрании работников МКОУООШ №12 (далее – Положение) принимается на общем собрании работников Школы </w:t>
      </w:r>
      <w:r>
        <w:rPr>
          <w:rFonts w:cs="Times New Roman" w:ascii="Times New Roman" w:hAnsi="Times New Roman"/>
          <w:sz w:val="24"/>
          <w:szCs w:val="24"/>
        </w:rPr>
        <w:t>имеющим право вносить в него изменения и дополнения, и 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Положение является локальным нормативным актом, регламентирующим деятельность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 ПОЛНОМОЧИЯ И КОМПЕТЕНЦИЯ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Общее собрание работников осуществляет общее руководство Школы в рамках установленной компетенции.</w:t>
      </w:r>
    </w:p>
    <w:p>
      <w:pPr>
        <w:pStyle w:val="Normal"/>
        <w:tabs>
          <w:tab w:val="clear" w:pos="708"/>
          <w:tab w:val="left" w:pos="8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Общее собрание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1. избирает представителей работников в комиссию по трудовым сп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2. определяет тайным голосованием первичную профсоюзную организацию, которой поручает формирование представительного органа на переговорах с работодателем при заключении коллективного договора, если ни одна из первичных профсоюзных организаций не объединяет более половины работников Школ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ПРАВА И ОТВЕТСТВЕННОСТЬ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Решения Общего собрания, принятые в пределах его компетенции являются обязательными для исполнения всеми работниками Школы. О решениях, принятых Общим собранием, ставятся в известность вс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Члены Общего собрания имею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требовать обсуждения вне плана любого вопроса, касающегося деятельности Школы, если предложение поддержит более одной трети членов всего состава Общего собр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вносить предложения по корректировке плана мероприятий Школы, по совершенствованию работы Школы, по развитию материальной ба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присутствовать и принимать участие в обсуждении вопросов совершенствования организации образовательного процесса на заседаниях педагог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4.заслушивать и принимать участие в обсуждении отчетов о деятельности органов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5.участвовать в организации и проведении различных мероприятий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6.совместно с директором Школы готовить информационные и аналитические материалы о деятельност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Общее собрание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1.за соблюдение в процессе осуществления школой уставной деятельности законодательства Российской Федерации об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за соблюдение гарантий прав участников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за педагогически целесообразный выбор и реализацию в полном объеме общеобразовательных программ в соответствии с учебным планом и календарным графиком, качеством образования своих выпускников, соответствие образования федеральным государственным образовательным стандартам и Образовательной программ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4.за жизнь и здоровье обучающихся и работников Школы во время образовательн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5.за компетентность принимаемых организационно-управленче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6.за развитие принципов общественно-государственного управления и самоуправления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7.за упрочение авторитета и имидж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ФУНКЦИИ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бщее собр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. обсуждает и рекомендует к утверждению проект коллективного договора, правила внутреннего трудового распорядка школы;</w:t>
        <w:br/>
        <w:t>4.1.2. обсуждает вопросы трудовой дисциплины в Школе и мероприятия по ее укреплению, рассматривает фак</w:t>
        <w:softHyphen/>
        <w:t>ты нарушения трудовой дисциплины работникам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3. обсуждает и рекомендует к утверждению Положение об оплате труда работников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4. рассматривает вопросы охраны и безопасности условий тру</w:t>
        <w:softHyphen/>
        <w:t>да работников, охраны жизни и здоровь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5. вносит предложения по улучшению финансо</w:t>
        <w:softHyphen/>
        <w:t>во-хозяйственной деятельности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6. определяет порядок и условия предоставления социальных гарантий и льгот в пределах компетенции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7. вносит предложения в договор о взаимоотношениях между работниками и работодателем, в соответствии с законодательством Р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8. 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9. при необходимости рассматривает и обсуждает вопросы ра</w:t>
        <w:softHyphen/>
        <w:t>боты с родителями (законными представителями) учащихся, решения управляющего  совета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10. в рамках действующего законодательства принимает необ</w:t>
        <w:softHyphen/>
        <w:t>ходимые меры, ограждающие педагогических и других работни</w:t>
        <w:softHyphen/>
        <w:t>ков, администрацию от необоснованного вмешательства в их про</w:t>
        <w:softHyphen/>
        <w:t xml:space="preserve">фессиональную деятельность, ограничения самостоятельности трудового коллекти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Выходит с предложениями по этим вопросам в общественные организации, государственные и муниципальные органы управления образованием, органы про</w:t>
        <w:softHyphen/>
        <w:t>куратуры, общественные объединения.</w:t>
        <w:br/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СОСТАВ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став общего собрания входят все работники Школы.</w:t>
        <w:br/>
        <w:t>5.2 .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  <w:br/>
        <w:t xml:space="preserve">5.3. Руководит общим собранием Председатель – директор  Школы. Открытым голосованием избирается секретарь сроком на один учебный год, которые выполняют свои обязанности на общественных началах. </w:t>
        <w:br/>
        <w:t>5.3. Председатель общего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деятельность общего собр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членов трудового коллектива о предстоящем заседании не менее чем за 30 дней до его пр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и проведение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овестку д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щее собрание собирается не реже 2  раза в календарный год.</w:t>
        <w:br/>
        <w:t>5.5. Общее собрание считается правомочным, если на нем присутствует не менее ¾ членов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е общего собрания по другим вопросам принимается открытым голосованием.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Решение общего собрания обязательно для исполнения всех членов трудового коллекти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ДЕЛОПРОИЗВОДСТВО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Заседания общего собрания оформляю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В книге протоколов фикс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(ФИО, должност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  <w:br/>
        <w:t>6.3.Протоколы подписываются председателем и секретарём общего собрания.</w:t>
        <w:br/>
        <w:t>6.4.Нумерация протоколов ведётся от начала учебного года.</w:t>
        <w:br/>
        <w:t>6.5.Книга протоколов общего собрания нумеруется постранично, прошнуровывается, скрепляется подписью директора  Школы и печатью.</w:t>
        <w:br/>
        <w:t>6.6.Книга протоколов общего собрания включается в номенклатуру учре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ступление в силу, внесение изменений и дополнений в настоящее по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оложение вступает в силу с 01.09.2014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Внесение поправок и изменений в Положение производится на заседании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общего собрания работников</w:t>
      </w:r>
      <w:r>
        <w:rPr>
          <w:rFonts w:cs="Times New Roman" w:ascii="Times New Roman" w:hAnsi="Times New Roman"/>
          <w:sz w:val="24"/>
          <w:szCs w:val="24"/>
        </w:rPr>
        <w:t xml:space="preserve">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Положение действительно до принятия новой редакции.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sz w:val="28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43:00Z</dcterms:created>
  <dc:creator>Сысолова Ирина Николаевна</dc:creator>
  <dc:description/>
  <cp:keywords/>
  <dc:language>en-US</dc:language>
  <cp:lastModifiedBy>user</cp:lastModifiedBy>
  <cp:lastPrinted>2014-09-22T16:07:00Z</cp:lastPrinted>
  <dcterms:modified xsi:type="dcterms:W3CDTF">2014-09-22T12:07:00Z</dcterms:modified>
  <cp:revision>4</cp:revision>
  <dc:subject/>
  <dc:title>Приложение 2</dc:title>
</cp:coreProperties>
</file>