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КАЗЁННОЕ ОБЩЕОБРАЗОВАТЕЛЬНОЕ УЧРЕЖДЕНИЕ ОСНОВНАЯ ОБЩЕОБРАЗОВАТЕЛЬНАЯ ШКОЛА № 1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. Синий Гай  ЧЕРНИГОВСКОГО РАЙОНА (МКОУООШ № 1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«Утверждаю»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на</w:t>
        <w:tab/>
        <w:t>Директор школы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ическом совете</w:t>
        <w:tab/>
        <w:t>__________Т.А. Шадрина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№ ___от _______20__г.</w:t>
        <w:tab/>
        <w:t>Приказ № _ от _____2013г.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 дистанционном обучени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бщие положения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ными целями дистанционного обучения как важной составляющей в системе беспрерывного образования являются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вышение качества образования обучающихся в соответствии с их интересами и способностям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витие профильного образования в рамках ОУ на основе использования информационных технологий как комплекса социально-педагогических преобразовани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здание условий для более полного удовлетворения потребностей обучающихся в области образования без отрыва от основной учёбы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разовательный процесс, реализуемый в дистанционной форме, предусматривает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начительную долю самостоятельных занятий обучающихся, не имеющих возможности изучать предмет на повышенном уровне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тодическое и дидактическое обеспечение этого процесс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истанционную форму обучения при необходимости реализуют комплексно с традиционной формой его получения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2.</w:t>
        <w:tab/>
        <w:t>Организация процесса дистанционного обучения в шко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</w:t>
        <w:tab/>
        <w:t>Знакомство с необходимыми дистанционными ресурсам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</w:t>
        <w:tab/>
        <w:t>Проведение анализа востребованности дистанционного обучения обучающихс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3</w:t>
        <w:tab/>
        <w:t>Формирование списков обучающихс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4.</w:t>
        <w:tab/>
        <w:t>Составление расписания занятий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5.</w:t>
        <w:tab/>
        <w:t>Консультирование педагог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6.</w:t>
        <w:tab/>
        <w:t>Контроль процесса дистанционного обучения, анализ итогов дистанционного обуч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7.</w:t>
        <w:tab/>
        <w:t>Оказание технической и организационной помощи обучающимс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8.</w:t>
        <w:tab/>
        <w:t>Формирование заявки на дистанционное обучение обучающимися по программам образовательных предмет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9.</w:t>
        <w:tab/>
        <w:t>Направление заявки в Комитет образования Черниговского района Приморского кра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3.</w:t>
        <w:tab/>
        <w:t>Образовательное учреждение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</w:t>
        <w:tab/>
        <w:t>Выявляет потребности обучающихся 5 – 9 классов в профиле дистанционного обучения или углублении, расширении знаний по отдельным предметам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</w:t>
        <w:tab/>
        <w:t>Выявляет проблемы, связанные с удовлетворением образовательных потребностей обучающихся в профильном обучении или углублении, расширении знаний по отдельным предметам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3.</w:t>
        <w:tab/>
        <w:t>Принимает педагогическим советом решение об использовании дистанционного обучения для удовлетворения образовательных потребностей обучающихся в профильном обучении или углублении, расширении знаний по отдельным предметам (закон РФ «Об образовании» ст. 32 п.2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4.</w:t>
        <w:tab/>
        <w:t>Включает часы дистанционного обучения в учебное расписание ОУ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5.</w:t>
        <w:tab/>
        <w:t>Основанием для открытия дистанционной формы обучения по профильным учебным предметам или для углубления знаний по отдельным предметам являются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значение ответственного за организацию ДО из числа педагогического коллектив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значение помощника преподавателя, который будет находиться в непосредственном очном контакте с обучающимися, оказывать им техническую и организационную помощь, из числа педагогов школы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ределение учебной нагрузки для педагогов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ановление коэффициента доплаты учителям-предметникам, осуществляющим контроль за процессом ДО, оформление школьной документации по результатам обучения обучающихся (за ведение инновационной деятель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4.</w:t>
        <w:tab/>
        <w:t>Основанием для зачисления на дистанционное обучение являютс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</w:t>
        <w:tab/>
        <w:t>Личное заявление обучающегося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.</w:t>
        <w:tab/>
        <w:t>Заявление родителей обучающегося (для учащихся 5-9 классов)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3.</w:t>
        <w:tab/>
        <w:t>Анкета, содержащая сведения об обучающихся (для регистрации на сервере ДО, присвоение индивидуального пароля и логина, установление контакта)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4.</w:t>
        <w:tab/>
        <w:t>Наличие учителей – предметников, обученных по программе «Помощник тьютора» (для разработки индивидуального образовательного маршрута учащегося, осваивающего учебный предмет с использованием ДОТ)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5.</w:t>
        <w:tab/>
        <w:t>Установление контакта с тьют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5.</w:t>
        <w:tab/>
        <w:t>Права школы в рамках предоставления обучающимся обучения в форме дистанцион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Школа имеет право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1.</w:t>
        <w:tab/>
        <w:t>Использовать дистанционные образовательные технологии при всех, предусмотренных законодательством РФ, формах получения образования (Закон РФ «Об образовании» ст.32 п.2 п.5) или при их сочетании, при проведении различных видов учебных, лабораторных и практических занятий, практик, текущего контроля, промежуточной аттестации обучающихся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2.</w:t>
        <w:tab/>
        <w:t>Использовать ДОТ при наличии руководящих и педагогических работников и учебно-воспитательного персонала, имеющих соответствующий уровень подготовки (документ о повышении квалификации) и специально оборудованных помещений с соответствующей техникой, позволяющей реализовывать образовательные программы с использованием ДОТ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3.</w:t>
        <w:tab/>
        <w:t>Вести учет результатов образовательного процесса и внутренний документооборот в электронно-цифровой форме в соответствии с федеральным законом от 10.01.2002 №1-ФЗ «об электронно-цифровой подписи» (собрание законодательства Российской Федерации , 2002, №2, ст. 127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хранение сведений об итоговой государственной аттестации личных документов обучающихся на бумажном носителе являются обязательны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―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―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―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0:37:00Z</dcterms:created>
  <dc:creator>Dobriy Goodvin</dc:creator>
  <dc:description/>
  <cp:keywords/>
  <dc:language>en-US</dc:language>
  <cp:lastModifiedBy>user</cp:lastModifiedBy>
  <dcterms:modified xsi:type="dcterms:W3CDTF">2014-05-12T00:50:00Z</dcterms:modified>
  <cp:revision>4</cp:revision>
  <dc:subject/>
  <dc:title/>
</cp:coreProperties>
</file>