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</w:t>
      </w:r>
      <w:r>
        <w:rPr>
          <w:b/>
          <w:bCs/>
          <w:iCs/>
          <w:sz w:val="24"/>
          <w:szCs w:val="24"/>
        </w:rPr>
        <w:t>работа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ИНСТРУКЦИЯ №54</w:t>
      </w:r>
    </w:p>
    <w:p>
      <w:pPr>
        <w:pStyle w:val="Normal"/>
        <w:jc w:val="center"/>
        <w:rPr/>
      </w:pPr>
      <w:r>
        <w:rPr/>
        <w:t xml:space="preserve">по охране тру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Учащиеся при поступлении на учебу проходят вводный и первичный на рабочем месте инструктажи по охране труда, подтверждая это своей подписью в классном журнале в разделе инструктажей по охране труд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В дальнейшем учащиеся проходят повторные инструктажи по охране труда и проверку знаний по вопросам охраны труда </w:t>
      </w:r>
      <w:r>
        <w:rPr>
          <w:i/>
          <w:iCs/>
        </w:rPr>
        <w:t>не реже 1-го раза в полугодие</w:t>
      </w:r>
      <w:r>
        <w:rPr/>
        <w:t xml:space="preserve"> с подтверждением этого подписями в журнал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/>
          <w:i/>
          <w:iCs/>
        </w:rPr>
      </w:pPr>
      <w:r>
        <w:rPr>
          <w:i/>
          <w:iCs/>
          <w:u w:val="single"/>
        </w:rPr>
        <w:t>Учащийся обязан: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выполнять требования инструкций по охране труда, правила внутреннего распорядка, указания мастера по вопросам соблюдения норм и правил охраны труда;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не допускать на рабочее место лиц, не имеющих отношение к выполняемой работе;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знать и соблюдать правила техники безопасности;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уметь пользоваться средствами пожаротушения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Учащийся должен следить за исправностью оборудования во время работы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аварийной обстановке учащийся должен: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оповестить об опасности окружающих;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отключить оборудование от сети;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принять меры по тушению пожар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После работы должен отключить оборудование, привести в порядок рабочее место, выключить освещение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Учащийся, нарушающий требования инструкций по охране труда может быть отстранен от выполнения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м. директора УПЧ по УПР ______________________________П. Р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"/>
      <w:lvlJc w:val="left"/>
      <w:pPr>
        <w:tabs>
          <w:tab w:val="num" w:pos="1728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32:00Z</dcterms:modified>
  <cp:revision>17</cp:revision>
  <dc:subject/>
  <dc:title/>
</cp:coreProperties>
</file>