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ВОСПИТАТЕЛЯ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«</w:t>
      </w:r>
      <w:r>
        <w:rPr>
          <w:b/>
          <w:i/>
        </w:rPr>
        <w:t>На верность служению благородному делу воспитания будущего поко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i/>
        </w:rPr>
        <w:t>Я воспитатель. Я избрала профессию воспитателя по велению сердца. В ней моё призвание, в ней смысл моей жизни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Я воспитатель. Я служитель храма детства, в алтаре которого неокрепшие, легкоранимые детские души и сердца, зоркие глаза, жадно глядящие  на этот сложный и непонятный мир. </w:t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каждого ребенка всем сердце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жалеть дет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помогать детя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быть преданным детя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, растить, воспитывать, развивать дет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верить в каждого ребенк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юбить  и гордиться детьми.</w:t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буждать в детях чувства добрые, прекрасные – к людям, природе, окружающему нас мир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общаться, радоваться людя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общать детей к высокой нравственности и  культуре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ить детей отличать доброе от злого, прекрасное от безобразного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сострадать, заботиться о близки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ботиться о физическом и психическом здоровье дете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мечтать, творить  и создава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нить, что каждый ребенок неповторим, каждый ребенок – отдельный мир, у каждого свой собственный характер, свое мировоззре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реплять союз родителей и дете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рить детям знания, которыми владею.</w:t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rPr/>
      </w:pPr>
      <w:r>
        <w:rPr>
          <w:b/>
          <w:i/>
        </w:rPr>
        <w:tab/>
        <w:t xml:space="preserve">*  </w:t>
      </w:r>
      <w:r>
        <w:rPr>
          <w:i/>
        </w:rPr>
        <w:t>Постоянно учиться у коллег и у детей, стремиться к самосовершенствованию.</w:t>
      </w:r>
    </w:p>
    <w:p>
      <w:pPr>
        <w:pStyle w:val="Normal"/>
        <w:rPr/>
      </w:pPr>
      <w:r>
        <w:rPr>
          <w:i/>
        </w:rPr>
        <w:tab/>
        <w:t>* Преодолевать трудности, верить в успех, быть оптимистом.</w:t>
      </w:r>
    </w:p>
    <w:p>
      <w:pPr>
        <w:pStyle w:val="Normal"/>
        <w:rPr>
          <w:i/>
          <w:i/>
        </w:rPr>
      </w:pPr>
      <w:r>
        <w:rPr>
          <w:i/>
        </w:rPr>
        <w:tab/>
        <w:t>* Дорожить честью нашего детского сада, уважать своих товарищей по педагогическому труду, повышать авторитет профессии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</w:rPr>
        <w:t>КЛЯНУСЬ ДОСТОЙНО НЕСТИ ДАННОЕ МНЕ ЗВАНИЕ ВОСПИТАТЕЛ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сердце не устанет люб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руки не устанут твор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глаза не устанут смотре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ша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вздо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яну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я педагогическая че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клятвы подтвердит трудом и дел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.А.Каменский и И.Г.Песталоцци, К. Д .Ушинский и Я Корчак, А.С. Макаренко и В.А.Сухомлинский 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! Вспомни эти имена. Испытай законное чувство гордости за свою професс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О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М СПЕЦИАЛИС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Любите и уважайте</w:t>
      </w:r>
      <w:r>
        <w:rPr/>
        <w:t xml:space="preserve"> маленького человека так же, как и взросло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ывайте </w:t>
      </w:r>
      <w:r>
        <w:rPr/>
        <w:t>в себе чувство удовольствия от работы с детьми, потому что это чувство приходит не сраз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полняйте</w:t>
      </w:r>
      <w:r>
        <w:rPr/>
        <w:t xml:space="preserve"> свой «багаж знаний» интересными историями, сказками, занятными фактами из жизни животного мира, природы и т.д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ботайте </w:t>
      </w:r>
      <w:r>
        <w:rPr/>
        <w:t>всегда с хорошим настроением. Это не значит, что у воспитателя не может быть плохого настроения. В данном случае под «настроением»  нужно понимать настрой на работ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гда </w:t>
      </w:r>
      <w:r>
        <w:rPr>
          <w:b/>
        </w:rPr>
        <w:t>имейте в запасе</w:t>
      </w:r>
      <w:r>
        <w:rPr/>
        <w:t xml:space="preserve"> игру, занятие, сказку на тот случай, если придется изменить ход начатого занятия или понадобится провести его вне плана. Готовьтесь к занятию с «запасом». Лучше пусть останется неиспользованным материал, чем его не хватит.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ьте с детьми </w:t>
      </w:r>
      <w:r>
        <w:rPr>
          <w:b/>
        </w:rPr>
        <w:t>искренними</w:t>
      </w:r>
      <w:r>
        <w:rPr/>
        <w:t>, они это почувствуют  и оценят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тарайтесь</w:t>
      </w:r>
      <w:r>
        <w:rPr/>
        <w:t xml:space="preserve"> соблюдать «кодекс» справедливости. У маленьких детей обостренное чувство несправедливост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чите наизусть</w:t>
      </w:r>
      <w:r>
        <w:rPr/>
        <w:t xml:space="preserve"> детские стихи, особенно веселые. Очень часто возникают ситуации, в которых просто необходимо процитировать какое-либо стихотворение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ожно завести себе</w:t>
      </w:r>
      <w:r>
        <w:rPr/>
        <w:t xml:space="preserve"> «помощника » в виде игрушки, персонажа, предмета, с которым вы будете советоваться, как поступ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запрето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воспитател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Monotype Corsiva" w:ascii="Monotype Corsiva" w:hAnsi="Monotype Corsiva"/>
          <w:i/>
          <w:sz w:val="36"/>
          <w:szCs w:val="36"/>
        </w:rPr>
        <w:t>1</w:t>
      </w:r>
      <w:r>
        <w:rPr>
          <w:i/>
        </w:rPr>
        <w:t xml:space="preserve">.  </w:t>
      </w:r>
      <w:r>
        <w:rPr>
          <w:b/>
          <w:i/>
        </w:rPr>
        <w:t>НЕ унижайте детей</w:t>
      </w:r>
      <w:r>
        <w:rPr>
          <w:i/>
        </w:rPr>
        <w:t xml:space="preserve"> обидными прозвищами и сравн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.  </w:t>
      </w:r>
      <w:r>
        <w:rPr>
          <w:b/>
          <w:i/>
        </w:rPr>
        <w:t>НЕ повышайте голоса,</w:t>
      </w:r>
      <w:r>
        <w:rPr>
          <w:i/>
        </w:rPr>
        <w:t xml:space="preserve"> даже в крайних случаях. Если это произошло , нужно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объяснить, почему вы это сделали, и выразить сожаление, что вам пришлось так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ступ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. Наказывая ребенка, </w:t>
      </w:r>
      <w:r>
        <w:rPr>
          <w:b/>
          <w:i/>
        </w:rPr>
        <w:t>умейте вовремя простить</w:t>
      </w:r>
      <w:r>
        <w:rPr>
          <w:i/>
        </w:rPr>
        <w:t xml:space="preserve"> и создать такую ситуацию, когда он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удет готов искренне попросить про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Наказывая одного ребенка, </w:t>
      </w:r>
      <w:r>
        <w:rPr>
          <w:b/>
          <w:i/>
        </w:rPr>
        <w:t>не поощряйте радости других детей</w:t>
      </w:r>
      <w:r>
        <w:rPr>
          <w:i/>
        </w:rPr>
        <w:t xml:space="preserve"> по поводу наказ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</w:t>
      </w:r>
      <w:r>
        <w:rPr>
          <w:b/>
          <w:i/>
        </w:rPr>
        <w:t>НЕ позволяйте</w:t>
      </w:r>
      <w:r>
        <w:rPr>
          <w:i/>
        </w:rPr>
        <w:t xml:space="preserve"> детям говорить плохо друг о друге и не поощряйте жалобщиков и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ябед, даже если они говорят правду. Старайтесь  добиться того. Чтобы виновный сам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ризнал свою вину, желательно как ошибку, а не думал, что он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плохой»,«невоспитанный» или делает всё «назл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 </w:t>
      </w:r>
      <w:r>
        <w:rPr>
          <w:b/>
          <w:i/>
        </w:rPr>
        <w:t xml:space="preserve">Никогда  не говорите неприятных слов о семье и родителях  ребенка </w:t>
      </w:r>
      <w:r>
        <w:rPr>
          <w:i/>
        </w:rPr>
        <w:t xml:space="preserve">при детях и 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>позволяйте делать это друг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7</w:t>
      </w:r>
      <w:r>
        <w:rPr>
          <w:b/>
          <w:i/>
        </w:rPr>
        <w:t>. НЕ проводите игру или занятие</w:t>
      </w:r>
      <w:r>
        <w:rPr>
          <w:i/>
        </w:rPr>
        <w:t xml:space="preserve">, если  вы в них не разобрались или недостаточно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товы, чтобы провести на должном уров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</w:t>
      </w:r>
      <w:r>
        <w:rPr>
          <w:b/>
          <w:i/>
        </w:rPr>
        <w:t>. НЕ прерывайте детскую инициативу</w:t>
      </w:r>
      <w:r>
        <w:rPr>
          <w:i/>
        </w:rPr>
        <w:t xml:space="preserve"> словами «Скажешь , когда тебя попросят», или 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«Начнешь делать, когда тебе разрешат», иначе они перестанут что-либо делать без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ашего руковод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9. </w:t>
      </w:r>
      <w:r>
        <w:rPr>
          <w:b/>
          <w:i/>
        </w:rPr>
        <w:t xml:space="preserve">НЕ раздражайтесь и не демонстрируйте своего раздражения  </w:t>
      </w:r>
      <w:r>
        <w:rPr>
          <w:i/>
        </w:rPr>
        <w:t xml:space="preserve">Если это произошло,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старайтесь показать, что это вас очень расстрои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10. </w:t>
      </w:r>
      <w:r>
        <w:rPr>
          <w:b/>
          <w:i/>
        </w:rPr>
        <w:t xml:space="preserve">НЕ скрывайте от детей своего плохого самочувствия или расстройства при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неудач</w:t>
      </w:r>
      <w:r>
        <w:rPr>
          <w:i/>
        </w:rPr>
        <w:t>е, не лишайте их возможности проявить</w:t>
      </w:r>
      <w:r>
        <w:rPr>
          <w:b/>
          <w:i/>
        </w:rPr>
        <w:t xml:space="preserve"> </w:t>
      </w:r>
      <w:r>
        <w:rPr>
          <w:i/>
        </w:rPr>
        <w:t xml:space="preserve">сочувствие и сострадание, но знайте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меру и всегда благодарите за</w:t>
      </w:r>
      <w:r>
        <w:rPr>
          <w:b/>
          <w:i/>
        </w:rPr>
        <w:t xml:space="preserve">  </w:t>
      </w:r>
      <w:r>
        <w:rPr>
          <w:i/>
        </w:rPr>
        <w:t>проявленные чувств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35:00Z</dcterms:created>
  <dc:creator>Елена Леонидовна</dc:creator>
  <dc:description/>
  <dc:language>en-US</dc:language>
  <cp:lastModifiedBy>Пользователь</cp:lastModifiedBy>
  <cp:lastPrinted>2009-01-28T22:42:00Z</cp:lastPrinted>
  <dcterms:modified xsi:type="dcterms:W3CDTF">2015-06-15T19:35:00Z</dcterms:modified>
  <cp:revision>2</cp:revision>
  <dc:subject/>
  <dc:title/>
</cp:coreProperties>
</file>