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Начальная  школа</w:t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Информатика</w:t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оектная деятельность </w:t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внеурочная деятельность)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4 «В»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оздана на основе</w:t>
      </w:r>
      <w:r>
        <w:rPr/>
        <w:t xml:space="preserve"> </w:t>
      </w:r>
      <w:r>
        <w:rPr>
          <w:kern w:val="2"/>
        </w:rPr>
        <w:t xml:space="preserve">авторской программы </w:t>
      </w:r>
      <w:r>
        <w:rPr>
          <w:rStyle w:val="Applestylespan"/>
          <w:shd w:fill="FFFFFF" w:val="clear"/>
        </w:rPr>
        <w:t>Семенов А.Л., Рудченко Т. А. «Информатика». Сборник рабочих программ. 1 - 4 классы: пособие для учителей общеобразовательных учреждений - (Москва, «Просвещение», 2010 г.)</w:t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ебник</w:t>
      </w:r>
      <w:r>
        <w:rPr/>
        <w:t xml:space="preserve"> </w:t>
      </w:r>
      <w:r>
        <w:rPr>
          <w:rStyle w:val="Applestylespan"/>
          <w:shd w:fill="FFFFFF" w:val="clear"/>
        </w:rPr>
        <w:t xml:space="preserve">Семенов А.Л., Рудченко Т. А.  </w:t>
      </w:r>
      <w:r>
        <w:rPr>
          <w:bCs/>
          <w:shd w:fill="FFFFFF" w:val="clear"/>
        </w:rPr>
        <w:t>Информатика. 4 класс. Учебник. В 3-х частях.</w:t>
      </w:r>
      <w:r>
        <w:rPr>
          <w:rStyle w:val="Applestylespan"/>
          <w:shd w:fill="FFFFFF" w:val="clear"/>
        </w:rPr>
        <w:t>, 2012 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8 часов</w:t>
      </w:r>
      <w:r>
        <w:rPr/>
        <w:t xml:space="preserve"> (2 часа в недел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информатик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нин Ива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Дмитров, 2016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курса внеурочной деятельности  «Проектная деятельность (информатика)» вырабатываются личностные, метапредметные и предметные результаты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>Личностными результатами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является формирование следующих умений:</w:t>
      </w:r>
    </w:p>
    <w:p>
      <w:pPr>
        <w:pStyle w:val="Style19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>оценит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ак хорошие или плохие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Style19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и творчески реализовывать собственные замыслы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>Метапредметными результатами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является формирование следующих универсальных учебных действий (УУД)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u w:val="single"/>
        </w:rPr>
        <w:t>Познавательные УУД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различать и называть детали конструктора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по условиям, заданным взрослым, по образцу, по чертежу, по заданной схеме и самостоятельно строить схему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 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Регулятивные УУД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ботать по предложенным инструкциям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злагать мысли в четкой логической последовательности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формулировать цель деятельности на занятии с помощью учителя, иметь первоначальные умения использования компьютерных устройств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 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Коммуникативные УУД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ботать в паре и в коллективе; уметь рассказывать о своем проекте и этапах его создания; уметь работать над проектом в команде, эффективно распределять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Style19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метными результатами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является формирование следующих знаний и умений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Знать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поведения и этические нормы при работе с информацией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основы механики;</w:t>
      </w:r>
    </w:p>
    <w:p>
      <w:pPr>
        <w:pStyle w:val="Style19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хнологическую последовательность изготовления несложных конструкций.</w:t>
      </w:r>
    </w:p>
    <w:p>
      <w:pPr>
        <w:pStyle w:val="Style19"/>
        <w:shd w:fill="FFFFFF" w:val="clear"/>
        <w:spacing w:before="0" w:after="0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u w:val="single"/>
        </w:rPr>
        <w:t>Уметь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Принимать и создавать самостоятельно четкие инструкци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</w:t>
      </w:r>
      <w:r>
        <w:rPr>
          <w:rStyle w:val="Emphasis"/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самостоятельно определять количество деталей в конструкции моделей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реализовывать творческий замысе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меть представление 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пьютере как универсальном устройстве обработки информации; </w:t>
      </w:r>
    </w:p>
    <w:p>
      <w:pPr>
        <w:pStyle w:val="Normal"/>
        <w:jc w:val="both"/>
        <w:rPr/>
      </w:pPr>
      <w:r>
        <w:rPr/>
        <w:t>способах работы с различными видами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изучения данного курса ученик 4 класса должен уметь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сознавать потребность в дополнительной информац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пределять возможные источники информации и стратегии их поиск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существлять поиск информации в словарях, справочниках энциклопедиях, библиотеках, домашних архива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анализировать полученные из наблюдений сведения;</w:t>
      </w:r>
    </w:p>
    <w:p>
      <w:pPr>
        <w:pStyle w:val="Normal"/>
        <w:numPr>
          <w:ilvl w:val="0"/>
          <w:numId w:val="2"/>
        </w:numPr>
        <w:suppressAutoHyphens w:val="true"/>
        <w:rPr>
          <w:rStyle w:val="Applestylespan"/>
          <w:szCs w:val="28"/>
        </w:rPr>
      </w:pPr>
      <w:r>
        <w:rPr>
          <w:szCs w:val="28"/>
        </w:rPr>
        <w:t>выявлять, объединять, описывать и сравнивать реальные объекты по признакам, их характеризующим, в форме высказываний или действий с предмета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Applestylespan"/>
          <w:szCs w:val="28"/>
        </w:rPr>
        <w:t>выполнять простые алгоритмы и составлять свои по аналогии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Cs w:val="28"/>
        </w:rPr>
      </w:pPr>
      <w:r>
        <w:rPr>
          <w:szCs w:val="28"/>
        </w:rPr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Cs w:val="28"/>
        </w:rPr>
      </w:pPr>
      <w:r>
        <w:rPr>
          <w:szCs w:val="28"/>
        </w:rPr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создавать свои небольшие источники информации — информационные проекты (сообщения, небольшие сочинения, графические работы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использовать информацию для принятия реш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понимать и создавать самостоятельно точные и понятные инструкции при решении учебных задач и в повседневной жизни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работать с наглядно представленными на экране информационными объектами, применяя мышь и клавиатур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создавать модели и использовать их для достижения поставленных задач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уверенно вводить текст с помощью клавиатур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создавать и преобразовывать информацию, представленную в виде текста и таблиц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записывать информацию с помощью таблиц и схем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знать структуру игр, форму представления результатов игр, уметь определить победител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готовить к защите и защищать небольшие проекты по заданной 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ускник 4 класса должен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уметь представлять информацию на экране компьютера с мощью клавиатуры и мыши: печатать простой текст в текстовом редакторе, изображать простые геометрические фигуры в цвете с помощью графического редактор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владеть навыками работы текстовом редакторе и глубже освоить его возможност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работы в графическом редакторе и глубже освоить его возможности (освоить технологию обработки графических объектов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Cs w:val="28"/>
        </w:rPr>
      </w:pPr>
      <w:r>
        <w:rPr>
          <w:szCs w:val="28"/>
        </w:rPr>
        <w:t>Производить сборку модели и соотносить количество нужных деталей со схемо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Cs w:val="28"/>
        </w:rPr>
      </w:pPr>
      <w:r>
        <w:rPr>
          <w:szCs w:val="28"/>
        </w:rPr>
        <w:t xml:space="preserve">Правильно моделировать объект, проверять конструкцию, сравнивая с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Cs w:val="28"/>
        </w:rPr>
      </w:pPr>
      <w:r>
        <w:rPr>
          <w:szCs w:val="28"/>
        </w:rPr>
        <w:t>образцо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Cs w:val="28"/>
        </w:rPr>
      </w:pPr>
      <w:r>
        <w:rPr>
          <w:szCs w:val="28"/>
        </w:rPr>
        <w:t>Находить и исправлять допущенные ошибки при сборке модел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Составлять программу действий для модели на основе имеющейся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szCs w:val="28"/>
        </w:rPr>
        <w:t>уметь представлять свои наработки публич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,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709"/>
        <w:gridCol w:w="1701"/>
        <w:gridCol w:w="4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Техника безопасности. Правила работы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Правила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Лекция-монолог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Аудио-видеообучение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Дискуссионная групп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уждают правила поведения в компьютерном классе, повторяют их  при беседе, разгадывании загадок, чтении стихов, просмотре мультфильма, выполнении теста, изготовлении  рисунков о безопасном повед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Алгорит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. Исполнители Робик и Колобок. </w:t>
            </w:r>
          </w:p>
          <w:p>
            <w:pPr>
              <w:pStyle w:val="Normal"/>
              <w:rPr/>
            </w:pPr>
            <w:r>
              <w:rPr/>
              <w:t>Основные свойства алгоритмов.</w:t>
            </w:r>
          </w:p>
          <w:p>
            <w:pPr>
              <w:pStyle w:val="Normal"/>
              <w:rPr/>
            </w:pPr>
            <w:r>
              <w:rPr/>
              <w:t>Составление алгоритма для решения поставленных задач.</w:t>
            </w:r>
          </w:p>
          <w:p>
            <w:pPr>
              <w:pStyle w:val="Normal"/>
              <w:rPr/>
            </w:pPr>
            <w:r>
              <w:rPr/>
              <w:t>Робик. Цепочка выполнения программы</w:t>
            </w:r>
          </w:p>
          <w:p>
            <w:pPr>
              <w:pStyle w:val="Normal"/>
              <w:rPr/>
            </w:pPr>
            <w:r>
              <w:rPr/>
              <w:t>Дерево выполнения программ. Линейные алгоритмы</w:t>
            </w:r>
          </w:p>
          <w:p>
            <w:pPr>
              <w:pStyle w:val="Normal"/>
              <w:rPr/>
            </w:pPr>
            <w:r>
              <w:rPr/>
              <w:t>Исполнитель Колобок  на линейке</w:t>
            </w:r>
          </w:p>
          <w:p>
            <w:pPr>
              <w:pStyle w:val="Normal"/>
              <w:rPr/>
            </w:pPr>
            <w:r>
              <w:rPr/>
              <w:t>Дерево всех вариантов. Условные алгоритмы. Исполнитель Колобок</w:t>
            </w:r>
          </w:p>
          <w:p>
            <w:pPr>
              <w:pStyle w:val="Normal"/>
              <w:rPr/>
            </w:pPr>
            <w:r>
              <w:rPr/>
              <w:t>Блок-схемы для разветвляющихся алгоритмов</w:t>
            </w:r>
          </w:p>
          <w:p>
            <w:pPr>
              <w:pStyle w:val="Normal"/>
              <w:rPr/>
            </w:pPr>
            <w:r>
              <w:rPr/>
              <w:t>Блок-схемы для циклических алгоритмов</w:t>
            </w:r>
          </w:p>
          <w:p>
            <w:pPr>
              <w:pStyle w:val="Normal"/>
              <w:rPr/>
            </w:pPr>
            <w:r>
              <w:rPr/>
              <w:t>Циклические алгоритмы. Исполнитель Колобок</w:t>
            </w:r>
          </w:p>
          <w:p>
            <w:pPr>
              <w:pStyle w:val="Normal"/>
              <w:rPr/>
            </w:pPr>
            <w:r>
              <w:rPr/>
              <w:t>Создание алгоритма для Исполнителя Колобок</w:t>
            </w:r>
          </w:p>
          <w:p>
            <w:pPr>
              <w:pStyle w:val="Normal"/>
              <w:rPr/>
            </w:pPr>
            <w:r>
              <w:rPr/>
              <w:t>Создание алгоритма для Исполнителя Колобок</w:t>
            </w:r>
          </w:p>
          <w:p>
            <w:pPr>
              <w:pStyle w:val="Normal"/>
              <w:rPr/>
            </w:pPr>
            <w:r>
              <w:rPr/>
              <w:t>Поиск ошибок в алгоритмах для исполнителя Колобок</w:t>
            </w:r>
          </w:p>
          <w:p>
            <w:pPr>
              <w:pStyle w:val="Normal"/>
              <w:rPr/>
            </w:pPr>
            <w:r>
              <w:rPr/>
              <w:t>Создание различных алгоритмов для выполнения одной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создают в памяти понятия  алгоритм, исполнитель алгоритма, программа. Изучают основные свойства алгоритмов. Расставляют порядок действий для исполнителей Робик и Колобок.  Работают с линейным и циклическим алгоритмами. Изображают дерево выполнения программ, дерево вариантов выполнения алгоритма. Знакомятся с условным оператором. Строят блок-схемы для циклических и разветвляющихся алгоритмов. Строят алгоритмы для Колобка на линей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нструирование и программирование моделей с помощью конструктора </w:t>
            </w:r>
            <w:r>
              <w:rPr>
                <w:b/>
                <w:color w:val="000000"/>
                <w:lang w:val="en-US"/>
              </w:rPr>
              <w:t>Leg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W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o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заданных моделей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ограмм для заданных моделей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датчиков  для создания моделе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ескольких моторов для создания многоподвижной модел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подвижных моделей: создание  образов 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замыслом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подвижных  моделей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собственных моделей. Средства передвижения. Создание алгоритм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ия с участием  созданных  моделе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собственных моделей. Человек и общество. Создание алгоритм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го сценария для созданных моделей. Оформление созданной истор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собственных моделей. Человек и природа. Создание алгоритм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го сценария для созданных моделей. Оформление созданной истор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собственных моделей из нескольких наборов. Создание алгоритма</w:t>
            </w:r>
          </w:p>
          <w:p>
            <w:pPr>
              <w:pStyle w:val="TextBody"/>
              <w:spacing w:lineRule="auto" w:line="240" w:before="0" w:after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нструирование и программирование собственных моделей из нескольких наборов. Представление на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уют изученные ранее  принципы работы механизмов, для конструирования собственных моделей.  Используют программное обеспечение для запуска  механизмов. Создают линейные и циклические алгоритмы для приведения в движение собранных устройств. Конструируют и моделируют собственные подвижные  модели, используя в них несколько моторов и датчиков. Применяют несколько наборов конструктора для создания крупных моделей. Занимаются разработкой единого сценария для созданных моделей. Оформляют и представляют  созданную истор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Мешок как неупорядоченное конечное множество-база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й мешок. Одинаковые и разные мешк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к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ые и разные мешк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к бусин цепочк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ля мешка (одномерная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азами данных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объектов мешка по одному и по двум признакам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склеивания мешков цепочек</w:t>
            </w:r>
          </w:p>
          <w:p>
            <w:pPr>
              <w:pStyle w:val="TextBody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бъединение ряда таблиц в общую базу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накомятся с понятием </w:t>
            </w:r>
            <w:r>
              <w:rPr>
                <w:iCs/>
                <w:szCs w:val="28"/>
              </w:rPr>
              <w:t>мешка</w:t>
            </w:r>
            <w:r>
              <w:rPr>
                <w:szCs w:val="28"/>
              </w:rPr>
              <w:t xml:space="preserve"> как неупорядоченного конечного мультимножества. Организуют перебор объектов мешка и классифицируют их по нескольким признакам. Заполняют базу данных. Используют и строят одномерные и двумерные таблицы для мешка, выполняют операцию склеивания двух мешков цепочек, строят и достраивают склеиваемые мешки цепочек по заданному результату склеивания. В компьютерном виде решают задачи на построение мешка при помощи инструмента «лапка» и набора  бусин. Объединяют несколько таблиц в одну общую базу данны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Applestylespan"/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формационное модел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бъектов и их назначе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одел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информационные модели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ый способ решения логических задач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логических задач путем рассуждений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ых комбинаторных задач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деревье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кономер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уждают необходимость использования моделей, описывают их. Работают с математическими и табличными информационными моделями. Решают логические задачи, применяя табличные информационные модели. Рассматривают простые комбинаторные задачи. Решают задачи с помощью деревьев, выявляют закономерности.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кл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гадай задуманное»</w:t>
            </w:r>
          </w:p>
          <w:p>
            <w:pPr>
              <w:pStyle w:val="Normal"/>
              <w:snapToGrid w:val="false"/>
              <w:rPr/>
            </w:pPr>
            <w:r>
              <w:rPr/>
              <w:t>«Живая картина»</w:t>
            </w:r>
          </w:p>
          <w:p>
            <w:pPr>
              <w:pStyle w:val="Normal"/>
              <w:snapToGrid w:val="false"/>
              <w:rPr/>
            </w:pPr>
            <w:r>
              <w:rPr/>
              <w:t>«Турниры и соревнования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Дневник наблюдений за природой» </w:t>
            </w:r>
          </w:p>
          <w:p>
            <w:pPr>
              <w:pStyle w:val="Normal"/>
              <w:snapToGrid w:val="false"/>
              <w:rPr/>
            </w:pPr>
            <w:r>
              <w:rPr/>
              <w:t>«Мой любимец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6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both"/>
              <w:rPr>
                <w:b/>
                <w:b/>
                <w:lang w:val="ru-RU" w:eastAsia="ru-RU"/>
              </w:rPr>
            </w:pPr>
            <w:r>
              <w:rPr/>
              <w:t>Заносят данные в таблицы в рукописном виде и в компьютерном. Строят простые графики и диаграммы</w:t>
            </w:r>
            <w:r>
              <w:rPr>
                <w:lang w:val="ru-RU"/>
              </w:rPr>
              <w:t>.</w:t>
            </w:r>
            <w:r>
              <w:rPr/>
              <w:t xml:space="preserve"> Изучают метод деления пополам путем проведения экспериментов. Составляют варианту исхода игр с помощью дерева. Знакомятся с понятием анимации. Создают графическое изображение, учатся накладывать на него эффект ани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3. 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80"/>
        <w:gridCol w:w="927"/>
        <w:gridCol w:w="949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-вая д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-ректи-рован-ная да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Правила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 xml:space="preserve">Алгоритм. Исполнители Робик и Колобок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Основные свойства алгоритм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Составление алгоритма для решения поставленных задач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ик. Цепочка выполнения програм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ыполнения программ. Линейные алгорит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Колобок  на линейк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сех вариантов. Условные алгоритмы. Исполнитель Колоб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-схемы для разветвляющихся алгорит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-схемы для циклических алгорит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</w:rPr>
              <w:t>Циклические алгоритмы.</w:t>
            </w:r>
            <w:r>
              <w:rPr/>
              <w:t xml:space="preserve"> Исполнитель Колоб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лгоритма для Исполнителя Колоб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лгоритма для Исполнителя Колоб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ошибок в алгоритмах для исполнителя Колоб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зличных алгоритмов для выполнения одной задач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62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lang w:val="ru-RU"/>
              </w:rPr>
              <w:t xml:space="preserve">Проект </w:t>
            </w:r>
            <w:r>
              <w:rPr/>
              <w:t>«Угадай задуманно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дай задуманное число экспериментальное построение метода деления попол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дай задуманную букву экспериментальное построение метода деления попол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62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color w:val="000000"/>
              </w:rPr>
              <w:t xml:space="preserve">Конструирование и программирование моделей с помощью конструктора </w:t>
            </w:r>
            <w:r>
              <w:rPr>
                <w:color w:val="000000"/>
                <w:lang w:val="en-US"/>
              </w:rPr>
              <w:t>LegoWeD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заданных моделе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программ для заданных моделей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различных датчиков  для создания моде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нескольких моторов для создания многоподвижной мод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подвижных моделей: создание  образов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тветствии с замысл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ирование и моделирование подвижных  моделе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собственных моделей. Средства передвижения. Создание алгорит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с участием  созданных  модел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собственных моделей. Человек и общество. Создание алгорит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сценария для созданных моделей. Оформление созданной ист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собственных моделей. Человек и природа. Создание алгорит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сценария для созданных моделей. Оформление созданной истор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собственных моделей из нескольких наборов. Создание алгорит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 программирование собственных моделей из нескольких наборов. Представление наработ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шок как неупорядоченное конечное множество-база данны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й мешок. Одинаковые и разные мешк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и разные мешк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бусин цепочк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для мешка (одномерная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ами данны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бъектов мешка по одному и по двум признак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склеивания мешков цепоч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яда таблиц в общую базу данны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оект «Живая карти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нимация. Движ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ческого изображ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ладка» изображений. Эффект аним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собственной наработ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нформационное моделир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 объектов и их назна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е модел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чные информационные модел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ичный способ решения логических задач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логических задач путем рассужд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простых комбинаторных задач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с помощью деревье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ение закономерност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проект: "Турниры и соревнования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уговой турнир. Создание табл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рестики-нолики. Правила игры Турнир. Создание таблицы игр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а Сим.</w:t>
            </w:r>
            <w:r>
              <w:rPr/>
              <w:t xml:space="preserve"> Правила игры Турнир. Создание таблицы иг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а Ползунок. </w:t>
            </w:r>
            <w:r>
              <w:rPr/>
              <w:t xml:space="preserve"> Правила игры Турнир. Создание таблицы иг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игрышная стратегия. Выигрышные и проигрышные пози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 иг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проект «Дневник наблюдений за природой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 природы нет плохой погоды» Наблюдение и фиксирование велич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огодных параметров в цифровой фор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 о погоде в виде таблиц и диаграм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 о погоде в виде таблиц и диаграмм с помощью компьюте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проект «Мой любимец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 ответе за тех, кого приручили». Исследование о видах домашних питомце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ассказа о своем питомц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буклета со своим рассказ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обственной наработ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и проектных рабо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rPr/>
      </w:pPr>
      <w:r>
        <w:rPr>
          <w:shd w:fill="FFFFFF" w:val="clear"/>
        </w:rPr>
        <w:t>История развития информатик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rPr/>
      </w:pPr>
      <w:r>
        <w:rPr>
          <w:shd w:fill="FFFFFF" w:val="clear"/>
        </w:rPr>
        <w:t>История формирования понятия «алгоритм»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rPr>
          <w:shd w:fill="FFFFFF" w:val="clear"/>
        </w:rPr>
      </w:pPr>
      <w:r>
        <w:rPr>
          <w:shd w:fill="FFFFFF" w:val="clear"/>
        </w:rPr>
        <w:t>Известнейшие алгоритмы в истории математики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rPr>
          <w:shd w:fill="FFFFFF" w:val="clear"/>
        </w:rPr>
      </w:pPr>
      <w:r>
        <w:rPr>
          <w:shd w:fill="FFFFFF" w:val="clear"/>
        </w:rPr>
        <w:t>Проблема существования алгоритмов в математике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rPr>
          <w:shd w:fill="FFFFFF" w:val="clear"/>
        </w:rPr>
      </w:pPr>
      <w:r>
        <w:rPr>
          <w:shd w:fill="FFFFFF" w:val="clear"/>
        </w:rPr>
        <w:t>Средства и языки описания (представления) алгоритмов.</w:t>
      </w:r>
    </w:p>
    <w:p>
      <w:pPr>
        <w:pStyle w:val="Normal"/>
        <w:suppressAutoHyphens w:val="tru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убличная демонстрация результатов</w:t>
      </w:r>
    </w:p>
    <w:p>
      <w:pPr>
        <w:pStyle w:val="Normal"/>
        <w:suppressAutoHyphens w:val="true"/>
        <w:ind w:left="1080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Создание презентаций для проектов по окружающему миру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Оформление стенда «Мой любимец»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Выставка плакатов</w:t>
      </w:r>
      <w:r>
        <w:rPr/>
        <w:t xml:space="preserve"> "Дневник наблюдений за природой"</w:t>
      </w:r>
      <w:r>
        <w:rPr>
          <w:rFonts w:eastAsia="Calibri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Оформление стенда «Анаграммы»</w:t>
      </w:r>
    </w:p>
    <w:p>
      <w:pPr>
        <w:pStyle w:val="Normal"/>
        <w:numPr>
          <w:ilvl w:val="0"/>
          <w:numId w:val="7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Защита проектов по теме «Живая картина»</w:t>
      </w:r>
    </w:p>
    <w:p>
      <w:pPr>
        <w:pStyle w:val="Normal"/>
        <w:suppressAutoHyphens w:val="true"/>
        <w:rPr/>
      </w:pPr>
      <w:r>
        <w:rPr/>
        <w:br/>
      </w:r>
    </w:p>
    <w:p>
      <w:pPr>
        <w:pStyle w:val="Normal"/>
        <w:suppressAutoHyphens w:val="true"/>
        <w:rPr/>
      </w:pPr>
      <w:r>
        <w:rPr/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33"/>
        <w:gridCol w:w="3315"/>
      </w:tblGrid>
      <w:tr>
        <w:trPr>
          <w:trHeight w:val="87" w:hRule="atLeast"/>
        </w:trPr>
        <w:tc>
          <w:tcPr>
            <w:tcW w:w="363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 заседания методической кафедры  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«___» июня 2___ г. № ___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ь кафедры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ФИ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2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 директора по учебно-воспитательной  работ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«____» июня 20____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ФИ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ОУ «гимназия “Дмитров”» от «___» июня 2___ г. № ___ 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педагогического совета, директор гимназ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 А.В. Курбато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19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Style18"/>
    <w:qFormat/>
    <w:pPr>
      <w:spacing w:before="28" w:after="28"/>
    </w:pPr>
    <w:rPr/>
  </w:style>
  <w:style w:type="paragraph" w:styleId="Style20">
    <w:name w:val="Абзац списка"/>
    <w:basedOn w:val="Style1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0:00Z</dcterms:created>
  <dc:creator>user</dc:creator>
  <dc:description/>
  <cp:keywords/>
  <dc:language>en-US</dc:language>
  <cp:lastModifiedBy>Doron</cp:lastModifiedBy>
  <cp:lastPrinted>2010-10-07T19:44:00Z</cp:lastPrinted>
  <dcterms:modified xsi:type="dcterms:W3CDTF">2016-06-24T08:15:00Z</dcterms:modified>
  <cp:revision>11</cp:revision>
  <dc:subject/>
  <dc:title>МОУ «гимназия «Дмитров»»</dc:title>
</cp:coreProperties>
</file>