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коррекционной работы с разными категориями трудных детей</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аффективными детьми</w:t>
      </w:r>
    </w:p>
    <w:p>
      <w:pPr>
        <w:pStyle w:val="Normal"/>
        <w:spacing w:lineRule="atLeast" w:line="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Характеристика аффективного  ребенка.</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Аффекты (от лат. affectus — сильные эмоции) — это бурно протекающие эмоциональные переживания. Незначительные дополнительные толчки требуются ребенку, чтобы его и без того возбужденное состояние достигло крайней степени, стало аффективным. В таком состоянии человек плохо контролирует или совсем не контролирует свое поведение. В состоянии сильных аффектов совершаются деструктивные и противоправные действия. Детей, демонстрирующих склонность к аффективному поведению, называют аффективными, иногда истерическими или истероидным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ффективное поведение вызывается различными причинами и бывает различных степеней тяжести. Мы обратим внимание только на те случаи аффективного поведения детей, которые провоцируются школой. Дидактогения, мы уже знаем, ведет к тому, что постепенно в каждом классе появляются чрезмерно нервные, возбужденные дети, балансирующие на грани срыва, — дети с аффективным поведением.</w:t>
      </w:r>
    </w:p>
    <w:p>
      <w:pPr>
        <w:pStyle w:val="Normal"/>
        <w:spacing w:lineRule="atLeast" w:line="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Кроме несложившихся отношений с учителями аффективные формы поведения вызывают такж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удачи в учени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ликты с учениками класса, со всем коллективо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ий конфликт между уровнем притязаний (основанный на преувеличенной самооценке) и тем уровнем, на котором ученик фактически пребывает в классе, склонность к аффективным формам отношений и разрешения конфликтов.</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Чаще всего у детей возникают тягостные переживания из-за того, что их якобы не признают, ущемляют, недооценивают, к ним несправедливо относятся, придираются. В подобных случаях у них нередко возникают устойчивые аффективные состояния, на этой основе формируются отрицательные формы поведения. Школьник переживает постоянную обиду, становится упрямым, грубым, озлобленным, отказывается подчиняться требованиям учителей, противопоставляет себя коллективу. Обычно в каждом классе имеется несколько детей с более или менее выраженным аффективным поведением. Аффективные (аффектные) дети самые трудные для коррекции, так как моментально вспыхивают от малейших не нравящихся им раздражителей и фактически лишают учителей возможности работать с ними. Учитель пытается скорее прекратить начавшуюся истерику и впредь всячески старается не трогать такого ребенка. Дети понимают это, и некоторые из них начинают злоупотреблять своей склонностью к истерическому поведению, рассматривают его как способ быстрого достижения своих целей. Дети с сильно развитым аффективным поведением не могут обучаться в обычных классах.</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коррекционной работы  с аффективными детьми.</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ый способ преодоления аффективного поведения — индивидуальный подход. Индивидуальный подход предполагает умение опираться в воспитательной работе на то положительное, что имеется в личности каждого, даже самого трудного, ученика, в частности, на его интересы и склонности(любовь к чтению, спорту, музыке, рисованию, природе, животным), на его здоровые нравственные тенденции, на доброжелательное отношение к товарищам, даже на его чувство юмора. Развивая имеющиеся положительные черты, ориентируя на их укрепление поведение школьника, поощряя положительные поступки, учитель может рассчитывать на успех.</w:t>
      </w:r>
    </w:p>
    <w:p>
      <w:pPr>
        <w:pStyle w:val="Normal"/>
        <w:spacing w:lineRule="atLeast" w:line="0" w:before="0" w:after="0"/>
        <w:ind w:firstLine="708"/>
        <w:jc w:val="both"/>
        <w:rPr/>
      </w:pPr>
      <w:r>
        <w:rPr>
          <w:rFonts w:cs="Times New Roman" w:ascii="Times New Roman" w:hAnsi="Times New Roman"/>
          <w:b/>
          <w:i/>
          <w:sz w:val="24"/>
          <w:szCs w:val="24"/>
        </w:rPr>
        <w:t>Индивидуальный подход</w:t>
      </w:r>
      <w:r>
        <w:rPr>
          <w:rFonts w:cs="Times New Roman" w:ascii="Times New Roman" w:hAnsi="Times New Roman"/>
          <w:i/>
          <w:sz w:val="24"/>
          <w:szCs w:val="24"/>
        </w:rPr>
        <w:t xml:space="preserve"> в отношении трудного, запущенного да еще склонному к аффективному поведению школьника </w:t>
      </w:r>
      <w:r>
        <w:rPr>
          <w:rFonts w:cs="Times New Roman" w:ascii="Times New Roman" w:hAnsi="Times New Roman"/>
          <w:b/>
          <w:i/>
          <w:sz w:val="24"/>
          <w:szCs w:val="24"/>
        </w:rPr>
        <w:t xml:space="preserve">предполагает предварительную разработку плана </w:t>
      </w:r>
      <w:r>
        <w:rPr>
          <w:rFonts w:cs="Times New Roman" w:ascii="Times New Roman" w:hAnsi="Times New Roman"/>
          <w:i/>
          <w:sz w:val="24"/>
          <w:szCs w:val="24"/>
        </w:rPr>
        <w:t>индивидуальной коррекции после основательного изучения индивидуально-психологических особенностей ребенка.</w:t>
      </w:r>
    </w:p>
    <w:p>
      <w:pPr>
        <w:pStyle w:val="Normal"/>
        <w:spacing w:lineRule="atLeast" w:line="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План может включать такие действи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ть ученику практическую помощь для ликвидации пробелов в знаниях (на этот результат направлен метод упражнения, форма работы-  индивидуальное занятие )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бегать таких оценок и характеристик, которые могут углубить неверие ученика в свои сил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ть ученику возможность пережить радость успеха (возможно при кружковой форме работы, метод- поощрени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но не спрашивать его по тому материалу, где он заведомо еще не успел ликвидировать пробел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чать и поощрять его малейшие успехи в учении (на этот результат направлен метод стимулирования, поощрени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ески предлагать ему индивидуальные задания, которые подбираются с учетом его способностей (на этот результат направлен метод упражнения, внушени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будить родителей не оказывать давление на ученика и не требовать нереальных поступков с его сторон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будить детей проявлять большую чуткость и внимательность к своему товарищу (стимулирование, пример);</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тично вовлечь ученика в общественную жизнь класса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я, что ученик относится к слабому типу нервной системы, считаться с его особенностями: затрудненным образованием новых форм поведения, медленной перестройкой сложившихся стереотипов поведения, возможностью срывов и т. д.</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 аффективными детьми следует с осторожностью использовать метод соревнования (каждый сам за себя). В случае, если  соревнование все же испоьзуется, то предпочтительнее командная или подгрупповая форм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агрессивными детьми.</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агрессивного ребенка</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Агрессивные дети: Слово "агрессия" произошло от латинского "agressio", что означает "нападение", "приступ". В психологическом словаре приведено следующее определение данного термина: "Агрессия - это мотивированное деструктивное поведение, противоречащее нормам и правилам существования людей в обществе:, приносящее физический или моральный ущерб людям или вызывающее у них дискомфорт:"</w:t>
      </w:r>
    </w:p>
    <w:p>
      <w:pPr>
        <w:pStyle w:val="Normal"/>
        <w:spacing w:lineRule="atLeast" w:line="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Особенности агрессивных учащихся:</w:t>
      </w:r>
    </w:p>
    <w:p>
      <w:pPr>
        <w:pStyle w:val="Style16"/>
        <w:numPr>
          <w:ilvl w:val="0"/>
          <w:numId w:val="12"/>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ощущение неблагополучия, опасности внешнего мира и прибегание к защитной агрессии;</w:t>
      </w:r>
    </w:p>
    <w:p>
      <w:pPr>
        <w:pStyle w:val="Style16"/>
        <w:numPr>
          <w:ilvl w:val="0"/>
          <w:numId w:val="12"/>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несформированность самостоятельности;</w:t>
      </w:r>
    </w:p>
    <w:p>
      <w:pPr>
        <w:pStyle w:val="Style16"/>
        <w:numPr>
          <w:ilvl w:val="0"/>
          <w:numId w:val="12"/>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ощущение несправедливости;</w:t>
      </w:r>
    </w:p>
    <w:p>
      <w:pPr>
        <w:pStyle w:val="Style16"/>
        <w:numPr>
          <w:ilvl w:val="0"/>
          <w:numId w:val="12"/>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ощущение опасности, подозрительность и настороженность;</w:t>
      </w:r>
    </w:p>
    <w:p>
      <w:pPr>
        <w:pStyle w:val="Style16"/>
        <w:numPr>
          <w:ilvl w:val="0"/>
          <w:numId w:val="12"/>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вселяют в окружающих страх и беспокойство;</w:t>
      </w:r>
    </w:p>
    <w:p>
      <w:pPr>
        <w:pStyle w:val="Style16"/>
        <w:numPr>
          <w:ilvl w:val="0"/>
          <w:numId w:val="12"/>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недружелюбность, стремление завоевать популярность среди сверстников силой, обидчивость, если с ними не хотят дружить;</w:t>
      </w:r>
    </w:p>
    <w:p>
      <w:pPr>
        <w:pStyle w:val="Style16"/>
        <w:numPr>
          <w:ilvl w:val="0"/>
          <w:numId w:val="12"/>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заниженная самооценка;</w:t>
      </w:r>
    </w:p>
    <w:p>
      <w:pPr>
        <w:pStyle w:val="Style16"/>
        <w:numPr>
          <w:ilvl w:val="0"/>
          <w:numId w:val="12"/>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неумение адекватно реагировать на какие-либо события;</w:t>
      </w:r>
    </w:p>
    <w:p>
      <w:pPr>
        <w:pStyle w:val="Style16"/>
        <w:numPr>
          <w:ilvl w:val="0"/>
          <w:numId w:val="12"/>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ощущение отверженности, никому ненужности, уверенность, что он нелюбим;</w:t>
      </w:r>
    </w:p>
    <w:p>
      <w:pPr>
        <w:pStyle w:val="Style16"/>
        <w:numPr>
          <w:ilvl w:val="0"/>
          <w:numId w:val="12"/>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и способов привлечения внимания взрослых и сверстников.</w:t>
      </w:r>
    </w:p>
    <w:p>
      <w:pPr>
        <w:pStyle w:val="Normal"/>
        <w:spacing w:lineRule="atLeast" w:line="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Проблемы в школе:</w:t>
      </w:r>
    </w:p>
    <w:p>
      <w:pPr>
        <w:pStyle w:val="Style16"/>
        <w:numPr>
          <w:ilvl w:val="0"/>
          <w:numId w:val="1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Нападает на детей, обзывает, бьёт. Отбирает и ломает чужие вещи.</w:t>
      </w:r>
    </w:p>
    <w:p>
      <w:pPr>
        <w:pStyle w:val="Style16"/>
        <w:numPr>
          <w:ilvl w:val="0"/>
          <w:numId w:val="1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Старается нарочно демонстративно разозлить учителя.</w:t>
      </w:r>
    </w:p>
    <w:p>
      <w:pPr>
        <w:pStyle w:val="Style16"/>
        <w:numPr>
          <w:ilvl w:val="0"/>
          <w:numId w:val="1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цирует окружающих на ответную агрессию.</w:t>
      </w:r>
    </w:p>
    <w:p>
      <w:pPr>
        <w:pStyle w:val="Style16"/>
        <w:numPr>
          <w:ilvl w:val="0"/>
          <w:numId w:val="1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Часто отказывается выполнять правила, нарушают внутренний распорядок.</w:t>
      </w:r>
    </w:p>
    <w:p>
      <w:pPr>
        <w:pStyle w:val="Style16"/>
        <w:numPr>
          <w:ilvl w:val="0"/>
          <w:numId w:val="1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Не признают свою неправоту, перекладывают вину за затеянный ими инцидент на других детей или педагога.</w:t>
      </w:r>
    </w:p>
    <w:p>
      <w:pPr>
        <w:pStyle w:val="Style16"/>
        <w:numPr>
          <w:ilvl w:val="0"/>
          <w:numId w:val="1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ергает себя или окружающих физическому риску, не думая о последствиях.</w:t>
      </w:r>
    </w:p>
    <w:p>
      <w:pPr>
        <w:pStyle w:val="Style16"/>
        <w:numPr>
          <w:ilvl w:val="0"/>
          <w:numId w:val="1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Не могут и не любят групповые и парные формы работ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Формы и методы работы с агрессивными детьми</w:t>
      </w:r>
    </w:p>
    <w:p>
      <w:pPr>
        <w:pStyle w:val="Normal"/>
        <w:spacing w:lineRule="atLeast" w:line="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екомендации  для родителей и педагогов</w:t>
      </w:r>
    </w:p>
    <w:p>
      <w:pPr>
        <w:pStyle w:val="Style16"/>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Быть внимательным к нуждам и потребностям ребёнка.</w:t>
      </w:r>
    </w:p>
    <w:p>
      <w:pPr>
        <w:pStyle w:val="Style16"/>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модель неагрессивного поведения (метод примера, воспитательная ситуация).</w:t>
      </w:r>
    </w:p>
    <w:p>
      <w:pPr>
        <w:pStyle w:val="Style16"/>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Быть последовательным в наказаниях ребёнка, наказывать за конкретные поступки (метод наказания/ поощрения).</w:t>
      </w:r>
    </w:p>
    <w:p>
      <w:pPr>
        <w:pStyle w:val="Style16"/>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Наказания не должны унижать ребёнка.</w:t>
      </w:r>
    </w:p>
    <w:p>
      <w:pPr>
        <w:pStyle w:val="Style16"/>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ть приемлемым способам выражения гнева (метод воспитательных ситуаций, упражнения, примеры).</w:t>
      </w:r>
    </w:p>
    <w:p>
      <w:pPr>
        <w:pStyle w:val="Style16"/>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брать ответственность на себя (метод убеждения, дилеммы: отвечать самому, или свалить вину на друга).</w:t>
      </w:r>
    </w:p>
    <w:p>
      <w:pPr>
        <w:pStyle w:val="Style16"/>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уйте удивление для реакции на агрессию.</w:t>
      </w:r>
    </w:p>
    <w:p>
      <w:pPr>
        <w:pStyle w:val="Style16"/>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Требуя что-либо, учитывайте возможности ребёнка.</w:t>
      </w:r>
    </w:p>
    <w:p>
      <w:pPr>
        <w:pStyle w:val="Style16"/>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райтесь погасить конфликт в самом начале, переключить внимание ребёнка. </w:t>
      </w:r>
    </w:p>
    <w:p>
      <w:pPr>
        <w:pStyle w:val="Style16"/>
        <w:numPr>
          <w:ilvl w:val="0"/>
          <w:numId w:val="9"/>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подавателю важно иметь самообладание,  т.к. эмоциональное реагирование способствует еще большему проявлению агрессии. </w:t>
      </w:r>
    </w:p>
    <w:p>
      <w:pPr>
        <w:pStyle w:val="Normal"/>
        <w:spacing w:lineRule="atLeast" w:line="0" w:before="0" w:after="0"/>
        <w:ind w:firstLine="708"/>
        <w:jc w:val="both"/>
        <w:rPr/>
      </w:pPr>
      <w:r>
        <w:rPr>
          <w:rFonts w:cs="Times New Roman" w:ascii="Times New Roman" w:hAnsi="Times New Roman"/>
          <w:b/>
          <w:i/>
          <w:sz w:val="24"/>
          <w:szCs w:val="24"/>
        </w:rPr>
        <w:t xml:space="preserve">В рамках профилактики и коррекции агрессивного поведения важно сформулировать свод правил, единых для всех учащихся класса  и осуществлять контроль за их исполнением (метод требования, стимулирования). </w:t>
      </w:r>
      <w:r>
        <w:rPr>
          <w:rFonts w:cs="Times New Roman" w:ascii="Times New Roman" w:hAnsi="Times New Roman"/>
          <w:sz w:val="24"/>
          <w:szCs w:val="24"/>
        </w:rPr>
        <w:t>Необходимо донести до ребенка идею о том, что внимания можно добиться социально приемлемым способом, например,  педагог сам проявляет интерес к ребенку («Как дела?»,  «Как справился с заданием?»,  «Что нового?»,  «Отлично выглядишь!»).</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щиеся должны понимать, что их действия могут причинять боль другим (воспитательная ситуация, сопоставление), также важно воспитывать в детях чувства жалости и сострадания (убеждения, пример,  внушение).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о предусмотреть варианты самовоспитания, например, договориться о том, что ребенок будет записывать хорошие и плохие дела.</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Обязательно ненавязчивое вовлечение агрессивного ребенка в групповую ответственную работу, подчеркивая при этом его вклад, пусть даже незначительный.  В случае активного нежелания работать совместно с другими ребятами, предложите агрессивному ребенку  выполнить элемент общего дела. (Мы все вместе рисуем стенгазету, а ты, если не хочешь с нами, выполняешь отдельно аппликацию, которая будет размещена на стенгазете).</w:t>
      </w:r>
    </w:p>
    <w:p>
      <w:pPr>
        <w:pStyle w:val="Normal"/>
        <w:spacing w:lineRule="atLeast" w:line="0" w:before="0" w:after="0"/>
        <w:ind w:firstLine="708"/>
        <w:jc w:val="both"/>
        <w:rPr/>
      </w:pPr>
      <w:r>
        <w:rPr>
          <w:rFonts w:cs="Times New Roman" w:ascii="Times New Roman" w:hAnsi="Times New Roman"/>
          <w:sz w:val="24"/>
          <w:szCs w:val="24"/>
        </w:rPr>
        <w:t xml:space="preserve">Учитель должен почувствовать внутренние переживания ребенка, подсказать ему, что будет трудно справиться собственными силами, что педагоги, родители, друзья — его союзники в решении внутренних проблем. Ребенок должен почувствовать, что его любят, ценят, хотят видеть более сдержанным, великодушным, умеющим владеть собой, что нужно избавляться от плохих поступков. </w:t>
      </w:r>
      <w:r>
        <w:rPr>
          <w:rFonts w:cs="Times New Roman" w:ascii="Times New Roman" w:hAnsi="Times New Roman"/>
          <w:b/>
          <w:sz w:val="24"/>
          <w:szCs w:val="24"/>
        </w:rPr>
        <w:t xml:space="preserve">В этом ему помогут правила, которые предлагает учитель, а именно: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обходимо несколько раз глубоко вдохнуть, если почувствовал гнев;</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давать волю рукам, пока медленно не сосчитаешь до 10;</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умать, что будет потом, представить последствия своего поведени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ждое утро давать себе обещание не вступать в конфликт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ечером подводить итоги прошедшего дня: хвалить себя, если день прошел спокойно; штрафовать себя за каждый срыв настроения и поведени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енировать волю (учитель поможет подобрать комплекс упражнений).</w:t>
      </w:r>
    </w:p>
    <w:p>
      <w:pPr>
        <w:pStyle w:val="Normal"/>
        <w:spacing w:lineRule="atLeast" w:line="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Проследить за выполнением этих правил может и учитель, и кто-то из друзей, кому доверяет ребенок, родители, которые в беседа о проведенном дне могут напомнить ему, что необходимо было сделать, если его кто-то обидел.</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В этом возрасте еще действует испытанный метод коррекции поведения детей, т. е. переключение внимания. Если педагог видит, что ситуация может спровоцировать проявление агрессивности, то ее немедленно следует заменить другой: по-иному рассадить детей, дать им другие поручения и т. д. Постепенное разрушение связи «ситуация — поступок» всегда помогает при коррекции отклоняющегося поведения. Не давать образовываться постоянным связям, приучать детей все время активно осмысливать ситуацию, приноравливаться к ней будет педагог. Переключая активность агрессивного ребенка в конструктивное русло, педагог будет опираться на его индивидуальные особенности, прежде всего — интересы и склонности. Постепенное усложнение задач, требующих решительности, смелости, энергичности, позволяет отвлечь ребенка от мелочного «выяснения отношений» на организацию общей деятельности, успех которой зависит от умения сотрудничать с другими.</w:t>
      </w:r>
    </w:p>
    <w:p>
      <w:pPr>
        <w:pStyle w:val="Normal"/>
        <w:spacing w:lineRule="atLeast" w:line="0" w:before="0" w:after="0"/>
        <w:ind w:firstLine="708"/>
        <w:jc w:val="both"/>
        <w:rPr/>
      </w:pPr>
      <w:r>
        <w:rPr>
          <w:rFonts w:cs="Times New Roman" w:ascii="Times New Roman" w:hAnsi="Times New Roman"/>
          <w:b/>
          <w:i/>
          <w:sz w:val="24"/>
          <w:szCs w:val="24"/>
        </w:rPr>
        <w:t>В комплексе будут применены различные методы и методики коррекции, подкрепленные разнообразием организационных форм.</w:t>
      </w:r>
    </w:p>
    <w:p>
      <w:pPr>
        <w:pStyle w:val="Normal"/>
        <w:spacing w:lineRule="atLeast" w:line="0" w:before="0" w:after="0"/>
        <w:jc w:val="both"/>
        <w:rPr/>
      </w:pPr>
      <w:r>
        <w:rPr>
          <w:rFonts w:cs="Times New Roman" w:ascii="Times New Roman" w:hAnsi="Times New Roman"/>
          <w:sz w:val="24"/>
          <w:szCs w:val="24"/>
        </w:rPr>
        <w:t>1. </w:t>
      </w:r>
      <w:r>
        <w:rPr>
          <w:rFonts w:cs="Times New Roman" w:ascii="Times New Roman" w:hAnsi="Times New Roman"/>
          <w:b/>
          <w:sz w:val="24"/>
          <w:szCs w:val="24"/>
        </w:rPr>
        <w:t>Беседы</w:t>
      </w:r>
      <w:r>
        <w:rPr>
          <w:rFonts w:cs="Times New Roman" w:ascii="Times New Roman" w:hAnsi="Times New Roman"/>
          <w:sz w:val="24"/>
          <w:szCs w:val="24"/>
        </w:rPr>
        <w:t>. Во время беседы учитель предлагает детям вспомнить случаи, когда они были оскорблены, напуганы, унижены. Выяснит, что тогда случилось, почему это произошло, и подумает вместе с детьми, что нужно было сделать, чтобы избежать подобных происшествий. Он выделит и разовьет мысль о том, что понять переживания и поступки других людей нам мешает гордыня, душевная черствость, безразличие, желание отомстить, причиненная боль, чувство гнева, оскорбления, желание всегда и во всем быть правым, ревность, зависть. Всегда нужно стремиться понять, почему так поступает другой человек, и лишь потом начинать действовать.</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собенно ценны профилактические беседы, которые проводятся с целью недопущения или нежелательного развития событий. Агрессивные дети вначале действуют, а потом думают. Чтобы уменьшить опасность, педагог должен постоянно напоминать о необходимости мирового разрешения конфликтов. Свои доводы он подкрепит ссылкой на закон, права других людей. Расспросит детей, что они об этом уже знают. Популярно и подробно расскажет им, какие права имеют другие люди, почему их необходимо уважать.</w:t>
      </w:r>
    </w:p>
    <w:p>
      <w:pPr>
        <w:pStyle w:val="Normal"/>
        <w:spacing w:lineRule="atLeast" w:line="0" w:before="0" w:after="0"/>
        <w:jc w:val="both"/>
        <w:rPr/>
      </w:pPr>
      <w:r>
        <w:rPr>
          <w:rFonts w:cs="Times New Roman" w:ascii="Times New Roman" w:hAnsi="Times New Roman"/>
          <w:sz w:val="24"/>
          <w:szCs w:val="24"/>
        </w:rPr>
        <w:t>2. </w:t>
      </w:r>
      <w:r>
        <w:rPr>
          <w:rFonts w:cs="Times New Roman" w:ascii="Times New Roman" w:hAnsi="Times New Roman"/>
          <w:b/>
          <w:sz w:val="24"/>
          <w:szCs w:val="24"/>
        </w:rPr>
        <w:t>Ролевые игры</w:t>
      </w:r>
      <w:r>
        <w:rPr>
          <w:rFonts w:cs="Times New Roman" w:ascii="Times New Roman" w:hAnsi="Times New Roman"/>
          <w:sz w:val="24"/>
          <w:szCs w:val="24"/>
        </w:rPr>
        <w:t>. В них воспроизводятся реальные ситуации, которые уже были пережиты детьми, или ситуации, которые предположительно могут возникнуть в будущем. Главная цель —научить детей правильно вести себя. В ситуациях, которые уже были и закончились агрессией, дети ищут способы мирового разрешения конфликта, показывают в игре, как можно было бы избежать недостойного поведения. Если воспроизводится ситуация, в которой ученик проявил неоправданную (завышенную, ненужную) агрессивность, обязательно нужно найти адекватное мировое разрешение конфликта. Наиболее ценными будут те варианты решений, когда ребенок сам находит правильный выход из ситуации, совершает обдуманный выбор.</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азыгрывание ситуаци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шлись два сердитых мальчика, один не хочет уступать другому (аналог сказки «Два козлик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охое настроение у девочки, ее оскорбил мальчик — дергал за косички, развязал бант. Как поступить девочк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ти положили кнопку на стул учительнице. Она больно укололась и обиделась. Что делать учителю, как посоветуют дет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дин мальчик нечаянно толкнул другого, тот упал, больно ударился и бросился с кулаками на обидчика. Но тот же неумышленно толкнул; как быть?</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арший обижает младшего, тот плачет. Что посоветуют дети?</w:t>
      </w:r>
    </w:p>
    <w:p>
      <w:pPr>
        <w:pStyle w:val="Normal"/>
        <w:spacing w:lineRule="atLeast" w:line="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Поручения</w:t>
      </w:r>
      <w:r>
        <w:rPr>
          <w:rFonts w:cs="Times New Roman" w:ascii="Times New Roman" w:hAnsi="Times New Roman"/>
          <w:sz w:val="24"/>
          <w:szCs w:val="24"/>
        </w:rPr>
        <w:t>. Если учитель видит, что кому-то необходима помощь, он предлагает детям проявить чуткость: написать открытку, посетить этого ребенка, позвонить ему по телефону и сказать приятные слова или просто сделать что-нибудь приятное. Когда детей этому учат, они растут отзывчивыми, внимательными, знают, как поступать, как выразить свои чувства или внимание. Особенно значимы эти проявления, когда они идут от самих детей. К сожалению, очень редко учат детей чуткому, внимательному, доброму отношению к другому, потому они растут агрессивными, невоспитанными. Чтобы действовать правильно, нужно не только хотеть, но и знать, что, как и когда нужно делать. Особенно важно научить детей преодолевать сопротивление другого: большинство из нас проявляет излишнюю замкнутость, нежелание вступать ни в какие отношения с другими. Это вредит каждому, создает ненужное напряжени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грессивность некоторых детей учитель должен ослаблять, поручая  им  заботиться  о  домашних животных.   Хорошо,   если ребенок расскажет в классе, как он ухаживает за своим любимцем, почему нельзя плохо относиться к животным. Важно, чтобы он сам себя услышал. А вербализация скрытых внутренних чувств не только способствует их лучшему пониманию, но и закреплению в виде убеждений и стимулов к совершению действия в нужном направлении. Не только в данном, но и в других подобных случаях необходимо стремиться к тому, чтобы ребенок произносил вслух хорошие намерения, правильные оценки, чтобы он сам слышал их из своих уст.</w:t>
      </w:r>
    </w:p>
    <w:p>
      <w:pPr>
        <w:pStyle w:val="Normal"/>
        <w:spacing w:lineRule="atLeast" w:line="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Упражнения</w:t>
      </w:r>
      <w:r>
        <w:rPr>
          <w:rFonts w:cs="Times New Roman" w:ascii="Times New Roman" w:hAnsi="Times New Roman"/>
          <w:sz w:val="24"/>
          <w:szCs w:val="24"/>
        </w:rPr>
        <w:t>. В коррекции агрессивного поведения они могут приобретать различные формы — действий по образцу, выполнения правил, изобразительной и физической деятельности. Трудные упражнения вначале должны быть посильным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Успокаивающими упражнениями для агрессивного состояния считаются физические, а также упражнения для дыхания. Известно, что глубокие вдохи и выдохи — это эффективное средство регулирования состояний гнева, печали, страх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гиперактивными детьм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sz w:val="24"/>
          <w:szCs w:val="24"/>
        </w:rPr>
        <w:t>Характеристика гиперактивного ребенка</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Гиперактивность: "Дети с гиперактивностью и нарушением внимания" - термин, который за рубежом применяется в случаях, когда проблемы ребенка лежат не в области воспитания, а в области психологии и психиатрии. Однако наличие этого диагноза не снимает ответственности с родителей и педагогов за воспитание своих детей. Синдром дефицита внимания и гиперактивности (СДВГ) означает необходимость специального подхода к обучению, воспитанию и развитию ребенка дома, в школе и на улице. Это необходимо учитывать родителям, учителям, тренерам, участковым милиционерам и представителям социальных служб.</w:t>
      </w:r>
    </w:p>
    <w:p>
      <w:pPr>
        <w:pStyle w:val="Normal"/>
        <w:spacing w:lineRule="atLeast" w:line="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ажные в педагогической практике особенности учащихся с гиперактивностью и нарушением внимания:</w:t>
      </w:r>
    </w:p>
    <w:p>
      <w:pPr>
        <w:pStyle w:val="Style16"/>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Неспособность удерживать в памяти какое-либо событие. У них отсутствует чувство прошлого, и вследствие этого они не способны сравнивать разные элементы прошлого опыта. Они не в состоянии давать оценку событиям.</w:t>
      </w:r>
    </w:p>
    <w:p>
      <w:pPr>
        <w:pStyle w:val="Style16"/>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Неспособность использовать прошлый опыт в настоящем. Если бы они осознавали прошлое, они смогли бы лучше предугадывать будущее. Они не осознают будущего.</w:t>
      </w:r>
    </w:p>
    <w:p>
      <w:pPr>
        <w:pStyle w:val="Style16"/>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чувства времени и вследствие этого у них нет понимания того, что произойдет в следующий момент, поэтому они не способны строить планы, составлять расписания, что создает трудности в попытках организовать, спланировать будущее.</w:t>
      </w:r>
    </w:p>
    <w:p>
      <w:pPr>
        <w:pStyle w:val="Style16"/>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Неспособность обдумывать действия и запоминать информацию, означает, что они живут данным моментом.</w:t>
      </w:r>
    </w:p>
    <w:p>
      <w:pPr>
        <w:pStyle w:val="Style16"/>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Неспособность анализировать информацию, отделять факты от ощущений.</w:t>
      </w:r>
    </w:p>
    <w:p>
      <w:pPr>
        <w:pStyle w:val="Style16"/>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чувства объективности и не проницательности.</w:t>
      </w:r>
    </w:p>
    <w:p>
      <w:pPr>
        <w:pStyle w:val="Style16"/>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Неспособность овладевать своими эмоциями ради достижения цели.</w:t>
      </w:r>
    </w:p>
    <w:p>
      <w:pPr>
        <w:pStyle w:val="Style16"/>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стимулов для побуждения к действию.</w:t>
      </w:r>
    </w:p>
    <w:p>
      <w:pPr>
        <w:pStyle w:val="Style16"/>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Неспособность к самоконтролю.</w:t>
      </w:r>
    </w:p>
    <w:p>
      <w:pPr>
        <w:pStyle w:val="Style16"/>
        <w:numPr>
          <w:ilvl w:val="0"/>
          <w:numId w:val="1"/>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Неусвоение языка.</w:t>
      </w:r>
    </w:p>
    <w:p>
      <w:pPr>
        <w:pStyle w:val="Normal"/>
        <w:spacing w:lineRule="atLeast" w:line="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Проблемы на уроках в школе:</w:t>
      </w:r>
    </w:p>
    <w:p>
      <w:pPr>
        <w:pStyle w:val="Style16"/>
        <w:numPr>
          <w:ilvl w:val="0"/>
          <w:numId w:val="3"/>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беспокойство, неловкость, чрезмерная подвижность, неусидчивость;</w:t>
      </w:r>
    </w:p>
    <w:p>
      <w:pPr>
        <w:pStyle w:val="Style16"/>
        <w:numPr>
          <w:ilvl w:val="0"/>
          <w:numId w:val="3"/>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ерженность внешним отвлекающим факторам;</w:t>
      </w:r>
    </w:p>
    <w:p>
      <w:pPr>
        <w:pStyle w:val="Style16"/>
        <w:numPr>
          <w:ilvl w:val="0"/>
          <w:numId w:val="3"/>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ности в выполнении заданий по заданным условиям;</w:t>
      </w:r>
    </w:p>
    <w:p>
      <w:pPr>
        <w:pStyle w:val="Style16"/>
        <w:numPr>
          <w:ilvl w:val="0"/>
          <w:numId w:val="3"/>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ности в фиксировании внимания при выполнении задания или во время игры;</w:t>
      </w:r>
    </w:p>
    <w:p>
      <w:pPr>
        <w:pStyle w:val="Style16"/>
        <w:numPr>
          <w:ilvl w:val="0"/>
          <w:numId w:val="3"/>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ключаемость одного задания на другое, не выполнив;</w:t>
      </w:r>
    </w:p>
    <w:p>
      <w:pPr>
        <w:pStyle w:val="Style16"/>
        <w:numPr>
          <w:ilvl w:val="0"/>
          <w:numId w:val="3"/>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ность в сохранении тишины и правил во время игр;</w:t>
      </w:r>
    </w:p>
    <w:p>
      <w:pPr>
        <w:pStyle w:val="Style16"/>
        <w:numPr>
          <w:ilvl w:val="0"/>
          <w:numId w:val="3"/>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словность, назойливость;</w:t>
      </w:r>
    </w:p>
    <w:p>
      <w:pPr>
        <w:pStyle w:val="Style16"/>
        <w:numPr>
          <w:ilvl w:val="0"/>
          <w:numId w:val="3"/>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невнимательность, отвлекаемость во время слушания;</w:t>
      </w:r>
    </w:p>
    <w:p>
      <w:pPr>
        <w:pStyle w:val="Style16"/>
        <w:numPr>
          <w:ilvl w:val="0"/>
          <w:numId w:val="3"/>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бережного отношения к вещам;</w:t>
      </w:r>
    </w:p>
    <w:p>
      <w:pPr>
        <w:pStyle w:val="Style16"/>
        <w:numPr>
          <w:ilvl w:val="0"/>
          <w:numId w:val="3"/>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подвергать себя или окружающих физическому риску, не думая о последствиях.</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работы с гиперактивными детьми</w:t>
      </w:r>
    </w:p>
    <w:p>
      <w:pPr>
        <w:pStyle w:val="Normal"/>
        <w:spacing w:lineRule="atLeast" w:line="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екомендации для учителя</w:t>
      </w:r>
    </w:p>
    <w:p>
      <w:pPr>
        <w:pStyle w:val="Style16"/>
        <w:numPr>
          <w:ilvl w:val="0"/>
          <w:numId w:val="10"/>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осадить ученика на первые парты или в середине класса.</w:t>
      </w:r>
    </w:p>
    <w:p>
      <w:pPr>
        <w:pStyle w:val="Style16"/>
        <w:numPr>
          <w:ilvl w:val="0"/>
          <w:numId w:val="10"/>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осадить ученика с учеником рефлексивного типа или одного и подальше от других импульсивных учеников.</w:t>
      </w:r>
    </w:p>
    <w:p>
      <w:pPr>
        <w:pStyle w:val="Style16"/>
        <w:numPr>
          <w:ilvl w:val="0"/>
          <w:numId w:val="10"/>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ть с ребенком лучше в начале урока.</w:t>
      </w:r>
    </w:p>
    <w:p>
      <w:pPr>
        <w:pStyle w:val="Style16"/>
        <w:numPr>
          <w:ilvl w:val="0"/>
          <w:numId w:val="10"/>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Делить работу на более короткие и более частые периоды.</w:t>
      </w:r>
    </w:p>
    <w:p>
      <w:pPr>
        <w:pStyle w:val="Style16"/>
        <w:numPr>
          <w:ilvl w:val="0"/>
          <w:numId w:val="10"/>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физкультминутки.</w:t>
      </w:r>
    </w:p>
    <w:p>
      <w:pPr>
        <w:pStyle w:val="Style16"/>
        <w:numPr>
          <w:ilvl w:val="0"/>
          <w:numId w:val="10"/>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Снизить требования к аккуратности в начале работы, чтобы сформировать чувство успеха.</w:t>
      </w:r>
    </w:p>
    <w:p>
      <w:pPr>
        <w:pStyle w:val="Style16"/>
        <w:numPr>
          <w:ilvl w:val="0"/>
          <w:numId w:val="10"/>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Давать короткие, чёткие и конкретные инструкции.</w:t>
      </w:r>
    </w:p>
    <w:p>
      <w:pPr>
        <w:pStyle w:val="Style16"/>
        <w:numPr>
          <w:ilvl w:val="0"/>
          <w:numId w:val="10"/>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ибкую систему поощрения и наказания.</w:t>
      </w:r>
    </w:p>
    <w:p>
      <w:pPr>
        <w:pStyle w:val="Style16"/>
        <w:numPr>
          <w:ilvl w:val="0"/>
          <w:numId w:val="10"/>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ять ребёнка сразу же, не откладывая на будущее.</w:t>
      </w:r>
    </w:p>
    <w:p>
      <w:pPr>
        <w:pStyle w:val="Style16"/>
        <w:numPr>
          <w:ilvl w:val="0"/>
          <w:numId w:val="10"/>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Давать постоянные или временные поручения.</w:t>
      </w:r>
    </w:p>
    <w:p>
      <w:pPr>
        <w:pStyle w:val="Style16"/>
        <w:numPr>
          <w:ilvl w:val="0"/>
          <w:numId w:val="10"/>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Оставаться спокойным. Нет хладнокровия – нет преимущества.</w:t>
      </w:r>
    </w:p>
    <w:p>
      <w:pPr>
        <w:pStyle w:val="Style16"/>
        <w:numPr>
          <w:ilvl w:val="0"/>
          <w:numId w:val="10"/>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у с гиперактивным ребенком строить индивидуально, при этом основное внимание уделять отвлекаемости и слабой организации деятельности;</w:t>
      </w:r>
    </w:p>
    <w:p>
      <w:pPr>
        <w:pStyle w:val="Style16"/>
        <w:numPr>
          <w:ilvl w:val="0"/>
          <w:numId w:val="10"/>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о возможности игнорировать вызывающие поступки ребенка с синдромом дефицита внимания и поощрять его хорошее поведение;</w:t>
      </w:r>
    </w:p>
    <w:p>
      <w:pPr>
        <w:pStyle w:val="Style16"/>
        <w:numPr>
          <w:ilvl w:val="0"/>
          <w:numId w:val="10"/>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во время урока ограничить до минимума отвлекающие факторы. Этому может способствовать, в частности, оптимальный выбор места за партой для гиперактивного ребенка – в центре класса напротив доски;</w:t>
      </w:r>
    </w:p>
    <w:p>
      <w:pPr>
        <w:pStyle w:val="Style16"/>
        <w:numPr>
          <w:ilvl w:val="0"/>
          <w:numId w:val="10"/>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руйте обращение ребенка за помощью к учителю в случаях затруднения;</w:t>
      </w:r>
    </w:p>
    <w:p>
      <w:pPr>
        <w:pStyle w:val="Style16"/>
        <w:numPr>
          <w:ilvl w:val="0"/>
          <w:numId w:val="10"/>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е занятия строить по четко распланированному, стереотипному распорядку;</w:t>
      </w:r>
    </w:p>
    <w:p>
      <w:pPr>
        <w:pStyle w:val="Style16"/>
        <w:numPr>
          <w:ilvl w:val="0"/>
          <w:numId w:val="10"/>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ить гиперактивного ребенка пользоваться специальным дневником или календарем (метод упражнения,  поощрения, требования);</w:t>
      </w:r>
    </w:p>
    <w:p>
      <w:pPr>
        <w:pStyle w:val="Style16"/>
        <w:numPr>
          <w:ilvl w:val="0"/>
          <w:numId w:val="10"/>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задания, предлагаемые на уроке, писать на доске;</w:t>
      </w:r>
    </w:p>
    <w:p>
      <w:pPr>
        <w:pStyle w:val="Style16"/>
        <w:numPr>
          <w:ilvl w:val="0"/>
          <w:numId w:val="10"/>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на определенный отрезок времени давать только одно задание;</w:t>
      </w:r>
    </w:p>
    <w:p>
      <w:pPr>
        <w:pStyle w:val="Style16"/>
        <w:numPr>
          <w:ilvl w:val="0"/>
          <w:numId w:val="10"/>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дозировать ученику выполнение большого задания, предлагать его в виде последовательных частей и периодически контролировать ход работы над каждой из частей, внося необходимые коррективы;</w:t>
      </w:r>
    </w:p>
    <w:p>
      <w:pPr>
        <w:pStyle w:val="Style16"/>
        <w:numPr>
          <w:ilvl w:val="0"/>
          <w:numId w:val="10"/>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 время учебного дня предусматривать возможности для двигательной разрядки: занятия физическим трудом. </w:t>
      </w:r>
    </w:p>
    <w:p>
      <w:pPr>
        <w:pStyle w:val="Style16"/>
        <w:numPr>
          <w:ilvl w:val="0"/>
          <w:numId w:val="10"/>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В отношениях с ребенком придерживаться позитивной модели. Хвалите его в каждом случае, когда он этого заслуживает, подчеркивайте успехи. Это поможет укрепить уверенность ребенка в собственных силах.</w:t>
      </w:r>
    </w:p>
    <w:p>
      <w:pPr>
        <w:pStyle w:val="Style16"/>
        <w:numPr>
          <w:ilvl w:val="0"/>
          <w:numId w:val="10"/>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Избегайте повторений слов «нет», «нельзя».</w:t>
      </w:r>
    </w:p>
    <w:p>
      <w:pPr>
        <w:pStyle w:val="Style16"/>
        <w:numPr>
          <w:ilvl w:val="0"/>
          <w:numId w:val="10"/>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Говорите сдержанно, спокойно, мягко.</w:t>
      </w:r>
    </w:p>
    <w:p>
      <w:pPr>
        <w:pStyle w:val="Style16"/>
        <w:numPr>
          <w:ilvl w:val="0"/>
          <w:numId w:val="10"/>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Для подкрепления устных инструкций используйте зрительную стимуляцию.</w:t>
      </w:r>
    </w:p>
    <w:p>
      <w:pPr>
        <w:pStyle w:val="Style16"/>
        <w:numPr>
          <w:ilvl w:val="0"/>
          <w:numId w:val="10"/>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яйте ребенка за все виды деятельности, требующие концентрации внимания.</w:t>
      </w:r>
    </w:p>
    <w:p>
      <w:pPr>
        <w:pStyle w:val="Style16"/>
        <w:numPr>
          <w:ilvl w:val="0"/>
          <w:numId w:val="10"/>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Во время игр ограничивайте ребенка лишь одним партнером. Избегайте беспокойных и шумных приятелей.</w:t>
      </w:r>
    </w:p>
    <w:p>
      <w:pPr>
        <w:pStyle w:val="Style16"/>
        <w:numPr>
          <w:ilvl w:val="0"/>
          <w:numId w:val="10"/>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Оберегайте ребенка от утомления, поскольку оно приводит к снижению самоконтроля и нарастанию гиперактивности.</w:t>
      </w:r>
    </w:p>
    <w:p>
      <w:pPr>
        <w:pStyle w:val="Style16"/>
        <w:numPr>
          <w:ilvl w:val="0"/>
          <w:numId w:val="10"/>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Давайте ребенку расходовать избыточную энергию. Полезна ежедневная физическая активность на свежем воздухе: длительные прогулки, бег, спортивные занятия.</w:t>
      </w:r>
    </w:p>
    <w:p>
      <w:pPr>
        <w:pStyle w:val="Style16"/>
        <w:numPr>
          <w:ilvl w:val="0"/>
          <w:numId w:val="10"/>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оянно учитывайте недостатки поведения ребенка.</w:t>
      </w:r>
    </w:p>
    <w:p>
      <w:pPr>
        <w:pStyle w:val="Normal"/>
        <w:spacing w:lineRule="atLeast" w:line="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И так, в работе с такими детьми можно использовать три основных направления: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1. по развитию дефицитарных функций (внимания, контроля поведения, двигательногоконтроля);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 по отработке конкретных навыков взаимодействия с взрослыми и сверстниками;</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 необходимости должна осуществляться работа с гнево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Работа с тревожными детьми</w:t>
      </w:r>
    </w:p>
    <w:p>
      <w:pPr>
        <w:pStyle w:val="Normal"/>
        <w:spacing w:lineRule="atLeast" w:line="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Характеристика тревожного ребенка</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В психологическом словаре тревожность оределяется как "индивидуальная психологическая особенность, заключающаяся в повышенной склонности испытывать беспокойство в самых различных жизненных ситуациях, в том числе и в таких, которые к этому не предрасполагают". Тревожность не связана с какой-либо определённой ситуацией и проявляется почти всегд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о настоящего времени еще не выработано определённой точки зрения на причины возникновения тревожности. Но большинство учёных считает, что в дошкольном и младшем школьном возрасте одна из основных причин кроется в нарушении детско-родительских отношений. Тревожность ребёнка во многом зависит от уровня тревожности окружающих его взрослых. Высокая тревожность родителя передаётся ребёнку. В семьях с доброжелательными отношениями дети мене тревожны, чем в семьях, где часто возникают конфликты. Тревожность может быть связана с неврозом или с другими психическими расстройствами. В этих случаях необходима помощь медицинских специалистов.</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В отличие от гиперактивных и агрессивных детей, которые всегда на виду, тревожные дети незаметны. Таких детей в школе не мало, а работать с ними не легче, а даже труднее, чем с другими "проблемными" детьми.</w:t>
      </w:r>
    </w:p>
    <w:p>
      <w:pPr>
        <w:pStyle w:val="Normal"/>
        <w:spacing w:lineRule="atLeast" w:line="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собенности тревожных детей:</w:t>
      </w:r>
    </w:p>
    <w:p>
      <w:pPr>
        <w:pStyle w:val="Style16"/>
        <w:numPr>
          <w:ilvl w:val="0"/>
          <w:numId w:val="7"/>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оянное беспокойство;</w:t>
      </w:r>
    </w:p>
    <w:p>
      <w:pPr>
        <w:pStyle w:val="Style16"/>
        <w:numPr>
          <w:ilvl w:val="0"/>
          <w:numId w:val="7"/>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смущение, покраснение, когда на него обращают внимание;</w:t>
      </w:r>
    </w:p>
    <w:p>
      <w:pPr>
        <w:pStyle w:val="Style16"/>
        <w:numPr>
          <w:ilvl w:val="0"/>
          <w:numId w:val="7"/>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огорчение, расстройство и плач;</w:t>
      </w:r>
    </w:p>
    <w:p>
      <w:pPr>
        <w:pStyle w:val="Style16"/>
        <w:numPr>
          <w:ilvl w:val="0"/>
          <w:numId w:val="7"/>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низкая самооценка, неуверенность в своих силах, ощущение себя хуже других во всём: самые некрасивые, самые глупые, самые неловкие;</w:t>
      </w:r>
    </w:p>
    <w:p>
      <w:pPr>
        <w:pStyle w:val="Style16"/>
        <w:numPr>
          <w:ilvl w:val="0"/>
          <w:numId w:val="7"/>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страх неизвестной обстановки возможных трудностей;</w:t>
      </w:r>
    </w:p>
    <w:p>
      <w:pPr>
        <w:pStyle w:val="Style16"/>
        <w:numPr>
          <w:ilvl w:val="0"/>
          <w:numId w:val="7"/>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жалобы на головную боль, головокружение, боли в животе;</w:t>
      </w:r>
    </w:p>
    <w:p>
      <w:pPr>
        <w:pStyle w:val="Style16"/>
        <w:numPr>
          <w:ilvl w:val="0"/>
          <w:numId w:val="7"/>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раздражительность.</w:t>
      </w:r>
    </w:p>
    <w:p>
      <w:pPr>
        <w:pStyle w:val="Normal"/>
        <w:spacing w:lineRule="atLeast" w:line="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Проблемы в школе:</w:t>
      </w:r>
    </w:p>
    <w:p>
      <w:pPr>
        <w:pStyle w:val="Style16"/>
        <w:numPr>
          <w:ilvl w:val="0"/>
          <w:numId w:val="8"/>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боязнь приступать к новому виду деятельности, любое задание вызывает беспокойство,</w:t>
      </w:r>
    </w:p>
    <w:p>
      <w:pPr>
        <w:pStyle w:val="Style16"/>
        <w:numPr>
          <w:ilvl w:val="0"/>
          <w:numId w:val="8"/>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ность, невозможность сосредоточиться на чём-либо;</w:t>
      </w:r>
    </w:p>
    <w:p>
      <w:pPr>
        <w:pStyle w:val="Style16"/>
        <w:numPr>
          <w:ilvl w:val="0"/>
          <w:numId w:val="8"/>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быстрая утомляемость, неспособность выдержать темп урока;</w:t>
      </w:r>
    </w:p>
    <w:p>
      <w:pPr>
        <w:pStyle w:val="Style16"/>
        <w:numPr>
          <w:ilvl w:val="0"/>
          <w:numId w:val="8"/>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напряжённость, взволнованность, неуверенность в правильности своего решения во время выполнения заданий;</w:t>
      </w:r>
    </w:p>
    <w:p>
      <w:pPr>
        <w:pStyle w:val="Style16"/>
        <w:numPr>
          <w:ilvl w:val="0"/>
          <w:numId w:val="8"/>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ности в установлении социальных контактов со сверстниками , часто к коллективе бывают изгоями;</w:t>
      </w:r>
    </w:p>
    <w:p>
      <w:pPr>
        <w:pStyle w:val="Style16"/>
        <w:numPr>
          <w:ilvl w:val="0"/>
          <w:numId w:val="8"/>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растерянность в необычной обстановке: замена урока другим учителем, смена соседа по парте, нетрадиционная форма урока;</w:t>
      </w:r>
    </w:p>
    <w:p>
      <w:pPr>
        <w:pStyle w:val="Style16"/>
        <w:numPr>
          <w:ilvl w:val="0"/>
          <w:numId w:val="8"/>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отказ отвечать у доски, молчание на вопрос учител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Формы и методы работы с тревожными детьми</w:t>
      </w:r>
    </w:p>
    <w:p>
      <w:pPr>
        <w:pStyle w:val="Style16"/>
        <w:numPr>
          <w:ilvl w:val="0"/>
          <w:numId w:val="6"/>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Избегайте состязаний и каких-либо работ на скорость.</w:t>
      </w:r>
    </w:p>
    <w:p>
      <w:pPr>
        <w:pStyle w:val="Style16"/>
        <w:numPr>
          <w:ilvl w:val="0"/>
          <w:numId w:val="6"/>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Не сравнивайте ребёнка с окружающими.</w:t>
      </w:r>
    </w:p>
    <w:p>
      <w:pPr>
        <w:pStyle w:val="Style16"/>
        <w:numPr>
          <w:ilvl w:val="0"/>
          <w:numId w:val="6"/>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уйте физкультминутки.</w:t>
      </w:r>
    </w:p>
    <w:p>
      <w:pPr>
        <w:pStyle w:val="Style16"/>
        <w:numPr>
          <w:ilvl w:val="0"/>
          <w:numId w:val="6"/>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Старайтесь, чтобы во время внеклассных мероприятий он был ближе к Вам.</w:t>
      </w:r>
    </w:p>
    <w:p>
      <w:pPr>
        <w:pStyle w:val="Style16"/>
        <w:numPr>
          <w:ilvl w:val="0"/>
          <w:numId w:val="6"/>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уйте повышению самооценки, чаще хвалите, но так, чтобы он знал, за что его хвалят ( метод внушения, убеждения).</w:t>
      </w:r>
    </w:p>
    <w:p>
      <w:pPr>
        <w:pStyle w:val="Style16"/>
        <w:numPr>
          <w:ilvl w:val="0"/>
          <w:numId w:val="6"/>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щайтесь к ребёнку по имени.</w:t>
      </w:r>
    </w:p>
    <w:p>
      <w:pPr>
        <w:pStyle w:val="Style16"/>
        <w:numPr>
          <w:ilvl w:val="0"/>
          <w:numId w:val="6"/>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ируйте образцы уверенного поведения (метод упражнения, примеры, воспитательная ситуация).</w:t>
      </w:r>
    </w:p>
    <w:p>
      <w:pPr>
        <w:pStyle w:val="Style16"/>
        <w:numPr>
          <w:ilvl w:val="0"/>
          <w:numId w:val="6"/>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Не предъявляйте к ребёнку завышенные требования.</w:t>
      </w:r>
    </w:p>
    <w:p>
      <w:pPr>
        <w:pStyle w:val="Style16"/>
        <w:numPr>
          <w:ilvl w:val="0"/>
          <w:numId w:val="6"/>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Старайтесь делать ребёнку как можно меньше замечаний.</w:t>
      </w:r>
    </w:p>
    <w:p>
      <w:pPr>
        <w:pStyle w:val="Style16"/>
        <w:numPr>
          <w:ilvl w:val="0"/>
          <w:numId w:val="6"/>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Старайтесь, чтобы наказания не унижали ребёнка.</w:t>
      </w:r>
    </w:p>
    <w:p>
      <w:pPr>
        <w:pStyle w:val="Style16"/>
        <w:numPr>
          <w:ilvl w:val="0"/>
          <w:numId w:val="6"/>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Не допускайте, чтобы ребёнка обижали другие дети.</w:t>
      </w:r>
    </w:p>
    <w:p>
      <w:pPr>
        <w:pStyle w:val="Style16"/>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детьми, склонными к асоциальному поведению</w:t>
      </w:r>
    </w:p>
    <w:p>
      <w:pPr>
        <w:pStyle w:val="Normal"/>
        <w:spacing w:lineRule="atLeast" w:line="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Характеристика детей, склонных к асоциальному поведению</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Асоциальное поведение – сложное явление. Говоря об асоциальном поведении несовершеннолетних, часто используют в качестве синонимов понятия девиантного, деликветного поведения, что вносит путаницу. Для ее преодоления целесообразно все социальное поведение делить на нормальное и девиантное (отклоняющееся от нормы).</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Отклонение от нормы при этом может быть как положительным (скажем, творческая одаренность), так и отрицательным. Отрицательное девиантное поведение может быть разделено на аморальное (человек совершает поступки, противоречащие нормам морали), противоправное, или деликвентное (поступки противоречат нормам права, кроме уголовного), и преступное, или криминальное (когда человек преступает нормы уголовного законодательства).</w:t>
        <w:br/>
        <w:t>В зарубежной психологии избегают употребления термина «девиантное поведение» и предпочитают говорить о проблемном поведении. Проблемное поведение подразделяют на интернальное </w:t>
        <w:br/>
        <w:t>(направленное на себя) и экстернализованное (направленное на других). Тогда асоциальное поведение оказывается крайним случаем экстернализованного проблемного поведения.</w:t>
      </w:r>
    </w:p>
    <w:p>
      <w:pPr>
        <w:pStyle w:val="Normal"/>
        <w:spacing w:lineRule="atLeast" w:line="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Существуют следующие стадии развития асоциального поведения (Невский И.А., 1990):</w:t>
      </w:r>
    </w:p>
    <w:p>
      <w:pPr>
        <w:pStyle w:val="Style16"/>
        <w:numPr>
          <w:ilvl w:val="0"/>
          <w:numId w:val="2"/>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неодобряемое поведение (эпизодические шалости, озорство);</w:t>
      </w:r>
    </w:p>
    <w:p>
      <w:pPr>
        <w:pStyle w:val="Style16"/>
        <w:numPr>
          <w:ilvl w:val="0"/>
          <w:numId w:val="2"/>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орицательное поведение (связанное с более систематическим осуждением со стороны воспитателей);</w:t>
      </w:r>
    </w:p>
    <w:p>
      <w:pPr>
        <w:pStyle w:val="Style16"/>
        <w:numPr>
          <w:ilvl w:val="0"/>
          <w:numId w:val="2"/>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девиантное поведение (нравственно отрицательные проявления и проступки);</w:t>
      </w:r>
    </w:p>
    <w:p>
      <w:pPr>
        <w:pStyle w:val="Style16"/>
        <w:numPr>
          <w:ilvl w:val="0"/>
          <w:numId w:val="2"/>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деликвентное (предпреступное) поведение;</w:t>
      </w:r>
    </w:p>
    <w:p>
      <w:pPr>
        <w:pStyle w:val="Style16"/>
        <w:numPr>
          <w:ilvl w:val="0"/>
          <w:numId w:val="2"/>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реступное поведение;</w:t>
      </w:r>
    </w:p>
    <w:p>
      <w:pPr>
        <w:pStyle w:val="Style16"/>
        <w:numPr>
          <w:ilvl w:val="0"/>
          <w:numId w:val="2"/>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деструктивное поведение.</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Такое стадиальное рассмотрение процесса формирования асоциального поведения достаточно традиционно. Однако не всегда путь к проступку или преступлению может быть так четко последовательно прослежен. К тому же влияние деликвентности подростка на его судьбу неоднозначно: многочисленные статистические данные говорят о том, что средняя деликвентность у большинства подростков с возрастом прекращается.</w:t>
      </w:r>
    </w:p>
    <w:p>
      <w:pPr>
        <w:pStyle w:val="Normal"/>
        <w:spacing w:lineRule="atLeast" w:line="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Перспективным является подход тех социологов и психологов, которые пытаются рассмотреть асоциальное поведение с точки зрения самого молодого человека. Изучение мотивационно-потребностной сферы учащихся, склонных к асоциальному поведению, позволило выделить следующие потребности (от наиболее сильных к наиболее слабым):</w:t>
      </w:r>
    </w:p>
    <w:p>
      <w:pPr>
        <w:pStyle w:val="Style16"/>
        <w:numPr>
          <w:ilvl w:val="0"/>
          <w:numId w:val="5"/>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развитии – стремление приобрести жизненно необходимые физические качества.</w:t>
      </w:r>
    </w:p>
    <w:p>
      <w:pPr>
        <w:pStyle w:val="Style16"/>
        <w:numPr>
          <w:ilvl w:val="0"/>
          <w:numId w:val="5"/>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отребность в развлечениях – стремление весело проводить свободное время, найти занятие по душе.</w:t>
      </w:r>
    </w:p>
    <w:p>
      <w:pPr>
        <w:pStyle w:val="Style16"/>
        <w:numPr>
          <w:ilvl w:val="0"/>
          <w:numId w:val="5"/>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отребность в дружбе – желание найти настоящих, отзывчивых друзей, способных прийти на помощь в трудную минуту.</w:t>
      </w:r>
    </w:p>
    <w:p>
      <w:pPr>
        <w:pStyle w:val="Style16"/>
        <w:numPr>
          <w:ilvl w:val="0"/>
          <w:numId w:val="5"/>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отребность в эмоциональной близости – стремление обрести друзей, с которыми можно поделиться сокровенными мыслями.</w:t>
      </w:r>
    </w:p>
    <w:p>
      <w:pPr>
        <w:pStyle w:val="Style16"/>
        <w:numPr>
          <w:ilvl w:val="0"/>
          <w:numId w:val="5"/>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отребность в противоположном поле – стремление пользоваться популярностью, вниманием и благосклонностью у лиц противоположного пола.</w:t>
      </w:r>
    </w:p>
    <w:p>
      <w:pPr>
        <w:pStyle w:val="Style16"/>
        <w:numPr>
          <w:ilvl w:val="0"/>
          <w:numId w:val="5"/>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отребность в автономии – желание получить самостоятельность и независимость.</w:t>
      </w:r>
    </w:p>
    <w:p>
      <w:pPr>
        <w:pStyle w:val="Style16"/>
        <w:numPr>
          <w:ilvl w:val="0"/>
          <w:numId w:val="5"/>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отребность в комфорте – стремление к благоприятному жизнеобеспечению.</w:t>
      </w:r>
    </w:p>
    <w:p>
      <w:pPr>
        <w:pStyle w:val="Style16"/>
        <w:numPr>
          <w:ilvl w:val="0"/>
          <w:numId w:val="5"/>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отребность в уважении и поддержке со стороны сверстников.</w:t>
      </w:r>
    </w:p>
    <w:p>
      <w:pPr>
        <w:pStyle w:val="Style16"/>
        <w:numPr>
          <w:ilvl w:val="0"/>
          <w:numId w:val="5"/>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отребность в престиже – стремление приобрести популярность, обратить на себя внимание.</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Наиболее яркой отличительной особенностью мотивационно-потребностной сферы учащихся с асоциальной направленностью поведения является потребность в физическом развитии. Желание закрепить и развить необходимые физические качества преследует различные цели. Большинство из них ориентируется в основном на «внешний эффект». Особенно ценится в их среде сила. Кроме поддержания авторитета, эти учащиеся используют свои физические кондиции как щит: они ограждают себя от воздействия равных по физическому развитию сверстников и взрослых. Такое чувство безопасности придает их действиям определенную смелость. Кроме перечисленных причин преобладания этой потребности над другими есть и еще одна, когда подростки стремятся к компенсации собственных недостатков и неуспехов в других видах деятельности.</w:t>
        <w:br/>
        <w:t>Многочисленные исследования показывают, что учащиеся с асоциальной направленностью большую часть своего свободного времени отдают развлечениям. Диапазон этих развлечений своеобразен и широк: от мелких краж, хулиганства, драк до совершения социально опасных и тяжких преступлений. В чем причина таких стремлений? Это, прежде всего – общий уровень культуры учащихся с асоциальным поведением, бедность их внутреннего мира. Как правило, выходцы из неблагополучных семей, они большую часть времени проводят на улице. Те развлечения, которые есть, требуют денег.</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Доминирование в структуре потребностей стремлений к эмоционально насыщенным личностным отношениям свидетельствует не об избытке тесных межличностных контактов, а об их дефиците, то есть эти учащиеся чувствуют себя одинокими, хотя порой имеют широкий круг знакомств. Стремление к эмоциональным контактам у учащихся с асоциальной направленностью отличается односторонностью. Они желают превратить партнера в средство удовлетворения только своих потребностей и не стремятся отдавать, оказывать помощь ближнему. Такое потребительское отношение очень характерно для мотивационно-потребностной сферы учащихся с асоциальной направленностью.</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Доминирование потребности в противоположном поле является стремлением психосексуальных установок и ориентаций учащихся с асоциальным поведением. Стремление пользоваться популярностью, вниманием и благосклонностью у лиц противоположного пола имеет для учащихся широкий социальный смысл. Оно, как правило, содействует с желанием самоутвердиться в среде сверстников. Учащиеся с асоциальной направленностью поведения имеют в большинстве случаев деформированные в сторону примитивности психосексуальные установки. На это влияют характер полового воспитания в семье, морально-этические ценности компании сверстников, специфика обучения, связанная с частотой общения с лицами противоположного пола. Данные педагогов и психологов показывают, что потребности в противоположном поле значительно выше в однородных по полу учебных группах, чем в смешанных.</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ной особенностью мотивационно-потребностной сферы учащихся с асоциальным поведением является желание приобрести самостоятельность и независимость. У них очень велико желание обособиться от всяких воздействий окружающих. Это чаще всего следствие гиперконтроля за всей их жизнедеятельностью. Чтобы подчеркнуть свою непохожесть на окружающих, они вырабатывают свой стиль поведения. От экстравагантности в одежде, сквернословия в общественных местах, нарочито вызывающего обращения к старшим до совершения асоциальных поступков или правонарушений. Этим они пытаются показать значимость собственного «Я».</w:t>
        <w:br/>
        <w:t>Еще одна достаточно сильная тенденция, которая характерна для учащихся с асоциальной направленностью: потребность в комфорте. Однако стремление к материальному благополучию, желание не испытывать нужды в модной одежде, деньгах, видеоаппаратуре и прочем никак не подкрепляется желанием трудиться и добиваться высоких результатов в профессиональной деятельности. Таким образом, побуждения учащихся, склонных к асоциальному повелению, имеют потребительский характер не только в сфере межличностных отношений и общения, но и в области получения материальных благ.</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b/>
          <w:i/>
          <w:sz w:val="24"/>
          <w:szCs w:val="24"/>
        </w:rPr>
        <w:t>Социальная пассивность и апатия</w:t>
      </w:r>
      <w:r>
        <w:rPr>
          <w:rFonts w:cs="Times New Roman" w:ascii="Times New Roman" w:hAnsi="Times New Roman"/>
          <w:sz w:val="24"/>
          <w:szCs w:val="24"/>
        </w:rPr>
        <w:t xml:space="preserve"> – наиболее ярко выраженная особенность, характерная для большинства учащихся с асоциальной направленностью. Стремления ни за что не отвечать, разделить ответственность на всех соучастников, слиться с «серой» массой группировки, вероятнее всего, и являются основными мотивами объединения в компании с социально неприемлемой направленностью.</w:t>
      </w:r>
    </w:p>
    <w:p>
      <w:pPr>
        <w:pStyle w:val="Normal"/>
        <w:spacing w:lineRule="atLeast" w:line="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Характерными основными индивидуальными чертами учащихся с асоциальным поведением являются ярко выраженные симптомы невротизма, психотизма и депрессии.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b/>
          <w:i/>
          <w:sz w:val="24"/>
          <w:szCs w:val="24"/>
        </w:rPr>
        <w:t xml:space="preserve">Невротизм. </w:t>
      </w:r>
      <w:r>
        <w:rPr>
          <w:rFonts w:cs="Times New Roman" w:ascii="Times New Roman" w:hAnsi="Times New Roman"/>
          <w:sz w:val="24"/>
          <w:szCs w:val="24"/>
        </w:rPr>
        <w:t>Таких учащихся отличает почти хроническое чувство тревоги, беспокойства, боязливости, склонности к сомнениям, крайняя нерешительность. Поэтому у них часто по ничтожному поводу наблюдаются вспышки аффективного характера: реакция гнева, раздражения и даже агрессии, направленные против сверстников, друзей и лиц из ближайшего окружения.</w:t>
        <w:br/>
        <w:t>Как правило, учащиеся с невротическими реакциями испытывают значительные трудности при адаптации к новым условиям жизнедеятельности, распорядку учебы и труда. Состояние дезадаптации накладывает отпечаток на характер поведения учащихся. Чтобы хоть как-то избежать, затушевать возникшее чувство дискомфорта, такие учащиеся прибегают к различным способам психологической защиты. Одни стремятся с педантичной точностью следовать какому-то придуманному, только им известному распорядку. Строгое следование заранее разработанным планам избавляет их от неожиданностей и непредвиденных случайностей, делает ход событий более предсказуемым, что уменьшает чувство неуверенности и тревоги.</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b/>
          <w:i/>
          <w:sz w:val="24"/>
          <w:szCs w:val="24"/>
        </w:rPr>
        <w:t>Другие пытаются разрешить свои трудности путем «ухода» в болезнь</w:t>
      </w:r>
      <w:r>
        <w:rPr>
          <w:rFonts w:cs="Times New Roman" w:ascii="Times New Roman" w:hAnsi="Times New Roman"/>
          <w:sz w:val="24"/>
          <w:szCs w:val="24"/>
        </w:rPr>
        <w:t>. Они очень охотно играют роль «болезненного» учащегося, не преминут лишний раз сходить в поликлинику за справкой, целый день лечить зубы и т. п. Такие ребята требуют, чтобы до полного выздоровления их оставили в покое, не давали никаких поручений, не предъявляли высоких требований к результатам учебы и труда.</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b/>
          <w:i/>
          <w:sz w:val="24"/>
          <w:szCs w:val="24"/>
        </w:rPr>
        <w:t>Третьи стремятся во что бы то ни стало добиться признания окружающих, обратить на себя внимание.</w:t>
      </w:r>
      <w:r>
        <w:rPr>
          <w:rFonts w:cs="Times New Roman" w:ascii="Times New Roman" w:hAnsi="Times New Roman"/>
          <w:sz w:val="24"/>
          <w:szCs w:val="24"/>
        </w:rPr>
        <w:t xml:space="preserve"> Для того, чтобы казаться значительнее, они прибегают к различным уловкам, хитростям и даже к самопожертвованию.</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b/>
          <w:i/>
          <w:sz w:val="24"/>
          <w:szCs w:val="24"/>
        </w:rPr>
        <w:t>Психотизм.</w:t>
      </w:r>
      <w:r>
        <w:rPr>
          <w:rFonts w:cs="Times New Roman" w:ascii="Times New Roman" w:hAnsi="Times New Roman"/>
          <w:sz w:val="24"/>
          <w:szCs w:val="24"/>
        </w:rPr>
        <w:t xml:space="preserve"> Учащихся с психотическим складом личности более всего характеризует постоянный внутренний конфликт с собой, постоянная напряженность и возбужденность безотносительно к степени опасности реальной ситуации. Эта напряженность у них часто без внешнего повода может проявляться в немотивированных реакциях озлобления, ярости, страха.</w:t>
        <w:br/>
        <w:t>Основными чертами характера таких учащихся являются эгоизм, самодовольство и чрезмерное самомнение. Эти ребята односторонни: внимание их избирательно и направлено только на интересующие их проблемы. Повышенная чувствительность ко всему, что задевает их личность, приводит к болезненной переоценке и удач, и неудач.</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Для этих учащихся характерны сильные эмоциональные всплески при любом реальном или мнимом действии по отношению к их личности. Чрезвычайно заботятся о личном престиже, всякую критику, замечания или просто равнодушие воспринимают как обиду и оскорбление, посягательство на их свободу. Особенно враждебные чувства они испытывают к людям, которые хоть в какой-то мере пытаются управлять их поведением. При попытках поговорить по душам, «проникнуть в их внутренний мир» могут надерзить, обругать, ударить.</w:t>
      </w:r>
    </w:p>
    <w:p>
      <w:pPr>
        <w:pStyle w:val="Normal"/>
        <w:spacing w:lineRule="atLeast" w:line="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Считая причиной своих несчастий в основном других людей, они не только агрессивны, злопамятны и безжалостны, но и стремятся к мести, не прощают никому даже малой мелочи, никакого проступка. Не боятся вступать в конфликт ни с родителями, ни с педагогами, ни с правоохранительными органами.</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b/>
          <w:i/>
          <w:sz w:val="24"/>
          <w:szCs w:val="24"/>
        </w:rPr>
        <w:t>Депрессия</w:t>
      </w:r>
      <w:r>
        <w:rPr>
          <w:rFonts w:cs="Times New Roman" w:ascii="Times New Roman" w:hAnsi="Times New Roman"/>
          <w:sz w:val="24"/>
          <w:szCs w:val="24"/>
        </w:rPr>
        <w:t>. Отличительной особенностью учащихся, склонных к асоциальному поведению, является тоскливое настроение, угнетенное состояние, подавленность, сниженная психическая и двигательная активность, соматические нарушения. Мрачность, угрюмость, отгороженность, погруженность в собственные мысли и переживания – это лишь маска. За внешним фасадом отчужденности и недоступности, как правило, скрываются чуткость, душевная отзывчивость, постоянная готовность к самопожертвованию.</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учащимся свойственна более слабая адаптация к ситуационным событиям, всевозможным психотравмирующим переживаниям, хроническим болезням. Любая сколько-нибудь напряженная деятельность для них трудна, неприятна, протекает с чувством чрезмерного психического дискомфорта, быстро утомляет, вызывает ощущение полного бессилия и истощения. Поэтому для этих ребят характерно непослушание, леность, неуспеваемость, они более драчливы, чаще убегают из дому.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я депрессивного характера могут сопровождаться не только понижением настроения, чувством вины, беспокойством, но и идеями самообвинения, самоунижения, суицидными мыслями (нежеланием жить) и действиями. Чтобы хоть как-то поднять настроение, избавиться от тоски и затруднений в общении с окружающими, учащиеся чаще всего, не видя других путей борьбы с депрессией, прибегают к употреблению алкоголя, наркотиков и токсических веществ.</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b/>
          <w:i/>
          <w:sz w:val="24"/>
          <w:szCs w:val="24"/>
        </w:rPr>
        <w:t>Кроме названных индивидуальных особенностей, учащихся с асоциальным поведением отличают и некоторые негативные качества личности, такие, как безответственность, небрежность, безразличие, эгоистичность.</w:t>
      </w:r>
      <w:r>
        <w:rPr>
          <w:rFonts w:cs="Times New Roman" w:ascii="Times New Roman" w:hAnsi="Times New Roman"/>
          <w:sz w:val="24"/>
          <w:szCs w:val="24"/>
        </w:rPr>
        <w:t xml:space="preserve"> Они часто уклоняются от выполнения своих обязанностей, игнорируют общепринятые правила, не прилагают усилий к соблюдению общественных требований, пренебрежительно относятся к моральным ценностям. Способны на нечестность и ложь ради собственной выгоды.</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b/>
          <w:i/>
          <w:sz w:val="24"/>
          <w:szCs w:val="24"/>
        </w:rPr>
        <w:t>Асоциальная направленность в поведении отличает учащихся с высокой степенью расторможенности, импульсивности и плохим самоконтролем.</w:t>
      </w:r>
      <w:r>
        <w:rPr>
          <w:rFonts w:cs="Times New Roman" w:ascii="Times New Roman" w:hAnsi="Times New Roman"/>
          <w:sz w:val="24"/>
          <w:szCs w:val="24"/>
        </w:rPr>
        <w:t xml:space="preserve"> Такие юноши и девушки не умеют, а чаще всего просто не способны сдерживать и отсрочивать удовлетворение собственных желаний. Многие из них страдают социальным инфантилизмом, то есть, стремясь к реализации своих потребностей сразу же в непосредственном поведении, они серьезно не задумываются над последствиями своих поступков, не думают о социальной значимости собственных стремлений.</w:t>
        <w:br/>
        <w:t>Это одна из главных причин того, что учащиеся с асоциальной направленностью не учатся на своих ошибках, не извлекают пользы из собственного негативного опыта. Поэтому отсутствие сдержанности и рассудительности приводит многих из них к различным антиобщественным эксцессам (пьянству, бродяжничеству, праздности, беспорядочным половым контактам и вензаболеваниям). Даже репрессивные меры, применяемые по отношению к ним, не приносят ожидаемого эффекта.</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Желания и влечения учащихся с асоциальным поведением очень сильны, но вместе с тем и крайне неустойчивы. Эти ребята стремятся к острым и ярким переживаниям, порой ищут и находят новизну, интерес даже в повседневных делах. Однако у них быстро наступает пресыщение, появляется чувство скуки и раздражительности.</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b/>
          <w:i/>
          <w:sz w:val="24"/>
          <w:szCs w:val="24"/>
        </w:rPr>
        <w:t>Для учащихся с асоциальным поведением (как юношей, так и девушек) в основном характерны мужские черты характера.</w:t>
      </w:r>
      <w:r>
        <w:rPr>
          <w:rFonts w:cs="Times New Roman" w:ascii="Times New Roman" w:hAnsi="Times New Roman"/>
          <w:sz w:val="24"/>
          <w:szCs w:val="24"/>
        </w:rPr>
        <w:t xml:space="preserve"> Их отличает большая избирательность и ограниченность круга интересов, предприимчивость, непринужденность в общении и уверенность в себе, невысокая эмоциональная чувствительность и восприимчивость к людским страданиям и бедам, напористость и агрессивность.</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е учащиеся обычно снисходительны к своим слабостям, не склонны к самоанализу, любят чувственные удовольствия, предпочитают силовые методы воздействия на людей всем прочим способам взаимодействия.</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Вместе с тем, учащиеся склонны к совершению асоциальных поступков, часто испытывают трудности в межличностных контактах, налаживании взаимоотношений. Как правило, все их знакомства поверхностны и формальны, только очень узкий круг сверстников заслуживает их товарищеского расположения.</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описанные индивидуальные и личностные характеристики учащихся с асоциальной направленностью поведения – это лишь обобщенный психологический портрет.</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работы с детьми, склонными к асоциальному поведению</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Выявление у учащегося качеств, способностей, умений, которые могут получить положительную оценку в коллективе, и всяческое их развитие.</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Привлечение учащегося к общественной работе, периодическая отчетность его перед коллективом и оценка коллективом его успехов.</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в организации дружеских связей в образовательном учреждении  и вне его.</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остепенное усложнение учебных и общественных заданий по содержанию и объему, оценка достигнутых учащимся успехов.</w:t>
      </w:r>
    </w:p>
    <w:p>
      <w:pPr>
        <w:pStyle w:val="Normal"/>
        <w:spacing w:lineRule="atLeast" w:line="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истематическое поощрение за успехи.</w:t>
      </w:r>
    </w:p>
    <w:p>
      <w:pPr>
        <w:pStyle w:val="Style16"/>
        <w:numPr>
          <w:ilvl w:val="0"/>
          <w:numId w:val="4"/>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епенное приучение к правильному отношению к критике (методом воспитательных ситуаций, дилемм).</w:t>
      </w:r>
    </w:p>
    <w:p>
      <w:pPr>
        <w:pStyle w:val="Style16"/>
        <w:numPr>
          <w:ilvl w:val="0"/>
          <w:numId w:val="4"/>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ие на психоневрологическое обследование, лечение нервных, психических и соматических отклонений.</w:t>
      </w:r>
    </w:p>
    <w:p>
      <w:pPr>
        <w:pStyle w:val="Style16"/>
        <w:numPr>
          <w:ilvl w:val="0"/>
          <w:numId w:val="4"/>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в коллективе учащихся разъяснительной работы о недопустимости насмешек или других форм третирования, если у ребенка есть какие-либо внешние недостатки (например, полнота, веснушки, близорукость и т.п.), решительная борьба с подобными проявлениями (метод убеждения, внушения, требования). </w:t>
      </w:r>
    </w:p>
    <w:p>
      <w:pPr>
        <w:pStyle w:val="Style16"/>
        <w:numPr>
          <w:ilvl w:val="0"/>
          <w:numId w:val="4"/>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Вовлечение учащегося в общественную жизнь коллектива и организация периодической отчетности о его делах.</w:t>
      </w:r>
    </w:p>
    <w:p>
      <w:pPr>
        <w:pStyle w:val="Style16"/>
        <w:numPr>
          <w:ilvl w:val="0"/>
          <w:numId w:val="4"/>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ое принятие мер после каждого проступка учащегося (наказание).</w:t>
      </w:r>
    </w:p>
    <w:p>
      <w:pPr>
        <w:pStyle w:val="Style16"/>
        <w:numPr>
          <w:ilvl w:val="0"/>
          <w:numId w:val="4"/>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гий контроль за соблюдением режима, выполнением требований педагогов, общественных заданий с соответствующей оценкой (стимулирование, требование).</w:t>
      </w:r>
    </w:p>
    <w:p>
      <w:pPr>
        <w:pStyle w:val="Style16"/>
        <w:numPr>
          <w:ilvl w:val="0"/>
          <w:numId w:val="4"/>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оручение учащемуся не всегда интересных для него, но нужных для коллектива дел при постепенном их усложнении.</w:t>
      </w:r>
    </w:p>
    <w:p>
      <w:pPr>
        <w:pStyle w:val="Style16"/>
        <w:numPr>
          <w:ilvl w:val="0"/>
          <w:numId w:val="4"/>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Эстетическое воспитание при особом внимании к эстетике одежды и поведения (пример, стимулирование).</w:t>
      </w:r>
    </w:p>
    <w:p>
      <w:pPr>
        <w:pStyle w:val="Style16"/>
        <w:numPr>
          <w:ilvl w:val="0"/>
          <w:numId w:val="4"/>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правильной самооценке личности и поступков, оказание помощи в самовоспитании.</w:t>
      </w:r>
    </w:p>
    <w:p>
      <w:pPr>
        <w:pStyle w:val="Style16"/>
        <w:numPr>
          <w:ilvl w:val="0"/>
          <w:numId w:val="4"/>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таких учебных заданий и общественных поручений учащемуся, выполнение которых требует выдержки, самообладания, умения считаться с другими, подчиняться им, а также заданий, способствующих формированию гуманных качеств личности (упражнения, дилеммы).</w:t>
      </w:r>
    </w:p>
    <w:p>
      <w:pPr>
        <w:pStyle w:val="Style16"/>
        <w:numPr>
          <w:ilvl w:val="0"/>
          <w:numId w:val="4"/>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епенное приобщение учащегося к руководящей общественной работе.</w:t>
      </w:r>
    </w:p>
    <w:p>
      <w:pPr>
        <w:pStyle w:val="Style16"/>
        <w:numPr>
          <w:ilvl w:val="0"/>
          <w:numId w:val="4"/>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учащемуся помощи в самовоспитании воли.</w:t>
      </w:r>
    </w:p>
    <w:p>
      <w:pPr>
        <w:pStyle w:val="Style16"/>
        <w:numPr>
          <w:ilvl w:val="0"/>
          <w:numId w:val="4"/>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систематических отчетов учащегося перед коллективом о своем поведении и деятельности.</w:t>
      </w:r>
    </w:p>
    <w:p>
      <w:pPr>
        <w:pStyle w:val="Style16"/>
        <w:numPr>
          <w:ilvl w:val="0"/>
          <w:numId w:val="4"/>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ер нравственно-полового воспитания.</w:t>
      </w:r>
    </w:p>
    <w:p>
      <w:pPr>
        <w:pStyle w:val="Style16"/>
        <w:numPr>
          <w:ilvl w:val="0"/>
          <w:numId w:val="4"/>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ение учащегося к различным мероприятиям по нравственно-половому воспитанию и просвещению.</w:t>
      </w:r>
    </w:p>
    <w:p>
      <w:pPr>
        <w:pStyle w:val="Style16"/>
        <w:numPr>
          <w:ilvl w:val="0"/>
          <w:numId w:val="4"/>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ение учащегося к активному участию в общественной работе, особенно к выполнению поручений, способствующих преодолению заносчивости, самоуверенности, эгоизма.</w:t>
      </w:r>
    </w:p>
    <w:p>
      <w:pPr>
        <w:pStyle w:val="Style16"/>
        <w:numPr>
          <w:ilvl w:val="0"/>
          <w:numId w:val="4"/>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ение учащегося к занятиям в кружках и секциях познавательного характера.</w:t>
      </w:r>
    </w:p>
    <w:p>
      <w:pPr>
        <w:pStyle w:val="Style16"/>
        <w:numPr>
          <w:ilvl w:val="0"/>
          <w:numId w:val="4"/>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ое оказание учащемуся помощи в учебе.</w:t>
      </w:r>
    </w:p>
    <w:p>
      <w:pPr>
        <w:pStyle w:val="Style16"/>
        <w:numPr>
          <w:ilvl w:val="0"/>
          <w:numId w:val="4"/>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приемам самостоятельной умственной деятельности.</w:t>
      </w:r>
    </w:p>
    <w:p>
      <w:pPr>
        <w:pStyle w:val="Style16"/>
        <w:numPr>
          <w:ilvl w:val="0"/>
          <w:numId w:val="4"/>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специальной работы по развитию памяти.</w:t>
      </w:r>
    </w:p>
    <w:p>
      <w:pPr>
        <w:pStyle w:val="Style16"/>
        <w:numPr>
          <w:ilvl w:val="0"/>
          <w:numId w:val="4"/>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ое привлечение учащегося к участию в кружках технического творчества.</w:t>
      </w:r>
    </w:p>
    <w:p>
      <w:pPr>
        <w:pStyle w:val="Style16"/>
        <w:numPr>
          <w:ilvl w:val="0"/>
          <w:numId w:val="4"/>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трудностей, которые испытывает учащийся при овладении профессиональными умениями и навыками, систематическое оказание ему помощи в процессе индивидуальной работы.</w:t>
      </w:r>
    </w:p>
    <w:p>
      <w:pPr>
        <w:pStyle w:val="Style16"/>
        <w:numPr>
          <w:ilvl w:val="0"/>
          <w:numId w:val="4"/>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го шефства со стороны опытных рабочих; приобщение учащегося к активному участию в жизни производственного коллектива, коллектива группы.</w:t>
      </w:r>
    </w:p>
    <w:p>
      <w:pPr>
        <w:pStyle w:val="Style16"/>
        <w:numPr>
          <w:ilvl w:val="0"/>
          <w:numId w:val="4"/>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ение учащегося к участию в добрых делах для ровесников, младших, больных и стариков.</w:t>
      </w:r>
    </w:p>
    <w:p>
      <w:pPr>
        <w:pStyle w:val="Style16"/>
        <w:numPr>
          <w:ilvl w:val="0"/>
          <w:numId w:val="4"/>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учащемуся помощи в разработке программы самовоспитания и в ее реализации.</w:t>
      </w:r>
    </w:p>
    <w:p>
      <w:pPr>
        <w:pStyle w:val="Style16"/>
        <w:numPr>
          <w:ilvl w:val="0"/>
          <w:numId w:val="4"/>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ое физическое воспитание.</w:t>
      </w:r>
    </w:p>
    <w:p>
      <w:pPr>
        <w:pStyle w:val="Style16"/>
        <w:numPr>
          <w:ilvl w:val="0"/>
          <w:numId w:val="4"/>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ение учащегося к коллективным творческим делам; формирование умений и навыков самоанализа, проектирования, планирования и организации собственной деятельности.</w:t>
      </w:r>
      <w:r>
        <w:br w:type="page"/>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кимова М.К. Почему одни не могут, а другие не хотят? - Школьный психолог №40, 2003.</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ртюхова И. Умение учиться. – Начальная школа №23, 2002.</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Баева И.А. «Тренинги психологической безопасности в школе», С-Пб.:Речь-2006.-251с.</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Безруких М.М. Трудности  обучения в школе: комплексный подход. – Школьный психолог №3, 2006.</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енгер А.Л. Психологическое консультирование и диагностика. Часть 2. – М.: Генезис, 2005. – 127с.</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Гамезо М.В., Петрова Е.А., Орлова Л.М. Возрастная и педагогическая психология.  - М.: педагогическое общество России, 2004. – 511с.</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ети с нарушением развития: Хрестоматия. Сост. В.М. Астапов. – М.: Международная педагогическая академия, 1995. – 262с.</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арнеги Дейл. Как завоёвывать друзей и оказывать влияние на людей.: Пер. с англ.-Самара: Изд-во «АВС», 1997.-704с.</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оджаспирова Г.М., Коджаспиров А.Ю. Педагогический словарь: Для студентов высших и средних учебных заведений. – М.: Издательский центр «Академия», 2001. – 176 с.</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Локалова Н.П. Как помочь слабоуспевающему школьнику. – М., 1995. – 95c.</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Лютова Е.К., Монина Г.Б. Шпаргалка для родителей. - СПб.: Речь, 2007. – 135с.</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Монина Г.Б., Панасюк Е.В. Тренинг взаимодействия с неуспевающим учеником. – СПб.: Речь, 2003. – 199с.</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анкова Н.М. Что в «ранце» школьного психолога? психологическая газета. 1998. № 8/35.</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энциклопедический словарь. – М.: Научное издательство Большая Российская энциклопедия, 2003. – 163с.</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етрушин В.И. Педагогические аспекты деятельности учителя и классного руководителя. – М.: Центр Педагогический поиск, 2001. – 159с.</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сихология. Словарь. п/р А.В. Петровского.и М.Г. Ярошевского, М.: Издательство политической литературы, 1990.- 494с.</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служба школы. п/р Дубровиной И.В. – М.: Международная педагогическая академия, 1995. – 219с.</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одионов В.А., Ступницкая М.А. Взаимодействие психолога и педагога в учебном процессе. Ярославль: Академия развития. Академия холдинг, 2002. – 159с.</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Троицкая И. Формирование саморегуляции у младших школьников. – Воспитание школьников №6, 2003.</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0:49:00Z</dcterms:created>
  <dc:creator>School 19</dc:creator>
  <dc:description/>
  <cp:keywords/>
  <dc:language>en-US</dc:language>
  <cp:lastModifiedBy>Psichologo</cp:lastModifiedBy>
  <cp:lastPrinted>2017-02-01T18:00:00Z</cp:lastPrinted>
  <dcterms:modified xsi:type="dcterms:W3CDTF">2017-02-01T13:04:00Z</dcterms:modified>
  <cp:revision>3</cp:revision>
  <dc:subject/>
  <dc:title/>
</cp:coreProperties>
</file>