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овый год:  Лисичка и огонь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(средняя групп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ступительный танец: « Загорись огнями ел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Дети остаются стоять хороводом вокруг елочки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Как приятно, что сегод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ости к нам сюда приш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И не глядя на заботы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ас свободный все наш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удет весело сегодн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е придется вам скуча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дравствуй праздник новогодни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ы идем тебя встреча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 реб: Здравствуй елка дорога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нова ты у нас в гостя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гоньки опять сверкают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 густых твоих ветвя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 реб: В замечательный наря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Елочка одела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Ей порадовать ребя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чень захотело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 реб: На ветвях ее блестя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овые игруш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Ярко звездочка горит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ее макуш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ровод: «Вот какая елочка выросла у нас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ед: Ребята, а вы знаете, какой праздник мы сегодня отмечаем? Правильно, Новый год. В этот день все танцуют, играют, веселятся, а еще и дарят подарки. А вы знаете, кто заведует подарками? Правильно, Дед Мороз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оглядываетс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-то я его не вижу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рно сбился он с пу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ужно нам его най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б до леса нам добратьс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ужно потренирова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удем транспорт мы меня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руг за другом повторя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Вед произносит слова, а дети за ней повторяю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: «Выбираем транспор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е на лыжи и впере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м сюрприз детишек ждет.        (едут на лыжах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д Мороза не догна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до лыжи поменять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Нужно сесть на паровоз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б быстрей он нас довез.          (едут на паровоз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й, сугробы вперед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Не проехать, ни прой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бы двинуться впере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ужно сесть на снегоход.                (едут на снегоход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альше ехать нам ника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переди большой овра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амолет мы вызывае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альше смело мы взлетаем           (летят на самолет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теперь крепко зажмурим глазки, нужно 3 раза хлопнуть в ладош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 раза топнуть правой ножкой, 3 раза покружиться вокруг себя и открыть глаз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де волшебный мой свисток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Ну иди ко мне, друж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 в него как засвищ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д Мороза позов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ы, ребята, помогайт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ружно хлопать начинайте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Свист,  хлопание.  Заходит Дед Мороз без посох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 Слышу, слышу вас, друзь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 вам спешу, ребята, 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дравствуйте дет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дравствуйте гост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колько лиц кругом знакомых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колько здесь друзей мои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здравляю с Новым годо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доровья, счастья, красоты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Здравствуй, дедушка! А послушай какие стихи тебе ребята приготовил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 реб: Кто румяный, бородаты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о подарков нам привез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Это знают все ребята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Это Дедушка Мороз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 реб: Мы много споем тебе песен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будет на празднике весело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усть в памяти нашей останет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рядная елка – красавиц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ровод: «Елку любят малыши, малыши, малыши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Д.М. хвалит детей. В это время у него за спиной гаснет ел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.М. А что же это елочк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е светится огням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Светилась огоньками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от только перед Вами… Не пойму, что с ней случилось? Зажги ее, дедушка, это она с тобой поиграть захотел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.М. : Ай-ай, непорядок.  Сейчас  возьму посох и зажгу елку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ищет посох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где мой посох? Ребята, вы не виде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Дедушка, ты к нам без посоха прише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: Что я, старый, натворил? Посох я в лесу забыл.. Ну ничего! Вы тут без меня веселитесь, а я скоро верну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Д.М. уходит. С другой стороны забегает Лиса. В руках у нее посох и сумочка. Детей не замечает, радуетс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иса: Ах какая елочка чудесная! Сейчас я зажгу ее и все огоньки  в сумочку попрячу. Вот мои лисята будут рады! Пусть все звери видят, какая у Лисы дома елочка нарядная. 1-2-3, елочка гори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дотрагивается посохом, елка загораетс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Лиса: А ну-ка, милые, быстро в мешок!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собирает огоньки под музыку. Елочка то гаснет, то загорается. Так повторяется несколько раз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Лиса: Ну хватит, а то не донесу!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Вдруг замечает ведущую и детей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й…, а я…., вы то есть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….. (смутилас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рассердилась)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Можешь не продолжать! Ты, Лиса, зачем с елочки все огоньки забрала? А посох у Деда Мороза зачем стащил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иса: А вот и не стащила. Я его нашла в лесу. У Деда Мороза и так всего много, а у меня, бедной Лисоньки, нет ничего! Огоньки я вам не отдам! А посох, так и быть, оставлю, у меня от него все лапки замерз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убегае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Что же мы теперь будем делать? Как же нам огоньки вернуть? Ребята, давайте звать деда Мороза, посох-то его здесь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Свистят в свисток, хлопают в ладош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: Иду, иду! Не нашел я посоха. Как же я колдовать буду. И елочку без него не зажеч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Не горюй Дедушка Мороз, Лиса – проказница в лесу его нашла, да с собой и прихватила. А затем твоим посохом воспользовалась, да все огоньки в сумку попрятала.  Вот, все детки видели!</w:t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.М: Ребята, а как она их прятала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дети показывают, как она их в мешок складывал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: Ну, это дело поправимо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ижу, елочки есть в зал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т бы нам вы станцева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огда волшебные игол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Засветятся у нашей елки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нец елочек (девочк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в конце танца елочка загораетс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 Вот она, елочка наш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блеске лучистых огн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ех она ярче и краш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ех зеленей и пышн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Кто же елку нам принес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у конечно…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все)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Дед Мороз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нец: «У Дедушки Мороза здоровье хоть куд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.М. А подуем на нее, и не будет ничего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дуют, елка гасне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кажем дружно раз-два-три, наша елочка, гори!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загораетс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: Ну хорошо ребята, вы веселитесь, а я пой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А мы тебя не выпусти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: «Вот попался к нам в кружок, здесь и оставайся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 Ну тогда я вас сейчас заморож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: «Заморожу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: Вот как славно стало в зал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к мы славно поигра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теперь нам, детвор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читать стихи пор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ед: Дедушка Мороз, а у нас есть необычные зверушки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ишка, мишенька, друж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Если можешь хоть раз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зле елки покружис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гостям всем поклони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ишка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реб)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Я Мишутка не прост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сь из шокола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знакомиться со мной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е ребята рад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 елочке на Новый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чень торопил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смотрите на меня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к я нарядилс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яц: Я маленький зай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 сахарный зайк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лазки просто шокола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гоститься каждый рад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 лизните мой боч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удет сладкий языч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.М.: Все сластены выходите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а у елочки спляши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анец шоколадных мишек и сахарных зайчиков.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 мальчи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.М: Ах вы сладкие зверуш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ладки ушки на макуш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 ж, мои озорни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Есть еще у вас стих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стих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: Ох, ребята, молодц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читали нам стих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круг елочки вставайт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Хоровод свой начинайт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ровод: «Раз – снежинка, два – снежинка»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Под музыку забегает Лиса с сумочкой, опять никого не замечае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Лиса: Ну вот теперь я, наконец, достану свои огоньки из сумочки и полюбуюсь ими. Они такие красивые, разноцветные!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открывает сумочку, а там снеж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иса: Ничего не пойму, что случилось с елочными огонькам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пробует их на вкус и тут же бросает их на пол)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й-ой! Все зубы заморозила. Да это же настоящие снежки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Высыпает их растерянно из сумоч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 Вот, вот, поделом тебе, Лисоньк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иса: Ой, это ты дед Мороз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.М: Я, Лисонька! Я сам огоньки в снег превратил. Нехорошо раздевать елочку, да еще под Новый год. Огоньки украшают ее, а ты все утащила. Как не стыдн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иса: Стыдно, Дедушка, очень стыдно… Я больше не буду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начинает плакат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: Не плачь, Лиса, все снежочки нам растопишь своими слезами, а мы в них еще поиграем. Да, ребята?....Ну что же нам с тобой делать? Ребята, простим Лису? Ведь посох-то она нам оставил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ти: Даа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иса: Ох, спасибо мои ребятки. Дедушка, а можно я с ребятками в снежки поиграю, согреюсь немножк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 в снежки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Где-то звенит колокольчик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.М.: Ой, что-то у меня в ухе звенит. А у тебя, Лиса, не звенит? А у вас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к родителям)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Да где же это звени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Ходит, ищет, заглядывает под стульчи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х вы хитрецы, так это здесь звени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находит  муз инструменты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нструменты разбирайт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ансамблем нам сыграйт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нсамбль: «Выпал беленький снежок»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В конце Д.М. приплясывае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 Я веселый Дед Мороз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ем подарочки принес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де мешок мой? Вот секр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права нет и слева н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на елке н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ти: Н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: И под елкой н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ти: Н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: На пенечке н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ти: Н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: За пенечком н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ти: Н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Дед Мороз, быть мож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узыка тебе помож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Если громко зазвучи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ядом твой мешок лежит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тихо звучит музыка, Д.М. и дети ходят по залу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.М.: На окошке нет?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ети: Нет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М.: А на стуле нет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ети: Нет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Подходят к родителям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.М: А у мамы нет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ети: Нет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Д.М.: Ау папы нет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ети: Нет!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В это время Лиса незаметно вытаскивает мешок с подарками, музыка звучит громч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иса: Дедушка Мороз, ур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вой мешочек я нашл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ромко музыка звучи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ядом твой мешок лежи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Д. М. хвалит Лису, хочет развязать мешок, но у него ничего не получаетс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: Вот так узел, угу-г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язать я не мог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у-ка дружно все мы хлопне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ойко ножками притопне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зелки все развязалис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подарки нам достали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корее по места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ем подарки я раздам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Раздает подар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: Вот и праздник новогод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м заканчивать пор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о свиданья, мой наро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 вам вернемся через год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Прощаются, уходят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7:00Z</dcterms:created>
  <dc:creator>Elena</dc:creator>
  <dc:description/>
  <cp:keywords/>
  <dc:language>en-US</dc:language>
  <cp:lastModifiedBy>Elena</cp:lastModifiedBy>
  <dcterms:modified xsi:type="dcterms:W3CDTF">2015-12-04T07:42:00Z</dcterms:modified>
  <cp:revision>8</cp:revision>
  <dc:subject/>
  <dc:title/>
</cp:coreProperties>
</file>