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0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лев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«Средняя общеобразовательная школа – Лицей № 4 «Интелл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аю: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МАОУ ПГО                                                                                                                                                       «СОШ – Лицей №4»                                                                                                                             «Интеллект»                                                                                                                           __________________ В.Г Никитин                                                                                                                Приказ № 144/1 - Д                                                                                                                                                          от 1 сентября 2018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Литература. Вдумчивое чтение</w:t>
      </w:r>
    </w:p>
    <w:p>
      <w:pPr>
        <w:pStyle w:val="Style16"/>
        <w:rPr/>
      </w:pPr>
      <w:r>
        <w:rPr>
          <w:rFonts w:cs="Calibri"/>
          <w:sz w:val="40"/>
          <w:szCs w:val="40"/>
        </w:rPr>
        <w:t xml:space="preserve">   </w:t>
      </w:r>
      <w:r>
        <w:rPr>
          <w:rFonts w:cs="Calibri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>Рабочая программа для обучающихся 2В класса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часть, формируемая участника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овательных отношений)</w:t>
      </w:r>
    </w:p>
    <w:p>
      <w:pPr>
        <w:pStyle w:val="Normal"/>
        <w:spacing w:lineRule="auto" w:line="240" w:before="0" w:after="0"/>
        <w:rPr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первой квалификационной катег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Шавкунова Але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8 - 2019 уч.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ая программа по курсу разработана на основе авторской программы Посашковой Е.В. «Вдумчивое чтение». Рабочая программа «Вдумчивое чтение» разработана в соответствии с требованиями Федерального государственного образовательного стандарта начального общего образования. Разработанная программа усиливает вариативную составляющую общего образования: в содержании программы рассматриваются аспекты, которые предлагаются в рамках базового предмета «Литературное чтение». Программа является адаптированн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известно, что современные дети мало читают. Многие из младших школьников относятся к чтению как к тяжелому труду. Большинство ребят читают вполне грамотно, но слова и образы для них ничего не значат. К тому же, они не осознают, для чего читают, в чём смысл прочитанного произведения. Чтение же художественной литературы требует труда и творчества, определенных навыков читательской культуры. Как приобщить их к художественной литературе, как помочь им полюбить книги, научить ими наслаждаться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обучающихся в рамках разработанной программы будет способствовать как более глубокому изучению предмета «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Литературное чт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», так и эффективному формированию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читательской компетенци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(техника и навыки чтения, круг и культура чтения, печатные тексты, информационные объекты и работа с ними)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мой в нормативных документах в качеств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й сквозной дидактической линии для курса русского языка и чтения в начальной школ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ое место в программе курса занимает работа с научно-познавательной литературой. Такие уроки имеют своей целью оказание помощи детям в поисках ответов на самые разнообразные вопросы в книгах, знакомящих ребят с достижениями науки и техники, с биографиями выдающихся ученых, полководцев, путешественников, историей научных открытий и изобретений, явлениями природ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снову методических принципов положены подходы известного специалиста в данной области – Н.Н. Светловской: разработанная ею специфика уроков внеклассного чтения, а также этапы и приемы обучения самостоятельной читательской деятельности младших школьников. Однако, учитывая инновации в системе литературного образования младших школьников, методические подходы данного исследования расширены и дополнены. Акцент сделан на эстетическом воспитании обучающихся, на формировании читательской культуры младших школьников, углублении их первичных представлений об особенностях произведений писателей-классиков детской литературы.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ое вним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ограмме уделено формированию у читателей умения интерпретировать текст, вести диалог с автором через наблюдения за особенностями художественного слова. В связи с этим уточнены те читательские умения ребенка, которые необходимо формировать на данных уроках для осуществления квалифицированной читательской деятельности. В русле данной программы предполагается активное использование методов стимулирования детского художественного творчества – сочинительства, коллективного обсуждения творческих работ, графического иллюстрирования, инсценирования и т.д.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ое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ограмме будет занимать работа с книгой как предметом словесного искусства, а также работа с тетрадью «Работа с текстом», которая позволяет вести творческую работу по прочитанным произведениям, фиксировать свои мысли, идеи, рассуждения. Использование рабочей тетради «Работа с текстом» позволяет решить следующие задач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с помощью методического аппарата тетради формируются читательские умения обучающихся ( обучение пересказу, описание героя книги и т.д.)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тетрадь позволяет индивидуализировать процесс обучения: в зависимости от уровня литературного развития обучающегося учитель имеет возможность дифференцированно давать задания и оценивает их выполнение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тетрадь помогает учителю осуществлять своевременный контроль за самостоятельной читательской деятельности всех обучающихся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ая цель изучения курса: формирование читательской компетенции младших школьников, являющейся одной из составляющих информационной грамот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й целью обусловлены и вытекающие из 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навыка чтения обучающихс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их устойчивого и осознанного интереса к чтению художественной литератур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ство обучающихся с детской книгой как явлением культуры, ее структурой, видами, жанрами, темам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первичных представлений об особенностях произведений и творчества известных русских и зарубежных детских писателе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личности, его нравственного сознания через осмысление, эмоциональное принятие и осмысление  читателями нравственных ценностей, содержащихся в художественных произведения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читательских умений, необходимых для квалифицированной читательск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основ читательской культуры, литературного вкуса младших школьников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ботка привычки к вдумчивому чтению, умение применять в процессе самостоятельного чтения все знания, умения и навыки, полученные на уроках литературного чт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воображения, литературно-творческих способностей и речи обучаю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ение как учебный предмет в начальной школе имеет большое значение в решении задач не только обучения, но и воспитания. На этих уроках обучаю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обучающих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ые произведения знакомят обучающихся с нравственно-эстетическими ценностями своего народа и человечества и способствуют формированию личностных качеств, соответствующих национальным и общечеловеческим ценностя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занятиях спецкурса будет идти развитие техники чтения, совершенствование качества чтения, особенно осмысленности. Читая и анализируя произведения, ребенок задумывается над вечными ценностями (базовыми ценностями): добром, справедливостью, правдой и т.д. Огромную роль при этом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спецкурса, формирует личностные качества человека, характеризующие его отношение к другим людям, к Родине. 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курса «Вдумчивое чтение» в учебном план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школьному образовательному плану на курс отводится 1 час в неделю. Общее содержание рассчитано на 34 часа в год 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ниверсальные учебные действ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ичностные УДД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интереса к чтению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мотивации к самовыражению в выразительном чтении, творческой и игров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эмоционального отношения к поступкам героев литературных произведений, любви к родному дому, первоначального уровня рефлексии и адекватной самооценки, стремления к успешности учебной деятельно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егулятивные УДД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самоконтроль и самопроверку усвоения материала, самостоятельно работать с книгой и рабочей тетрадью, выполнять самостоятельно работы, выбирать книг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знавательные УДД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ознавать роль названия произведения, понимать прочитанное, выделять и понимать информацию из прочитанного, сочинять небольшие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ксты на заданную тем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Коммуникативные УДД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рректировать действия участников коллективной творческой деятельности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ироваться в понятиях дружба, дружеские отношения, эмоционально воспринимать слова собеседник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освоения курс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Форма подведения итогов: фронтальная, индивидуальная, группова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Основная форма оценки достижений обучающихся: «Работа с текстом»-рабочая тетрад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Используемые технологии:  игровые, продуктивного чт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 – тематический план курса «Вдумчивое чтение»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тематическом планировании  используют следующие принципы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чередование знакомых читателю-ребенку текстов и авторов и незнакомых: обучающиеся должны принести на занятие знакомые им тексты из дома или из библиотеки, либо тексты представленые в «Читательском портфеле»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гармоничное соотношение произведений классических и современных авторов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баланс в соотношении произведений русской и зарубежной литературы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чередование произведений на разные темы (о школе, о природе, о животных, о детстве, о подвигах, о дружбе, о красоте, о чудесах в мире, о научных открытиях и исторических событиях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чередование произведений разных жанров (сказки, рассказы, юмористические произведения, приключения, стихи, научно-познавательные тексты, мифы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ланируемый результат:  творческая работа «Создаём книгу»</w:t>
      </w:r>
    </w:p>
    <w:p>
      <w:pPr>
        <w:pStyle w:val="21"/>
        <w:spacing w:before="360" w:after="0"/>
        <w:jc w:val="left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  <w:t>Тематическое планирование</w:t>
      </w:r>
    </w:p>
    <w:tbl>
      <w:tblPr>
        <w:tblW w:w="10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708"/>
        <w:gridCol w:w="2268"/>
        <w:gridCol w:w="4700"/>
      </w:tblGrid>
      <w:tr>
        <w:trPr>
          <w:trHeight w:val="1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righ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-во час.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учаемые </w:t>
              <w:br/>
              <w:t>текст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ческие приемы, формы работы </w:t>
              <w:br/>
              <w:t>с тексто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Читаю-значит расту. Знакомство с «Рабочей тетрадью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прочитанные лето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. Изучение содержания и структуры «Рабочей тетради». Заполнение читательского паспорта. Знакомство с заповедями читателя и с основными элементами книги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мир Джанни Родари Приключе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Чиполлино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лав сказки «Приключение Чиполлино»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ниг. Игровые </w:t>
              <w:br/>
              <w:t>и занимательные задания, акцентирующие внимание на необычных словах. Самостоятельное чтение и пересказ. Творческое задание в тетради. Просмотр мультфильм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Р. Киплин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Рики-Тики-Тави»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казки и мультфильма.  Самостоятельное чтение, беседа. Характеристика главного героя. Устное и изобразительное рисование. Выставка книг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ий Гайдар и герои его кни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«Чук и Гек», «Голубая чашка» и др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веселого рассказа. Выставка книг. Проблемные ситуации, слушание и чтение рассказов, беседа. Работа над выразительным чтением. Игровые задания.</w:t>
            </w:r>
          </w:p>
        </w:tc>
      </w:tr>
      <w:tr>
        <w:trPr>
          <w:trHeight w:val="28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нест Сетон- Томпс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ерои его кни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втором и его произведениями. Самостоятельное чтение. Творческие задания. Тест. Работа в рабочих тетрадях.</w:t>
            </w:r>
          </w:p>
        </w:tc>
      </w:tr>
      <w:tr>
        <w:trPr>
          <w:trHeight w:val="2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ства в сказках Х.К. Андерс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«Дюймовочка», «Снежная королева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«короля сказок». Выставка книг. Конкурс на лучшего рассказчика и на внимательного слушателя, конкурс детских иллюстраций.  Тест. Просмотр художественного фильм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о животных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Чаруши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«Лесной котенок», «Две мышки»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. Подготовка иллюстрации обложки и аннотации. Характеристика персонажей по их описанию и поведению. Первичные обобщения о специфике рассказов и личности автора. Творческое иллюстрирование и сочинительство. Создание своей книги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кновенные герои Астрид Лингре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повести о Малыше и Карлсоне, который живёт на крыше»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. Конкурс на лучшего рассказчика, конкурс «Угадай-ка!». Литературные игры. Характеристика главных героев героя. Просмотр мультфильма. Инсцениров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сказка А.А. Милна «Винни-Пух и все, все, вс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«Винни-Пух и все-все-все» </w:t>
              <w:br/>
              <w:t>(в переводе Б.В. Заходера)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педиция» в сказочную страну. Сопоставление впечатлений о книге с образами из мультфильмов. Конкурс на лучшего рассказчика. Рассказ о писателе и истории создания книги. Игровой диктант «Внимательный читатель». Составление карты страны, в которой живут герои книги. Литературные игры, викторины. Работа над образами персонажей, над языком сказки. Чтение по ролям, инсценировани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книги Э. Успенск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е из Простоквашино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в Простоквашино» и др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ческие задания в тетрад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ние и самостоятельное чтение рассказов. Поиск красочных выразительных средств языка художественной прозы. Сопоставление прочитанного с увиденным в мультфильмах.</w:t>
            </w:r>
          </w:p>
        </w:tc>
      </w:tr>
      <w:tr>
        <w:trPr>
          <w:trHeight w:val="2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убарев и его геро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левство кривых зеркал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мир волшебных слов, игра «Всё наоборот». Выставка книг. Занимательное чт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Творческие задания в тетради. Просмотр худ. фильма.</w:t>
            </w:r>
          </w:p>
        </w:tc>
      </w:tr>
      <w:tr>
        <w:trPr>
          <w:trHeight w:val="2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й урок- игра. «Я читал, много узнал, а значит уже подрос…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ни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имательная игра 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280" w:after="0"/>
        <w:ind w:left="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шакина Т.Л., Новикова С. Н., Александрова С. Н. Тексты для чтения с заданиями. Формирование универсальных учебных действий. –М.:Ювента, 201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00" w:before="0" w:after="200"/>
        <w:ind w:left="0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ые проблемы методики обучения чтению младших школьников / Под ред. М. С. Васильевой и др. М., 20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00" w:before="0" w:after="200"/>
        <w:ind w:left="0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ин А. Б. Принципы и приемы анализа литературного произведения. М., 20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тромина С.Н., Нагаева Л.Г. Как преодолеть трудности в обучении чтению. М., 20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00" w:before="0" w:after="200"/>
        <w:ind w:left="0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вин В. А. Когда маленький школьник становится большим читателем. М., 20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00" w:before="0" w:after="200"/>
        <w:ind w:left="0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основы языкового образования и литературного развития младших школьников / Под ред. Т. Г. Рамзаевой. СПб.,20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00" w:before="0" w:after="200"/>
        <w:ind w:left="0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рова Т. С. Анализ художественного текста и творческие работы в школе: Материалы для учителя. М., 201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00" w:before="0" w:after="200"/>
        <w:ind w:left="0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о-методические материалы. Чтение. Начальная школа. М., 201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00" w:before="0" w:after="200"/>
        <w:ind w:left="0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орокова М. И. Совершенствование чтения младших школьников: Методическое пособие для учителя. М., 201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00" w:before="0" w:after="280"/>
        <w:ind w:left="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ая хрестоматия для начальной школы с методическими подсказками для педагогов и родителей. В 2-х томах / Сост. Е.В. Посашкова. Екатеринбург, 2016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ашкова Е.В. Уроки литературы в начальной школе, или Как формировать вдумчивого читателя: Методическое пособие для учителя. Екатеринбург, 2016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енажер для обучающихся 2 класса «Работа с текстом». Формирование универсальных учебных действий. О.Н.Крылова – Экзамен, 2016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 техническое обеспечение программы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Специфическое сопровождение (оборудование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ртреты писателей и поэтов, худож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продукции картин, иллюстрации к литературным произведения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Библиотека книг для занятий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голок читателя с информацией о прочитанной и читаемой литератур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Электронно-программное обеспечени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писи музыкальных произведений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идеофильмы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зентации к занятия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 Технические средства обуч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ультимедийный проектор, компьютер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емонстрационный материал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узыкальный центр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магнитная дос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5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eastAsia="Times New Roman" w:cs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right"/>
    </w:pPr>
    <w:rPr>
      <w:rFonts w:ascii="Monotype Corsiva" w:hAnsi="Monotype Corsiva" w:eastAsia="Times New Roman" w:cs="Monotype Corsiva"/>
      <w:bCs/>
      <w:sz w:val="40"/>
      <w:szCs w:val="38"/>
    </w:rPr>
  </w:style>
  <w:style w:type="paragraph" w:styleId="31">
    <w:name w:val="Основной текст 31"/>
    <w:basedOn w:val="Normal"/>
    <w:qFormat/>
    <w:pPr>
      <w:spacing w:lineRule="auto" w:line="240" w:before="6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31:00Z</dcterms:created>
  <dc:creator>Александр</dc:creator>
  <dc:description/>
  <cp:keywords/>
  <dc:language>en-US</dc:language>
  <cp:lastModifiedBy>user</cp:lastModifiedBy>
  <cp:lastPrinted>2015-09-19T16:16:00Z</cp:lastPrinted>
  <dcterms:modified xsi:type="dcterms:W3CDTF">2018-09-11T11:45:00Z</dcterms:modified>
  <cp:revision>9</cp:revision>
  <dc:subject/>
  <dc:title/>
</cp:coreProperties>
</file>