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30"/>
          <w:szCs w:val="30"/>
        </w:rPr>
      </w:pPr>
      <w:r>
        <w:rPr>
          <w:rFonts w:cs="Arial-BoldMT;Times New Roman" w:ascii="Arial-BoldMT;Times New Roman" w:hAnsi="Arial-BoldMT;Times New Roman"/>
          <w:b/>
          <w:bCs/>
          <w:sz w:val="30"/>
          <w:szCs w:val="30"/>
        </w:rPr>
        <w:t>ЭТАП ПЯТЫЙ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30"/>
          <w:szCs w:val="30"/>
        </w:rPr>
      </w:pPr>
      <w:r>
        <w:rPr>
          <w:rFonts w:cs="Arial-BoldMT;Times New Roman" w:ascii="Arial-BoldMT;Times New Roman" w:hAnsi="Arial-BoldMT;Times New Roman"/>
          <w:b/>
          <w:bCs/>
          <w:sz w:val="30"/>
          <w:szCs w:val="30"/>
        </w:rPr>
        <w:t>ЗАКРЕПЛЕНИЕ ЗВУКА Л ВО ФРАЗАХ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акрепление произношения звука Л в предложениях,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составленных по картинке и слову-действ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зьми картинку девочки из Приложения 2. Дай ей имя со звуком Л (Мила, Алл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лава). Разложи все картинки из Приложения 14. Послушай каждое слово-действ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 подбери к нему одну или несколько подходящих по смыслу картинок. Затем составь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предложения и проговори их, выделяя звук Л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Съела, катала, нашла, увидела, надела, подошла к, полила, копала, купила, испу-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галась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Например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Алла сделала салат из свеклы и съела его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акрепление произношения звука Л в предложениях,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составленных по картинке и слову-признак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 каждому слову-признаку подбери название картинки. Четко, выделяя звук Л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изнеси пары слов. Составь предложения, в которых будет много звуков Л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Например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Мила подняла из-под яблони спелое, сладкое яблоко и съела его. Бел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пастила оказалась мягкой и сладкой.</w:t>
      </w:r>
    </w:p>
    <w:p>
      <w:pPr>
        <w:pStyle w:val="Normal"/>
        <w:rPr/>
      </w:pPr>
      <w:r>
        <w:rPr/>
        <w:drawing>
          <wp:inline distT="0" distB="0" distL="0" distR="0">
            <wp:extent cx="6724650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Упражнение для закрепления произношения звука Л в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самостоятельно составленных предложен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зови сказочных героев. Послушай, что написано на волшебных листочк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скажи, кому подходит каждый листок. Составь предложения, в которых будет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много звуков Л.</w:t>
      </w:r>
    </w:p>
    <w:p>
      <w:pPr>
        <w:pStyle w:val="Normal"/>
        <w:rPr/>
      </w:pPr>
      <w:r>
        <w:rPr/>
        <w:drawing>
          <wp:inline distT="0" distB="0" distL="0" distR="0">
            <wp:extent cx="6581775" cy="751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акрепление произношения звука Л в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словосочетаниях и фразах-рифмовк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i/>
          <w:sz w:val="26"/>
          <w:szCs w:val="26"/>
        </w:rPr>
        <w:t xml:space="preserve">Послушай предложения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i/>
          <w:sz w:val="26"/>
          <w:szCs w:val="26"/>
        </w:rPr>
        <w:t xml:space="preserve">Повтори каждую рифмовку 3-4 раза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sz w:val="26"/>
          <w:szCs w:val="26"/>
        </w:rPr>
        <w:t>Затем по первому слову скажи всю рифмовку по памя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Миша-Михаил гол заби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Павел мал, с лавки упа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Наш самосвал вез метал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Смола, смола по стволу тек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Мила мала, молока попи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Кинжал, кинжал со стены упа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Нил воду пил, к колодцу ходи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Голубь летал, да в силок попа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Полная луна на небе одн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Алла к лодке подходила, только весла взять забы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Злата плачет в углу, дайте Злате юл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Этот колобок похож на клубок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Обидели Данилку, отняли копилк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Починим палатку — поставим заплатк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Данила боится мы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Возьми иголку, зашей футболк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акрепление произношения звука Л в предложениях, составленных по двум опорным слов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озьми картинку девочки из Приложения 2. Дай ей имя со звуком Л (Мила, Алла,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лава). Составь о девочке предложения, в которых будет много звуков Л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Например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На вешалке у Клавы висело голубое платье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Каталась — лошадь. Кивала — голова. Покупала — глобус. Хлопала — ладоши,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Подметала — пол. Ела — колбаса. Делала — укол. Сломала — вешалка. Встала-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стул. Надевала — платье. Пекла — оладьи. Лепила — слон. Испугалась — голубь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Смеялась — клоун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акрепление произношения звука Л в самостоятельно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составленных предложениях. Развитие вообра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слушай пары слов. Составь с ними предлож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Подводная лодка.               Холодное молоко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Ствол елки.                         Полное лукошк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ArialMT;Times New Roman" w:ascii="ArialMT;Times New Roman" w:hAnsi="ArialMT;Times New Roman"/>
        </w:rPr>
        <w:t>Сладкая пастила.                Гулкий лай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Голубые салазки.               Теплое одеяло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Полосатые пчелы.              Гладкий ствол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Голые скалы.                      Голубые глаз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Глубокий колодец.            Заслуженная похвал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Смелый пловец.                Золотой локон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акрепление произношения звука Л в предложениях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Уточнение грамматических представл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лушай отдельные слова и составь из них предложения, четко выделяя звук Л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Водолаз, опускаться, холодный, вод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Мила, увидеть, елка, ландыши. Пчеловод,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заниматься, пчелы, целый год. Лакомка,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покупать, пастила, халва. Павел, достать,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колодец, холодная, вода. Смола, стекать,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ствол, елка. Лукошко, голубика, стоять,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стол. Лыжница, огибать, высокая, скал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Подводный, лодка, уйти, глубин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юдмила, пылесосить, полосатая, палас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акрепление произношения звука Л в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самостоятельно исправленных предложен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лушай предложения, в которых слова перепутаны. Мысленно исправь ошиб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 проговори предложения, выделяя звук Л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На гладиолусах появилась клумб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Елка ходила около лося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Оладьи съели Милу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Белое небо плыло по голубому облаку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Салат торчал из ложки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Голуби вылетели в голубятню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Фиалка села на пчелу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Колодец подошел к Павлу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На лукошке стоял полный стол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Около голубей сидела луж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Поселок осветил молодую луну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ошадь скакала на всаднике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Хозяин лаял на Полкан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Подсолнух полил Клаву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Слон нарисовал художника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MT;Times New Roman" w:ascii="ArialMT;Times New Roman" w:hAnsi="ArialMT;Times New Roman"/>
        </w:rPr>
        <w:t>Елка выросла под ландышем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акрепление произношения звука Л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в предложен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тветь на вопросы полными предложениями, четко выделяя звук Л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Что Мила приготовила из клубники?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Что освещал лунный свет? Что Слава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испачкал смолой? Что клоун делал под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куполом? Что Володя увидел за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селом? Кто слушал пение соловья? Кто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стоял около колодца? Где Алла купила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халву и пастилу? Почему всплыла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подводная лодка? Что Алла наливала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половником? Кто наблюдал за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голубями? Кто испугался голод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волка? Почему бутылка упала с полки?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Где Мила забыла шелковый платок?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акрепление произношения звука Л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в пословиц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Четко, выделяя звук Л, произнеси пословицы 3-4 раза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Вместе со взрослым объясни смысл каждого высказывания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ак ты думаешь, в каких случаях т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говорят?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MT;Times New Roman" w:ascii="ArialMT;Times New Roman" w:hAnsi="ArialMT;Times New Roman"/>
        </w:rPr>
        <w:t>Где много слов, там мало дел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Желание — половина дел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Кто смел, тот и цел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Кулаком победишь одного, а умом — сотню!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асковая телка двух маток сосет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овит волк, да ловят и волк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бом стены не сломаешь!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Золото не станет золотом, пока не побывает под молотом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Коли кашку слопал, так не надо плошку об пол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Кто не глуп, тот на слова скуп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Однажды солгал — навек лгуном стал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Сделал дело — гуляй смело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Судят не по словам, а по делам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Свой глаз — алмаз, чужой — стеклышко!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Снявши голову, по волосам не плачут!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</w:rPr>
        <w:t>Кто ничего не начал, тот ничего не сделал!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акрепление произношения звука Л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в поговорк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етко, выделяя звук Л, произнеси поговорки 3-4 раза. Вместе со взрослым объяс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мысл каждого высказывания. Приведи примеры, в каких случаях так говорят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Была молода — не боялась холода, стала велика — боится холодка. Было, да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сплыло. Век долог, всем полон. Голова седая, да душа молодая. Гол как сокол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И не складно, и не ладно. Кто смел, тот и съел. Кабы знал да ведал, все бы от-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ведал! Ласковое слово, что теплое солнышко! Локоток близок, а не укусишь. Ло-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мать — не делать. Лук от семи недуг. Мал, да удал. Мыла — не устала, вымыла —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не узнала. От плохого семечка плохие плоды. Ел не ел, а за столом сидел. Шел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мимо, зашел, где мило. Что лживо, то гнило. Языком молоть — не полено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колоть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акрепление произношения звука Л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в скороговорк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етко, выделяя звук Л, произнеси скороговорки 3—4 раза. Говори сначала медлен-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но, потом все быстрее, сохраняя громкость и четкость произнош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У елки иголки колки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Около кола колокол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Колпак на колпаке, под колпаком колпак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Слава у Власа съел сало, да сала было мало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Вот веселый колобок покатился как клубок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Наш Полкан попал в капкан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Лом ломает толстый лед, лом ломать не устает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Пилит толстый ствол пила, накалилась до бел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Ходят волки возле елки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Свекла у Феклы мокла и сохла, пока не поблекл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Дятел на дубу сидит и в дубу дупло долбит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Искала белка дуб с дуплом, дупло для белок — теплый дом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Невесело лайке — нету балалайки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Сел сокол на ствол, да ствол был гол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У лося в лесу лосята, у лосося — лососят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Съел Слава сала, да сала было мало!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С сосны смола сама стекл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В Луку Клим луком кинул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Сшит колпак не по-колпаковски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Вкусна халва, халве хвал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Галка села на палку, палка стукнула галк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</w:rPr>
        <w:t>Как-то Нил пилой пень пилил.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TimesNewRomanPSMT">
    <w:altName w:val="Times New Roman"/>
    <w:charset w:val="cc"/>
    <w:family w:val="auto"/>
    <w:pitch w:val="default"/>
  </w:font>
  <w:font w:name="ArialMT">
    <w:altName w:val="Times New Roman"/>
    <w:charset w:val="cc"/>
    <w:family w:val="swiss"/>
    <w:pitch w:val="default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41:00Z</dcterms:created>
  <dc:creator>Masyanya</dc:creator>
  <dc:description/>
  <cp:keywords/>
  <dc:language>en-US</dc:language>
  <cp:lastModifiedBy>user</cp:lastModifiedBy>
  <cp:lastPrinted>2015-03-10T16:47:00Z</cp:lastPrinted>
  <dcterms:modified xsi:type="dcterms:W3CDTF">2015-03-10T13:52:00Z</dcterms:modified>
  <cp:revision>4</cp:revision>
  <dc:subject/>
  <dc:title/>
</cp:coreProperties>
</file>