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gif" ContentType="image/gif"/>
  <Override PartName="/word/media/image16.png" ContentType="image/png"/>
  <Override PartName="/word/media/image22.gif" ContentType="image/gif"/>
  <Override PartName="/word/media/image15.png" ContentType="image/png"/>
  <Override PartName="/word/media/image20.wmf" ContentType="image/x-wmf"/>
  <Override PartName="/word/media/image17.png" ContentType="image/png"/>
  <Override PartName="/word/media/image9.png" ContentType="image/png"/>
  <Override PartName="/word/media/image8.wmf" ContentType="image/x-wmf"/>
  <Override PartName="/word/media/image34.png" ContentType="image/png"/>
  <Override PartName="/word/media/image12.jpeg" ContentType="image/jpeg"/>
  <Override PartName="/word/media/image30.png" ContentType="image/png"/>
  <Override PartName="/word/media/image32.png" ContentType="image/png"/>
  <Override PartName="/word/media/image33.png" ContentType="image/png"/>
  <Override PartName="/word/media/image14.jpeg" ContentType="image/jpeg"/>
  <Override PartName="/word/media/image11.png" ContentType="image/png"/>
  <Override PartName="/word/media/image6.wmf" ContentType="image/x-wmf"/>
  <Override PartName="/word/media/image35.png" ContentType="image/png"/>
  <Override PartName="/word/media/image36.png" ContentType="image/png"/>
  <Override PartName="/word/media/image7.wmf" ContentType="image/x-wmf"/>
  <Override PartName="/word/media/image37.png" ContentType="image/png"/>
  <Override PartName="/word/media/image5.wmf" ContentType="image/x-wmf"/>
  <Override PartName="/word/media/image10.png" ContentType="image/png"/>
  <Override PartName="/word/media/image27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31.png" ContentType="image/png"/>
  <Override PartName="/word/media/image1.png" ContentType="image/png"/>
  <Override PartName="/word/media/image24.jpeg" ContentType="image/jpeg"/>
  <Override PartName="/word/media/image18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42305</wp:posOffset>
                </wp:positionV>
                <wp:extent cx="3314700" cy="187642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76320"/>
                          <a:chOff x="0" y="0"/>
                          <a:chExt cx="3314880" cy="18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43080"/>
                            <a:ext cx="802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_SeriferExpTitul;Carolina" w:hAnsi="a_SeriferExpTitul;Carolina" w:eastAsia="Times New Roman" w:cs="a_SeriferExpTitul;Carolina"/>
                                  <w:color w:val="FFFFFF"/>
                                  <w:lang w:val="ru-RU" w:bidi="ar-SA"/>
                                </w:rPr>
                                <w:t>РабиновичВоенЭк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Серго Вадик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Специализация нелегальной продаж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Ракеты стратегического назна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Баллистические ракет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Секретное воору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Подводные ракетоносц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 xml:space="preserve"> с завода-изгото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336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ebdings" w:hAnsi="Webdings" w:eastAsia="Webdings" w:cs="Webdings"/>
                                  <w:color w:val="FFFFFF"/>
                                  <w:lang w:val="ru-RU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ebdings" w:cs="Webdings" w:ascii="Times New Roman" w:hAnsi="Times New Roman"/>
                                  <w:color w:val="FFFFFF"/>
                                  <w:lang w:val="ru-RU" w:bidi="ar-SA"/>
                                </w:rPr>
                                <w:t xml:space="preserve">8(777) 013-66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ebdings" w:cs="Webdings" w:ascii="Webdings" w:hAnsi="Webdings"/>
                                  <w:color w:val="FFFFFF"/>
                                  <w:lang w:val="ru-RU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ebdings" w:cs="Webdings" w:ascii="Times New Roman" w:hAnsi="Times New Roman"/>
                                  <w:color w:val="FFFFFF"/>
                                  <w:lang w:bidi="ar-SA" w:val="en-US"/>
                                </w:rPr>
                                <w:t>www.sergo.rve.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2.15pt;width:261pt;height:147.75pt" coordorigin="-360,9043" coordsize="5220,2955">
                <v:rect id="shape_0" fillcolor="black" stroked="t" o:allowincell="f" style="position:absolute;left:-360;top:9043;width:5101;height:28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83;width:1263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9223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_SeriferExpTitul;Carolina" w:hAnsi="a_SeriferExpTitul;Carolina" w:eastAsia="Times New Roman" w:cs="a_SeriferExpTitul;Carolina"/>
                            <w:color w:val="FFFFFF"/>
                            <w:lang w:val="ru-RU" w:bidi="ar-SA"/>
                          </w:rPr>
                          <w:t>РабиновичВоенЭк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58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Серго Вадико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943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Специализация нелегальной продаж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Ракеты стратегического назначени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Баллистические ракет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Секретное вооружени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Подводные ракетоносц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 xml:space="preserve"> с завода-изгото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5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ebdings" w:hAnsi="Webdings" w:eastAsia="Webdings" w:cs="Webdings"/>
                            <w:color w:val="FFFFFF"/>
                            <w:lang w:val="ru-RU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ebdings" w:cs="Webdings" w:ascii="Times New Roman" w:hAnsi="Times New Roman"/>
                            <w:color w:val="FFFFFF"/>
                            <w:lang w:val="ru-RU" w:bidi="ar-SA"/>
                          </w:rPr>
                          <w:t xml:space="preserve">8(777) 013-66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ebdings" w:cs="Webdings" w:ascii="Webdings" w:hAnsi="Webdings"/>
                            <w:color w:val="FFFFFF"/>
                            <w:lang w:val="ru-RU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ebdings" w:cs="Webdings" w:ascii="Times New Roman" w:hAnsi="Times New Roman"/>
                            <w:color w:val="FFFFFF"/>
                            <w:lang w:bidi="ar-SA" w:val="en-US"/>
                          </w:rPr>
                          <w:t>www.sergo.rve.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Практическая работа №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955</wp:posOffset>
                </wp:positionH>
                <wp:positionV relativeFrom="paragraph">
                  <wp:posOffset>5706110</wp:posOffset>
                </wp:positionV>
                <wp:extent cx="3293110" cy="185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85356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Магазин </w:t>
                            </w:r>
                            <w:r>
                              <w:rPr>
                                <w:rFonts w:cs="Decor KZ;Trebuchet MS" w:ascii="Decor KZ;Trebuchet MS" w:hAnsi="Decor KZ;Trebuchet MS"/>
                                <w:b/>
                                <w:shadow/>
                                <w:color w:val="3366FF"/>
                                <w:sz w:val="36"/>
                                <w:szCs w:val="36"/>
                              </w:rPr>
                              <w:t>«ФЛОР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едлагает в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227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формление офи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227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Экзотические раст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227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натные рас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227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 многое другое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ind w:left="113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иректор Герасимов А.Г. тел.8-33399987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259.3pt;height:145.95pt;mso-wrap-distance-left:9.05pt;mso-wrap-distance-right:9.05pt;mso-wrap-distance-top:0pt;mso-wrap-distance-bottom:0pt;margin-top:449.3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Магазин </w:t>
                      </w:r>
                      <w:r>
                        <w:rPr>
                          <w:rFonts w:cs="Decor KZ;Trebuchet MS" w:ascii="Decor KZ;Trebuchet MS" w:hAnsi="Decor KZ;Trebuchet MS"/>
                          <w:b/>
                          <w:shadow/>
                          <w:color w:val="3366FF"/>
                          <w:sz w:val="36"/>
                          <w:szCs w:val="36"/>
                        </w:rPr>
                        <w:t>«ФЛОР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едлагает в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227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формление офи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227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Экзотические раст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227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Комнатные раст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227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И многое другое</w:t>
                      </w:r>
                    </w:p>
                    <w:p>
                      <w:pPr>
                        <w:pStyle w:val="Normal"/>
                        <w:spacing w:before="600" w:after="0"/>
                        <w:ind w:left="113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Директор Герасимов А.Г. тел.8-33399987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здание визиток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firstLine="900"/>
        <w:rPr>
          <w:i/>
          <w:i/>
        </w:rPr>
      </w:pPr>
      <w:r>
        <w:rPr/>
        <w:t xml:space="preserve">  </w:t>
      </w:r>
      <w:r>
        <w:rPr>
          <w:b/>
          <w:i/>
          <w:sz w:val="18"/>
          <w:szCs w:val="18"/>
        </w:rPr>
        <w:t>Привожу Вашему вниманию примеры работ учащихся выполненных дома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3265170" cy="1851660"/>
                <wp:effectExtent l="0" t="5715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51840"/>
                          <a:chOff x="0" y="0"/>
                          <a:chExt cx="3265200" cy="185184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239640" cy="1798920"/>
                          </a:xfrm>
                          <a:prstGeom prst="foldedCorner">
                            <a:avLst>
                              <a:gd name="adj" fmla="val 1221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32920"/>
                            <a:ext cx="1356480" cy="938520"/>
                          </a:xfrm>
                          <a:prstGeom prst="cloudCallout">
                            <a:avLst>
                              <a:gd name="adj1" fmla="val -68305"/>
                              <a:gd name="adj2" fmla="val 37550"/>
                            </a:avLst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Fiesta;Times New Roman" w:hAnsi="Fiesta;Times New Roman" w:eastAsia="Times New Roman" w:cs="Fiesta;Times New Roman"/>
                                  <w:color w:val="000080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вы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пишит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как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курица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лапо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умеет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чертить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делает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эт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неаккуратн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обращайтесь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Fiesta;Times New Roman" w:hAnsi="Fiesta;Times New Roman" w:cs="Fiesta;Times New Roman"/>
                                  <w:color w:val="000080"/>
                                  <w:lang w:val="ru-RU" w:bidi="ar-SA"/>
                                </w:rPr>
                                <w:t>на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Bard;Courier New" w:hAnsi="Bard;Courier New" w:cs="Bard;Courier New"/>
                                  <w:color w:val="000080"/>
                                  <w:lang w:val="ru-RU" w:bidi="ar-SA"/>
                                </w:rPr>
                                <w:t xml:space="preserve">!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623520"/>
                            <a:ext cx="637560" cy="912600"/>
                          </a:xfrm>
                          <a:prstGeom prst="can">
                            <a:avLst>
                              <a:gd name="adj" fmla="val 23810"/>
                            </a:avLst>
                          </a:prstGeom>
                          <a:gradFill rotWithShape="0">
                            <a:gsLst>
                              <a:gs pos="0">
                                <a:srgbClr val="17462f"/>
                              </a:gs>
                              <a:gs pos="50000">
                                <a:srgbClr val="339966"/>
                              </a:gs>
                              <a:gs pos="100000">
                                <a:srgbClr val="17462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058400"/>
                            <a:ext cx="637560" cy="651600"/>
                          </a:xfrm>
                          <a:prstGeom prst="cube">
                            <a:avLst>
                              <a:gd name="adj" fmla="val 27666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339966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296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9160"/>
                            <a:ext cx="1576800" cy="44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ачертим все!!!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1319040"/>
                            <a:ext cx="828720" cy="39132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1188720"/>
                            <a:ext cx="1793160" cy="57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"ЧЕРТИЛКА И компания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0"/>
                            <a:ext cx="114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рманова73, 5-тый этаж тел.: 526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9pt;width:257.1pt;height:145.8pt" coordorigin="-360,178" coordsize="5142,2916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cc" stroked="t" o:allowincell="f" style="position:absolute;left:-320;top:178;width:5101;height:2832;mso-wrap-style:none;v-text-anchor:middle" type="_x0000_t65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f" o:allowincell="f" style="position:absolute;left:1222;top:545;width:2135;height:147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Fiesta;Times New Roman" w:hAnsi="Fiesta;Times New Roman" w:eastAsia="Times New Roman" w:cs="Fiesta;Times New Roman"/>
                            <w:color w:val="000080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вы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пишит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как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курица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лапо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умеет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чертить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делает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эт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неаккуратн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обращайтесь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Fiesta;Times New Roman" w:hAnsi="Fiesta;Times New Roman" w:cs="Fiesta;Times New Roman"/>
                            <w:color w:val="000080"/>
                            <w:lang w:val="ru-RU" w:bidi="ar-SA"/>
                          </w:rPr>
                          <w:t>на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Bard;Courier New" w:hAnsi="Bard;Courier New" w:cs="Bard;Courier New"/>
                            <w:color w:val="000080"/>
                            <w:lang w:val="ru-RU" w:bidi="ar-SA"/>
                          </w:rPr>
                          <w:t xml:space="preserve">! </w:t>
                        </w:r>
                      </w:p>
                    </w:txbxContent>
                  </v:textbox>
                  <v:fill o:detectmouseclick="t" color2="#339966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17462f" stroked="t" o:allowincell="f" style="position:absolute;left:2910;top:1160;width:1003;height:1436;mso-wrap-style:none;v-text-anchor:middle" type="_x0000_t22">
                  <v:fill o:detectmouseclick="t" color2="#339966"/>
                  <v:stroke color="black" weight="9360" joinstyle="miter" endcap="flat"/>
                  <v:shadow on="t" obscured="f" color="gray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cffcc" stroked="t" o:allowincell="f" style="position:absolute;left:2238;top:1845;width:1003;height:1025;mso-wrap-style:none;v-text-anchor:middle" type="_x0000_t16">
                  <v:fill o:detectmouseclick="t" color2="#339966"/>
                  <v:stroke color="black" weight="9360" joinstyle="miter" endcap="flat"/>
                  <w10:wrap type="none"/>
                </v:shape>
                <v:shape id="shape_0" stroked="f" o:allowincell="f" style="position:absolute;left:-360;top:1474;width:1619;height:16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8488c4" stroked="t" o:allowincell="f" style="position:absolute;left:-321;top:224;width:2482;height:693;mso-wrap-style:none;v-text-anchor:middle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Начертим все!!!</w:t>
                        </w:r>
                      </w:p>
                    </w:txbxContent>
                  </v:textbox>
                  <v:path textpathok="t"/>
                  <v:textpath on="t" fitshape="t" string="Начертим все!!!" style="font-family:&quot;Arial&quot;;font-size:14pt"/>
                  <v:fill o:detectmouseclick="t" color2="#96ab94"/>
                  <v:stroke color="navy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#ccffcc" stroked="t" o:allowincell="f" style="position:absolute;left:2264;top:2255;width:1304;height:615;mso-wrap-style:none;v-text-anchor:middle" type="_x0000_t133">
                  <v:fill o:detectmouseclick="t" color2="green"/>
                  <v:stroke color="black" weight="9360" joinstyle="miter" endcap="flat"/>
                  <v:shadow on="t" obscured="f" color="gray"/>
                  <w10:wrap type="none"/>
                </v:shap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#333399" stroked="t" o:allowincell="f" style="position:absolute;left:1480;top:2050;width:2823;height:911;mso-wrap-style:none;v-text-anchor:middle" type="_x0000_t15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"ЧЕРТИЛКА И компания"</w:t>
                        </w:r>
                      </w:p>
                    </w:txbxContent>
                  </v:textbox>
                  <v:path textpathok="t"/>
                  <v:textpath on="t" fitshape="t" string="&quot;ЧЕРТИЛКА И компания&quot;" style="font-family:&quot;Arial&quot;;font-size:12pt"/>
                  <v:fill o:detectmouseclick="t" type="solid" color2="#cccc66"/>
                  <v:stroke color="navy" weight="9360" joinstyle="miter" endcap="flat"/>
                  <w10:wrap type="none"/>
                </v:shape>
                <v:shape id="shape_0" stroked="f" o:allowincell="f" style="position:absolute;left:2920;top:178;width:17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рманова73, 5-тый этаж тел.: 5263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2">
                <wp:simplePos x="0" y="0"/>
                <wp:positionH relativeFrom="column">
                  <wp:posOffset>1986915</wp:posOffset>
                </wp:positionH>
                <wp:positionV relativeFrom="paragraph">
                  <wp:posOffset>2717165</wp:posOffset>
                </wp:positionV>
                <wp:extent cx="1581150" cy="297815"/>
                <wp:effectExtent l="48895" t="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1120" cy="29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иЛиГрИм</w:t>
                            </w:r>
                          </w:p>
                        </w:txbxContent>
                      </wps:txbx>
                      <wps:bodyPr wrap="none" lIns="158760" rIns="158760" tIns="60480" bIns="60480" anchor="t" anchorCtr="1" vert="eaVert">
                        <a:prstTxWarp prst="textWave4">
                          <a:avLst>
                            <a:gd name="adj1" fmla="val 13005"/>
                            <a:gd name="adj2" fmla="val 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56.45pt;margin-top:213.9pt;width:124.45pt;height:23.4pt;mso-wrap-style:none;v-text-anchor:middle;rotation:90" type="_x0000_t15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иЛиГрИм</w:t>
                      </w:r>
                    </w:p>
                  </w:txbxContent>
                </v:textbox>
                <v:path textpathok="t"/>
                <v:textpath on="t" fitshape="t" string="ПиЛиГрИм" style="font-family:&quot;Arial&quot;;font-size:20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960880</wp:posOffset>
                </wp:positionV>
                <wp:extent cx="3239770" cy="1800225"/>
                <wp:effectExtent l="5080" t="5715" r="5080" b="650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800360"/>
                          <a:chOff x="0" y="0"/>
                          <a:chExt cx="323964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2286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1448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ыш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й Сергее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тру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ссир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393319 (дом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957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0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717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371600"/>
                            <a:ext cx="101016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ЭСПА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54.4pt;width:255.1pt;height:141.75pt" coordorigin="4830,3088" coordsize="5102,2835">
                <v:rect id="shape_0" fillcolor="white" stroked="t" o:allowincell="f" style="position:absolute;left:4830;top:3088;width:5101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50;top:3448;width:1439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50;top:3268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ышк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й Сергее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тру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ссир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393319 (дом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957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0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717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187;top:5248;width:1590;height:367;mso-wrap-style:none;v-text-anchor:middle" type="_x0000_t136">
                  <v:path textpathok="t"/>
                  <v:textpath on="t" fitshape="t" string="ЭСПАДА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56435</wp:posOffset>
                </wp:positionV>
                <wp:extent cx="3248660" cy="180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809115"/>
                        </a:xfrm>
                        <a:prstGeom prst="rect"/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  <w:t>Директор агентства турпоездок</w:t>
                              <w:br/>
                            </w:r>
                            <w:r>
                              <w:rPr>
                                <w:b/>
                                <w:i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6405" cy="4375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FF00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lang w:val="en-US"/>
                              </w:rPr>
                              <w:t>:555 - 77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8540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82" style="position:absolute;rotation:-0;width:255.8pt;height:142.45pt;mso-wrap-distance-left:9.05pt;mso-wrap-distance-right:9.05pt;mso-wrap-distance-top:0pt;mso-wrap-distance-bottom:0pt;margin-top:154.05pt;mso-position-vertical-relative:text;margin-left:-18.35pt;mso-position-horizontal-relative:text">
                <v:fill type="gradient" angle="-180" focus="50%" color2="#FF8200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13.25pt;width:210.5pt;height:13.15pt;mso-wrap-style:none;v-text-anchor:middle;mso-position-vertical:top" type="_x0000_t136">
                            <v:path textpathok="t"/>
                            <v:textpath on="t" fitshape="t" string="Аблаев Гани Маликович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  <w:t>Директор агентства турпоездок</w:t>
                        <w:br/>
                      </w:r>
                      <w:r>
                        <w:rPr>
                          <w:b/>
                          <w:i/>
                          <w:color w:val="FFFF00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31.55pt;width:193.6pt;height:31.4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ПиЛиГрИм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ПиЛиГрИм&quot;" style="font-family:&quot;Arial&quot;;font-size:18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6405" cy="437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FF00"/>
                        </w:rPr>
                        <w:t>Телефон</w:t>
                      </w:r>
                      <w:r>
                        <w:rPr>
                          <w:b/>
                          <w:i/>
                          <w:color w:val="FFFF00"/>
                          <w:lang w:val="en-US"/>
                        </w:rPr>
                        <w:t>:555 - 777</w:t>
                      </w:r>
                      <w:r>
                        <w:rPr/>
                        <w:drawing>
                          <wp:inline distT="0" distB="0" distL="0" distR="0">
                            <wp:extent cx="876300" cy="854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106680</wp:posOffset>
                </wp:positionV>
                <wp:extent cx="3252470" cy="1812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19680" cy="3917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88" r="-1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Pavel V Bushmelev</w:t>
                              <w:br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maty: (3272) 734021</w:t>
                              <w:br/>
                              <w:tab/>
                              <w:t xml:space="preserve"> (3272) 738490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0002 Almaty, Kazakhstan, Makataev Str. Apt.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56.1pt;height:142.75pt;mso-wrap-distance-left:9.05pt;mso-wrap-distance-right:9.05pt;mso-wrap-distance-top:0pt;mso-wrap-distance-bottom:0pt;margin-top:8.4pt;mso-position-vertical-relative:text;margin-left:24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19680" cy="3917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88" r="-1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Pavel V Bushmelev</w:t>
                        <w:br/>
                      </w:r>
                      <w:r>
                        <w:rPr>
                          <w:b/>
                          <w:bCs/>
                          <w:lang w:val="en-US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350520" cy="3505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maty: (3272) 734021</w:t>
                        <w:br/>
                        <w:tab/>
                        <w:t xml:space="preserve"> (3272) 738490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80002 Almaty, Kazakhstan, Makataev Str. Apt.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3.25pt;width:210.5pt;height:13.15pt;mso-wrap-style:none;v-text-anchor:middle;mso-position-vertical:top" type="_x0000_t136">
            <v:path textpathok="t"/>
            <v:textpath on="t" fitshape="t" string="Аблаев Гани Маликович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459355" cy="400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5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ПиЛиГрИ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1.55pt;width:193.6pt;height:31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ПиЛиГрИм"</w:t>
                      </w:r>
                    </w:p>
                  </w:txbxContent>
                </v:textbox>
                <v:path textpathok="t"/>
                <v:textpath on="t" fitshape="t" string="&quot;ПиЛиГрИм&quot;" style="font-family:&quot;Arial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239770" cy="1829435"/>
                <wp:effectExtent l="25400" t="2540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829520"/>
                          <a:chOff x="0" y="0"/>
                          <a:chExt cx="3239640" cy="1829520"/>
                        </a:xfrm>
                      </wpg:grpSpPr>
                      <wps:wsp>
                        <wps:cNvSpPr/>
                        <wps:spPr>
                          <a:xfrm>
                            <a:off x="571680" y="343440"/>
                            <a:ext cx="800280" cy="381600"/>
                          </a:xfrm>
                          <a:prstGeom prst="parallelogram">
                            <a:avLst>
                              <a:gd name="adj" fmla="val 6408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8600" cy="343080"/>
                          </a:xfrm>
                          <a:prstGeom prst="lightningBol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2320"/>
                            <a:ext cx="228600" cy="343080"/>
                          </a:xfrm>
                          <a:prstGeom prst="lightningBol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372320"/>
                            <a:ext cx="228600" cy="343080"/>
                          </a:xfrm>
                          <a:prstGeom prst="lightningBol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20"/>
                            <a:ext cx="228600" cy="343080"/>
                          </a:xfrm>
                          <a:prstGeom prst="lightningBol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440"/>
                            <a:ext cx="685800" cy="457200"/>
                          </a:xfrm>
                          <a:prstGeom prst="roundRect">
                            <a:avLst>
                              <a:gd name="adj" fmla="val 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440"/>
                            <a:ext cx="950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noFill/>
                          <a:ln cap="rnd"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це-президент клуба Внедорожников, директор спортивного центра “Внедорожник”,</w:t>
                              </w:r>
                            </w:p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гократный победитель мировых гонок на машинах класса 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по бездорожью, водитель высочайшей категории, всемирно известный гонщик</w:t>
                              </w:r>
                            </w:p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игорьевский Дмитрий Сергеевич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i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1600" y="1257840"/>
                            <a:ext cx="5716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1200" y="1256040"/>
                            <a:ext cx="590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>
                            <a:lum contrast="-78000"/>
                          </a:blip>
                          <a:stretch/>
                        </pic:blipFill>
                        <pic:spPr>
                          <a:xfrm>
                            <a:off x="209520" y="1257840"/>
                            <a:ext cx="590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1200" y="343440"/>
                            <a:ext cx="685800" cy="343080"/>
                          </a:xfrm>
                          <a:prstGeom prst="lightningBol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1600200" cy="343080"/>
                          </a:xfrm>
                          <a:custGeom>
                            <a:avLst/>
                            <a:gdLst>
                              <a:gd name="textAreaLeft" fmla="*/ 226800 w 907200"/>
                              <a:gd name="textAreaRight" fmla="*/ 680400 w 907200"/>
                              <a:gd name="textAreaTop" fmla="*/ 576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орож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84360"/>
                            <a:ext cx="16002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W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5120"/>
                            <a:ext cx="343080" cy="343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5120"/>
                            <a:ext cx="343080" cy="343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55.1pt;height:144.05pt" coordorigin="-360,0" coordsize="5102,288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99ff" stroked="t" o:allowincell="f" style="position:absolute;left:540;top:541;width:1259;height:600;mso-wrap-style:none;v-text-anchor:middle" type="_x0000_t7">
                  <v:fill o:detectmouseclick="t" type="solid" color2="#336600" opacity="0.5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-360;top:1;width:359;height:539;flip:x;mso-wrap-style:none;v-text-anchor:middle" type="_x0000_t73">
                  <v:fill o:detectmouseclick="t" type="solid" color2="blue" opacity="0.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360;top:2161;width:359;height:539;flip:x;mso-wrap-style:none;v-text-anchor:middle" type="_x0000_t73">
                  <v:fill o:detectmouseclick="t" type="solid" color2="blue" opacity="0.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20;top:2161;width:359;height:539;flip:x;mso-wrap-style:none;v-text-anchor:middle" type="_x0000_t73">
                  <v:fill o:detectmouseclick="t" type="solid" color2="blue" opacity="0.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20;top:1;width:359;height:539;flip:x;mso-wrap-style:none;v-text-anchor:middle" type="_x0000_t73">
                  <v:fill o:detectmouseclick="t" type="solid" color2="blue" opacity="0.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541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900;top:541;width:1496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360;top:0;width:5101;height:28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це-президент клуба Внедорожников, директор спортивного центра “Внедорожник”,</w:t>
                        </w:r>
                      </w:p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ногократный победитель мировых гонок на машинах класса 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по бездорожью, водитель высочайшей категории, всемирно известный гонщик</w:t>
                        </w:r>
                      </w:p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игорьевский Дмитрий Сергеевич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i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50760" joinstyle="miter" endcap="round"/>
                  <w10:wrap type="none"/>
                </v:shape>
                <v:shape id="shape_0" stroked="f" o:allowincell="f" style="position:absolute;left:-360;top:1;width:5039;height:28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981;width:899;height:6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1978;width:929;height:6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1981;width:929;height:6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437;top:541;width:1079;height:539;flip:x;mso-wrap-style:none;v-text-anchor:middle" type="_x0000_t73">
                  <v:fill o:detectmouseclick="t" type="solid" color2="blue" opacity="0.5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0;top:1;width:251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орожники</w:t>
                        </w:r>
                      </w:p>
                    </w:txbxContent>
                  </v:textbox>
                  <v:fill o:detectmouseclick="t" type="solid" color2="#0033ff"/>
                  <v:stroke color="black" weight="28440" joinstyle="miter" endcap="flat"/>
                  <w10:wrap type="none"/>
                </v:rect>
                <v:roundrect id="shape_0" fillcolor="#ffcc00" stroked="t" o:allowincell="f" style="position:absolute;left:-3;top:1078;width:2519;height:65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WD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9360" joinstyle="miter" endcap="flat"/>
                  <w10:wrap type="none"/>
                </v:round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93300" stroked="t" o:allowincell="f" style="position:absolute;left:1800;top:1441;width:539;height:539;mso-wrap-style:none;v-text-anchor:middle" type="_x0000_t23">
                  <v:fill o:detectmouseclick="t" type="solid" color2="#66ccff" opacity="0.5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80;top:1441;width:539;height:539;mso-wrap-style:none;v-text-anchor:middle" type="_x0000_t23">
                  <v:fill o:detectmouseclick="t" type="solid" color2="#66ccf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020</wp:posOffset>
                </wp:positionH>
                <wp:positionV relativeFrom="paragraph">
                  <wp:posOffset>-718820</wp:posOffset>
                </wp:positionV>
                <wp:extent cx="1801495" cy="32404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1440" cy="324036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-56.6pt;width:141.8pt;height:255.1pt;mso-wrap-style:none;v-text-anchor:middle;rotation:90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179705</wp:posOffset>
                </wp:positionV>
                <wp:extent cx="2879725" cy="14389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3892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5pt;margin-top:14.15pt;width:226.7pt;height:113.2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271780</wp:posOffset>
                </wp:positionV>
                <wp:extent cx="2743200" cy="1143000"/>
                <wp:effectExtent l="12065" t="5080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108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5038" stAng="-9480057" swAng="478168"/>
                              <a:lnTo>
                                <a:pt x="2700" y="368"/>
                              </a:lnTo>
                              <a:arcTo wR="21600" hR="5038" stAng="-9001889" swAng="7203777"/>
                              <a:lnTo>
                                <a:pt x="18900" y="5093"/>
                              </a:lnTo>
                              <a:arcTo wR="21600" hR="5038" stAng="-1798111" swAng="478168"/>
                              <a:lnTo>
                                <a:pt x="18900" y="1319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205712"/>
                              <a:lnTo>
                                <a:pt x="16200" y="16360"/>
                              </a:lnTo>
                              <a:arcTo wR="21600" hR="5038" stAng="-2525655" swAng="-5748691"/>
                              <a:lnTo>
                                <a:pt x="5400" y="21085"/>
                              </a:lnTo>
                              <a:arcTo wR="21600" hR="5038" stAng="-8274345" swAng="-1205712"/>
                              <a:lnTo>
                                <a:pt x="2700" y="13193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360"/>
                              </a:moveTo>
                              <a:arcTo wR="21600" hR="5038" stAng="-8274345" swAng="-727543"/>
                              <a:lnTo>
                                <a:pt x="5400" y="21085"/>
                              </a:lnTo>
                            </a:path>
                            <a:path fill="none" w="21600" h="21600">
                              <a:moveTo>
                                <a:pt x="16200" y="16360"/>
                              </a:moveTo>
                              <a:arcTo wR="21600" hR="5038" stAng="-2525655" swAng="727543"/>
                              <a:lnTo>
                                <a:pt x="16200" y="21085"/>
                              </a:lnTo>
                            </a:path>
                            <a:path fill="none" w="21600" h="21600">
                              <a:moveTo>
                                <a:pt x="2700" y="5093"/>
                              </a:moveTo>
                              <a:lnTo>
                                <a:pt x="2700" y="16568"/>
                              </a:lnTo>
                            </a:path>
                            <a:path fill="none" w="21600" h="21600">
                              <a:moveTo>
                                <a:pt x="18900" y="5093"/>
                              </a:moveTo>
                              <a:lnTo>
                                <a:pt x="18900" y="1656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c7224"/>
                            </a:gs>
                            <a:gs pos="100000">
                              <a:srgbClr val="4f341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Магазин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»предлагает к вашим услугам широ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 выбор канцелярск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товаров. Улица Фурмано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д.46 1-й этаж тел:73-46-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3410" stroked="t" o:allowincell="f" style="position:absolute;margin-left:265.05pt;margin-top:21.4pt;width:215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Магазин 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bidi="ar-SA" w:val="ru-RU"/>
                        </w:rPr>
                        <w:t>»предлагает к вашим услугам широ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 выбор канцелярски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товаров. Улица Фурмано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д.46 1-й этаж тел:73-46-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c72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20320" distR="114935" simplePos="0" locked="0" layoutInCell="0" allowOverlap="1" relativeHeight="19">
                <wp:simplePos x="0" y="0"/>
                <wp:positionH relativeFrom="column">
                  <wp:posOffset>5219065</wp:posOffset>
                </wp:positionH>
                <wp:positionV relativeFrom="paragraph">
                  <wp:posOffset>262890</wp:posOffset>
                </wp:positionV>
                <wp:extent cx="1047750" cy="1221105"/>
                <wp:effectExtent l="0" t="5715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21120"/>
                          <a:chOff x="0" y="0"/>
                          <a:chExt cx="1047600" cy="1221120"/>
                        </a:xfrm>
                      </wpg:grpSpPr>
                      <wps:wsp>
                        <wps:cNvSpPr/>
                        <wps:spPr>
                          <a:xfrm rot="12255600">
                            <a:off x="249480" y="36360"/>
                            <a:ext cx="343440" cy="77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2f17"/>
                              </a:gs>
                              <a:gs pos="100000">
                                <a:srgbClr val="996633">
                                  <a:alpha val="80392"/>
                                </a:srgbClr>
                              </a:gs>
                            </a:gsLst>
                            <a:lin ang="128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55600">
                            <a:off x="561600" y="178200"/>
                            <a:ext cx="342360" cy="77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2f17"/>
                              </a:gs>
                              <a:gs pos="100000">
                                <a:srgbClr val="996633">
                                  <a:alpha val="80392"/>
                                </a:srgbClr>
                              </a:gs>
                            </a:gsLst>
                            <a:lin ang="128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55600">
                            <a:off x="22320" y="833400"/>
                            <a:ext cx="685800" cy="25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462f17"/>
                              </a:gs>
                              <a:gs pos="100000">
                                <a:srgbClr val="996633">
                                  <a:alpha val="80392"/>
                                </a:srgbClr>
                              </a:gs>
                            </a:gsLst>
                            <a:lin ang="128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55600">
                            <a:off x="139320" y="933120"/>
                            <a:ext cx="399960" cy="15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5600">
                            <a:off x="210240" y="559080"/>
                            <a:ext cx="271800" cy="30672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5600">
                            <a:off x="425160" y="624240"/>
                            <a:ext cx="272520" cy="3398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5600">
                            <a:off x="307080" y="718200"/>
                            <a:ext cx="135720" cy="15300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5600">
                            <a:off x="421560" y="781560"/>
                            <a:ext cx="135720" cy="15300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23.55pt;width:69.35pt;height:83.1pt" coordorigin="8254,471" coordsize="1387,1662">
                <v:rect id="shape_0" fillcolor="#996633" stroked="t" o:allowincell="f" style="position:absolute;left:8611;top:471;width:540;height:1214;mso-wrap-style:none;v-text-anchor:middle;rotation:204">
                  <v:fill o:detectmouseclick="t" color2="#462f17"/>
                  <v:stroke color="black" weight="9360" joinstyle="miter" endcap="flat"/>
                  <w10:wrap type="none"/>
                </v:rect>
                <v:rect id="shape_0" fillcolor="#996633" stroked="t" o:allowincell="f" style="position:absolute;left:9104;top:695;width:538;height:1215;mso-wrap-style:none;v-text-anchor:middle;rotation:204">
                  <v:fill o:detectmouseclick="t" color2="#462f17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6633" stroked="t" o:allowincell="f" style="position:absolute;left:8254;top:1726;width:1079;height:405;mso-wrap-style:none;v-text-anchor:middle;rotation:204" type="_x0000_t5">
                  <v:fill o:detectmouseclick="t" color2="#462f17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38;top:1883;width:629;height:241;mso-wrap-style:none;v-text-anchor:middle;rotation:204" type="_x0000_t5">
                  <v:fill o:detectmouseclick="t" type="solid" color2="white" opacity="0.79"/>
                  <v:stroke color="black" weight="9360" joinstyle="miter" endcap="flat"/>
                  <w10:wrap type="none"/>
                </v:shape>
                <v:oval id="shape_0" fillcolor="black" stroked="t" o:allowincell="f" style="position:absolute;left:8550;top:1294;width:427;height:482;mso-wrap-style:none;v-text-anchor:middle;rotation:24">
                  <v:fill o:detectmouseclick="t" type="solid" color2="white" opacity="0.79"/>
                  <v:stroke color="black" weight="9360" joinstyle="miter" endcap="flat"/>
                  <w10:wrap type="none"/>
                </v:oval>
                <v:oval id="shape_0" fillcolor="black" stroked="t" o:allowincell="f" style="position:absolute;left:8888;top:1397;width:428;height:534;mso-wrap-style:none;v-text-anchor:middle;rotation:24">
                  <v:fill o:detectmouseclick="t" type="solid" color2="white" opacity="0.79"/>
                  <v:stroke color="black" weight="9360" joinstyle="miter" endcap="flat"/>
                  <w10:wrap type="none"/>
                </v:oval>
                <v:oval id="shape_0" fillcolor="yellow" stroked="t" o:allowincell="f" style="position:absolute;left:8703;top:1545;width:213;height:240;mso-wrap-style:none;v-text-anchor:middle;rotation:24">
                  <v:fill o:detectmouseclick="t" type="solid" color2="blue" opacity="0.79"/>
                  <v:stroke color="black" weight="9360" joinstyle="miter" endcap="flat"/>
                  <w10:wrap type="none"/>
                </v:oval>
                <v:oval id="shape_0" fillcolor="yellow" stroked="t" o:allowincell="f" style="position:absolute;left:8883;top:1645;width:213;height:240;mso-wrap-style:none;v-text-anchor:middle;rotation:24">
                  <v:fill o:detectmouseclick="t" type="solid" color2="blue" opacity="0.7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315" simplePos="0" locked="0" layoutInCell="0" allowOverlap="1" relativeHeight="20">
                <wp:simplePos x="0" y="0"/>
                <wp:positionH relativeFrom="column">
                  <wp:posOffset>4575175</wp:posOffset>
                </wp:positionH>
                <wp:positionV relativeFrom="paragraph">
                  <wp:posOffset>1283970</wp:posOffset>
                </wp:positionV>
                <wp:extent cx="1062355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466560"/>
                          <a:chOff x="0" y="0"/>
                          <a:chExt cx="106236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2360" cy="466560"/>
                          </a:xfrm>
                        </wpg:grpSpPr>
                        <wps:wsp>
                          <wps:cNvSpPr/>
                          <wps:spPr>
                            <a:xfrm rot="388200">
                              <a:off x="205920" y="125280"/>
                              <a:ext cx="2793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200">
                              <a:off x="7200" y="185760"/>
                              <a:ext cx="3733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200">
                              <a:off x="463320" y="303120"/>
                              <a:ext cx="1868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200">
                              <a:off x="583920" y="25200"/>
                              <a:ext cx="46656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200">
                              <a:off x="563400" y="248400"/>
                              <a:ext cx="3733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200">
                              <a:off x="250560" y="89280"/>
                              <a:ext cx="4431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813">
                                  <a:moveTo>
                                    <a:pt x="630" y="108"/>
                                  </a:moveTo>
                                  <a:cubicBezTo>
                                    <a:pt x="609" y="26"/>
                                    <a:pt x="603" y="29"/>
                                    <a:pt x="525" y="3"/>
                                  </a:cubicBezTo>
                                  <a:cubicBezTo>
                                    <a:pt x="500" y="8"/>
                                    <a:pt x="468" y="0"/>
                                    <a:pt x="450" y="18"/>
                                  </a:cubicBezTo>
                                  <a:cubicBezTo>
                                    <a:pt x="427" y="41"/>
                                    <a:pt x="403" y="158"/>
                                    <a:pt x="390" y="198"/>
                                  </a:cubicBezTo>
                                  <a:cubicBezTo>
                                    <a:pt x="383" y="218"/>
                                    <a:pt x="391" y="245"/>
                                    <a:pt x="375" y="258"/>
                                  </a:cubicBezTo>
                                  <a:cubicBezTo>
                                    <a:pt x="323" y="302"/>
                                    <a:pt x="115" y="311"/>
                                    <a:pt x="60" y="318"/>
                                  </a:cubicBezTo>
                                  <a:cubicBezTo>
                                    <a:pt x="45" y="323"/>
                                    <a:pt x="22" y="319"/>
                                    <a:pt x="15" y="333"/>
                                  </a:cubicBezTo>
                                  <a:cubicBezTo>
                                    <a:pt x="0" y="363"/>
                                    <a:pt x="68" y="414"/>
                                    <a:pt x="75" y="423"/>
                                  </a:cubicBezTo>
                                  <a:cubicBezTo>
                                    <a:pt x="97" y="451"/>
                                    <a:pt x="135" y="513"/>
                                    <a:pt x="135" y="513"/>
                                  </a:cubicBezTo>
                                  <a:cubicBezTo>
                                    <a:pt x="125" y="594"/>
                                    <a:pt x="84" y="717"/>
                                    <a:pt x="120" y="798"/>
                                  </a:cubicBezTo>
                                  <a:cubicBezTo>
                                    <a:pt x="126" y="812"/>
                                    <a:pt x="150" y="808"/>
                                    <a:pt x="165" y="813"/>
                                  </a:cubicBezTo>
                                  <a:cubicBezTo>
                                    <a:pt x="227" y="801"/>
                                    <a:pt x="286" y="788"/>
                                    <a:pt x="345" y="768"/>
                                  </a:cubicBezTo>
                                  <a:cubicBezTo>
                                    <a:pt x="374" y="681"/>
                                    <a:pt x="425" y="695"/>
                                    <a:pt x="495" y="648"/>
                                  </a:cubicBezTo>
                                  <a:cubicBezTo>
                                    <a:pt x="521" y="569"/>
                                    <a:pt x="497" y="612"/>
                                    <a:pt x="600" y="543"/>
                                  </a:cubicBezTo>
                                  <a:cubicBezTo>
                                    <a:pt x="615" y="533"/>
                                    <a:pt x="645" y="513"/>
                                    <a:pt x="645" y="513"/>
                                  </a:cubicBezTo>
                                  <a:cubicBezTo>
                                    <a:pt x="655" y="498"/>
                                    <a:pt x="660" y="478"/>
                                    <a:pt x="675" y="468"/>
                                  </a:cubicBezTo>
                                  <a:cubicBezTo>
                                    <a:pt x="705" y="448"/>
                                    <a:pt x="745" y="450"/>
                                    <a:pt x="780" y="438"/>
                                  </a:cubicBezTo>
                                  <a:cubicBezTo>
                                    <a:pt x="839" y="379"/>
                                    <a:pt x="855" y="338"/>
                                    <a:pt x="855" y="258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200">
                              <a:off x="666000" y="167400"/>
                              <a:ext cx="9288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88200">
                            <a:off x="277920" y="282240"/>
                            <a:ext cx="186120" cy="15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200">
                            <a:off x="396720" y="64800"/>
                            <a:ext cx="186120" cy="15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103.1pt;width:82.2pt;height:33.95pt" coordorigin="7216,2062" coordsize="1644,679">
                <v:group id="shape_0" style="position:absolute;left:7216;top:2062;width:1644;height:679">
                  <v:oval id="shape_0" fillcolor="black" stroked="t" o:allowincell="f" style="position:absolute;left:7529;top:2219;width:439;height:119;mso-wrap-style:none;v-text-anchor:middle;rotation: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6;top:2314;width:587;height:239;mso-wrap-style:none;v-text-anchor:middle;rotation: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4;top:2499;width:293;height:240;mso-wrap-style:none;v-text-anchor:middle;rotation: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24;top:2062;width:734;height:360;mso-wrap-style:none;v-text-anchor:middle;rotation: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92;top:2413;width:587;height:239;mso-wrap-style:none;v-text-anchor:middle;rotation:6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855,813" path="m630,108c609,26,603,29,525,3c500,8,468,0,450,18c427,41,403,158,390,198c383,218,391,245,375,258c323,302,115,311,60,318c45,323,22,319,15,333c0,363,68,414,75,423c97,451,135,513,135,513c125,594,84,717,120,798c126,812,150,808,165,813c227,801,286,788,345,768c374,681,425,695,495,648c521,569,497,612,600,543c615,533,645,513,645,513c655,498,660,478,675,468c705,448,745,450,780,438c839,379,855,338,855,258e" fillcolor="black" stroked="t" o:allowincell="f" style="position:absolute;left:7599;top:2162;width:697;height:542;mso-wrap-style:none;v-text-anchor:middle;rotation:6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8254;top:2285;width:145;height:240;mso-wrap-style:none;v-text-anchor:middle;rotation:6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7642;top:2466;width:292;height:240;mso-wrap-style:none;v-text-anchor:middle;rotation:6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29;top:2124;width:292;height:240;mso-wrap-style:none;v-text-anchor:middle;rotation: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239770" cy="1800225"/>
                <wp:effectExtent l="57150" t="57150" r="5715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800360"/>
                          <a:chOff x="0" y="0"/>
                          <a:chExt cx="3239640" cy="1800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1184200">
                            <a:off x="1409040" y="515520"/>
                            <a:ext cx="17172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8200" y="120600"/>
                            <a:ext cx="12708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920" y="299880"/>
                            <a:ext cx="508680" cy="46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ира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36400">
                            <a:off x="1101240" y="25920"/>
                            <a:ext cx="614160" cy="11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еть автосало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468080"/>
                            <a:ext cx="981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Горьковский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втомобильный зав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8920" y="1391760"/>
                            <a:ext cx="380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1438200"/>
                            <a:ext cx="6382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онтактны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тел: -:-: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3pt;width:255.1pt;height:141.75pt" coordorigin="-360,3060" coordsize="5102,2835">
                <v:shape id="shape_0" stroked="t" o:allowincell="f" style="position:absolute;left:-360;top:3060;width:5101;height:2834;mso-wrap-style:none;v-text-anchor:middle" type="_x0000_t75">
                  <v:imagedata r:id="rId33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1859;top:3872;width:2703;height:1468;mso-wrap-style:none;v-text-anchor:middle;rotation:353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21;top:3250;width:2000;height:170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580;top:3533;width:800;height:735;mso-wrap-style:none;v-text-anchor:middle" type="_x0000_t172">
                  <v:path textpathok="t"/>
                  <v:textpath on="t" fitshape="t" string="Вираж" style="font-family:&quot;Arial&quot;;font-size:14pt"/>
                  <v:fill o:detectmouseclick="t" type="solid" color2="white"/>
                  <v:stroke color="yellow" weight="9360" joinstyle="miter" endcap="flat"/>
                  <w10:wrap type="none"/>
                </v:shape>
                <v:rect id="shape_0" stroked="t" o:allowincell="f" style="position:absolute;left:1374;top:3102;width:966;height:1838;mso-wrap-style:none;v-text-anchor:middle;rotation:59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сеть автосалонов</w:t>
                        </w:r>
                      </w:p>
                    </w:txbxContent>
                  </v:textbox>
                  <v:path textpathok="t"/>
                  <v:textpath on="t" fitshape="t" string="сеть автосалонов" style="font-family:&quot;Arial&quot;;font-size:14pt"/>
                  <v:imagedata r:id="rId36" o:detectmouseclick="t"/>
                  <v:stroke color="#ffcc00" weight="12600" joinstyle="miter" endcap="flat"/>
                  <v:shadow on="t" obscured="f" color="gray"/>
                  <w10:wrap type="none"/>
                </v:rect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#99cc00" stroked="t" o:allowincell="f" style="position:absolute;left:280;top:5372;width:1544;height:359;mso-wrap-style:none;v-text-anchor:middle" type="_x0000_t16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Горьковский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втомобильный завод</w:t>
                        </w:r>
                      </w:p>
                    </w:txbxContent>
                  </v:textbox>
                  <v:path textpathok="t"/>
                  <v:textpath on="t" fitshape="t" string="Горьковский &#10;автомобильный завод" style="font-family:&quot;Times New Roman&quot;;font-size:8pt"/>
                  <v:fill o:detectmouseclick="t" type="solid" color2="#6633ff" opacity="0.5"/>
                  <v:stroke color="#99cc00" weight="12600" joinstyle="miter" endcap="flat"/>
                  <v:shadow on="t" obscured="f" color="#9999ff"/>
                  <w10:wrap type="none"/>
                </v:shape>
                <v:shape id="shape_0" stroked="f" o:allowincell="f" style="position:absolute;left:-220;top:5252;width:599;height:5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0;top:5325;width:1004;height:479;mso-wrap-style:none;v-text-anchor:middle" type="_x0000_t159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контактны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тел: -:-:-</w:t>
                        </w:r>
                      </w:p>
                    </w:txbxContent>
                  </v:textbox>
                  <v:path textpathok="t"/>
                  <v:textpath on="t" fitshape="t" string="контактный&#10;тел: -:-:-" style="font-family:&quot;Arial&quot;;font-size:10pt"/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943100</wp:posOffset>
                </wp:positionV>
                <wp:extent cx="3239770" cy="18002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800360"/>
                          <a:chOff x="0" y="0"/>
                          <a:chExt cx="323964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нас вы можете приобрести самые хорош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ки для родных, близких и друз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 у нас самые низкие цены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мый большой выбо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онит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5647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350800">
                            <a:off x="113760" y="801000"/>
                            <a:ext cx="296604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Georgia" w:hAnsi="Georgia" w:eastAsia="Georgia" w:cs="Georgia"/>
                                  <w:lang w:val="en-US" w:bidi="hi-IN"/>
                                </w:rPr>
                                <w:t>Подарки на любой вкус!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DoubleWave1">
                            <a:avLst>
                              <a:gd name="adj1" fmla="val 10319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6000" y="910080"/>
                            <a:ext cx="8827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480" y="1335960"/>
                            <a:ext cx="96444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lthazar" w:hAnsi="Balthazar" w:eastAsia="Balthazar" w:cs="Balthazar"/>
                                  <w:lang w:val="en-US" w:bidi="hi-IN"/>
                                </w:rPr>
                                <w:t>Ann&amp;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53pt;width:255.1pt;height:141.75pt" coordorigin="4920,3060" coordsize="5102,2835">
                <v:shape id="shape_0" fillcolor="#cc99ff" stroked="t" o:allowincell="f" style="position:absolute;left:4920;top:3060;width:5101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нас вы можете приобрести самые хорош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ки для родных, близких и друз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 у нас самые низкие цены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мый большой выбо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онит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56478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yellow" stroked="t" o:allowincell="f" style="position:absolute;left:5100;top:4321;width:4670;height:697;mso-wrap-style:none;v-text-anchor:middle;rotation:339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i/>
                            <w:kern w:val="2"/>
                            <w:spacing w:val="1"/>
                            <w:szCs w:val="24"/>
                            <w:rFonts w:ascii="Georgia" w:hAnsi="Georgia" w:eastAsia="Georgia" w:cs="Georgia"/>
                            <w:lang w:val="en-US" w:bidi="hi-IN"/>
                          </w:rPr>
                          <w:t>Подарки на любой вкус!</w:t>
                        </w:r>
                      </w:p>
                    </w:txbxContent>
                  </v:textbox>
                  <v:path textpathok="t"/>
                  <v:textpath on="t" fitshape="t" string="Подарки на любой вкус!" style="font-family:&quot;Georgia&quot;;font-size:12pt"/>
                  <v:fill o:detectmouseclick="t" type="solid" color2="blue"/>
                  <v:stroke color="#993300" weight="12600" joinstyle="miter" endcap="flat"/>
                  <v:shadow on="t" obscured="f" color="#000099"/>
                  <w10:wrap type="none"/>
                </v:rect>
                <v:shape id="shape_0" stroked="f" o:allowincell="f" style="position:absolute;left:8378;top:4493;width:1389;height:13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black" stroked="t" o:allowincell="f" style="position:absolute;left:6943;top:5164;width:1518;height:509;mso-wrap-style:none;v-text-anchor:middle" type="_x0000_t17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lthazar" w:hAnsi="Balthazar" w:eastAsia="Balthazar" w:cs="Balthazar"/>
                            <w:lang w:val="en-US" w:bidi="hi-IN"/>
                          </w:rPr>
                          <w:t>Ann&amp;K</w:t>
                        </w:r>
                      </w:p>
                    </w:txbxContent>
                  </v:textbox>
                  <v:path textpathok="t"/>
                  <v:textpath on="t" fitshape="t" string="Ann&amp;K" style="font-family:&quot;Balthazar&quot;;font-size:12pt"/>
                  <v:fill o:detectmouseclick="t" color2="#ffbf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1775</wp:posOffset>
                </wp:positionH>
                <wp:positionV relativeFrom="paragraph">
                  <wp:posOffset>3886200</wp:posOffset>
                </wp:positionV>
                <wp:extent cx="3279775" cy="1828165"/>
                <wp:effectExtent l="0" t="5715" r="32893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1828080"/>
                          <a:chOff x="0" y="0"/>
                          <a:chExt cx="3279600" cy="182808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3239640" cy="180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14480"/>
                            <a:ext cx="2057400" cy="914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00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зываем души любимых хомячков, попугайчиков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142280"/>
                            <a:ext cx="312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pacing w:val="-20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лматинское общество зеленых некрома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2286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че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960" y="11448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306pt;width:258.25pt;height:143.95pt" coordorigin="-365,6120" coordsize="5165,2879">
                <v:rect id="shape_0" fillcolor="black" stroked="t" o:allowincell="f" style="position:absolute;left:-302;top:6120;width:5101;height:28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1498;top:6300;width:3239;height:1439;mso-wrap-style:none;v-text-anchor:middle" type="_x0000_t97">
                  <v:imagedata r:id="rId42" o:detectmouseclick="t"/>
                  <v:stroke color="red" weight="9360" joinstyle="miter" endcap="flat"/>
                  <w10:wrap type="none"/>
                </v:shape>
                <v:shape id="shape_0" stroked="f" o:allowincell="f" style="position:absolute;left:-365;top:8280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зываем души любимых хомячков, попугайчиков и т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7919;width:49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pacing w:val="-20"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лматинское общество зеленых некрома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648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че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2;top:6300;width:1919;height:17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7543800</wp:posOffset>
                </wp:positionV>
                <wp:extent cx="3239770" cy="1875155"/>
                <wp:effectExtent l="508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875240"/>
                          <a:chOff x="0" y="0"/>
                          <a:chExt cx="3239640" cy="18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180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5640" y="9360"/>
                            <a:ext cx="30250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3906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1a203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Завуч школы – гимназии №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28880"/>
                            <a:ext cx="24840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уду рада вас видеть в школ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43080"/>
                            <a:ext cx="164592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Шапкин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ветлана Корнеевна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33320" y="1097280"/>
                            <a:ext cx="4114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967200">
                            <a:off x="1190520" y="1096560"/>
                            <a:ext cx="108576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57-40-78 р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8-333-562-89-46 д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94pt;width:255.1pt;height:141.75pt" coordorigin="4920,11880" coordsize="5102,2835">
                <v:rect id="shape_0" fillcolor="#969696" stroked="t" o:allowincell="f" style="position:absolute;left:4920;top:11880;width:5101;height:2834;mso-wrap-style:none;v-text-anchor:middle">
                  <v:fill o:detectmouseclick="t" type="solid" color2="#696969"/>
                  <v:stroke color="yellow" weight="9360" joinstyle="miter" endcap="flat"/>
                  <w10:wrap type="none"/>
                </v:rect>
                <v:shape id="shape_0" stroked="f" o:allowincell="f" style="position:absolute;left:5118;top:11895;width:4763;height:28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12495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Завуч школы – гимназии № 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760;top:13500;width:3911;height:1007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Буду рада вас видеть в школ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Буду рада вас видеть в школе&#10;" style="font-family:&quot;Arial&quot;;font-size:12pt"/>
                  <v:fill o:detectmouseclick="t" color2="#757500"/>
                  <v:stroke color="blue" weight="9360" joinstyle="miter" endcap="flat"/>
                  <w10:wrap type="none"/>
                </v:rect>
                <v:rect id="shape_0" fillcolor="#ffff99" stroked="t" o:allowincell="f" style="position:absolute;left:6408;top:12420;width:2591;height:1007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Шапкин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Светлана Корнеевна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Шапкина &#10;Светлана Корнеевна.&#10;" style="font-family:&quot;Arial&quot;;font-size:12pt"/>
                  <v:fill o:detectmouseclick="t" type="solid" color2="#000066"/>
                  <v:stroke color="yellow" weight="6480" joinstyle="miter" endcap="flat"/>
                  <w10:wrap type="none"/>
                </v:rect>
                <v:shape id="shape_0" stroked="f" o:allowincell="f" style="position:absolute;left:6075;top:13608;width:647;height:52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#fe3e02" stroked="t" o:allowincell="f" style="position:absolute;left:6795;top:13607;width:1709;height:1007;mso-wrap-style:none;v-text-anchor:middle;rotation:16" type="_x0000_t15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57-40-78 р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8-333-562-89-46 д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57-40-78 р.&#10;8-333-562-89-46 д.&#10;" style="font-family:&quot;Impact&quot;;font-size:12pt"/>
                  <v:fill o:detectmouseclick="t" color2="#ffe70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3876675</wp:posOffset>
                </wp:positionV>
                <wp:extent cx="3258820" cy="18192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1927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FF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Коптлеуов Жомарт Жолам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FF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 xml:space="preserve">Директор Спротивного клуба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FF00"/>
                                <w:sz w:val="28"/>
                                <w:szCs w:val="2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FF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Динамо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FF00"/>
                                <w:sz w:val="28"/>
                                <w:szCs w:val="28"/>
                                <w:u w:val="single"/>
                              </w:rPr>
                              <w:t xml:space="preserve">”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FF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970915" cy="10255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FF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FF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441325" cy="57086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000000" style="position:absolute;rotation:-0;width:256.6pt;height:143.25pt;mso-wrap-distance-left:9.05pt;mso-wrap-distance-right:9.05pt;mso-wrap-distance-top:0pt;mso-wrap-distance-bottom:0pt;margin-top:305.25pt;mso-position-vertical-relative:text;margin-left:245.25pt;mso-position-horizontal-relative:text">
                <v:fill type="gradient" angle="-180" color2="#FFBF00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FF00"/>
                          <w:sz w:val="28"/>
                          <w:szCs w:val="28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color w:val="00FF00"/>
                          <w:sz w:val="28"/>
                          <w:szCs w:val="28"/>
                          <w:u w:val="single"/>
                          <w:lang w:val="kk-KZ"/>
                        </w:rPr>
                        <w:t>Коптлеуов Жомарт Жолам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FF00"/>
                          <w:sz w:val="28"/>
                          <w:szCs w:val="28"/>
                          <w:u w:val="single"/>
                          <w:lang w:val="kk-KZ"/>
                        </w:rPr>
                        <w:t xml:space="preserve">Директор Спротивного клуба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i/>
                          <w:color w:val="00FF00"/>
                          <w:sz w:val="28"/>
                          <w:szCs w:val="28"/>
                          <w:u w:val="single"/>
                        </w:rPr>
                        <w:t>“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i/>
                          <w:color w:val="00FF00"/>
                          <w:sz w:val="28"/>
                          <w:szCs w:val="28"/>
                          <w:u w:val="single"/>
                          <w:lang w:val="kk-KZ"/>
                        </w:rPr>
                        <w:t>Динамо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i/>
                          <w:color w:val="00FF00"/>
                          <w:sz w:val="28"/>
                          <w:szCs w:val="28"/>
                          <w:u w:val="single"/>
                        </w:rPr>
                        <w:t xml:space="preserve">”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i/>
                          <w:color w:val="00FF00"/>
                          <w:sz w:val="28"/>
                          <w:szCs w:val="28"/>
                          <w:u w:val="single"/>
                          <w:lang w:val="en-US"/>
                        </w:rPr>
                        <w:drawing>
                          <wp:inline distT="0" distB="0" distL="0" distR="0">
                            <wp:extent cx="970915" cy="102552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i/>
                          <w:color w:val="00FF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i/>
                          <w:color w:val="00FF00"/>
                          <w:sz w:val="28"/>
                          <w:szCs w:val="28"/>
                          <w:u w:val="single"/>
                          <w:lang w:val="en-US"/>
                        </w:rPr>
                        <w:drawing>
                          <wp:inline distT="0" distB="0" distL="0" distR="0">
                            <wp:extent cx="441325" cy="57086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9755</wp:posOffset>
                </wp:positionH>
                <wp:positionV relativeFrom="paragraph">
                  <wp:posOffset>5710555</wp:posOffset>
                </wp:positionV>
                <wp:extent cx="3248660" cy="18091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809115"/>
                        </a:xfrm>
                        <a:prstGeom prst="rect"/>
                        <a:blipFill rotWithShape="0">
                          <a:blip r:embed="rId5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ettenschweiler" w:hAnsi="Haettenschweiler" w:cs="Arial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aettenschweiler" w:hAnsi="Haettenschweiler"/>
                                      <w:b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  <w:t>The World Without U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Westminster;Harrington" w:hAnsi="Westminster;Harrington" w:cs="Westminster;Harringto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stminster;Harrington" w:ascii="Westminster;Harrington" w:hAnsi="Westminster;Harrington"/>
                                      <w:b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 KZ;Arial Unicode MS" w:hAnsi="Microsoft Sans Serif KZ;Arial Unicode MS" w:cs="Microsoft Sans Serif KZ;Arial Unicode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 KZ;Arial Unicode MS" w:ascii="Microsoft Sans Serif KZ;Arial Unicode MS" w:hAnsi="Microsoft Sans Serif KZ;Arial Unicode MS"/>
                                      <w:b/>
                                      <w:lang w:val="en-US"/>
                                    </w:rPr>
                                    <w:t>International Fo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 KZ;Arial Unicode MS" w:hAnsi="Microsoft Sans Serif KZ;Arial Unicode MS" w:cs="Microsoft Sans Serif KZ;Arial Unicode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 KZ;Arial Unicode MS" w:ascii="Microsoft Sans Serif KZ;Arial Unicode MS" w:hAnsi="Microsoft Sans Serif KZ;Arial Unicode MS"/>
                                      <w:b/>
                                      <w:lang w:val="en-US"/>
                                    </w:rPr>
                                    <w:t>11/09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Saddam Hussein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President of Republic Iraq</w:t>
                            </w:r>
                          </w:p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234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Baghdad, Residence of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9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addam@mail.r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ttp:\\www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BI-TOP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8pt;height:142.45pt;mso-wrap-distance-left:9.05pt;mso-wrap-distance-right:9.05pt;mso-wrap-distance-top:0pt;mso-wrap-distance-bottom:0pt;margin-top:449.65pt;mso-position-vertical-relative:text;margin-left:245.65pt;mso-position-horizontal-relative:text">
                <v:textbox>
                  <w:txbxContent>
                    <w:tbl>
                      <w:tblPr>
                        <w:tblW w:w="4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201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ettenschweiler" w:hAnsi="Haettenschweiler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b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The World Without U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Westminster;Harrington" w:hAnsi="Westminster;Harrington" w:cs="Westminster;Harrington"/>
                                <w:b/>
                                <w:b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Westminster;Harrington" w:ascii="Westminster;Harrington" w:hAnsi="Westminster;Harrington"/>
                                <w:b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 KZ;Arial Unicode MS" w:hAnsi="Microsoft Sans Serif KZ;Arial Unicode MS" w:cs="Microsoft Sans Serif KZ;Arial Unicode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icrosoft Sans Serif KZ;Arial Unicode MS" w:ascii="Microsoft Sans Serif KZ;Arial Unicode MS" w:hAnsi="Microsoft Sans Serif KZ;Arial Unicode MS"/>
                                <w:b/>
                                <w:lang w:val="en-US"/>
                              </w:rPr>
                              <w:t>International F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 KZ;Arial Unicode MS" w:hAnsi="Microsoft Sans Serif KZ;Arial Unicode MS" w:cs="Microsoft Sans Serif KZ;Arial Unicode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icrosoft Sans Serif KZ;Arial Unicode MS" w:ascii="Microsoft Sans Serif KZ;Arial Unicode MS" w:hAnsi="Microsoft Sans Serif KZ;Arial Unicode MS"/>
                                <w:b/>
                                <w:lang w:val="en-US"/>
                              </w:rPr>
                              <w:t>11/09/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Saddam Hussein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President of Republic Iraq</w:t>
                      </w:r>
                    </w:p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2340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Baghdad, Residence of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Tel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9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addam@mail.r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http:\\www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FBI-TOP1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0</wp:posOffset>
                </wp:positionH>
                <wp:positionV relativeFrom="paragraph">
                  <wp:posOffset>5937250</wp:posOffset>
                </wp:positionV>
                <wp:extent cx="2527300" cy="33235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323590"/>
                        </a:xfrm>
                        <a:prstGeom prst="rect"/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Green peace</w:t>
                            </w:r>
                          </w:p>
                          <w:p>
                            <w:pPr>
                              <w:pStyle w:val="Normal"/>
                              <w:spacing w:before="360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FF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FF99"/>
                                <w:sz w:val="40"/>
                                <w:szCs w:val="40"/>
                              </w:rPr>
                              <w:t>член клуба</w:t>
                              <w:br/>
                            </w:r>
                            <w:r>
                              <w:rPr>
                                <w:b/>
                                <w:i/>
                                <w:shadow/>
                                <w:color w:val="FFFF99"/>
                                <w:sz w:val="40"/>
                                <w:szCs w:val="40"/>
                                <w:u w:val="single"/>
                              </w:rPr>
                              <w:t>Шуба Дми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FF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9pt;height:261.7pt;mso-wrap-distance-left:9.05pt;mso-wrap-distance-right:9.05pt;mso-wrap-distance-top:0pt;mso-wrap-distance-bottom:0pt;margin-top:467.5pt;mso-position-vertical-relative:text;margin-left:-1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  <w:lang w:val="en-US"/>
                        </w:rPr>
                        <w:t>Green peace</w:t>
                      </w:r>
                    </w:p>
                    <w:p>
                      <w:pPr>
                        <w:pStyle w:val="Normal"/>
                        <w:spacing w:before="3600" w:after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FFF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hadow/>
                          <w:color w:val="FFFF99"/>
                          <w:sz w:val="40"/>
                          <w:szCs w:val="40"/>
                        </w:rPr>
                        <w:t>член клуба</w:t>
                        <w:br/>
                      </w:r>
                      <w:r>
                        <w:rPr>
                          <w:b/>
                          <w:i/>
                          <w:shadow/>
                          <w:color w:val="FFFF99"/>
                          <w:sz w:val="40"/>
                          <w:szCs w:val="40"/>
                          <w:u w:val="single"/>
                        </w:rPr>
                        <w:t>Шуба Дмит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hadow/>
                          <w:color w:val="00FF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shadow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SeriferExpTitul">
    <w:altName w:val="Carolina"/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Webdings">
    <w:charset w:val="02"/>
    <w:family w:val="roman"/>
    <w:pitch w:val="variable"/>
  </w:font>
  <w:font w:name="Decor KZ">
    <w:altName w:val="Trebuchet MS"/>
    <w:charset w:val="00"/>
    <w:family w:val="swiss"/>
    <w:pitch w:val="variable"/>
  </w:font>
  <w:font w:name="Fiesta">
    <w:altName w:val="Times New Roman"/>
    <w:charset w:val="00"/>
    <w:family w:val="auto"/>
    <w:pitch w:val="variable"/>
  </w:font>
  <w:font w:name="Bard">
    <w:altName w:val="Courier New"/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Georgia">
    <w:charset w:val="01"/>
    <w:family w:val="roman"/>
    <w:pitch w:val="default"/>
  </w:font>
  <w:font w:name="Balthazar">
    <w:charset w:val="01"/>
    <w:family w:val="roman"/>
    <w:pitch w:val="default"/>
  </w:font>
  <w:font w:name="Impact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Haettenschweiler">
    <w:charset w:val="cc"/>
    <w:family w:val="swiss"/>
    <w:pitch w:val="variable"/>
  </w:font>
  <w:font w:name="Westminster">
    <w:altName w:val="Harrington"/>
    <w:charset w:val="00"/>
    <w:family w:val="decorative"/>
    <w:pitch w:val="variable"/>
  </w:font>
  <w:font w:name="Microsoft Sans Serif KZ">
    <w:altName w:val="Arial Unicode MS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9.png"/><Relationship Id="rId37" Type="http://schemas.openxmlformats.org/officeDocument/2006/relationships/image" Target="media/image18.png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image" Target="media/image22.gif"/><Relationship Id="rId42" Type="http://schemas.openxmlformats.org/officeDocument/2006/relationships/image" Target="media/image21.jpeg"/><Relationship Id="rId43" Type="http://schemas.openxmlformats.org/officeDocument/2006/relationships/image" Target="media/image23.gif"/><Relationship Id="rId44" Type="http://schemas.openxmlformats.org/officeDocument/2006/relationships/image" Target="media/image24.jpeg"/><Relationship Id="rId45" Type="http://schemas.openxmlformats.org/officeDocument/2006/relationships/image" Target="media/image25.wmf"/><Relationship Id="rId46" Type="http://schemas.openxmlformats.org/officeDocument/2006/relationships/image" Target="media/image24.jpeg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5.wmf"/><Relationship Id="rId50" Type="http://schemas.openxmlformats.org/officeDocument/2006/relationships/image" Target="media/image26.wmf"/><Relationship Id="rId51" Type="http://schemas.openxmlformats.org/officeDocument/2006/relationships/image" Target="media/image5.wmf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<Relationship Id="rId3" Type="http://schemas.openxmlformats.org/officeDocument/2006/relationships/image" Target="media/image31.png"/><Relationship Id="rId4" Type="http://schemas.openxmlformats.org/officeDocument/2006/relationships/image" Target="media/image32.png"/><Relationship Id="rId5" Type="http://schemas.openxmlformats.org/officeDocument/2006/relationships/image" Target="media/image33.png"/><Relationship Id="rId6" Type="http://schemas.openxmlformats.org/officeDocument/2006/relationships/image" Target="media/image34.png"/><Relationship Id="rId7" Type="http://schemas.openxmlformats.org/officeDocument/2006/relationships/image" Target="media/image35.png"/><Relationship Id="rId8" Type="http://schemas.openxmlformats.org/officeDocument/2006/relationships/image" Target="media/image36.png"/><Relationship Id="rId9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45:00Z</dcterms:modified>
  <cp:revision>17</cp:revision>
  <dc:subject/>
  <dc:title/>
</cp:coreProperties>
</file>