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 использования методических прием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работе над вокально-хоровыми навыка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детьми старшего дошкольного возраст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Дети свободно входят в зал, останавливаются ближе к инструменту. Приветствие друг друга «по трезвучию».</w:t>
      </w:r>
    </w:p>
    <w:p>
      <w:pPr>
        <w:pStyle w:val="Normal"/>
        <w:rPr/>
      </w:pPr>
      <w:r>
        <w:rPr>
          <w:i/>
        </w:rPr>
        <w:t>Муз.руководитель</w:t>
      </w:r>
      <w:r>
        <w:rPr/>
        <w:t>: Здравствуйте, ребята!</w:t>
      </w:r>
    </w:p>
    <w:p>
      <w:pPr>
        <w:pStyle w:val="Normal"/>
        <w:rPr>
          <w:color w:val="FF0000"/>
        </w:rPr>
      </w:pPr>
      <w:r>
        <w:rPr>
          <w:i/>
        </w:rPr>
        <w:t>Дети:</w:t>
      </w:r>
      <w:r>
        <w:rPr/>
        <w:t xml:space="preserve"> Здравствуйте! (1 – 3 раза)</w:t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жнение: «Правильная осанка»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.п. стоя на месте, руки на поясе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257810</wp:posOffset>
                </wp:positionV>
                <wp:extent cx="228600" cy="1143000"/>
                <wp:effectExtent l="0" t="6350" r="762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27000 h 648000"/>
                            <a:gd name="textAreaBottom" fmla="*/ 621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35pt;margin-top:20.3pt;width:17.95pt;height:89.95pt;mso-wrap-style:none;v-text-anchor:middle" type="_x0000_t8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i/>
        </w:rPr>
        <w:t>Муз.руководитель и дети</w:t>
      </w:r>
      <w:r>
        <w:rPr/>
        <w:t xml:space="preserve">: </w:t>
      </w:r>
    </w:p>
    <w:p>
      <w:pPr>
        <w:pStyle w:val="Normal"/>
        <w:rPr/>
      </w:pPr>
      <w:r>
        <w:rPr/>
        <w:t xml:space="preserve">У меня спина прямая                         </w:t>
      </w:r>
    </w:p>
    <w:p>
      <w:pPr>
        <w:pStyle w:val="Normal"/>
        <w:rPr/>
      </w:pPr>
      <w:r>
        <w:rPr/>
        <w:t xml:space="preserve">Я наклонов не боюсь,                  -           пружинка на месте      </w:t>
      </w:r>
    </w:p>
    <w:p>
      <w:pPr>
        <w:pStyle w:val="Normal"/>
        <w:rPr/>
      </w:pPr>
      <w:r>
        <w:rPr/>
        <w:t>Выпрямляюсь, прогибаюсь,</w:t>
      </w:r>
    </w:p>
    <w:p>
      <w:pPr>
        <w:pStyle w:val="Normal"/>
        <w:rPr/>
      </w:pPr>
      <w:r>
        <w:rPr/>
        <w:t>Поворачиваюсь.</w:t>
      </w:r>
    </w:p>
    <w:p>
      <w:pPr>
        <w:pStyle w:val="Normal"/>
        <w:rPr/>
      </w:pPr>
      <w:r>
        <w:rPr/>
        <w:t>Раз, два                                        -        наклон, выпрямиться</w:t>
      </w:r>
    </w:p>
    <w:p>
      <w:pPr>
        <w:pStyle w:val="Normal"/>
        <w:rPr/>
      </w:pPr>
      <w:r>
        <w:rPr/>
        <w:t>Три, четыре                                  -        прогнуться, выпрямиться</w:t>
      </w:r>
    </w:p>
    <w:p>
      <w:pPr>
        <w:pStyle w:val="Normal"/>
        <w:rPr/>
      </w:pPr>
      <w:r>
        <w:rPr/>
        <w:t>Три, четыре                                  -        поворот туловища вправо</w:t>
      </w:r>
    </w:p>
    <w:p>
      <w:pPr>
        <w:pStyle w:val="Normal"/>
        <w:rPr/>
      </w:pPr>
      <w:r>
        <w:rPr/>
        <w:t>Раз, два                                       -         поворот туловища влев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18415</wp:posOffset>
                </wp:positionV>
                <wp:extent cx="228600" cy="768350"/>
                <wp:effectExtent l="0" t="6985" r="762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824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18000 h 435600"/>
                            <a:gd name="textAreaBottom" fmla="*/ 417600 h 43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1.45pt;width:17.95pt;height:60.45pt;mso-wrap-style:none;v-text-anchor:middle" type="_x0000_t86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>Я хожу с осанкой гордой</w:t>
      </w:r>
    </w:p>
    <w:p>
      <w:pPr>
        <w:pStyle w:val="Normal"/>
        <w:rPr/>
      </w:pPr>
      <w:r>
        <w:rPr/>
        <w:t>Прямо голову держу,                    -       пружинка на месте</w:t>
      </w:r>
    </w:p>
    <w:p>
      <w:pPr>
        <w:pStyle w:val="Normal"/>
        <w:rPr/>
      </w:pPr>
      <w:r>
        <w:rPr/>
        <w:t>Никуда я не спешу.</w:t>
      </w:r>
    </w:p>
    <w:p>
      <w:pPr>
        <w:pStyle w:val="Normal"/>
        <w:rPr/>
      </w:pPr>
      <w:r>
        <w:rPr/>
        <w:t>Раз, два,                                       -          руки за голову,</w:t>
      </w:r>
    </w:p>
    <w:p>
      <w:pPr>
        <w:pStyle w:val="Normal"/>
        <w:rPr/>
      </w:pPr>
      <w:r>
        <w:rPr/>
        <w:t>Три, четыре                                   -        4 шага вперед</w:t>
      </w:r>
    </w:p>
    <w:p>
      <w:pPr>
        <w:pStyle w:val="Normal"/>
        <w:rPr/>
      </w:pPr>
      <w:r>
        <w:rPr/>
        <w:t>Три, четыре,                                  -       руки на поясе,</w:t>
      </w:r>
    </w:p>
    <w:p>
      <w:pPr>
        <w:pStyle w:val="Normal"/>
        <w:rPr/>
      </w:pPr>
      <w:r>
        <w:rPr/>
        <w:t xml:space="preserve">Раз, два                                         -       4 шага назад        </w:t>
      </w:r>
    </w:p>
    <w:p>
      <w:pPr>
        <w:pStyle w:val="Normal"/>
        <w:rPr/>
      </w:pPr>
      <w:r>
        <w:rPr/>
        <w:t>Ну-ка, дружно не лениться         -         стоя на месте, руки на поясе</w:t>
      </w:r>
    </w:p>
    <w:p>
      <w:pPr>
        <w:pStyle w:val="Normal"/>
        <w:rPr/>
      </w:pPr>
      <w:r>
        <w:rPr/>
        <w:t xml:space="preserve">И присесть, и наклониться           -       присесть, выпрямиться, наклониться,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выпрямиться            </w:t>
      </w:r>
    </w:p>
    <w:p>
      <w:pPr>
        <w:pStyle w:val="Normal"/>
        <w:rPr/>
      </w:pPr>
      <w:r>
        <w:rPr/>
        <w:t>Повернусь туда-сюда                   -        повороты вправо, влево</w:t>
      </w:r>
    </w:p>
    <w:p>
      <w:pPr>
        <w:pStyle w:val="Normal"/>
        <w:rPr>
          <w:lang w:val="en-US"/>
        </w:rPr>
      </w:pPr>
      <w:r>
        <w:rPr/>
        <w:t xml:space="preserve">Ох, прямешенька спина.               -        притопнуть ногой, руки на поясе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ражнение на дыхание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«Паровозик».</w:t>
      </w:r>
    </w:p>
    <w:p>
      <w:pPr>
        <w:pStyle w:val="Normal"/>
        <w:ind w:left="360" w:hanging="0"/>
        <w:jc w:val="both"/>
        <w:rPr/>
      </w:pPr>
      <w:r>
        <w:rPr/>
        <w:t>И.п. стоя на месте, руки вдоль туловища.</w:t>
      </w:r>
    </w:p>
    <w:p>
      <w:pPr>
        <w:pStyle w:val="Normal"/>
        <w:ind w:left="360" w:hanging="0"/>
        <w:jc w:val="both"/>
        <w:rPr/>
      </w:pPr>
      <w:r>
        <w:rPr/>
        <w:t>Вдох через нос, через сомкнутые зубы выпустить воздух, сомкнуть губы (закрылись воротики на звуке «м-м-м»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Заведем мотор у самолета».</w:t>
      </w:r>
    </w:p>
    <w:p>
      <w:pPr>
        <w:pStyle w:val="Normal"/>
        <w:ind w:left="360" w:hanging="0"/>
        <w:jc w:val="both"/>
        <w:rPr/>
      </w:pPr>
      <w:r>
        <w:rPr/>
        <w:t>И.п. стоя на месте, руки опущены вдоль  туловища.</w:t>
      </w:r>
    </w:p>
    <w:p>
      <w:pPr>
        <w:pStyle w:val="Normal"/>
        <w:ind w:left="360" w:hanging="0"/>
        <w:jc w:val="both"/>
        <w:rPr/>
      </w:pPr>
      <w:r>
        <w:rPr/>
        <w:t xml:space="preserve">На едином вздохе выполнить три раза круговые движения. </w:t>
      </w:r>
    </w:p>
    <w:p>
      <w:pPr>
        <w:pStyle w:val="Normal"/>
        <w:ind w:left="360" w:hanging="0"/>
        <w:jc w:val="both"/>
        <w:rPr/>
      </w:pPr>
      <w:r>
        <w:rPr/>
        <w:t>Вдох, руки вверх.</w:t>
      </w:r>
    </w:p>
    <w:p>
      <w:pPr>
        <w:pStyle w:val="Normal"/>
        <w:ind w:left="360" w:hanging="0"/>
        <w:jc w:val="both"/>
        <w:rPr/>
      </w:pPr>
      <w:r>
        <w:rPr/>
        <w:t>Медленный выдох, руки вниз на звуке «У», постепенно динамика звука ослабевает.</w:t>
      </w:r>
    </w:p>
    <w:p>
      <w:pPr>
        <w:pStyle w:val="Normal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3810</wp:posOffset>
                </wp:positionV>
                <wp:extent cx="914400" cy="9144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85pt;margin-top:0.3pt;width:71.95pt;height:71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3810</wp:posOffset>
                </wp:positionV>
                <wp:extent cx="914400" cy="9144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0.3pt;width:71.95pt;height:71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3810</wp:posOffset>
                </wp:positionV>
                <wp:extent cx="914400" cy="9144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0.3pt;width:71.95pt;height:71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670</wp:posOffset>
                </wp:positionH>
                <wp:positionV relativeFrom="paragraph">
                  <wp:posOffset>93345</wp:posOffset>
                </wp:positionV>
                <wp:extent cx="147320" cy="581025"/>
                <wp:effectExtent l="0" t="10160" r="1016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915">
                              <a:moveTo>
                                <a:pt x="232" y="0"/>
                              </a:moveTo>
                              <a:cubicBezTo>
                                <a:pt x="197" y="80"/>
                                <a:pt x="44" y="343"/>
                                <a:pt x="22" y="495"/>
                              </a:cubicBezTo>
                              <a:cubicBezTo>
                                <a:pt x="0" y="647"/>
                                <a:pt x="82" y="828"/>
                                <a:pt x="97" y="91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915" path="m232,0c197,80,44,343,22,495c0,647,82,828,97,915e" stroked="t" o:allowincell="f" style="position:absolute;margin-left:12.1pt;margin-top:7.35pt;width:11.55pt;height:45.7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18110</wp:posOffset>
                </wp:positionV>
                <wp:extent cx="147320" cy="581025"/>
                <wp:effectExtent l="0" t="10160" r="101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915">
                              <a:moveTo>
                                <a:pt x="232" y="0"/>
                              </a:moveTo>
                              <a:cubicBezTo>
                                <a:pt x="197" y="80"/>
                                <a:pt x="44" y="343"/>
                                <a:pt x="22" y="495"/>
                              </a:cubicBezTo>
                              <a:cubicBezTo>
                                <a:pt x="0" y="647"/>
                                <a:pt x="82" y="828"/>
                                <a:pt x="97" y="91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915" path="m232,0c197,80,44,343,22,495c0,647,82,828,97,915e" stroked="t" o:allowincell="f" style="position:absolute;margin-left:153pt;margin-top:9.3pt;width:11.55pt;height:45.7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18110</wp:posOffset>
                </wp:positionV>
                <wp:extent cx="147320" cy="581025"/>
                <wp:effectExtent l="0" t="10160" r="1016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915">
                              <a:moveTo>
                                <a:pt x="232" y="0"/>
                              </a:moveTo>
                              <a:cubicBezTo>
                                <a:pt x="197" y="80"/>
                                <a:pt x="44" y="343"/>
                                <a:pt x="22" y="495"/>
                              </a:cubicBezTo>
                              <a:cubicBezTo>
                                <a:pt x="0" y="647"/>
                                <a:pt x="82" y="828"/>
                                <a:pt x="97" y="91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915" path="m232,0c197,80,44,343,22,495c0,647,82,828,97,915e" stroked="t" o:allowincell="f" style="position:absolute;margin-left:288pt;margin-top:9.3pt;width:11.55pt;height:45.7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18110</wp:posOffset>
                </wp:positionV>
                <wp:extent cx="114300" cy="581025"/>
                <wp:effectExtent l="10160" t="1016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915">
                              <a:moveTo>
                                <a:pt x="232" y="0"/>
                              </a:moveTo>
                              <a:cubicBezTo>
                                <a:pt x="197" y="80"/>
                                <a:pt x="44" y="343"/>
                                <a:pt x="22" y="495"/>
                              </a:cubicBezTo>
                              <a:cubicBezTo>
                                <a:pt x="0" y="647"/>
                                <a:pt x="82" y="828"/>
                                <a:pt x="97" y="91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915" path="m232,0c197,80,44,343,22,495c0,647,82,828,97,915e" stroked="t" o:allowincell="f" style="position:absolute;margin-left:90pt;margin-top:9.3pt;width:8.95pt;height:45.7pt;flip:x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18110</wp:posOffset>
                </wp:positionV>
                <wp:extent cx="114300" cy="581025"/>
                <wp:effectExtent l="10795" t="1016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915">
                              <a:moveTo>
                                <a:pt x="232" y="0"/>
                              </a:moveTo>
                              <a:cubicBezTo>
                                <a:pt x="197" y="80"/>
                                <a:pt x="44" y="343"/>
                                <a:pt x="22" y="495"/>
                              </a:cubicBezTo>
                              <a:cubicBezTo>
                                <a:pt x="0" y="647"/>
                                <a:pt x="82" y="828"/>
                                <a:pt x="97" y="91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915" path="m232,0c197,80,44,343,22,495c0,647,82,828,97,915e" stroked="t" o:allowincell="f" style="position:absolute;margin-left:234pt;margin-top:9.3pt;width:8.95pt;height:45.7pt;flip:x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18110</wp:posOffset>
                </wp:positionV>
                <wp:extent cx="114300" cy="581025"/>
                <wp:effectExtent l="10160" t="1016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915">
                              <a:moveTo>
                                <a:pt x="232" y="0"/>
                              </a:moveTo>
                              <a:cubicBezTo>
                                <a:pt x="197" y="80"/>
                                <a:pt x="44" y="343"/>
                                <a:pt x="22" y="495"/>
                              </a:cubicBezTo>
                              <a:cubicBezTo>
                                <a:pt x="0" y="647"/>
                                <a:pt x="82" y="828"/>
                                <a:pt x="97" y="91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915" path="m232,0c197,80,44,343,22,495c0,647,82,828,97,915e" stroked="t" o:allowincell="f" style="position:absolute;margin-left:369pt;margin-top:9.3pt;width:8.95pt;height:45.7pt;flip:x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212725</wp:posOffset>
                </wp:positionV>
                <wp:extent cx="114300" cy="581025"/>
                <wp:effectExtent l="40005" t="0" r="546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264800">
                          <a:off x="0" y="0"/>
                          <a:ext cx="11448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915">
                              <a:moveTo>
                                <a:pt x="232" y="0"/>
                              </a:moveTo>
                              <a:cubicBezTo>
                                <a:pt x="197" y="80"/>
                                <a:pt x="44" y="343"/>
                                <a:pt x="22" y="495"/>
                              </a:cubicBezTo>
                              <a:cubicBezTo>
                                <a:pt x="0" y="647"/>
                                <a:pt x="82" y="828"/>
                                <a:pt x="97" y="91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915" path="m232,0c197,80,44,343,22,495c0,647,82,828,97,915e" stroked="t" o:allowincell="f" style="position:absolute;margin-left:62.95pt;margin-top:16.75pt;width:8.95pt;height:45.7pt;flip:x;mso-wrap-style:none;v-text-anchor:middle;rotation:189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265</wp:posOffset>
                </wp:positionH>
                <wp:positionV relativeFrom="paragraph">
                  <wp:posOffset>213995</wp:posOffset>
                </wp:positionV>
                <wp:extent cx="114300" cy="580390"/>
                <wp:effectExtent l="36830" t="0" r="514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309200">
                          <a:off x="0" y="0"/>
                          <a:ext cx="114480" cy="58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915">
                              <a:moveTo>
                                <a:pt x="232" y="0"/>
                              </a:moveTo>
                              <a:cubicBezTo>
                                <a:pt x="197" y="80"/>
                                <a:pt x="44" y="343"/>
                                <a:pt x="22" y="495"/>
                              </a:cubicBezTo>
                              <a:cubicBezTo>
                                <a:pt x="0" y="647"/>
                                <a:pt x="82" y="828"/>
                                <a:pt x="97" y="91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915" path="m232,0c197,80,44,343,22,495c0,647,82,828,97,915e" stroked="t" o:allowincell="f" style="position:absolute;margin-left:206.9pt;margin-top:16.85pt;width:8.95pt;height:45.65pt;flip:x;mso-wrap-style:none;v-text-anchor:middle;rotation:188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213360</wp:posOffset>
                </wp:positionV>
                <wp:extent cx="113665" cy="569595"/>
                <wp:effectExtent l="33655" t="0" r="2413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92800">
                          <a:off x="0" y="0"/>
                          <a:ext cx="113760" cy="56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915">
                              <a:moveTo>
                                <a:pt x="232" y="0"/>
                              </a:moveTo>
                              <a:cubicBezTo>
                                <a:pt x="197" y="80"/>
                                <a:pt x="44" y="343"/>
                                <a:pt x="22" y="495"/>
                              </a:cubicBezTo>
                              <a:cubicBezTo>
                                <a:pt x="0" y="647"/>
                                <a:pt x="82" y="828"/>
                                <a:pt x="97" y="91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915" path="m232,0c197,80,44,343,22,495c0,647,82,828,97,915e" stroked="t" o:allowincell="f" style="position:absolute;margin-left:35.95pt;margin-top:16.75pt;width:8.9pt;height:44.8pt;mso-wrap-style:none;v-text-anchor:middle;rotation:185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213360</wp:posOffset>
                </wp:positionV>
                <wp:extent cx="113665" cy="569595"/>
                <wp:effectExtent l="33655" t="0" r="2413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92800">
                          <a:off x="0" y="0"/>
                          <a:ext cx="113760" cy="56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915">
                              <a:moveTo>
                                <a:pt x="232" y="0"/>
                              </a:moveTo>
                              <a:cubicBezTo>
                                <a:pt x="197" y="80"/>
                                <a:pt x="44" y="343"/>
                                <a:pt x="22" y="495"/>
                              </a:cubicBezTo>
                              <a:cubicBezTo>
                                <a:pt x="0" y="647"/>
                                <a:pt x="82" y="828"/>
                                <a:pt x="97" y="91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915" path="m232,0c197,80,44,343,22,495c0,647,82,828,97,915e" stroked="t" o:allowincell="f" style="position:absolute;margin-left:179.95pt;margin-top:16.75pt;width:8.9pt;height:44.8pt;mso-wrap-style:none;v-text-anchor:middle;rotation:185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5435</wp:posOffset>
                </wp:positionH>
                <wp:positionV relativeFrom="paragraph">
                  <wp:posOffset>354965</wp:posOffset>
                </wp:positionV>
                <wp:extent cx="114300" cy="569595"/>
                <wp:effectExtent l="34290" t="0" r="2349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92800">
                          <a:off x="0" y="0"/>
                          <a:ext cx="114480" cy="56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915">
                              <a:moveTo>
                                <a:pt x="232" y="0"/>
                              </a:moveTo>
                              <a:cubicBezTo>
                                <a:pt x="197" y="80"/>
                                <a:pt x="44" y="343"/>
                                <a:pt x="22" y="495"/>
                              </a:cubicBezTo>
                              <a:cubicBezTo>
                                <a:pt x="0" y="647"/>
                                <a:pt x="82" y="828"/>
                                <a:pt x="97" y="91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915" path="m232,0c197,80,44,343,22,495c0,647,82,828,97,915e" stroked="t" o:allowincell="f" style="position:absolute;margin-left:324pt;margin-top:27.95pt;width:8.95pt;height:44.8pt;mso-wrap-style:none;v-text-anchor:middle;rotation:185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584200</wp:posOffset>
                </wp:positionV>
                <wp:extent cx="127635" cy="295910"/>
                <wp:effectExtent l="10160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466">
                              <a:moveTo>
                                <a:pt x="0" y="0"/>
                              </a:moveTo>
                              <a:lnTo>
                                <a:pt x="68" y="195"/>
                              </a:lnTo>
                              <a:lnTo>
                                <a:pt x="128" y="330"/>
                              </a:lnTo>
                              <a:lnTo>
                                <a:pt x="201" y="466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466" path="m0,0l68,195l128,330l201,466e" stroked="t" o:allowincell="f" style="position:absolute;margin-left:333pt;margin-top:46pt;width:10pt;height:23.2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055" w:leader="none"/>
          <w:tab w:val="center" w:pos="4857" w:leader="none"/>
          <w:tab w:val="left" w:pos="7680" w:leader="none"/>
        </w:tabs>
        <w:ind w:left="360" w:hanging="0"/>
        <w:rPr/>
      </w:pPr>
      <w:r>
        <w:rPr/>
        <w:tab/>
      </w:r>
      <w:r>
        <w:rPr>
          <w:b/>
          <w:lang w:val="en-US"/>
        </w:rPr>
        <w:t>f</w:t>
      </w:r>
      <w:r>
        <w:rPr/>
        <w:tab/>
        <w:t xml:space="preserve">       </w:t>
      </w:r>
      <w:r>
        <w:rPr>
          <w:b/>
          <w:lang w:val="en-US"/>
        </w:rPr>
        <w:t>mf</w:t>
      </w:r>
      <w:r>
        <w:rPr>
          <w:b/>
        </w:rPr>
        <w:tab/>
      </w:r>
      <w:r>
        <w:rPr>
          <w:b/>
          <w:lang w:val="en-US"/>
        </w:rPr>
        <w:t>p</w:t>
      </w:r>
    </w:p>
    <w:p>
      <w:pPr>
        <w:pStyle w:val="Normal"/>
        <w:tabs>
          <w:tab w:val="clear" w:pos="708"/>
          <w:tab w:val="left" w:pos="2055" w:leader="none"/>
          <w:tab w:val="center" w:pos="4857" w:leader="none"/>
          <w:tab w:val="left" w:pos="7680" w:leader="none"/>
        </w:tabs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-у                                        у-у                                       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для речевого аппара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«Укольчик» </w:t>
      </w:r>
      <w:r>
        <w:rPr>
          <w:lang w:val="en-US"/>
        </w:rPr>
        <w:t xml:space="preserve">                           </w:t>
      </w:r>
      <w:r>
        <w:rPr/>
        <w:t>языком в щек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Кусака»                                разминаем губ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Сладкое варенье»              облизываем ро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Мамочка-папочка»             повторить в быстром темпе несколько раз («разогреваем»                 губы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ороговорки                        повторить несколько раз четко, в быстром темпе:</w:t>
      </w:r>
    </w:p>
    <w:p>
      <w:pPr>
        <w:pStyle w:val="Normal"/>
        <w:ind w:left="360" w:hanging="0"/>
        <w:jc w:val="both"/>
        <w:rPr/>
      </w:pPr>
      <w:r>
        <w:rPr/>
        <w:t>«Три сороки-тараторки тараторили на горке».</w:t>
      </w:r>
    </w:p>
    <w:p>
      <w:pPr>
        <w:pStyle w:val="Normal"/>
        <w:ind w:left="360" w:hanging="0"/>
        <w:rPr/>
      </w:pPr>
      <w:r>
        <w:rPr/>
        <w:t>«Наш Полкан попал в капкан».</w:t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Упражнение для разогрева связок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«Волна»</w:t>
      </w:r>
    </w:p>
    <w:p>
      <w:pPr>
        <w:pStyle w:val="Normal"/>
        <w:ind w:left="360" w:hanging="0"/>
        <w:jc w:val="both"/>
        <w:rPr/>
      </w:pPr>
      <w:r>
        <w:rPr/>
        <w:t>ХХХ    –        скрип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315</wp:posOffset>
                </wp:positionH>
                <wp:positionV relativeFrom="paragraph">
                  <wp:posOffset>59055</wp:posOffset>
                </wp:positionV>
                <wp:extent cx="337185" cy="132715"/>
                <wp:effectExtent l="6985" t="1270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209">
                              <a:moveTo>
                                <a:pt x="0" y="209"/>
                              </a:moveTo>
                              <a:lnTo>
                                <a:pt x="218" y="156"/>
                              </a:lnTo>
                              <a:lnTo>
                                <a:pt x="53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1,209" path="m0,209l218,156l531,0e" stroked="t" o:allowincell="f" style="position:absolute;margin-left:18.45pt;margin-top:4.65pt;width:26.5pt;height:10.4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             </w:t>
      </w:r>
      <w:r>
        <w:rPr/>
        <w:t>-       восходящая интонация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261620</wp:posOffset>
                </wp:positionV>
                <wp:extent cx="337185" cy="132715"/>
                <wp:effectExtent l="6985" t="1270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209">
                              <a:moveTo>
                                <a:pt x="0" y="209"/>
                              </a:moveTo>
                              <a:lnTo>
                                <a:pt x="218" y="156"/>
                              </a:lnTo>
                              <a:lnTo>
                                <a:pt x="53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1,209" path="m0,209l218,156l531,0e" stroked="t" o:allowincell="f" style="position:absolute;margin-left:45pt;margin-top:20.6pt;width:26.5pt;height:10.4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261620</wp:posOffset>
                </wp:positionV>
                <wp:extent cx="337185" cy="132715"/>
                <wp:effectExtent l="6985" t="1270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209">
                              <a:moveTo>
                                <a:pt x="0" y="209"/>
                              </a:moveTo>
                              <a:lnTo>
                                <a:pt x="218" y="156"/>
                              </a:lnTo>
                              <a:lnTo>
                                <a:pt x="53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1,209" path="m0,209l218,156l531,0e" stroked="t" o:allowincell="f" style="position:absolute;margin-left:117pt;margin-top:20.6pt;width:26.5pt;height:10.4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261620</wp:posOffset>
                </wp:positionV>
                <wp:extent cx="337185" cy="132715"/>
                <wp:effectExtent l="7620" t="1270" r="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1" h="209">
                              <a:moveTo>
                                <a:pt x="0" y="209"/>
                              </a:moveTo>
                              <a:lnTo>
                                <a:pt x="218" y="156"/>
                              </a:lnTo>
                              <a:lnTo>
                                <a:pt x="53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1,209" path="m0,209l218,156l531,0e" stroked="t" o:allowincell="f" style="position:absolute;margin-left:189pt;margin-top:20.6pt;width:26.5pt;height:10.4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А           -       произнести звук «А» максимально открытым ртом, протяжно.</w:t>
      </w:r>
    </w:p>
    <w:p>
      <w:pPr>
        <w:pStyle w:val="Normal"/>
        <w:ind w:left="360" w:hanging="0"/>
        <w:jc w:val="both"/>
        <w:rPr/>
      </w:pPr>
      <w:r>
        <w:rPr/>
        <w:t xml:space="preserve">ХХХ            А, ХХХ          А, ХХХ          А                                     </w:t>
      </w:r>
    </w:p>
    <w:p>
      <w:pPr>
        <w:pStyle w:val="Normal"/>
        <w:ind w:left="360" w:hanging="0"/>
        <w:jc w:val="both"/>
        <w:rPr/>
      </w:pPr>
      <w:r>
        <w:rPr/>
        <w:t>Распевание на гласные звуки (а, о, у, я), а также траспонирование несложных русских народных напевок («Веселые гуси» и др.), послушаем себя и товарища (пропевание звука «М»)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В заключении музыкальный руководитель  предлагает детям поиграть в музыкальную игру «Наш концерт» (исполнение детьми знакомых песен).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8:52:00Z</dcterms:created>
  <dc:creator>Vlad</dc:creator>
  <dc:description/>
  <cp:keywords/>
  <dc:language>en-US</dc:language>
  <cp:lastModifiedBy>user</cp:lastModifiedBy>
  <dcterms:modified xsi:type="dcterms:W3CDTF">2016-05-28T08:09:00Z</dcterms:modified>
  <cp:revision>3</cp:revision>
  <dc:subject/>
  <dc:title>Пример использования методических приемов</dc:title>
</cp:coreProperties>
</file>