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ммуникативной сферы детей с тяжелыми нарушениями зрения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изация включает в себя развитие эмоциональных связей, общение с окружающими людьми. Для незрячих детей этот процесс очень проблематичен, так как основными средствами познания окружающего мира становятся осязание и слух. Отсутствие зрения обусловливает некоторые специфические особенности  развития: оценки пространства, признаков местоположения, направления, расстояния и т.д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Опыт работы  в  должности тифлопедагога  показал, что каждому  ребенку необходима своя индивидуальная программа развития и коррекции в зависимости от степени нарушения зрения с учетом его измененных социальных, психологических и возрастных особенностей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етей с тяжелыми нарушениями зрения осуществляется по следующим направлениям: социальное, эмоционально-волевое, познавательное развитие, формирование ведущей деятельности и др. в зависимости от возраста и сочетанного диагноза ребенка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скольку дефект зрения ведет к нарушению социальных отношений, у ребенка постепенно может возникнуть ряд негативных социальных установок (установка на избегание зрячих, иждивенчество, неадекватное ситуативное поведение). От этого страдает его подготовка к самостоятельной жизни. Многие навыки общения, такие как жест, мимика и др., принципиально не могут быть приобретены слепыми и слабовидящими спонтанно, путем естественного наблюдения и подражания». 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моменту поступления в детский сад большинство незрячих и слабовидящих детей уже имеют комплекс проблем. Это стереотипия, амимичность, невротические реакции, незнание элементарных норм поведения и др. Поэтому  важной  задачей педагогов является формирование у незрячих и слабовидящих  детей  эмоциональной сферы, коммуникативных навыков, неречевых средств общения (адекватных  мимических проявлений, жестов, пантомимики). «Для адекватного восприятия эмоционального состояния собеседника незрячему ребенку необходимо различать, используя слуховой, дистантный анализатор, тонкости и оттенки интонации голоса собеседник»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чале коррекционно-развивающей работы по коммуникативной деятельности детей с тяжелыми нарушениями зрения необходимо определить уровень сформированности неречевых средств общения ребенка. 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ьном этапе проводится обучение интеллектуально сохранных детей ориентированию на своем лице и теле, на лице и теле мамы, куклы. Одновременно с этим развивается мышечный аппарат экспрессивных зон лица и проводится обучение элементам мимических движен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развитие зоны бровей: учим опускать и поднимать брови, сдвигать их;</w:t>
        <w:br/>
        <w:t>– развитие мышц губ: учим выпячивать губы вперед, делать улыбку, показывать передние зубки;</w:t>
        <w:br/>
        <w:t>– развитие мышц щек: учим надувать и втягивать щеки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асто детям сложно выполнять такие упражнения по причине невозможности подражания. Поэтому предлагается: подуть через соломинку в стакан с водой (губы вытянуты); «надуть шарик» щечками и сдуть его пальцами, нажимая ими на щеки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яем упражнение «снежинка (дождинка) на лице»:</w:t>
        <w:br/>
        <w:t>– снежинка попала на лоб (поморщили лоб);</w:t>
        <w:br/>
        <w:t>– снежинка попала на глаз (поморгали глазами);</w:t>
        <w:br/>
        <w:t>– снежинка попала на нос (пошмыгали носом);</w:t>
        <w:br/>
        <w:t>– снежинка попала на щеку правую, левую (надули правую, левую щеку);</w:t>
        <w:br/>
        <w:t>– снежинка попала  на губы (подвигали губами)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Развиваем мышечный аппарат, участвующий в жестовых  и пантомимических движениях:</w:t>
        <w:br/>
        <w:t>– развитие мышц шеи: медленные круговые движения головы слева направо и справа налево, учим класть голову на правое/левое плечо, груд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развитие мышц плеч: поднимаем плечи вверх, опускаем их одновременно и попеременно;</w:t>
        <w:br/>
        <w:t>– развитие мелкой моторики: использование комплексов пальчиковой гимнастики, шнуровок, пристежки и др.</w:t>
        <w:br/>
        <w:t>– упражнения «Любопытная Варвара», «Жираф»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м этапом работы является знакомство с базовыми эмоциями: радость, гнев, обида, страх, стыд, интерес. В работе с детьми нежелательно употреблять  сложные термины. Поэтому вместо слова «эмоция» используем слово «чувство»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чувством начинается с рассказа или чтения эпизода из сказки, в котором  герои испытывают это чувство. Например, рассказываем детям сказку «Курочка Ряба» и затем беседуем с ребенком: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настроение стало у дедушки и бабушки, когда прибежала мышка и яичко разбилось? Какое чувство они испытывали?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курочка успокоила дедушку и бабушку? Какое настроение стало у дедушки и бабушки после этого? Что они стали чувствовать?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казки и рассказы подбираются с учетом возрастного и интеллектуального развития ребенка. Так для детей 6-7 лет целесообразно использовать рассказ Н.Носова «Живая шляпа», в котором  прослеживается смена  эмоциональных переживаний главных героев.</w:t>
        <w:br/>
        <w:t>После чтения рассказа задаем вопросы ребенку:</w:t>
        <w:br/>
        <w:t>– Что почувствовали Вова и Вадик, когда шляпа поползла?</w:t>
        <w:br/>
        <w:t>– Какое чувство возникло у ребят, когда они обнаружили под шляпой кота?</w:t>
        <w:br/>
        <w:t>– Какое чувство пришло на смену удивлению?</w:t>
        <w:br/>
        <w:t>– Как ты догадался, что ребята обрадовались?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поминая основные события и переживания персонажей, ребенок может сопоставить их со своим личным опытом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обучаем  правильному воспроизведению мимических и жестовых движений с соответствующей интонацией, восприятию на родителях, на педагоге, на рельефных схематических изображениях (пиктограммах) с помощью осязания. Рельефные изображения эмоций наносятся на бумагу с помощью шила или специальных фломастеров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этапно знакомим с мимическими  и жестовыми выражениями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нтеллектуальном развитии, соответствующем возрастным нормам, дети 5–6 лет дифференцируют и произвольно воспроизводят эмоции радости, гнева, страха, обиды, стыда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 знакомстве с чувством радости ребенка просят улыбнуться, развести руки в стороны. Спрашивают: «Когда тебе бывает радостно? Когда радостно бывает твоей маме? Как ты узнаешь, что маме радостно?»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отвечает, что узнает по голосу, когда мама злится или радуется.</w:t>
        <w:br/>
        <w:t>«А если мама молчит, как ты догадаешься о том, какое настроении у нее?» Здесь предлагаем дотронуться до уголков губ мамы (они подняты вверх)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 знакомстве с чувством гнева  предлагаем ребенку сдвинуть брови к носу, сморщить нос. Для этого вспоминаем, как шмыгаем носиком во время насморка. При этом руки сжаты в кулаки. Предлагаем закончить предложение «чувство гнева – это когда…»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работаем со всеми чувствами. При этом подводим ребенка к пониманию того, что чувства бывают разные и испытывают их все независимо от возраста.</w:t>
        <w:br/>
        <w:t>На следующем этапе формируем у ребенка умение управлять своими эмоциями (чувствами). Проводим беседу о том, как собака служит хорошему хозяину, если он умело ее тренирует, или хороший хозяин дома убирает все вещи на место. Также и люди: один может быть хорошим хозяином своих чувств, а другой нет. Тогда чувства  будут управлять им. Подводим ребенка к пониманию того, что чувства могут меняться в течение дня. Для того чтобы пропали обида, гнев, страх, грусть, надо рассказать о них и вспомнить, что доставляет радость, удовольствие. Стараемся зафиксировать внимание на позитивных  моментах жизни ребенка.</w:t>
      </w:r>
    </w:p>
    <w:p>
      <w:pPr>
        <w:pStyle w:val="Style14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нятия сопровождаем элементами психогимнастики. Например, упражнение «Камень, веревка». Предварительно обследуем камень и веревку, сравниваем их. Сжимаем руки в кулачки (камень), расслабляем (веревочка). Выполняем упражнения «Оловянный солдатик и тряпичная кукла», «Огонь и лед»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Каждое занятие включает упражнения на развитие произвольности психических процессов и поведения. Например, «День-ночь», «Слон-бабочка», «Кричалки-шепталки - молчалки», «Пылинки», «Четыре стихии», «Запретный номер» и другие. Итогом коррекционно-развивающей работы с незрячими детьми  является умение правильно воспроизводить мимические и пантомимические действия и интонацию с целью: в своих действиях и поведении не выделяться среди зрячих; передавать адекватными неречевыми действиями свое эмоциональное состояние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Результатом работы специалистов детского сада становится участие детей с тяжелыми нарушениями  зрения в праздниках совместно со зрячими детьми: исполнение парных танцев, хороводов вокруг елки,  успешное участие в соревнованиях и конкурсах, чтение стихотворений для детей и родителей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37:00Z</dcterms:created>
  <dc:creator>Андрей</dc:creator>
  <dc:description/>
  <cp:keywords/>
  <dc:language>en-US</dc:language>
  <cp:lastModifiedBy>Ga</cp:lastModifiedBy>
  <dcterms:modified xsi:type="dcterms:W3CDTF">2018-01-29T14:32:00Z</dcterms:modified>
  <cp:revision>7</cp:revision>
  <dc:subject/>
  <dc:title/>
</cp:coreProperties>
</file>