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 III четверти 2013 года наша школа опробирует работу  в новом виде «Электронный журнал». Получить логин и пароль на ученика и родителя можно у классного руководителя.</w:t>
        <w:br/>
        <w:br/>
        <w:t xml:space="preserve">Адрес нового электронного журнала: </w:t>
      </w:r>
      <w:hyperlink r:id="rId2">
        <w:r>
          <w:rPr>
            <w:rStyle w:val="InternetLink"/>
          </w:rPr>
          <w:t>Электронная школа Приморья</w:t>
        </w:r>
      </w:hyperlink>
      <w:r>
        <w:rPr/>
        <w:br/>
      </w:r>
      <w:r>
        <w:rPr>
          <w:rStyle w:val="StrongEmphasis"/>
          <w:color w:val="DC2121"/>
          <w:sz w:val="28"/>
        </w:rPr>
        <w:t>Полезно</w:t>
      </w:r>
      <w:r>
        <w:rPr/>
        <w:t xml:space="preserve">     </w:t>
      </w:r>
      <w:r>
        <w:rPr/>
        <w:drawing>
          <wp:inline distT="0" distB="0" distL="0" distR="0">
            <wp:extent cx="2190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писание уроков, успеваемость, домашние задания, СМС-информирование</w:t>
        <w:br/>
      </w:r>
      <w:r>
        <w:rPr>
          <w:rStyle w:val="StrongEmphasis"/>
          <w:color w:val="DC2121"/>
          <w:sz w:val="28"/>
        </w:rPr>
        <w:t xml:space="preserve">Удобно       </w:t>
      </w:r>
      <w:r>
        <w:rPr/>
        <w:drawing>
          <wp:inline distT="0" distB="0" distL="0" distR="0">
            <wp:extent cx="2190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ступ с любого компьютера с интернетом, никаких дополнительных расходов</w:t>
        <w:br/>
      </w:r>
      <w:r>
        <w:rPr>
          <w:rStyle w:val="StrongEmphasis"/>
          <w:color w:val="DC2121"/>
          <w:sz w:val="28"/>
        </w:rPr>
        <w:t xml:space="preserve">Интересно </w:t>
      </w:r>
      <w:r>
        <w:rPr/>
        <w:drawing>
          <wp:inline distT="0" distB="0" distL="0" distR="0">
            <wp:extent cx="2190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чные страницы, друзья, общение, сообщества, чат, блоги, форум</w:t>
        <w:br/>
      </w:r>
      <w:r>
        <w:rPr>
          <w:rStyle w:val="StrongEmphasis"/>
          <w:color w:val="DC2121"/>
          <w:sz w:val="28"/>
        </w:rPr>
        <w:t xml:space="preserve">Безопасно </w:t>
      </w:r>
      <w:r>
        <w:rPr/>
        <w:drawing>
          <wp:inline distT="0" distB="0" distL="0" distR="0">
            <wp:extent cx="2190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гистрация по приглашениям, настройки приватности, техподдержка</w:t>
        <w:br/>
        <w:br/>
        <w:t>Алгоритм входа в ЭЖ:</w:t>
        <w:br/>
        <w:t>1. Получить логин и пароль у классного руководителя.</w:t>
        <w:br/>
        <w:t>2. Введите логин и пароль в соответствующие поля.</w:t>
        <w:br/>
        <w:t xml:space="preserve">3.  Нажмите кнопку "Войти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i.shkolapk.ru/shared/default.aspx" TargetMode="External"/><Relationship Id="rId3" Type="http://schemas.openxmlformats.org/officeDocument/2006/relationships/image" Target="http://files.web2edu.ru/64ee852f-baa0-4e21-a47c-11ea3b8cf623/c9d09b23-6632-4026-8a19-f327ab143e0f.png" TargetMode="External"/><Relationship Id="rId4" Type="http://schemas.openxmlformats.org/officeDocument/2006/relationships/image" Target="http://files.web2edu.ru/64ee852f-baa0-4e21-a47c-11ea3b8cf623/c9d09b23-6632-4026-8a19-f327ab143e0f.png" TargetMode="External"/><Relationship Id="rId5" Type="http://schemas.openxmlformats.org/officeDocument/2006/relationships/image" Target="http://files.web2edu.ru/64ee852f-baa0-4e21-a47c-11ea3b8cf623/c9d09b23-6632-4026-8a19-f327ab143e0f.png" TargetMode="External"/><Relationship Id="rId6" Type="http://schemas.openxmlformats.org/officeDocument/2006/relationships/image" Target="http://files.web2edu.ru/64ee852f-baa0-4e21-a47c-11ea3b8cf623/c9d09b23-6632-4026-8a19-f327ab143e0f.p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19:00Z</dcterms:created>
  <dc:creator>kolotij_iv</dc:creator>
  <dc:description/>
  <dc:language>en-US</dc:language>
  <cp:lastModifiedBy>Жердзинская Людмила Геннадьевна</cp:lastModifiedBy>
  <cp:lastPrinted>2013-10-29T07:10:00Z</cp:lastPrinted>
  <dcterms:modified xsi:type="dcterms:W3CDTF">2011-10-17T00:19:00Z</dcterms:modified>
  <cp:revision>3</cp:revision>
  <dc:subject/>
  <dc:title/>
</cp:coreProperties>
</file>