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ЭТАП ВТОРОЙ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30"/>
          <w:szCs w:val="30"/>
        </w:rPr>
      </w:pPr>
      <w:r>
        <w:rPr>
          <w:rFonts w:cs="Arial-BoldMT;Times New Roman" w:ascii="Arial-BoldMT;Times New Roman" w:hAnsi="Arial-BoldMT;Times New Roman"/>
          <w:b/>
          <w:bCs/>
          <w:sz w:val="30"/>
          <w:szCs w:val="30"/>
        </w:rPr>
        <w:t>АРТИКУЛЯЦИОННЫЕ УПРАЖ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0"/>
          <w:szCs w:val="30"/>
        </w:rPr>
      </w:pPr>
      <w:r>
        <w:rPr>
          <w:rFonts w:cs="ArialMT;Times New Roman" w:ascii="ArialMT;Times New Roman" w:hAnsi="ArialMT;Times New Roman"/>
          <w:sz w:val="30"/>
          <w:szCs w:val="30"/>
        </w:rPr>
        <w:t>Выработка необходимых артикуляционных движений и по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ядь перед зеркалом, точно и не торопясь проделай каждое упражнение. Повто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го 5-8 раз. Вместе со взрослым проверь правильность их выполнения по картинк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и описанию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9648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263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371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;Times New Roman" w:hAnsi="Arial-BoldMT;Times New Roman" w:cs="Arial-BoldMT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Лопа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Широкий язык высунуть, расслабить, положить на нижнюю губу. Удерживать в таком положении 10 секунд. Следить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язык не дрожа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0650" cy="1381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;Times New Roman" w:hAnsi="Arial-BoldMT;Times New Roman" w:cs="Arial-BoldMT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Чашечк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Рот широко открыть. Широкий язык поднять кверху. Потянуться боковыми краями и кончиком языка к верхним зубам, 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не касаться и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2001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30" r="-2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;Times New Roman" w:hAnsi="Arial-BoldMT;Times New Roman" w:cs="Arial-BoldMT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Вкусное варенье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Рот приоткрыть. Высунуть широкий язык, облизать им вс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верхнюю губу и убрать в глубь рта. Делать не торопясь, под сч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;Times New Roman" w:hAnsi="Arial-BoldMT;Times New Roman" w:cs="Arial-Bold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взросло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-BoldMT;Times New Roman" w:hAnsi="Arial-BoldMT;Times New Roman" w:cs="Arial-Bold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8725" cy="13811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26" r="-2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;Times New Roman" w:hAnsi="Arial-BoldMT;Times New Roman" w:cs="Arial-BoldMT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Парус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6"/>
                                      <w:szCs w:val="26"/>
                                    </w:rPr>
                                    <w:t>Рот широко открыть. Узкий язык поднять вверх, коснуть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6"/>
                                      <w:szCs w:val="26"/>
                                    </w:rPr>
                                    <w:t>бугорков (альвеол) за верхними зубами. Удерживать в таком положении 10 секун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7300" cy="13716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26" r="-2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;Times New Roman" w:hAnsi="Arial-BoldMT;Times New Roman" w:cs="Arial-BoldMT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Маляр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6"/>
                                      <w:szCs w:val="26"/>
                                    </w:rPr>
                                    <w:t>Сделать упражнение «Парус». Двигать кончиком языка по «потолочку» (поверхности нёба) вперед-назад. Делать не торопясь, под счет взросло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PSMT;Times New Roman" w:hAnsi="TimesNewRomanPSMT;Times New Roman" w:cs="TimesNewRomanPSMT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150" cy="13335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27" r="-3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;Times New Roman" w:hAnsi="Arial-BoldMT;Times New Roman" w:cs="Arial-BoldMT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Грибок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6"/>
                                      <w:szCs w:val="26"/>
                                    </w:rPr>
                                    <w:t>Широкий язык присосать к нёбу. Рот раскрыть как мож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6"/>
                                      <w:szCs w:val="26"/>
                                    </w:rPr>
                                    <w:t>шире, так, чтобы «ножка грибка» (уздечка языка) натянулас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6"/>
                                      <w:szCs w:val="26"/>
                                    </w:rPr>
                                    <w:t>Удерживать в таком положении 10 секун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ItalicMT;Times New Roman" w:hAnsi="Arial-ItalicMT;Times New Roman" w:cs="Arial-ItalicMT;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-ItalicMT;Times New Roman" w:ascii="Arial-ItalicMT;Times New Roman" w:hAnsi="Arial-ItalicMT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 помощью этого упражнения можно заметно растянуть подъязычную связку (уздечку язык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7300" cy="13525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9" t="-27" r="-2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35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;Times New Roman" w:hAnsi="Arial-BoldMT;Times New Roman" w:cs="Arial-BoldMT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Качел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6"/>
                                      <w:szCs w:val="26"/>
                                    </w:rPr>
                                    <w:t>Рот приоткрыть. Высунуть узкий язык. Тянуться языком п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6"/>
                                      <w:szCs w:val="26"/>
                                    </w:rPr>
                                    <w:t>переменно то к носу, то к подбородку. Рот не закрывать. Дел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6"/>
                                      <w:szCs w:val="26"/>
                                    </w:rPr>
                                    <w:t>не торопясь, под счет взросло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PSMT;Times New Roman" w:hAnsi="TimesNewRomanPSMT;Times New Roman" w:cs="TimesNewRomanPSMT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0" cy="13335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" t="-27" r="-2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;Times New Roman" w:hAnsi="Arial-BoldMT;Times New Roman" w:cs="Arial-BoldMT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Громкий бараба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6"/>
                                      <w:szCs w:val="26"/>
                                    </w:rPr>
                                    <w:t>Рот широко открыть. Кончик широкого языка поднять вверх. Произносить громко, отрывисто, многократно, не опуская кончика языка: ддддд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PSMT;Times New Roman" w:hAnsi="TimesNewRomanPSMT;Times New Roman" w:cs="TimesNewRomanPSMT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79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263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3716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;Times New Roman" w:hAnsi="Arial-BoldMT;Times New Roman" w:cs="Arial-BoldMT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Лопаточ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Широкий язык высунуть, расслабить, положить на нижнюю губу. Удерживать в таком положении 10 секунд. Следить, чтоб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язык не дрожа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3811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;Times New Roman" w:hAnsi="Arial-BoldMT;Times New Roman" w:cs="Arial-BoldMT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sz w:val="22"/>
                                <w:szCs w:val="22"/>
                              </w:rPr>
                              <w:t>«Чашеч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Рот широко открыть. Широкий язык поднять кверху. Потянуться боковыми краями и кончиком языка к верхним зубам, 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не касаться и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2001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;Times New Roman" w:hAnsi="Arial-BoldMT;Times New Roman" w:cs="Arial-BoldMT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Вкусное варень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Рот приоткрыть. Высунуть широкий язык, облизать им вс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верхнюю губу и убрать в глубь рта. Делать не торопясь, под сч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;Times New Roman" w:hAnsi="Arial-BoldMT;Times New Roman" w:cs="Arial-Bold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взросл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Times New Roman" w:hAnsi="Arial-BoldMT;Times New Roman" w:cs="Arial-Bold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Times New Roman" w:ascii="Arial-BoldMT;Times New Roman" w:hAnsi="Arial-BoldM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3811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;Times New Roman" w:hAnsi="Arial-BoldMT;Times New Roman" w:cs="Arial-BoldMT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Парус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  <w:szCs w:val="26"/>
                              </w:rPr>
                              <w:t>Рот широко открыть. Узкий язык поднять вверх, коснуть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  <w:szCs w:val="26"/>
                              </w:rPr>
                              <w:t>бугорков (альвеол) за верхними зубами. Удерживать в таком положении 10 секун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3716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;Times New Roman" w:hAnsi="Arial-BoldMT;Times New Roman" w:cs="Arial-BoldMT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Маляр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  <w:szCs w:val="26"/>
                              </w:rPr>
                              <w:t>Сделать упражнение «Парус». Двигать кончиком языка по «потолочку» (поверхности нёба) вперед-назад. Делать не торопясь, под счет взросл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3335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;Times New Roman" w:hAnsi="Arial-BoldMT;Times New Roman" w:cs="Arial-BoldMT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Грибо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  <w:szCs w:val="26"/>
                              </w:rPr>
                              <w:t>Широкий язык присосать к нёбу. Рот раскрыть как мож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  <w:szCs w:val="26"/>
                              </w:rPr>
                              <w:t>шире, так, чтобы «ножка грибка» (уздечка языка) натянулас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  <w:szCs w:val="26"/>
                              </w:rPr>
                              <w:t>Удерживать в таком положении 10 секун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ItalicMT;Times New Roman" w:hAnsi="Arial-ItalicMT;Times New Roman" w:cs="Arial-ItalicMT;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-ItalicMT;Times New Roman" w:ascii="Arial-ItalicMT;Times New Roman" w:hAnsi="Arial-ItalicMT;Times New Roman"/>
                                <w:i/>
                                <w:iCs/>
                                <w:sz w:val="22"/>
                                <w:szCs w:val="22"/>
                              </w:rPr>
                              <w:t>С помощью этого упражнения можно заметно растянуть подъязычную связку (уздечку язык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35255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;Times New Roman" w:hAnsi="Arial-BoldMT;Times New Roman" w:cs="Arial-BoldMT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ачел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  <w:szCs w:val="26"/>
                              </w:rPr>
                              <w:t>Рот приоткрыть. Высунуть узкий язык. Тянуться языком п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  <w:szCs w:val="26"/>
                              </w:rPr>
                              <w:t>переменно то к носу, то к подбородку. Рот не закрывать. Дел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  <w:szCs w:val="26"/>
                              </w:rPr>
                              <w:t>не торопясь, под счет взросл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3335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;Times New Roman" w:hAnsi="Arial-BoldMT;Times New Roman" w:cs="Arial-BoldMT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Громкий бараба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  <w:szCs w:val="26"/>
                              </w:rPr>
                              <w:t>Рот широко открыть. Кончик широкого языка поднять вверх. Произносить громко, отрывисто, многократно, не опуская кончика языка: ддддд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накомство с положением органов артикуляции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ри произношении звука Р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слушай продолжение сказки «Приключения Ветерка», где в игровой форме объяснена артикуляция звука Р, и проделай указанные движения.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/>
          <w:iCs/>
          <w:sz w:val="22"/>
          <w:szCs w:val="22"/>
        </w:rPr>
        <w:t>Взрослый и ребенок сидят перед зеркалом и совместно проделывают определенные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/>
          <w:iCs/>
          <w:sz w:val="22"/>
          <w:szCs w:val="22"/>
        </w:rPr>
        <w:t>артикуляционные движения (они обозначены в правой части таблички). Если ребенок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/>
          <w:iCs/>
          <w:sz w:val="22"/>
          <w:szCs w:val="22"/>
        </w:rPr>
        <w:t>еще не может правильно произнести звук Р, его произносит только взрослый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П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РИКЛЮЧЕНИЯ </w:t>
      </w: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ЕТЕРК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</w:t>
      </w:r>
      <w:r>
        <w:rPr/>
        <w:t>Начало и продолжение сказки смотри на с. 10, 33, 100, 172)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3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Текст читает взросл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6"/>
                <w:szCs w:val="26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Действия выполняются ребенком</w:t>
            </w:r>
          </w:p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по просьбе взрослого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В пещере вновь борьба. Язык преградил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путь Ветерку, он поднялся вверх, к верх-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ним Зубам, прислонился к бугоркам около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них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Широко открой рот. Широкий язык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подними вверх и приблизь к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альвеола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Ветерок с силой бросается прямо на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стражника, происходит борьб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С силой подуй на кончик языка так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ArialMT;Times New Roman" w:ascii="ArialMT;Times New Roman" w:hAnsi="ArialMT;Times New Roman"/>
              </w:rPr>
              <w:t>чтобы он завибрировал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Ветерок все-таки прорывает преграду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которую устроили ему Язык и верхние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Зубы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Длительно произнеси звук Р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Рассерженный Язык бьется о бугорки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около Зубов, сердится, рычит. Ан поздно!</w:t>
            </w:r>
          </w:p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</w:rPr>
              <w:t>Опять Ветерок на свободе!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Приблизь ладонь ко рту, почувствуй</w:t>
            </w:r>
          </w:p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</w:rPr>
              <w:t>движение воздух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Arial-ItalicMT;Times New Roman" w:ascii="Arial-ItalicMT;Times New Roman" w:hAnsi="Arial-ItalicMT;Times New Roman"/>
          <w:i/>
          <w:iCs/>
          <w:sz w:val="22"/>
          <w:szCs w:val="22"/>
        </w:rPr>
        <w:t>Часто во время выполнения этого упражнения у ребенка удается вызвать правильный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sz w:val="20"/>
          <w:szCs w:val="20"/>
        </w:rPr>
      </w:pPr>
      <w:r>
        <w:rPr>
          <w:rFonts w:cs="Arial-ItalicMT;Times New Roman" w:ascii="Arial-ItalicMT;Times New Roman" w:hAnsi="Arial-ItalicMT;Times New Roman"/>
          <w:i/>
          <w:iCs/>
          <w:sz w:val="22"/>
          <w:szCs w:val="22"/>
        </w:rPr>
        <w:t>звук Р. Е</w:t>
      </w:r>
      <w:r>
        <w:rPr>
          <w:rFonts w:cs="Arial-ItalicMT;Times New Roman" w:ascii="Arial-ItalicMT;Times New Roman" w:hAnsi="Arial-ItalicMT;Times New Roman"/>
          <w:i/>
          <w:iCs/>
          <w:sz w:val="18"/>
          <w:szCs w:val="18"/>
        </w:rPr>
        <w:t xml:space="preserve">СЛИ ЭТОГО </w:t>
      </w:r>
      <w:r>
        <w:rPr>
          <w:rFonts w:cs="Arial-ItalicMT;Times New Roman" w:ascii="Arial-ItalicMT;Times New Roman" w:hAnsi="Arial-ItalicMT;Times New Roman"/>
          <w:i/>
          <w:iCs/>
          <w:sz w:val="22"/>
          <w:szCs w:val="22"/>
        </w:rPr>
        <w:t>не произошло, обратитесь к специалисту-логопеду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накомство с положением органов артикуляции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ри произношении звука Р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  <w:t>Заучи, как правильно нужно произносить звук Р.</w:t>
      </w:r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7905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Рот широко открыт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8667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Зубы на большом расстояни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100965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Язык широкий, его кончик поднимается кверху и упирается в бугорки за верхними зубам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9225" cy="145732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Горлышко гудит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уем и гудим в кончик языка, он дрожит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Р______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  <w:font w:name="Arial-BoldMT">
    <w:altName w:val="Times New Roman"/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  <w:font w:name="Arial-ItalicMT">
    <w:altName w:val="Times New Roman"/>
    <w:charset w:val="cc"/>
    <w:family w:val="swiss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59:00Z</dcterms:created>
  <dc:creator>Masyanya</dc:creator>
  <dc:description/>
  <cp:keywords/>
  <dc:language>en-US</dc:language>
  <cp:lastModifiedBy>логопед</cp:lastModifiedBy>
  <dcterms:modified xsi:type="dcterms:W3CDTF">2009-12-18T07:58:00Z</dcterms:modified>
  <cp:revision>9</cp:revision>
  <dc:subject/>
  <dc:title/>
</cp:coreProperties>
</file>