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его МБДОУ «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«Село Хур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7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его МБДОУ «Мозаи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«Село Хурб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76923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2014 г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2014 г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граммы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удожественно - эстетической направленности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АЛЫШИ УМЕЛЬЦЫ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4 – 2015 учебный год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ля детей - 1,5-2,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5795" cy="2104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ила: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 Козло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«Село Хур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408" w:before="0" w:after="0"/>
        <w:ind w:firstLine="708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анятия рисованием, лепкой, конструированием – одни из самых больших удовольствий для ребёнка. Они приносят малышу много радости. Рисуя, ребёнок отражает не только то, что видит вокруг, но и проявляет собственную фантазию. Нельзя забывать, что положительные эмоции составляют основу психического здоровья и благополучия детей. А поскольку изобразительная деятельность является источником хорошего настроения, следует поддерживать и развивать интерес ребёнка к творчеству.</w:t>
      </w:r>
    </w:p>
    <w:p>
      <w:pPr>
        <w:pStyle w:val="Style17"/>
        <w:spacing w:lineRule="atLeast" w:line="408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Надо правильно брать карандаш (кисть): тремя пальцами, держать большим и средним, не близко к отточенному концу (ворсу), придерживая сверху указательным пальцем. Слишком сильное сжимание карандаша пальцами приводит к перенапряжению руки, скованности движений; слишком слабое – не удерживает карандаш (кисть)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</w:t>
      </w:r>
    </w:p>
    <w:p>
      <w:pPr>
        <w:pStyle w:val="Style17"/>
        <w:spacing w:lineRule="atLeast" w:line="408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</w:t>
      </w:r>
    </w:p>
    <w:p>
      <w:pPr>
        <w:pStyle w:val="Style17"/>
        <w:spacing w:lineRule="atLeast" w:line="408" w:before="0" w:after="0"/>
        <w:ind w:firstLine="708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</w:t>
      </w:r>
    </w:p>
    <w:p>
      <w:pPr>
        <w:pStyle w:val="Style17"/>
        <w:spacing w:lineRule="atLeast" w:line="408" w:before="0" w:after="0"/>
        <w:ind w:firstLine="708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</w:t>
        <w:br/>
        <w:t>Данная программа направлена на развитие у ребёнка любви к прекрасному, обогащению его духовного мира, развитие воображения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  <w:br/>
        <w:t>Цель данной программы – формирование у детей раннего возраста художественно-творческих способностей в изобразительной деятельности.</w:t>
      </w:r>
    </w:p>
    <w:p>
      <w:pPr>
        <w:pStyle w:val="Style17"/>
        <w:spacing w:lineRule="atLeast" w:line="408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еализация художественного и эстетического воспитания предусматривает:</w:t>
      </w:r>
    </w:p>
    <w:p>
      <w:pPr>
        <w:pStyle w:val="Style17"/>
        <w:spacing w:lineRule="atLeast" w:line="408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формирование первых представлений о прекрасном в жизни и искусстве, способности воспринимать его;</w:t>
        <w:br/>
        <w:t>- формирование художественно-образных представлений и мышления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</w:t>
        <w:br/>
        <w:t>- развитие творческих способностей в рисовании и лепке;</w:t>
        <w:br/>
        <w:t>- обучение основам создания художественных образов, формирование практических навыков работы в различных видах художественной деятельности;</w:t>
        <w:br/>
        <w:t>- развитие сенсорных способностей восприятия, чувства цвета, ритма.</w:t>
      </w:r>
    </w:p>
    <w:p>
      <w:pPr>
        <w:pStyle w:val="Style17"/>
        <w:spacing w:lineRule="atLeast" w:line="408" w:before="0" w:after="0"/>
        <w:ind w:firstLine="708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данной программе большое внимание уделено различным техникам работы детей с красками: рисование пальцами, рисование штампом, рисование кисточкой. Система занятий построена с учётом принципов последовательности и системности в формировании знаний, умений и навыков.</w:t>
        <w:br/>
        <w:t>Программа предполагает проведение одного занятия в неделю, в первую половину дня. Продолжительность занятий составляет 15 минут. Общее количество учебных занятий в год по рисованию – 36ч., по лепке – 36ч. Педагогический анализ знаний, умений и навыков детей (педагогическая диагностика) проводится 3 раза в год (первичный – в сентябре, промежуточный – в январе и итоговый – в мае. Диагностика проводится по методике Т.С. Комаро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круж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, фантазию, воображение. Помочь ребенку проявить свои художественные способности в различных видах изобразите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эстетическое восприятие мира, природы, художественного творчества взрослых и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 детей, поддерживая проявления их фантазии, смелости в изложении собственных   замысл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ть детей к работе с разнообразными материал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создавать коллективны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данных занятиях дошкольник  активно развивает творческое воображение, фантазию, цветовосприятие, образное мышление, получает навыки полноценного об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проведение одного занятия в неделю во второй половине дня. Продолжительность занятия в 1 младшей группе – 10 мину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34 занят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граммы 1 го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ализация программы кружка основана на приобщение детей к миру прекрасного, развитие активного интереса к изобразительному искусству. Возрастные и психологические особенности детей дошкольного  возраста позволяют ставить перед ними посильно выполняемые изобразительные задачи -  аппликации предметы разнообразных форм, величины, пропорции. Занятия носят как коллективные так и индивидуальные формы работы. К концу год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знакомятся с различными материалами и их свойствами; освоят навыки работы с ножницами и клеем; научатся некоторым приемам преобразования материалов; научатся видеть необычное в обычном предмете; разовьют мелкую моторику ру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арактерист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я особенности детей младшего дошкольного возраста (недостаточное развитие мелких мышц руки, слабая координация движений, слабый зрительный контроль за своими действиями), все формы и силуэты они получают в готовом виде, не используя самостоятельно ножниц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ка аппликации дает детям возможность активнее усваивать знания о цвете, строении предметов, их величине, плоскостной форме и композиции. В аппликации есть возможность передвигать вырезанные элементы, сравнивать, накладывать одни на другие. Это позволяет быстрее усваивать композиционные знания и умения, что важно не только для создания сюжетных и декоративных аппликаций и изодеятельности в цел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НОД по аппликации дети уча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и правильно называть круг, квадрат, треугольник правильно называть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и соотносить с предметами цвета (елочка зеленая, флажок красный, цыпленок желтый). Задача ознакомления детей с основными цветами решается в рисовании и в аппликации паралл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я самые разные задания, дети обучаются простейшим ориентировкам на плоскости листа бумаги. Они должны усвоить пространственные понятия: вверху, внизу, в углу, в середине, прямо, рядом, сбоку, друг за друг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я с различными по величине фигурами, дети учатся находить большие и маленькие части, одинаковые.</w:t>
      </w:r>
    </w:p>
    <w:p>
      <w:pPr>
        <w:pStyle w:val="Style16"/>
        <w:ind w:firstLine="708"/>
        <w:jc w:val="both"/>
        <w:rPr/>
      </w:pPr>
      <w:r>
        <w:rPr/>
        <w:t>В процессе НОД по декоративной аппликации у детей развивается чувство ритма, симметрии.</w:t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3"/>
              <w:gridCol w:w="2092"/>
            </w:tblGrid>
            <w:tr>
              <w:trPr/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этом возрасте малыш еще не может управлять собой по собственному желанию, его поведение носит больше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</w:t>
                    <w:br/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 этом возрасте вашему ребенку важ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•    Много двигаться, потому что через движение он развивает и познает свое тело, а также осваивает окружающее пространство.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80160" cy="118808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0160" cy="1188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мелкие движения пальчиков через игры с мелкими предметами, потому, что развитие мелкой моторики у детей напрямую связано с развитием мозга и речи.</w:t>
              <w:br/>
              <w:t>•    Как можно шире осваивать речь, поскольку она помогает и в развитии контакта ребенка с миром, и в развитии его мышления. У ребенка в этом возрасте быстро растет словарный запас, причем количество произносимых слов всегда меньше, чем количество понимаемых.</w:t>
              <w:br/>
              <w:t>•    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.</w:t>
              <w:br/>
              <w:t>•    Продолжать выстраивать отношения со взрослыми. Ребенок в этом возрасте очень зависим от родителей, эмоционально на них настроен, нуждается в поддержке, участии, заботе и безопасности. Он ждет от взрослого непосредственного участия во всех его делах и совместного решения почти любой стоящей перед ним задачи. Сверстник пока еще не представляет для ребенка особого интереса, дети «играют «рядом, но не вместе».</w:t>
              <w:br/>
              <w:t>•    Получать помощь взрослого в тот момент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        <w:br/>
              <w:t>•    Иметь достаточно времени для того, чтобы что-то выбрать.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        <w:br/>
              <w:t>•    То, что происходит прямо сейчас. 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м как его родителям важно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 хотя бы иногда будете его партнером по игре.</w:t>
              <w:br/>
              <w:t>•    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        <w:br/>
              <w:t>•    Чаще разговаривать с малышом, читать ему сказки, книжки, обсуждать то, что он видел или в чем принимал участие. Полезны периодические контакты с малознакомыми детьми или взрослыми, поскольку ребенок вынужден старательнее произносить то, что мама обычно понимала с полуслова.</w:t>
              <w:br/>
              <w:t>•    Предоставлять возможности для самых разных игр, в основном с предметами. Некоторые дети могут сами увлеченно вкладывать предметы один в другой, разбирать на части, перекладывать их, осваивая начальные этапы анализа и синтеза. Но 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        <w:br/>
              <w:t>•    Относиться к ребенку спокойно и дружелюбно. По возможности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        <w:br/>
              <w:t>•    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        <w:br/>
              <w:t>•    Понимать, что у маленького ребенка совершенно другое восприятие времени. Для него существует только настоящее. И ваши попытки апеллировать даже к ближайшему будущему им совершенно не воспринимаются.</w:t>
              <w:br/>
              <w:t>•    Относиться спокойно и с пониманием к эмоциональным вспышкам ребенка в случае возникновения трудностей. Злость или слезы, когда у ребенка не получается какая-то сложная для него задача, вполне естественны. Если аффект не очень силен, его можно проигнорировать, в случае сильного расстройства ребенка следует утешить или переключить его внимание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u w:val="single"/>
          <w:lang w:eastAsia="ru-RU"/>
        </w:rPr>
        <w:t>Основные принципы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u w:val="single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Принцип занимательности -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 </w:t>
      </w: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Принцип новизны -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Принцип динамичности -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аключается в постановке целей по обучению и развития ребёнка, которые постоянно углубляются и расширяются, чтобы повысить интерес и внимание детей к обучению. 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Принцип сотрудничества -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озволяет создать в ходе продуктивной деятельности, доброжелательное отношение друг к другу и взаимопомощь.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Систематичности и последовательности –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Учет возрастных и индивидуальных особенностей –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Научности – 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аключается в формировании у детей системы научных знаний, в анализе и синтезе предметов, выделениях в нем важных, существенных признаков (цвет, форма, величина), в выявлении возможных межпредметных связей, в использовании принятых научных терминов(например, шар, куб, призма, цилиндр, квадрат, прямоугольник, треугольник и пр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373737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97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97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97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спективный план по аппликации в 1 младшей групп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тябр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080"/>
        <w:gridCol w:w="2941"/>
        <w:gridCol w:w="2780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техника рисования, методы и приёмы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к занятию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ак мы рисуе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арандаш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уровень владения карандашами. Познакомить детей с правильным способом действия карандашами: держать тремя пальчиками, не близко к отточенному концу, не сжимать карандаш слишком сильно; учить рисовать только на бумаге, использовать разные цвета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й лист, наборы цветных карандашей (по количеству детей)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рожки для цыпля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арандаш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 детей интерес к теме, к процессу рисования; учить держать карандаш в правой руке, тремя пальчиками; учить делать широкие плавные движения в любом направлении; вызывать и поддерживать чувство удовлетворения от процесса в результате деятельност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й лист бумаги формата А4, цветные карандаши, картинки с изображение курицы и цыпля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рехи для бел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поролоновым тычком) 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гуашевыми красками; учить детей пользоваться кисточкой; закреплять знания основных цветов, знакомить с новыми цветами (коричневый)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для рисования с изображением дерева и белочки на каждого ребёнка; поролоновые тампоны; игрушка-белочка; орехи; корзинка; баночки с водой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енние лист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гуашевыми красками, учить правильно пользоваться кисточкой; закреплять знания основных цветов, знакомить с новыми цветами и оттенками; учить различать кленовые листья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жёлтого и красного цветов; кисточки №4; альбомные листы бумаги для рисования на каждого ребёнка, паспарту с вырезанными силуэтами кленовых листьев (по количеству детей); кленовые листья; баночки непроливайки; салфетки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ождик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фломастерами; дорисовывание деталей) 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держать в руке фломастер; учить рисовать фломастером - не нажимать сильно, рисовать прямые вертикальные линии; не выходить за пределы ограничительной линии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 синего или голубого цвета; листы бумаги с заготовками (по количеству детей), в верхней части листа нарисована синяя туча, а внизу горизонтальная линия - земля, чтобы дети, рисуя дождь, не выходили за пределы нижней границы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можем жучкам спрятаться в трав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арандашом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держать в руке восковый карандаш, рисовать прямые вертикальные линии; закреплять знания цветов; вызывать интерес к рисованию цветными карандашам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ые восковые карандаши зелёного цвета; листы бумаги для рисования с нарисованными жуками, расположенными в разных местах листа (по количеству детей)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тья жёлтые летя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; дорисовывание детал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совать листья, примакивая кисточку к листу бумаги; продолжать учить правильно держать кисть, пользоваться краской, тряпочкой, промывать кисть в баночке с водо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е листы формата А4 с нарисованными деревьями (по количеству детей); жёлтая краска, кисточки №4, баночки с водой, тряпоч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По ровненькой дорож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пальц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совать пальчиками, ритмично нанося отпечаток на полоску бумаги; продолжать знакомить детей с цветом (красный, синий, зелёный), закреплять названия цветов; разви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ый лист с изображением двух домиков с красной и синей крышами, расположенных друг напротив друга (между домиками проведена дорожка карандашом и краской); полоски бумаги для рисования 1/2 листа по количеству детей; гуашь зелёного цвета, влажные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ждик, дождик, пущ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носить кисточкой ритмичные мазки под словесное сопровождение; продолжать учить правильно держать кисточку, пользоваться краской, убирая лишнюю о край баночки; продолжать знакомить с синим цветом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е листы с изображением туч; синяя краска, баночки-непроливайки, кисточ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еточка рябин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пальцами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совать пальчиками; набирать краску; радоваться полученному результату; закреплять знания основных цветов; разви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для рисования с изображением веточки рябины без ягод (по количеству детей); ветка рябины, рисунок - образец; гуашь красного цвета, влажные салфетки для рук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прячь картинк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арандашами или фломастер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держать в руке карандаш (фломастер); правильно сидеть за столом; учить рисовать штрихи; развивать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ые карандаши или фломастеры; листы бумаги для рисования формата А4 с нарисованными заготовками (картинками) по количеству детей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любуйся на геран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штампом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тмично наносить рисунок с помощью штампа (старые кисточки или мятая бумага); учить пользоваться штампом: окунать его в густую гуашь, а затем прижимать к листу бумаги; развивать эстетическое восприятие,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заготовками (изображение герани в горшочке с пустыми черенками); гуашь красного цвета, штампы по количеству детей; салфетки; цветущая герань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мик с забор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роводить линии сверху вниз по ворсу; обмакивать кисть в краску по мере надобности; воспитывать у детей отзывчивость, доброжелательнос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с изображением домика; длинный лист ватмана или обоев, кисточки, баночки с водой, подставки для кисточек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г идё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ватными палочк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навыки рисовании красками, используя ватные палочки; уточнять и закреплять знания цветов; развивать эстетическое восприятие,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н синего или голубого цвета формата А4 ( по количеству детей), баночки - непроливай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лочка - зелёная игол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фломастер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рисовании хвои штрихами, используя фломастеры; поощрять самостоятельность, инициативность детей; закреплять знания основных цветов; вызывать желание общаться по поводу рисунка с воспитателем и детьм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войная веточка; лист ватмана, на котором нарисован ствол ёлочки; листы бумаги формата А4 (по количеству детей), фломастеры зелёного цве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аленькая ёлочка в гости к нам приш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пальцами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сполагать фонарики определённого цвета, используя дидактическую игру «Укрась ёлочку»; закреплять умение рисовать пальчиками, используя разные цвета; закреплять знания основных цветов; развивать эстетическое восприятие,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е листы бумаги для рисования с изображением ёлочки (по количеству детей); гуашь красного, синего, жёлтого цветов; влажные тряпочки, салфетки; дид. игра «Укрась ёлочку»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имний узо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восковыми карандаш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равильно держать карандаш; закреплять приобретённые ранее навыки рисования; закреплять знания цветов (синий, белый); продолжать формировать интерес к рисованию; развивать эстетическое восприятие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картон синего цвета ( по количеству детей); восковые карандаши белого цвета; образцы готового рисунка и несколько элементов узор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гов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закрашивать контур кисточкой путём примакивания; передавать в рисунке образ снеговика; закреплять знание цвета; напоминать о необходимости работать аккуратно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синего цвета; листы белой бумаги с нарисованным контуром снеговика (по количеству детей); рисунок-образец, баночки с водой, кисточ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кормим птиче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с детьми умение создавать изображение ритмом мазков, осваивая всё пространство листа; познакомить с чёрным цветом; воспитывать у детей заботливое отношение к птицам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товка - кормушка, нарисованная на листе ватмана, аппликативное изображение птиц; гуашь чёрного цвета; кисточки, непроливайки, салфетки, семеч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арядное платье для кукл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держать кисть, ритмично наносить мазки на силуэт платья; развивать восприятие цвета; закреплять знание основных цветов; развивать интерес и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4-х цветов: красная, синяя, зелёная, жёлтая на выбор детей; платья-заготовки (по количеству детей), кисточки, баночки с водой, салфетки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лосатые вареж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совать линии слева направо, вести кисть по ворсу неотрывно, хорошо набирать краску на кисть, развивать восприятие цвета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товки - силуэты варежек, вырезанные из белой бумаги (по количеству детей); гуашь 4-х цветов; кисточки, непроливай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жин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фломастер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совать фломастерами, правильно держать его в руке, сильно не сжимать и не нажимать; украшать снежинки - рисовать прямые линии, дуги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 синего цвета (по количеству детей); листы бумаги с заготовками - нарисованными основами снежинки (по количеству детей); листы с готовым изображением снежинок; 3-4 снежинки, вырезанные из бумаг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жные колоб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ользоваться кисточкой, рисовать круги от пятна, повторять изображение, заполняя свободное пространство листа; поддерживать игровое отношение к образу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 картона формата А4 голубого или синего цветов ( по количеству детей); гуашь белого цвета, кисточки, непроливай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усин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фломастер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равильно держать в руке фломастер, рисовать им, не делая сильного нажима; рисовать круги и заштриховывать их по кругу; закреплять знания цветов; воспитывать эстетическое восприятие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 на каждого ребёнка; листы бумаги для рисования с заготовкой - нарисованной линией бус (по количеству детей); готовый рисунок-образец; нитка настоящих бус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укет для мам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арандаш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у детей нежное, заботливое отношение к маме; закреплять умение рисовать слитные круги круговыми движениями, не отрывая карандаша от бумаги, правильно держать его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заготовками - аппликативное изображение веточки розы с листочками в горшочке; карандаши на каждого ребёнк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ветит солнышко в окошк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совать предметы округлой формы, от пятна; рисовать прямые линии (лучики), аккуратно работать кистью, снимая краску о краешек баночки; закреплять знание геометрических форм (круг); понятий «один», «много»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для рисования формата А4 (по количеству детей); гуашь оранжевого и жёлтого цветов, кисти, баночки с водой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апел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равильно держать кисть, обмакивать её всем ворсом в краску; учить передавать в рисунке впечатления от окружающей жизни, изображать капель ритмом мазков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ы бумаги формата А4, гуашь синего цвета, кисточки, подставки под кисточки, баночки с водой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Ай качи, качи, кач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с детьми умение рисовать замкнутые линии, похожие на круги; учить вести кисть по ворсу неотрывно, хорошо набирая краску на кисть; вызывать интерес к полученному результату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круглой формы (тарелочки); гуашь жёлтого цвета, кисточки, подставки под кисточки, баночки-непроливайки, салфетки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лывёт кораблик по весенним ручейка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очко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тмично проводить линии на листе бумаги, двигая кисть по ворсу; учить ориентироваться на листе бумаги; развивать интерес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для рисования, гуашь синего цвета, кисточки, подставки под кисточки, баночки с водой, салфетки; бумажный кораблик, таз с водой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Ябло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фломастерами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равильно держать в руке фломастер, рисовать небольшие по размеру круги, располагать круги равномерно, не выходить за пределы контура; формировать интерес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 жёлтого, красного, зелёного цветов; листы бумаги для рисования с заготовками - на листе контур дерева ( по количеству детей); яблок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Трава на лужай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быстрых, ритмичных изобразительных действиях кистью; продолжать учить рисовать вертикальные линии (траву); воспитывать любовь к живой природе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для рисования (по количеству детей), гуашь зелёного цвета, кисточки, непроливай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еревья проснулис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равильно держать кисть, обмакивать всем ворсом в краску, снимать лишнюю о край баночки; учить передавать в рисунке впечатления от окружающей жизни, наблюдаемых явлений; изображать листочки, прикладывая кисть всем ворсом к бумаге и обмакивая её в краску по мере необходимости; закреплять знания цветов; развивать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ные листы бумаги для рисования с изображением деревьев без листвы ( по количеству детей); гуашь зелёного цвета, кисточки, подставки под кисточки, непроливайки, салфетки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аб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; дорисовывание деталей) 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совать красками; закреплять умение заполнять узором готовый силуэт, ритмично нанося рисунок; познакомить с новым способом рисования (монотипия); уточнять и закреплять знания цветов; развивать желание рисова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занные из бумаги силуэты бабочек (по количеству детей); готовый образец с несложным узором; гуашь основных цветов, кисточки, подставки по кисточки, непроливай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абавные зверюшки - полосатые игруш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рисовать кисточкой; проводить прямые линии в разных направлениях (слева направо и сверху вниз), соблюдая движение кисти по ворсу; воспитывать у детей отзывчивост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уэты лошадок, уточек, козликов и т.д., выполненных в стиле филимоновских игрушек; гуашь красного и чёрного цветов, кисточки, непроливайки, подставки под кисточ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Цветочная поля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ватными палочками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исовать красками, используя ватные палочки; закреплять знания цветов; формировать интерес и положительное отношение к рисованию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ированные в зелёный цвет листы бумаги для рисования; готовый рисунок - образец, репродукции с изображением цветочной поляны (полевых цветов); гуашь основных цветов, кисточки, непроливайки, салфетк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Цветущая вет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истью; дорисовывание деталей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щетинной кистью цветы цветущих деревьев (черёмуха, жасмин); вызвать желание полюбоваться цветущей веткой, желание нарисовать; воспитывать эстетическое восприятие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ированные листы бумаги с изображением веток с листочками; гуашь белого цвета, кисточки, непроливайки, подставки под кисточки, салфетки; ветка с цветами черёмухи или жасмин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тябр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217"/>
        <w:gridCol w:w="2277"/>
        <w:gridCol w:w="230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приёмы лепки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к занятию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накомство с пластилином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пластилином и его свойствами; познакомить с правилами работы с этим материалом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пластилин (по количеству детей), салфетки для рук, игрушечная лиса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аборчик для пету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ть умению раскатывать прямыми движениями ладоней пластилин «колбаской», закрепляя свойство материала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 Петушок, домик, пластилин, дощечки, салфетки для рук,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кормим птиц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щипывание, 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ечные птицы, пластилин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ластилиновая моза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 и прилеплять его к плоской поверхности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плотного картона формата А4 (на подгруппы), мягкий пластилин, игра - мозаика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топад, листопад листья жёлтые летя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щип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отщипывать маленькие кусочки пластилина от большого куска и прилеплять его к плоской поверхности; знакомить детей с цветом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картона с изображением деревьев частично в осенней листве; пластилин жёлтого и оранжевого цветов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линч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скатывание, сплющ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сплющивать шарики из пластилина при помощи всех пальцев рук; закреплять знание цветов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пластилин жёлтого цвета, пластмассовые тарелочки, кукла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ждик, дождик, кап - кап - кап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щипывание,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прилеплять его к плоской поверхности; закреплять знания основных цветов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ий пластилин, листы картона с аппликативным изображением туч (по количеству детей)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ные цветные мяч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катывать пластилин круговыми движениями между ладонями; закреплять знания основных цветов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сновных цветов, дощечки, салфетки для рук; резиновые мячи для игры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ус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отщипывание, 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скатывать пластилин в шарик; закреплять знания основных цветов; формировать интерес к работе с пластилином,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зелёного и красного цветов по количеству детей; небольшие кусочки картона с прикреплёнными к нему ниточками (основа для бус)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Чудесные карандаш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раскатывать пластилин между ладонями «колбаской»; развивать желание лепить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сновных цветов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идит белка на тележ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закреплять умение формировать из пластилина округлые комочки, выкладывать их на ограниченном пространстве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-белка, пластилин коричневого цвета, т вырезанные из картона тарелки (по количеству детей)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итамины в баноч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пластилином и его свойствами; учить надавливать указательным пальцем на пластилиновый шарик, прикрепляя его к основе, располагать пластилиновые шарики на равном расстоянии друг от друга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жёлтого цвета, вырезанные из картона формы баночек (по количеству детей); дощечки, салфетки для рук, кукла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расивая тарел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надавливание, размаз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 диаметром 5-7 мм, надавливать указательным пальцем на шарик, прикрепляя его к плоской основе - тарелочке, размазывать пластилин на картоне надавливающим движением указательного пальца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разных цветов, заготовки из картона (белые круги диаметром 15-20 см по количеству детей)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ак у нашего ко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аскатывать пластилин прямыми движениями между ладонями, выкладывать «колбаски» последовательно друг за другом, формируя коврик; закреплять знания основных цветов; формировать интерес к работе с пластилином»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красного, жёлтого, синего и зелёного цветов; основа для коврика, вырезанная из картона; игрушка-котёнок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г идё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, надавливать указательным пальцем на шарик, прикрепляя его к плоской основе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белого цвета, заготовка - тонированный в синий цвет лист 1/2 ватмана с изображением домов (аппликация) на 2 подгруппы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аряжаем ёлочк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надавливание, размаз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формировать из пластилина комочки и скатывать их в шарики; надавливать указательным пальцем на шарик, прикрепляя его к плоской основе - ёлочке, размазывать пластилин на картоне надавливающим движением указательного пальца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разных цветов; заготовка - ёлочка, вырезанная из картона (по количеству детей), маленькая искусственная ёлочка; дощечки,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ублик для кукл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, соединение концов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аскатывать пластилин между ладонями «колбаской», соединять концы палочки, образуя кольцо; формировать интерес к лепке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, кукла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еточка рябин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формировать комочки и скатывать их в шарик, надавливать указательным пальцем на шарик, прикрепляя его к плоской основе; развивать мелкую моторику; развивать эстетическое восприятие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красного цвета; заготовка - нарисованная на 1/2 листе ватмана ветка рябины без ягод (на подгруппы); веточка рябины, картинки с изображением рябины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Шоколад с орехам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давливать детали в пластилин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ски пластилина коричневого цвета, горох, шоколад с орехами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шили Тане сарафа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надавливать указательным пальцем на пластилиновый шарик, прикрепляя его к основе, располагать шарики на равном расстоянии друг от друга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ье - заготовка, пластилин разных цветов, дощечки,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Шла собака через мос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раскатывать пластилин между ладонями прямыми движениями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-щенок, пластилин основных цветов, основа для мостика (картон)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лоб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скатывать пластилин круговыми движениями между ладонями; формировать интерес к работе с пластилином; развивать интерес к произведениям устного народного творчества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жёлтого и оранжевого цветов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ыб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в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вдавливать детали в пластилин, создавая изображение; способствовать развитию воображения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 из пластилина любого яркого цвета ( по количеству детей), образец, семена подсолнуха, горох и др.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етя, Петя петуш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кладывать «колбаски» из пластилина дугообразно из одной точки, закреплять навыки раскатывания пластилина прямыми движениями между ладонями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 - петушок, пластилин основных цветов, плотный картон с изображением петушка без хвоста (по количеству детей), дощечки,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Цве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скатывать из них шарики, надавливать указательным пальцем на пластилиновый шарик, прикрепляя его к основе, размазывать надавливающим движением указательного пальца пластилин на картоне; формировать интерес к работе с пластилином; способствовать развитию фантазии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сновных цветов, цветной картон формата А4 ( по количеству детей), дощечки, салфетки для рук, репродукции с изображением цветов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Ябло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отщипывание, 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тщипывать маленькие кусочки пластилина от большого куска и надавливать указательным пальцем на пластилиновый шарик, прикрепляя его к плоской основе - дереву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красного, жёлтого, зелёного цветов, заготовка из белого картона в виде дерева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жд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размаз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надавливающим движением указательного пальца размазывать пластилин на картоне;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синего цвета; листы картона серого или голубого цвета (по количеству детей);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лечки для пирамид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, соединение концов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лепить палочки, соединять их концы, образуя кольцо; вызывать желание лепить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сновных цветов, дощечки, ватные палочки на пластилиновой подставке (основа пирамидки),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уговицы для плать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щипывание, скатывание, на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надавливающим движением указательного пальца прикреплять пластилин к плоской основе - платью; закреплять знания детей об окружающем предметном мире, назначении пуговиц на одежде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сновных цветов; заготовка из картона - платье, салфетки для рук, дощечки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олнышк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маз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надавливающим движением указательного пальца размазывать пластилин на картоне» формировать интерес к работе с пластилином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жёлтого цвета. листы картона синего или голубого цветов формата А5 (по количеству детей)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лбаски на тарелк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тщипывать небольшие комочки пластилина, раскатывать их между ладонями прямыми движениями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, дощечки, картонные тарело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Апельсин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лепить предметы округлой формы; радоваться готовому изделию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оранжевого цвета, апельсин - муляж, дощечки, салфетки для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ж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надавливание, размаз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азмазывать пластилин на картоне; располагать шарики на равном расстоянии друг от друга; вызывать желание лепить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картона светлого цвета формата А4 с изображением контура ёжика (по количеству детей); пластилин серого или чёрного цвета; скатанные шарики диаметром около 7мм, из расчёта 10-12 шариков на каждого ребёнка; игрушечный ёжи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Гусениц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скаты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мение скатывать комок пластилина круговыми движениями ладоней, определять предметы по форме (шар), величине (длинная, короткая), цвету (зелёная); формировать интерес к лепке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зелёного цвета, сенсорный тренажер «Гусеница», дощечки, салфетки для рук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аб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в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вдавливать детали в пластилиновую основу, создавая изображение; способствовать развитию воображения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овая основа в форме бабочки любого яркого цвета; крупы (горох, чечевица)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дуванч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давливание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вдавливать детали в пластилин, создавать объёмную поделку; формировать интерес к работе с пластичными материалами; развивать мелкую моторику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ики из пластилина жёлтого цвета; короткие палочки ушные палочки без ваты или отрезки трубочек от коктейля, одуванчик (настоящий или картинка)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ет изображения предметов из готовых фигур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крашает заготовки из бумаги разной фор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изкий уровень—1 бал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ий уровень- 2 балл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ий уровень- 3 бал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733488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5000" cy="7560"/>
                        </a:xfrm>
                        <a:prstGeom prst="rect">
                          <a:avLst/>
                        </a:prstGeom>
                        <a:solidFill>
                          <a:srgbClr val="1e53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5365" stroked="f" o:allowincell="f" style="position:absolute;margin-left:0pt;margin-top:-0.65pt;width:577.5pt;height:0.55pt;mso-wrap-style:none;v-text-anchor:middle;mso-position-vertical:top">
                <v:fill o:detectmouseclick="t" type="solid" color2="#e1ac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Янушко Е,А. «Аппликация с детьми раннего возраста» методическое пособие для воспитателей и родителей.-М.:-Мозаика-Синтез .: 2006.-64 с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Оператор</dc:creator>
  <dc:description/>
  <cp:keywords/>
  <dc:language>en-US</dc:language>
  <cp:lastModifiedBy>1</cp:lastModifiedBy>
  <cp:lastPrinted>2013-02-10T15:41:00Z</cp:lastPrinted>
  <dcterms:modified xsi:type="dcterms:W3CDTF">2014-10-22T07:23:00Z</dcterms:modified>
  <cp:revision>4</cp:revision>
  <dc:subject/>
  <dc:title/>
</cp:coreProperties>
</file>