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 Дата 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ы знаний о физической культур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.Что такое физическая культу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ия для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ни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Что относиться к жизненно важным передвижениям человека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з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3Как называют легкую атлетику во всем мир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Царевной спор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оролевой спор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ринцессой спорт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Что относится к спортивной обув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ф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нда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5. Какой темп бега называют равномер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жать ровно в одну коло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жать в одном тем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ежать ровно по одной лин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6. Какие упражнения относятся к укрепление мышц ру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ы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одтяги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рисе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С помощью какого упражнения можно развивать сил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хи н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е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говые движения ру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 какой части тела измеряется длина прыж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ят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ближней точке к зоне отталки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ук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ые игры на основе спортивных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9. В какой игре мяч перекидывают через сет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т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ей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ндбо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В какой игре мяч забрасывается в кольц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ей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скет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Футбо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ыжная подготовк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1. Как правильно подобрать лы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Лыжи должны быть по плеч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Лыжи  должны быть на вытянутую руку ввер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Лыжи должны быть до пояс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2. Как нужно правильно носить лыжи в строю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  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895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0580" cy="189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Можно ли заниматься на улице при температуре воздуха -10 градус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а, только без ве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Нет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4. Можно ли дышать на улице рт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Конеч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5.Выбери построение в шеренг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0" cy="1352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6 Выбери вариант где выполняется команда смир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   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83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18389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Выбери упор лежа сзади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98245</wp:posOffset>
            </wp:positionH>
            <wp:positionV relativeFrom="paragraph">
              <wp:posOffset>69215</wp:posOffset>
            </wp:positionV>
            <wp:extent cx="1581150" cy="1152525"/>
            <wp:effectExtent l="0" t="0" r="0" b="0"/>
            <wp:wrapSquare wrapText="bothSides"/>
            <wp:docPr id="6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               б )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5615" cy="1220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Выбери положение «мости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          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1209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1610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_______________________________  Дата ________________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ы знаний о физической культур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. Зачем нужно двиг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ть здоров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ть аккурат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ыть чист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то относят к важным передвижениям челове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н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К каким олимпийским играм относится лёгкая  атлетик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Осенн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имн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Летн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4.Что не относится к спортивной обув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Туф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Кед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росс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ой темп бега называют «рваным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жать с разной скор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жать в рваных штан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жать в рваных кед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 помощью какого упражнения можно развивать быстрот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тяги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к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лительный бег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7.Считается ли результат прыжка в длину, если прыгающий заступил за план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неч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 Какие упражнения относятся к укреплению мышц ног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ы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одтяги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 на основе спортивных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9. В какой игре мяч забивают в ворот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т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скет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ейб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10. В какой игре мяч забрасывают руками  в ворот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тб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скет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андб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ая подготов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Как правильно подобрать лыжные пал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Они должны быть по плеч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ни должны быть на вытянутую руку ввер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Они должны быть по пояс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2. Какая дистанция должна быть на лыжне между лыжниками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3м - 4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1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1к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3. Как нельзя  носить лыжи в строю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1895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840" cy="18910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4.При какой температуре воздуха можно заниматься на лыж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о -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 -1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о - 2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5. Выбери построение в колонн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1352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6. Выбери вариант где выполняется команда равняй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1838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18389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7. Выбери упор леж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135890</wp:posOffset>
            </wp:positionV>
            <wp:extent cx="1581150" cy="1152525"/>
            <wp:effectExtent l="0" t="0" r="0" b="0"/>
            <wp:wrapSquare wrapText="bothSides"/>
            <wp:docPr id="1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б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5615" cy="12204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8. Выбери положение "стойка на лопатках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          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0880" cy="12090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1678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состоит из 18 вопросов. К каждому вопросу предоставлены  варианты ответа, из которых только один верный, надо указать букву верного от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тся 45 мину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задания - 1 балл. Максимальное количество баллов за теоретическую часть - 1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ся, если выполнено 50% работы правильно (9 баллов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» ставится если выполнено от 51- 75% (10-14 баллов); </w:t>
      </w:r>
    </w:p>
    <w:p>
      <w:pPr>
        <w:pStyle w:val="Style16"/>
        <w:rPr/>
      </w:pPr>
      <w:r>
        <w:rPr/>
        <w:t>«5» ставится если выполнено от 76 -100 % (15 -18 баллов).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979"/>
      </w:tblGrid>
      <w:tr>
        <w:trPr>
          <w:trHeight w:val="5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тельные раздел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сло заданий</w:t>
            </w:r>
          </w:p>
        </w:tc>
      </w:tr>
      <w:tr>
        <w:trPr>
          <w:trHeight w:val="5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основе спортивных иг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юч к тестовой работе теоретической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9"/>
        <w:gridCol w:w="510"/>
        <w:gridCol w:w="511"/>
        <w:gridCol w:w="511"/>
        <w:gridCol w:w="509"/>
        <w:gridCol w:w="511"/>
        <w:gridCol w:w="510"/>
        <w:gridCol w:w="511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08"/>
        <w:gridCol w:w="510"/>
        <w:gridCol w:w="512"/>
        <w:gridCol w:w="511"/>
        <w:gridCol w:w="511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9">
    <w:name w:val="Основной текст (9)_"/>
    <w:qFormat/>
    <w:rPr>
      <w:i/>
      <w:iCs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92">
    <w:name w:val="Основной текст (9)2"/>
    <w:qFormat/>
    <w:rPr>
      <w:i/>
      <w:iCs/>
      <w:sz w:val="22"/>
      <w:szCs w:val="22"/>
      <w:u w:val="single"/>
      <w:lang w:bidi="ar-SA"/>
    </w:rPr>
  </w:style>
  <w:style w:type="character" w:styleId="91">
    <w:name w:val="Основной текст (9) + Не курсив1"/>
    <w:basedOn w:val="9"/>
    <w:qFormat/>
    <w:rPr/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51">
    <w:name w:val="Основной текст (5) + Не полужирный1"/>
    <w:basedOn w:val="5"/>
    <w:qFormat/>
    <w:rPr/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Заголовок №1 + Не полужирный1"/>
    <w:basedOn w:val="11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</w:rPr>
  </w:style>
  <w:style w:type="character" w:styleId="7">
    <w:name w:val="Основной текст (7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5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  <w:ind w:hanging="460"/>
    </w:pPr>
    <w:rPr>
      <w:rFonts w:ascii="Times New Roman" w:hAnsi="Times New Roman" w:cs="Times New Roman"/>
      <w:b/>
      <w:bCs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20" w:after="0"/>
      <w:ind w:hanging="440"/>
    </w:pPr>
    <w:rPr>
      <w:rFonts w:ascii="Times New Roman" w:hAnsi="Times New Roman" w:cs="Times New Roman"/>
      <w:i/>
      <w:iCs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00"/>
      <w:ind w:hanging="5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0" w:after="18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0:00Z</dcterms:created>
  <dc:creator>Валя</dc:creator>
  <dc:description/>
  <cp:keywords/>
  <dc:language>en-US</dc:language>
  <cp:lastModifiedBy>Люция</cp:lastModifiedBy>
  <cp:lastPrinted>2019-10-28T19:18:00Z</cp:lastPrinted>
  <dcterms:modified xsi:type="dcterms:W3CDTF">2020-01-04T19:23:00Z</dcterms:modified>
  <cp:revision>4</cp:revision>
  <dc:subject/>
  <dc:title>Спецификация контрольно-измерительных материалов для проведения</dc:title>
</cp:coreProperties>
</file>