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Cambria" w:hAnsi="Cambria" w:eastAsia="Times New Roman" w:cs="Cambria"/>
          <w:kern w:val="2"/>
          <w:sz w:val="36"/>
          <w:szCs w:val="36"/>
          <w:lang w:eastAsia="ru-RU"/>
        </w:rPr>
      </w:pPr>
      <w:r>
        <w:rPr>
          <w:rFonts w:eastAsia="Times New Roman" w:cs="Cambria" w:ascii="Cambria" w:hAnsi="Cambria"/>
          <w:kern w:val="2"/>
          <w:sz w:val="36"/>
          <w:szCs w:val="36"/>
          <w:lang w:eastAsia="ru-RU"/>
        </w:rPr>
        <w:t>Формирование связной речи дошкольников через составление рассказов цепной структуры.</w:t>
      </w:r>
    </w:p>
    <w:p>
      <w:pPr>
        <w:pStyle w:val="Normal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 </w:t>
      </w:r>
      <w:r>
        <w:rPr>
          <w:sz w:val="28"/>
          <w:szCs w:val="28"/>
        </w:rPr>
        <w:t>Цепной текст, представляет собой смысловую передачу мысли от предложения к предложению линейно, по цепочке. Такой тип связи предложений чаще всего свойственен повествовательному рассказу, композиция которого опирается на последовательность действий, на их динамическое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чтении принимает взрослый и ребенок. Взрослый прочитывает часть рассказа, написанную буквами, и делает паузу, когда по тексту встречается изображение, Ребенок же называет то, что видит на рисунке. Дойдя до конца текста, взрослый задает вопрос: «О чем был рассказ?», «Как звали героев?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я на эти вопросы, маленький человек проводит большую мозговую работу. Он задействует память, пытаясь вспомнить текст. Внимательность и логику, поглядывая на картинки, воссоздает порядок действий в рассказ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эти знания, закрепятся в подсознании, и ребенку будет легче писать изложения в школе. Он научится вычленять некоторые моменты и на основании их воспроизводить в памяти весь тек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7125</wp:posOffset>
            </wp:positionH>
            <wp:positionV relativeFrom="paragraph">
              <wp:posOffset>873760</wp:posOffset>
            </wp:positionV>
            <wp:extent cx="2820670" cy="38887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наглядного показа правил смысловой связи предложений в цепном тексте используется предметно – графическая схем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710</wp:posOffset>
            </wp:positionH>
            <wp:positionV relativeFrom="paragraph">
              <wp:posOffset>211455</wp:posOffset>
            </wp:positionV>
            <wp:extent cx="2684780" cy="29305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ab/>
        <w:t>Связная монологическая речь  - сложный вид речи по сравнению с диалогической, она требует достаточно высокого уровня развития познавательной деятельности ребенка.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Для дошкольников, имеющих общее недоразвитие речи, нарушения связной речи являются характерными и ярко выраженными. Они проявляются в трудностях передачи причинно-следственных, временных связей, в нарушении последовательности  или пропуске слов в предложении, в использовании однотипных простых синтаксических конструкций, в аграмматизмах при построении фраз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азвитие связной монологической речи важно не только для наиболее полного устранения речевого недоразвития, но и для подготовки к овладению чтением и письмом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     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На сегодняшний день разработаны вариативные формы заданий и упражнений, направленных на развитие связной речи у детей с ОНР, предложены различные методики обучения рассказывани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28"/>
          <w:szCs w:val="28"/>
          <w:lang w:eastAsia="ru-RU"/>
        </w:rPr>
        <w:t>(методика Глухова В.П., Красильниковой Т.Н. и Батуевой О.А., Ткаченко Т.А., Филичевой Т.Б., Чиркиной Г.В., Дьяковой Е.А., Кораблевой Т.А.и др.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     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С целью оптимизации коррекционно</w:t>
        <w:noBreakHyphen/>
        <w:t>педагогической работы по развитию связной речи предлагается использовать тексты цепной структур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Это методика была предложена В.К. Воробьёвой </w:t>
      </w:r>
      <w:r>
        <w:rPr>
          <w:rFonts w:eastAsia="Times New Roman" w:cs="Calibri"/>
          <w:i/>
          <w:iCs/>
          <w:sz w:val="28"/>
          <w:szCs w:val="28"/>
          <w:lang w:eastAsia="ru-RU"/>
        </w:rPr>
        <w:t>в 1989 году</w:t>
      </w:r>
      <w:r>
        <w:rPr>
          <w:rFonts w:eastAsia="Times New Roman" w:cs="Calibri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     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В настоящее время она находит своё отражение в работах многих авторов: </w:t>
      </w:r>
      <w:r>
        <w:rPr>
          <w:rFonts w:eastAsia="Times New Roman" w:cs="Calibri"/>
          <w:i/>
          <w:iCs/>
          <w:sz w:val="28"/>
          <w:szCs w:val="28"/>
          <w:lang w:eastAsia="ru-RU"/>
        </w:rPr>
        <w:t>таких, как Бардышева Т.Ю., Арбекова Н.Е., Дорошенко О.Ю., Комиссарова С.А., Гордеева Т.В., Губанова М.В. и других. </w:t>
      </w:r>
      <w:r>
        <w:rPr>
          <w:rFonts w:eastAsia="Times New Roman" w:cs="Calibri"/>
          <w:sz w:val="28"/>
          <w:szCs w:val="28"/>
          <w:lang w:eastAsia="ru-RU"/>
        </w:rPr>
        <w:t>Методика успешно применяется на практике и адаптируется педагогами  под конкретные цели и задач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Цепная связь считается наиболее простым и распространенным способом соединения предложений в тексте. Использование текстов цепной организации позволяет успешно сформировать первоначальные навыки связного высказывания. Поэтому применение этой методики особенно актуально в среднем дошкольном возрасте, а также в более старшем возрасте с детьми, имеющими сложные речевые наруш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        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Для иллюстрации цепной связи и упрощения процесса создания текстов используется </w:t>
      </w:r>
      <w:r>
        <w:rPr>
          <w:rFonts w:eastAsia="Times New Roman" w:cs="Calibri"/>
          <w:b/>
          <w:bCs/>
          <w:i/>
          <w:iCs/>
          <w:sz w:val="28"/>
          <w:szCs w:val="28"/>
          <w:lang w:eastAsia="ru-RU"/>
        </w:rPr>
        <w:t>предметно-графическая схема.</w:t>
      </w:r>
      <w:r>
        <w:rPr>
          <w:rFonts w:eastAsia="Times New Roman" w:cs="Calibri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ак правило, в рассказах цепной структуры новое предложение начинается с того же слова, которым закончилось предыдуще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      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Применение такой схемы дает возможность наглядно показать детям принцип одинакового смыслового строения всех предложений текста: на первом месте — обозначение предмета, на втором — действия, на третьем — вновь обозначение уже нового предмета ситуации.  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      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Использование таких схем помогает дошкольникам лучше и быстрее запоминать рассказ и пересказывать ег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550</wp:posOffset>
            </wp:positionH>
            <wp:positionV relativeFrom="paragraph">
              <wp:posOffset>64770</wp:posOffset>
            </wp:positionV>
            <wp:extent cx="2243455" cy="16827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8"/>
          <w:szCs w:val="28"/>
          <w:lang w:eastAsia="ru-RU"/>
        </w:rPr>
        <w:t xml:space="preserve">При составлении рассказов цепной структуры можно использовать как авторские материалы, так и собственного изготовле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 своей работе я использую материалы, изготовленные своими руками. Дети лучше усваивают материал, если сами участвуют в его созда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В начале работы детям читается рассказ, после этого раздаются предметные картинки, и предлагается его «оживить». После повторного прочтения первого предложения, дошкольники, в чьих руках соответствующие картинки выходят к наборному полотну и выставляют изображения. Такая работа происходит с каждым предложением. Все дети участвуют в создании рассказа и запоминают его. В завершении такой работы можно попросить одного из детей пересказать такой рассказ с опорой на схему, которую до этого составили коллективно.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8380" cy="17087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Наступила зим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Зимой выпадает много снег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з снега можно лепить крепо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В крепости дети играют в снежк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Такие тренировочные упражнения помогают детям быстрее освоить принцип связи слов в предложении, а также показывают связь между предложениями в тексте цепной структуры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Кроме этого включаются упражнения и задания, на материале которых дошкольники учатся обнаруживать места разрыва мысли. Для  этого  в структуру занятия вводятся проблемно-игровые моменты, такие как: «предложения поссорились», «предложения рассыпались», «потерялось одно предложение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 </w:t>
      </w:r>
      <w:r>
        <w:rPr>
          <w:rFonts w:eastAsia="Times New Roman" w:cs="Calibri"/>
          <w:sz w:val="28"/>
          <w:szCs w:val="28"/>
          <w:lang w:eastAsia="ru-RU"/>
        </w:rPr>
        <w:t>Благодаря наглядности у детей закрепляется первый опыт по усвоению </w:t>
      </w:r>
      <w:r>
        <w:rPr>
          <w:rFonts w:eastAsia="Times New Roman" w:cs="Calibri"/>
          <w:i/>
          <w:iCs/>
          <w:sz w:val="28"/>
          <w:szCs w:val="28"/>
          <w:lang w:eastAsia="ru-RU"/>
        </w:rPr>
        <w:t xml:space="preserve">правил смысловой связи предложений </w:t>
      </w:r>
      <w:r>
        <w:rPr>
          <w:rFonts w:eastAsia="Times New Roman" w:cs="Calibri"/>
          <w:sz w:val="28"/>
          <w:szCs w:val="28"/>
          <w:lang w:eastAsia="ru-RU"/>
        </w:rPr>
        <w:t>цепного текста. Дошкольники способны самостоятельно, уже без опоры на предметно-графическую схему, грамматически правильно составлять повествовательные рассказы, верно удерживая смысловую связь между предложения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Тексты могут быть составлены из слов, насыщенных звуками, над которыми идет работа по автоматизации или дифференциации. Правильно подобранный для текстов речевой материал позволяет одновременно решать несколько задач: развитие связной речи, коррекция нарушений звукопроизношения, обогащение словарного запаса, усвоение различных моделей словообразования и форм словоизмен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Таким образом, применение цепной структуры «от схемы – модели  к  рассказу» плана смысловой программы текста позволяет показать детям приемы построения, как отдельного предложения, так и целого, небольшого текста, и создает основу для развития осознанного самоконтроля за речью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53:00Z</dcterms:created>
  <dc:creator>Ольга</dc:creator>
  <dc:description/>
  <dc:language>en-US</dc:language>
  <cp:lastModifiedBy>Админ</cp:lastModifiedBy>
  <dcterms:modified xsi:type="dcterms:W3CDTF">2019-02-21T18:53:00Z</dcterms:modified>
  <cp:revision>2</cp:revision>
  <dc:subject/>
  <dc:title>Формирование связной речи дошкольников через составление рассказов цепной струк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DD0D1840C9447B0FF2D4365489FFE</vt:lpwstr>
  </property>
  <property fmtid="{D5CDD505-2E9C-101B-9397-08002B2CF9AE}" pid="3" name="_dlc_DocId">
    <vt:lpwstr>Z7KFWENHHMJR-1765-26</vt:lpwstr>
  </property>
  <property fmtid="{D5CDD505-2E9C-101B-9397-08002B2CF9AE}" pid="4" name="_dlc_DocIdItemGuid">
    <vt:lpwstr>7121b1d6-2852-438a-91c7-f04f94818d80</vt:lpwstr>
  </property>
  <property fmtid="{D5CDD505-2E9C-101B-9397-08002B2CF9AE}" pid="5" name="_dlc_DocIdUrl">
    <vt:lpwstr>http://www.eduportal44.ru/Galich/Ds-8/_layouts/15/DocIdRedir.aspx?ID=Z7KFWENHHMJR-1765-26, Z7KFWENHHMJR-1765-26</vt:lpwstr>
  </property>
</Properties>
</file>