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рядку, утвержденному</w:t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>
          <w:sz w:val="28"/>
          <w:szCs w:val="28"/>
        </w:rPr>
        <w:tab/>
        <w:t xml:space="preserve">  постановлением главы района</w:t>
      </w:r>
    </w:p>
    <w:p>
      <w:pPr>
        <w:pStyle w:val="Normal"/>
        <w:tabs>
          <w:tab w:val="clear" w:pos="708"/>
          <w:tab w:val="left" w:pos="5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0.12.2009г. № 1383</w:t>
      </w:r>
    </w:p>
    <w:p>
      <w:pPr>
        <w:pStyle w:val="Normal"/>
        <w:tabs>
          <w:tab w:val="clear" w:pos="708"/>
          <w:tab w:val="left" w:pos="5510" w:leader="none"/>
        </w:tabs>
        <w:ind w:left="4114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510" w:leader="none"/>
        </w:tabs>
        <w:ind w:left="411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ику управления образования Комсомольского муниципального района </w:t>
      </w:r>
      <w:r>
        <w:rPr>
          <w:sz w:val="28"/>
          <w:szCs w:val="28"/>
          <w:u w:val="single"/>
        </w:rPr>
        <w:t>Порвиной Е.Б._______________________________</w:t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наименования уполномоченного органа,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живающего по адресу: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выплатить мне компенсацию части родительской платы за содержание ребенка в Муниципальном бюджетном дошкольном образовательном учреждении «Мозаика» сельского поселения «Село Хурба» Комсомольского муниципального района Хабаровского края, реализующего основную образовательную программу дошкольного образования на моего (их)  ребенка (детей)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ребенка (детей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щего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вым ребен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торым ребе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тьим и последующим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язуюсь подлинник документа об оплате родительской платы представлять в уполномоченный орган в течение  двух дней со дня 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                            (расшифровка подпис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 сост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21:00Z</dcterms:created>
  <dc:creator>ok</dc:creator>
  <dc:description/>
  <cp:keywords/>
  <dc:language>en-US</dc:language>
  <cp:lastModifiedBy>User</cp:lastModifiedBy>
  <cp:lastPrinted>2011-12-06T09:02:00Z</cp:lastPrinted>
  <dcterms:modified xsi:type="dcterms:W3CDTF">2014-03-29T08:45:00Z</dcterms:modified>
  <cp:revision>17</cp:revision>
  <dc:subject/>
  <dc:title>                                                Приложение</dc:title>
</cp:coreProperties>
</file>