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нт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9</w:t>
            </w:r>
          </w:p>
          <w:p>
            <w:pPr>
              <w:pStyle w:val="Normal"/>
              <w:rPr/>
            </w:pPr>
            <w:r>
              <w:rPr/>
              <w:t xml:space="preserve">Транспорт (Дыбина О.В., с. 19) </w:t>
            </w:r>
          </w:p>
          <w:p>
            <w:pPr>
              <w:pStyle w:val="Normal"/>
              <w:rPr/>
            </w:pPr>
            <w:r>
              <w:rPr/>
              <w:t>Цель: учить определять и различать транспорт, виды транспорта, выделять основные признаки.</w:t>
            </w:r>
          </w:p>
          <w:p>
            <w:pPr>
              <w:pStyle w:val="Normal"/>
              <w:rPr/>
            </w:pPr>
            <w:r>
              <w:rPr/>
              <w:t>Средства: картинки с изображением самолета, автомобиля, автобуса, фланелеграф, игрушки  -самолет, автомобиль, автобус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работа на фланелеграфе, рассматрив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5.09.2019</w:t>
            </w:r>
          </w:p>
          <w:p>
            <w:pPr>
              <w:pStyle w:val="Normal"/>
              <w:rPr/>
            </w:pPr>
            <w:r>
              <w:rPr/>
              <w:t>Мебель (Дыбина О.В., с. 19)</w:t>
            </w:r>
          </w:p>
          <w:p>
            <w:pPr>
              <w:pStyle w:val="Normal"/>
              <w:rPr/>
            </w:pPr>
            <w:r>
              <w:rPr/>
              <w:t>Цель: формировать навык определять и различать мебель.</w:t>
            </w:r>
          </w:p>
          <w:p>
            <w:pPr>
              <w:pStyle w:val="Normal"/>
              <w:rPr/>
            </w:pPr>
            <w:r>
              <w:rPr/>
              <w:t>Задачи: выделять основные признаки предметов мебели( цвет, форма, величина, строение, функции и т. д.); группировать предметы по признаам.</w:t>
            </w:r>
          </w:p>
          <w:p>
            <w:pPr>
              <w:pStyle w:val="Normal"/>
              <w:rPr/>
            </w:pPr>
            <w:r>
              <w:rPr/>
              <w:t>Сп – бы: сюрпризный момент, беседа, обсуждение, с – р игра «День Рождения».</w:t>
            </w:r>
          </w:p>
          <w:p>
            <w:pPr>
              <w:pStyle w:val="Normal"/>
              <w:rPr/>
            </w:pPr>
            <w:r>
              <w:rPr/>
              <w:t>Ср – ва: посылочный ящик, предметы кукольной мебели, куольная комната, кукла Катя в кроватке, муляжи овощей и фруктов, 2 под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9</w:t>
            </w:r>
          </w:p>
          <w:p>
            <w:pPr>
              <w:pStyle w:val="Normal"/>
              <w:rPr/>
            </w:pPr>
            <w:r>
              <w:rPr/>
              <w:t>Занятие 1 (Помораева И. А., стр. 10)</w:t>
            </w:r>
          </w:p>
          <w:p>
            <w:pPr>
              <w:pStyle w:val="Normal"/>
              <w:rPr/>
            </w:pPr>
            <w:r>
              <w:rPr/>
              <w:t>Цель: закреплять умение различать и называть шар (шарик) и куб (кубик) независимо от цвета и размера фигур</w:t>
            </w:r>
          </w:p>
          <w:p>
            <w:pPr>
              <w:pStyle w:val="Normal"/>
              <w:rPr/>
            </w:pPr>
            <w:r>
              <w:rPr/>
              <w:t>Способы: игры с мячами и кубиками, выполнение заданий по указанию воспитателя. Средства: шары, ку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9.20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2 (Помораева И. А. , стр. 1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: закреплять умение различать контрастные по величине предметы, используя слова «большой», « маленьк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: сюрпризный момент, рассматривание, игра, постройка баше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большая и маленькая куклы, 2 кроватки разного размера, 3-4 больших кубика, маленькие куб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7.09.2019</w:t>
            </w:r>
          </w:p>
          <w:p>
            <w:pPr>
              <w:pStyle w:val="Normal"/>
              <w:rPr/>
            </w:pPr>
            <w:r>
              <w:rPr/>
              <w:t>Занятие №3 (Помораева, с 11)</w:t>
            </w:r>
          </w:p>
          <w:p>
            <w:pPr>
              <w:pStyle w:val="Normal"/>
              <w:rPr/>
            </w:pPr>
            <w:r>
              <w:rPr/>
              <w:t>Закреплять умение различать количество предметов, используя слова: один, много, мало.</w:t>
            </w:r>
          </w:p>
          <w:p>
            <w:pPr>
              <w:pStyle w:val="Normal"/>
              <w:rPr/>
            </w:pPr>
            <w:r>
              <w:rPr/>
              <w:t>Способы: сюрпризный момент, муз сопровождение, игра.</w:t>
            </w:r>
          </w:p>
          <w:p>
            <w:pPr>
              <w:pStyle w:val="Normal"/>
              <w:rPr/>
            </w:pPr>
            <w:r>
              <w:rPr/>
              <w:t>Средства: кукла, матр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19</w:t>
            </w:r>
          </w:p>
          <w:p>
            <w:pPr>
              <w:pStyle w:val="Normal"/>
              <w:rPr/>
            </w:pPr>
            <w:r>
              <w:rPr/>
              <w:t>Занятие №4 (Помораева, с 12)</w:t>
            </w:r>
          </w:p>
          <w:p>
            <w:pPr>
              <w:pStyle w:val="Normal"/>
              <w:rPr/>
            </w:pPr>
            <w:r>
              <w:rPr/>
              <w:t>Познакомить со способами составления группы предметов из отдельных отдельных предметов и выделения из нее одного предмета, учить понимать слова много, один, ни одного.</w:t>
            </w:r>
          </w:p>
          <w:p>
            <w:pPr>
              <w:pStyle w:val="Normal"/>
              <w:rPr/>
            </w:pPr>
            <w:r>
              <w:rPr/>
              <w:t>Способы: сюрпризный момент, подвижная игра, худ сло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9. 2019</w:t>
            </w:r>
          </w:p>
          <w:p>
            <w:pPr>
              <w:pStyle w:val="Normal"/>
              <w:rPr/>
            </w:pPr>
            <w:r>
              <w:rPr/>
              <w:t>«Овощи с огорода» (Соломенникова, с 25)</w:t>
            </w:r>
          </w:p>
          <w:p>
            <w:pPr>
              <w:pStyle w:val="Normal"/>
              <w:rPr/>
            </w:pPr>
            <w:r>
              <w:rPr/>
              <w:t>Цель: Учить различать по внешнему виду и вкусу и называть овощи (огурец, помидор, морковь, репа), расширять представления о выращивании овощных культур, вызвать желание участвовать в инсценировке рнс «Репка»</w:t>
            </w:r>
          </w:p>
          <w:p>
            <w:pPr>
              <w:pStyle w:val="Normal"/>
              <w:rPr/>
            </w:pPr>
            <w:r>
              <w:rPr/>
              <w:t>Сп – бы: сюрпризный момент, худ слово, рассматривание, обсуждение, инсценировка сказки.</w:t>
            </w:r>
          </w:p>
          <w:p>
            <w:pPr>
              <w:pStyle w:val="Normal"/>
              <w:rPr/>
            </w:pPr>
            <w:r>
              <w:rPr/>
              <w:t>Ср – ва: куклы Дед и Баба, корзина с муляжами овощей, атрибуты для инсценировки сказки, кусочки овощей, нарезанные куб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9. 2019</w:t>
            </w:r>
          </w:p>
          <w:p>
            <w:pPr>
              <w:pStyle w:val="Normal"/>
              <w:rPr/>
            </w:pPr>
            <w:r>
              <w:rPr/>
              <w:t>«Узнаем, какая вода» (Дыбина О.В., с5)</w:t>
            </w:r>
          </w:p>
          <w:p>
            <w:pPr>
              <w:pStyle w:val="Normal"/>
              <w:rPr/>
            </w:pPr>
            <w:r>
              <w:rPr/>
              <w:t>Цель: выявить свойства воды.</w:t>
            </w:r>
          </w:p>
          <w:p>
            <w:pPr>
              <w:pStyle w:val="Normal"/>
              <w:rPr/>
            </w:pPr>
            <w:r>
              <w:rPr/>
              <w:t>Способы: рассматривание. исследование, опыт.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Средства: три емкости с крышками: пустая, полная воды, с  окрашенной водой, стаканчики для детей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ная забота и помощь в семье» (Белая, 8)</w:t>
            </w:r>
          </w:p>
          <w:p>
            <w:pPr>
              <w:pStyle w:val="Normal"/>
              <w:rPr/>
            </w:pPr>
            <w:r>
              <w:rPr/>
              <w:t>Вспомнить, как называют членов семьи, сформулировать вместе с детьми понятие семья, вспомнить правила поведения в семь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: худ слово, игра, рассказы детей и воспит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: предметные карти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«Опасные предметы» </w:t>
            </w:r>
            <w:r>
              <w:rPr>
                <w:bCs/>
              </w:rPr>
              <w:t>Белая, 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снить вместе с детьми, какие предметы в доме являются опасны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ы: худ слово, игра, рассказы детей и воспит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: предметные карти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пасные ситуации дома» (Белая, 13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снить вместе с детьми, какие ситуации дома являются опасны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: худ слово, игра, рассказы детей и воспит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: предметные карти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дин дома», Белая с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ять представления детей об опасностях и безопасном поведении, если остаться дома одно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, худ слово, игра, рассказы детей и воспит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: предметные карт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ствуйте! (Веракса, 2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элементарными правилами поведения, этикой общения и приветств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сюрпризный момент, худ слово, рассказы детей и воспит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игрушка коло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то нам осень подарила?» Веракса,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ить знания о временах года, основных приметах, о природе родного кр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худ слово, рассматривание, составление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иллюст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ушки в нашей комнате. Веракса, 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ть знакомить с игрушками в игровой комн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игры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мяч, матрешка, кукла, альбом, машина, самолет, трак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 у нас в детском саду, Веракс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знания о своем детском саду, умение ориентироваться в помещениях до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сюрпризный момент, худ слово, экскурсия, рассматривание иллюстр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письмо с приглашением, иллюст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уд в природе. Воспитывать желание участвовать в уходе за растени</w:t>
              <w:softHyphen/>
              <w:t>ями в уголке природы и на участк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обращать внимание на изменения, произошедшие со знакомыми растениями (отцвели бархотки, облетела листва на березе и т.д.)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, растения на участке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ситуация «Наши куклы» (Губанова Н.Ф., стр. 1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звивать интерес к играм с куклой, развивать стремление детей устанавливать взаимоотношения в игре, обогащать словарный запас; воспитывать интерес и уважение к друг другу, желание соблюдать нормы поведения; закреплять умение распределять роли; поощрять самостоятельность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У куклы Вари день рождения» (Губанова, 13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навыки поведения за столом в игровой ситуации, воспитывать доброжелательное отношение друг к друг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итуация «С новосельем» (Губанова Н.Ф., стр. 11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и различать предметы мебели (стол, стул, диван, кровать, кресло); обогащать словарь прилагательными (большой, маленький, твердый, мягкий, деревянный); формировать первичные представления о происхождении вещей; воспитывать аккуратность в отношении к вещ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Старшая сестра» (Губанова, 12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гровой цепочкой действий (положить матрац на кровать, застелить простынкой, положить подушку, уложить куклу, накрыть ее одеялом); научить ласково обращаться с куклой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9. 2019</w:t>
            </w:r>
          </w:p>
          <w:p>
            <w:pPr>
              <w:pStyle w:val="Normal"/>
              <w:rPr/>
            </w:pPr>
            <w:r>
              <w:rPr/>
              <w:t>«Кто у нас хороший, кто у нас пригожий. Чтение стихотворения С. Черного «Приставалка» (Гербова В.В., стр. 28)</w:t>
            </w:r>
          </w:p>
          <w:p>
            <w:pPr>
              <w:pStyle w:val="Normal"/>
              <w:rPr/>
            </w:pPr>
            <w:r>
              <w:rPr/>
              <w:t>Цель: вызвать у детей симпатию к сверстникам с помощью рассказа воспитателя (игры), помочь малышам поверить в то, что каждый из них - замечательный ребенок, и взрослые их любят.</w:t>
            </w:r>
          </w:p>
          <w:p>
            <w:pPr>
              <w:pStyle w:val="Normal"/>
              <w:rPr/>
            </w:pPr>
            <w:r>
              <w:rPr/>
              <w:t>Средства: игрушки детей</w:t>
            </w:r>
          </w:p>
          <w:p>
            <w:pPr>
              <w:pStyle w:val="Normal"/>
              <w:rPr/>
            </w:pPr>
            <w:r>
              <w:rPr/>
              <w:t>Способы: худ слово, игра, рассказ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.2019</w:t>
            </w:r>
          </w:p>
          <w:p>
            <w:pPr>
              <w:pStyle w:val="Normal"/>
              <w:rPr/>
            </w:pPr>
            <w:r>
              <w:rPr/>
              <w:t>Чтение русской народной сказки «Кот, петух и лиса» (Гербова В. В., стр.31)</w:t>
            </w:r>
          </w:p>
          <w:p>
            <w:pPr>
              <w:pStyle w:val="Normal"/>
              <w:rPr/>
            </w:pPr>
            <w:r>
              <w:rPr/>
              <w:t>Цель: познакомить детей со сказкой (обраб. М. Боголюбской)</w:t>
            </w:r>
          </w:p>
          <w:p>
            <w:pPr>
              <w:pStyle w:val="Normal"/>
              <w:rPr/>
            </w:pPr>
            <w:r>
              <w:rPr/>
              <w:t>Средства: иллюстрации к сказке.</w:t>
            </w:r>
          </w:p>
          <w:p>
            <w:pPr>
              <w:pStyle w:val="Normal"/>
              <w:rPr/>
            </w:pPr>
            <w:r>
              <w:rPr/>
              <w:t>Способы: чтение сказки, худ. слово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019</w:t>
            </w:r>
          </w:p>
          <w:p>
            <w:pPr>
              <w:pStyle w:val="Normal"/>
              <w:rPr/>
            </w:pPr>
            <w:r>
              <w:rPr/>
              <w:t>Звуковая культура речи: звуки «а», «у». Д/и «Не ошибись» (Гербова В. В., стр.32)</w:t>
            </w:r>
          </w:p>
          <w:p>
            <w:pPr>
              <w:pStyle w:val="Normal"/>
              <w:rPr/>
            </w:pPr>
            <w:r>
              <w:rPr/>
              <w:t>Цель: упражнять детей в правильном и отчетливом произношении звуков.</w:t>
            </w:r>
          </w:p>
          <w:p>
            <w:pPr>
              <w:pStyle w:val="Normal"/>
              <w:rPr/>
            </w:pPr>
            <w:r>
              <w:rPr/>
              <w:t>Задачи: активизировать в речи детей обобщающие слова.</w:t>
            </w:r>
          </w:p>
          <w:p>
            <w:pPr>
              <w:pStyle w:val="Normal"/>
              <w:rPr/>
            </w:pPr>
            <w:r>
              <w:rPr/>
              <w:t>Сп – бы: показ, повторение за воспитателем, д/и, пение пес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9</w:t>
            </w:r>
          </w:p>
          <w:p>
            <w:pPr>
              <w:pStyle w:val="Normal"/>
              <w:rPr/>
            </w:pPr>
            <w:r>
              <w:rPr/>
              <w:t>Звуковая культура речи: звук «у». (Гербова В. В., стр.33)</w:t>
            </w:r>
          </w:p>
          <w:p>
            <w:pPr>
              <w:pStyle w:val="Normal"/>
              <w:rPr/>
            </w:pPr>
            <w:r>
              <w:rPr/>
              <w:t>Цель: упражнять детей в четкой артикуляции звука.</w:t>
            </w:r>
          </w:p>
          <w:p>
            <w:pPr>
              <w:pStyle w:val="Normal"/>
              <w:rPr/>
            </w:pPr>
            <w:r>
              <w:rPr/>
              <w:t>Задачи: отрабатывать плавный выдох; побуждать произносить звук в разной тональности с разной громкостью</w:t>
            </w:r>
          </w:p>
          <w:p>
            <w:pPr>
              <w:pStyle w:val="Normal"/>
              <w:rPr/>
            </w:pPr>
            <w:r>
              <w:rPr/>
              <w:t>Сп – бы: напоминание, показ, повторение за воспитателем.</w:t>
            </w:r>
          </w:p>
          <w:p>
            <w:pPr>
              <w:pStyle w:val="Normal"/>
              <w:rPr/>
            </w:pPr>
            <w:r>
              <w:rPr/>
              <w:t xml:space="preserve">Ср – ва: книга песенок, игрушечная лягушка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нс «Колобок» в обраб Ушинского. (Веракса, 47) </w:t>
            </w:r>
          </w:p>
          <w:p>
            <w:pPr>
              <w:pStyle w:val="Normal"/>
              <w:rPr/>
            </w:pPr>
            <w:r>
              <w:rPr/>
              <w:t>Повторение сказки «Колобок», развивать умение слушать худ произведение, отвечать на вопросы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>Средства: текст сказки, игрушка колобок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 А. Барто из цикла «Игрушки». (Веракса, 53)</w:t>
            </w:r>
          </w:p>
          <w:p>
            <w:pPr>
              <w:pStyle w:val="Normal"/>
              <w:rPr/>
            </w:pPr>
            <w:r>
              <w:rPr/>
              <w:t>Знакомство детей со стихами А. Барто, воспитание добрых чувств, положительных эмоций, развивать умение слушать, воспроизводить фразы из текста.</w:t>
            </w:r>
          </w:p>
          <w:p>
            <w:pPr>
              <w:pStyle w:val="Normal"/>
              <w:rPr/>
            </w:pPr>
            <w:r>
              <w:rPr/>
              <w:t>Способы: чтение стихов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>Средства: текст стихов, игрушки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нс «Три медведя» (Веракса, 60)</w:t>
            </w:r>
          </w:p>
          <w:p>
            <w:pPr>
              <w:pStyle w:val="Normal"/>
              <w:rPr/>
            </w:pPr>
            <w:r>
              <w:rPr/>
              <w:t>Знакомство с рнс «Три медведя», воспитание послушания и сопереживания за девочку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 xml:space="preserve">Средства: текст сказки, кукла Маша, иллюст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 А. Плещеева «Осень наступила», А. Блока «Зайчик» (Веракса, 66)</w:t>
            </w:r>
          </w:p>
          <w:p>
            <w:pPr>
              <w:pStyle w:val="Normal"/>
              <w:rPr/>
            </w:pPr>
            <w:r>
              <w:rPr/>
              <w:t>Приобщать к поэзии, развивать поэтический слух, умение заучивать стих.</w:t>
            </w:r>
          </w:p>
          <w:p>
            <w:pPr>
              <w:pStyle w:val="Normal"/>
              <w:rPr/>
            </w:pPr>
            <w:r>
              <w:rPr/>
              <w:t>Способы: чтение стихов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>Средства: тексты стихов, картины, иллюстрации, игрушка зайчи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2.09.2019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Знакомство с карандашом и бумагой»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Комарова, стр. 49)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Цель: формировать навык детей рисовать карандашами. Способствовать правильно держать карандаш, вести им по бумаге, не нажимая слишком сильно на бумагу и не сжимая его сильно в пальцах. Обращать внимание детей на следы, оставляемые карандашом на бумаге; предлагать провести пальчиками по нарисованным линиям и конфигурациям. Учить видеть сходство штрихов с предметами. Развивать желание рисовать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Способы: беседа, показ, индивидуальная работа, игра.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Средства: карандаши, альбомные листы.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9.09.2019</w:t>
            </w:r>
          </w:p>
          <w:p>
            <w:pPr>
              <w:pStyle w:val="Normal"/>
              <w:rPr/>
            </w:pPr>
            <w:r>
              <w:rPr/>
              <w:t>«Идет дождь» (Комарова, 50)</w:t>
            </w:r>
          </w:p>
          <w:p>
            <w:pPr>
              <w:pStyle w:val="Normal"/>
              <w:rPr/>
            </w:pPr>
            <w:r>
              <w:rPr/>
              <w:t>Цель: учить детей передавать в рисунке впечатления от окружающей жизни, видеть в рисунке образ явления, закреплять умение рисовать короткие штрихи и линии, правильно днржать карандаш, развивать желание рисовать.</w:t>
            </w:r>
          </w:p>
          <w:p>
            <w:pPr>
              <w:pStyle w:val="Normal"/>
              <w:rPr/>
            </w:pPr>
            <w:r>
              <w:rPr/>
              <w:t>Средства:синие карандаши, бумага в половину альбомного листа на каждого ребенка.</w:t>
            </w:r>
          </w:p>
          <w:p>
            <w:pPr>
              <w:pStyle w:val="Normal"/>
              <w:rPr/>
            </w:pPr>
            <w:r>
              <w:rPr/>
              <w:t>Способы: беседа, показ, наблюдение, худ слово,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Привяжем шарики  к цветным ниточкам» (Комарова, стр. 52)</w:t>
            </w:r>
          </w:p>
          <w:p>
            <w:pPr>
              <w:pStyle w:val="Normal"/>
              <w:rPr/>
            </w:pPr>
            <w:r>
              <w:rPr/>
              <w:t>Цель: рисовать прямые линии сверху вниз.</w:t>
            </w:r>
          </w:p>
          <w:p>
            <w:pPr>
              <w:pStyle w:val="Normal"/>
              <w:rPr/>
            </w:pPr>
            <w:r>
              <w:rPr/>
              <w:t>Задачи: формировать навык правильно держать карандаш, вести линии неотрывно, слитно. Развивать эстетическое восприятие. Видеть в линиях образ предметов.</w:t>
            </w:r>
          </w:p>
          <w:p>
            <w:pPr>
              <w:pStyle w:val="Normal"/>
              <w:rPr/>
            </w:pPr>
            <w:r>
              <w:rPr/>
              <w:t>Сп – бы: показ, помощь воспитателя, выполнение задания.</w:t>
            </w:r>
          </w:p>
          <w:p>
            <w:pPr>
              <w:pStyle w:val="Normal"/>
              <w:rPr/>
            </w:pPr>
            <w:r>
              <w:rPr/>
              <w:t>Ср – ва: воздушные шары с привязанными  ним яркими ниточками, ½ альбомного листа с приклеенными ниточами (яркими, толстыми), альбомные листы, цветные карандаши (на каждого ребенка).</w:t>
            </w:r>
          </w:p>
          <w:p>
            <w:pPr>
              <w:pStyle w:val="Normal"/>
              <w:rPr/>
            </w:pPr>
            <w:r>
              <w:rPr/>
              <w:t>23.09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Красивые лесенки» (Комарова, стр. 52)</w:t>
            </w:r>
          </w:p>
          <w:p>
            <w:pPr>
              <w:pStyle w:val="Normal"/>
              <w:rPr/>
            </w:pPr>
            <w:r>
              <w:rPr/>
              <w:t>Цель: формировать умение рисовать линии сверху вниз; проводить их прямо, не останавливаясь.</w:t>
            </w:r>
          </w:p>
          <w:p>
            <w:pPr>
              <w:pStyle w:val="Normal"/>
              <w:rPr/>
            </w:pPr>
            <w:r>
              <w:rPr/>
              <w:t>Задачи: продолжать знакомить с цветами, 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>Сп – бы: напоминание, рассматривание, показ в воздухе, показ, помощь воспитателя.</w:t>
            </w:r>
          </w:p>
          <w:p>
            <w:pPr>
              <w:pStyle w:val="Normal"/>
              <w:rPr/>
            </w:pPr>
            <w:r>
              <w:rPr/>
              <w:t xml:space="preserve">Ср – ва: бумага ½ альбомного листа, гуашь 4 цветов, банки с водой, кисти (на каждого ребенка)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5.09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Знакомство с пластилином» (Комарова, стр. 50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Цель: дать детям представление о том, что пластилин мягкий, из него можно лепить, можно отщипывать от большого комка маленькие комочки. Формировать умение класть пластилин и вылепленные изделия только на доску, работать аккуратно. Развивать желание лепить. </w:t>
            </w:r>
          </w:p>
          <w:p>
            <w:pPr>
              <w:pStyle w:val="Normal"/>
              <w:rPr/>
            </w:pPr>
            <w:r>
              <w:rPr/>
              <w:t>Средства: пластилин, дощечки для лепки.</w:t>
            </w:r>
          </w:p>
          <w:p>
            <w:pPr>
              <w:pStyle w:val="Normal"/>
              <w:rPr/>
            </w:pPr>
            <w:r>
              <w:rPr/>
              <w:t>Способы: показать детям пластилин, объяснить для чего он нужен, показать как отщипывать маленькие кусочки, мять пластилин, игры детей с пластилином, обсудить какой пластилин на ощупь, за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Палочки» (Комарова, стр. 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Цель: формировать навык отщипывать небольшие комочки пластилин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Задачи: способствовать работать аккуратно, класть готовые изделия на доску. Развивать желание лепить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Сп – бы: рассматривание конфет, показ, повторение за воспитателем, обсужден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Ср – ва: красивые конфеты, счетные палочки, фантики для завертывания конфет, пластилин, доски (на каждого ребенка).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  <w:p>
            <w:pPr>
              <w:pStyle w:val="Normal"/>
              <w:rPr/>
            </w:pPr>
            <w:r>
              <w:rPr/>
              <w:t>«Большие и маленькие мячи»</w:t>
            </w:r>
          </w:p>
          <w:p>
            <w:pPr>
              <w:pStyle w:val="Normal"/>
              <w:rPr/>
            </w:pPr>
            <w:r>
              <w:rPr/>
              <w:t>(Комарова, стр.51)</w:t>
            </w:r>
          </w:p>
          <w:p>
            <w:pPr>
              <w:pStyle w:val="Normal"/>
              <w:rPr/>
            </w:pPr>
            <w:r>
              <w:rPr/>
              <w:t>Цель: учить выбирать большие и маленькие предметы круглой формы, закреплять представление о предметах круглой формы, их различии по величине, учить аккуратно наклеивать изображение.</w:t>
            </w:r>
          </w:p>
          <w:p>
            <w:pPr>
              <w:pStyle w:val="Normal"/>
              <w:rPr/>
            </w:pPr>
            <w:r>
              <w:rPr/>
              <w:t>Средства: бумажные круги: большие и маленькие, круг из бумаги светлого оттенка, диаметр15 см, кисти для клея, салфетки, клей.</w:t>
            </w:r>
          </w:p>
          <w:p>
            <w:pPr>
              <w:pStyle w:val="Normal"/>
              <w:rPr/>
            </w:pPr>
            <w:r>
              <w:rPr/>
              <w:t xml:space="preserve">Способы: показ, игра, беседа, работа с бумагой и клеем, инд.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«Шарики катятся по дорожке» (Комарова, стр.55)</w:t>
            </w:r>
          </w:p>
          <w:p>
            <w:pPr>
              <w:pStyle w:val="Normal"/>
              <w:rPr/>
            </w:pPr>
            <w:r>
              <w:rPr/>
              <w:t>Цель: знакомство детей с предметами круглой формы.</w:t>
            </w:r>
          </w:p>
          <w:p>
            <w:pPr>
              <w:pStyle w:val="Normal"/>
              <w:rPr/>
            </w:pPr>
            <w:r>
              <w:rPr/>
              <w:t>Задачи: побуждать обводить форму по контуру пальцами одной и другой руки, называя ее; формировать навык приемам наклеивания.</w:t>
            </w:r>
          </w:p>
          <w:p>
            <w:pPr>
              <w:pStyle w:val="Normal"/>
              <w:rPr/>
            </w:pPr>
            <w:r>
              <w:rPr/>
              <w:t xml:space="preserve">Сп – бы: показ, выполнение работы детьми. </w:t>
            </w:r>
          </w:p>
          <w:p>
            <w:pPr>
              <w:pStyle w:val="Normal"/>
              <w:rPr/>
            </w:pPr>
            <w:r>
              <w:rPr/>
              <w:t xml:space="preserve">Ср – ва: полоски белой бумаги, бумажные кружки разных цветов на разные столы, клей, кисти для лея, клеенки ( на каждого ребенка).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строен мой организм» Белая, 30</w:t>
            </w:r>
          </w:p>
          <w:p>
            <w:pPr>
              <w:pStyle w:val="Normal"/>
              <w:rPr/>
            </w:pPr>
            <w:r>
              <w:rPr/>
              <w:t>Расширить представления детей о своем организме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, муля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людаем режим дня», Белая, 31</w:t>
            </w:r>
          </w:p>
          <w:p>
            <w:pPr>
              <w:pStyle w:val="Normal"/>
              <w:rPr/>
            </w:pPr>
            <w:r>
              <w:rPr/>
              <w:t>Познакомить детей с понятием режим дня, для чего он нужен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режем свое здоровье или правила доктора Неболейко», Белая, 33</w:t>
            </w:r>
          </w:p>
          <w:p>
            <w:pPr>
              <w:pStyle w:val="Normal"/>
              <w:rPr/>
            </w:pPr>
            <w:r>
              <w:rPr/>
              <w:t>Познакомить детей с понятием здоровый образ жизни, рассказать о профилактике заболеваний, болезнях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правильном питании и пользе витаминов», Белая, 36</w:t>
            </w:r>
          </w:p>
          <w:p>
            <w:pPr>
              <w:pStyle w:val="Normal"/>
              <w:rPr/>
            </w:pPr>
            <w:r>
              <w:rPr/>
              <w:t>Познакомить детей с понятием правильное питание, зачем оно нужно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19</w:t>
            </w:r>
          </w:p>
          <w:p>
            <w:pPr>
              <w:pStyle w:val="Normal"/>
              <w:rPr/>
            </w:pPr>
            <w:r>
              <w:rPr/>
              <w:t>5.09.2019</w:t>
            </w:r>
          </w:p>
          <w:p>
            <w:pPr>
              <w:pStyle w:val="Normal"/>
              <w:rPr/>
            </w:pPr>
            <w:r>
              <w:rPr/>
              <w:t>6.09.2019</w:t>
            </w:r>
          </w:p>
          <w:p>
            <w:pPr>
              <w:pStyle w:val="Normal"/>
              <w:rPr/>
            </w:pPr>
            <w:r>
              <w:rPr/>
              <w:t>(Лайзане, с 73)</w:t>
            </w:r>
          </w:p>
          <w:p>
            <w:pPr>
              <w:pStyle w:val="Normal"/>
              <w:rPr/>
            </w:pPr>
            <w:r>
              <w:rPr/>
              <w:t>Учить детей начинать ходьбу по сигналу, развивать равновесие-ходить по ограниченной поверхности (между двух линий).</w:t>
            </w:r>
          </w:p>
          <w:p>
            <w:pPr>
              <w:pStyle w:val="Normal"/>
              <w:rPr/>
            </w:pPr>
            <w:r>
              <w:rPr/>
              <w:t>Средства: 2 длинные веревки, кукла.</w:t>
            </w:r>
          </w:p>
          <w:p>
            <w:pPr>
              <w:pStyle w:val="Normal"/>
              <w:rPr/>
            </w:pPr>
            <w:r>
              <w:rPr/>
              <w:t>Способы: свободная ходьба за воспитателем, п/у «Птички машут крыльями», «Птички летают», п/и «Бегите ко мне».</w:t>
            </w:r>
          </w:p>
          <w:p>
            <w:pPr>
              <w:pStyle w:val="Normal"/>
              <w:rPr/>
            </w:pPr>
            <w:r>
              <w:rPr/>
              <w:t>10.09.2019</w:t>
            </w:r>
          </w:p>
          <w:p>
            <w:pPr>
              <w:pStyle w:val="Normal"/>
              <w:rPr/>
            </w:pPr>
            <w:r>
              <w:rPr/>
              <w:t>12.09.2019</w:t>
            </w:r>
          </w:p>
          <w:p>
            <w:pPr>
              <w:pStyle w:val="Normal"/>
              <w:rPr/>
            </w:pPr>
            <w:r>
              <w:rPr/>
              <w:t>13.09.2019</w:t>
            </w:r>
          </w:p>
          <w:p>
            <w:pPr>
              <w:pStyle w:val="Normal"/>
              <w:rPr/>
            </w:pPr>
            <w:r>
              <w:rPr/>
              <w:t>(Лайзане, с 74)</w:t>
            </w:r>
          </w:p>
          <w:p>
            <w:pPr>
              <w:pStyle w:val="Normal"/>
              <w:rPr/>
            </w:pPr>
            <w:r>
              <w:rPr/>
              <w:t>Учить детей ходить и бегать, меняя направление на определенный сигнал, развивать умение ползать.</w:t>
            </w:r>
          </w:p>
          <w:p>
            <w:pPr>
              <w:pStyle w:val="Normal"/>
              <w:rPr/>
            </w:pPr>
            <w:r>
              <w:rPr/>
              <w:t>Средства: погремушки на каждого ребенка, игрушка собачка или мишка.</w:t>
            </w:r>
          </w:p>
          <w:p>
            <w:pPr>
              <w:pStyle w:val="Normal"/>
              <w:rPr/>
            </w:pPr>
            <w:r>
              <w:rPr/>
              <w:t>Способы: игры с погремушками, ходьба, бег,танец с погремушками, ползание,  п/и «Догоните меня».</w:t>
            </w:r>
          </w:p>
          <w:p>
            <w:pPr>
              <w:pStyle w:val="Normal"/>
              <w:rPr/>
            </w:pPr>
            <w:r>
              <w:rPr/>
              <w:t>17.09.2019</w:t>
            </w:r>
          </w:p>
          <w:p>
            <w:pPr>
              <w:pStyle w:val="Normal"/>
              <w:rPr/>
            </w:pPr>
            <w:r>
              <w:rPr/>
              <w:t>19.09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19</w:t>
            </w:r>
          </w:p>
          <w:p>
            <w:pPr>
              <w:pStyle w:val="Normal"/>
              <w:rPr/>
            </w:pPr>
            <w:r>
              <w:rPr/>
              <w:t>(Лайзане, с 7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соблюдать указанное направление во время ходьбы и бега, приучать бегать в разных направлениях, не мешая друг другу.</w:t>
            </w:r>
          </w:p>
          <w:p>
            <w:pPr>
              <w:pStyle w:val="Normal"/>
              <w:rPr/>
            </w:pPr>
            <w:r>
              <w:rPr/>
              <w:t>Средства: стулья по количеству детей, кукла.</w:t>
            </w:r>
          </w:p>
          <w:p>
            <w:pPr>
              <w:pStyle w:val="Normal"/>
              <w:rPr/>
            </w:pPr>
            <w:r>
              <w:rPr/>
              <w:t>Способы: ходьба и бег между стульями, упражнения на стульях, п/и «В гости к куклам», ходьба с куклами в ру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19</w:t>
            </w:r>
          </w:p>
          <w:p>
            <w:pPr>
              <w:pStyle w:val="Normal"/>
              <w:rPr/>
            </w:pPr>
            <w:r>
              <w:rPr/>
              <w:t>(Лайзане, с 7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ходить по ограниченной поверхности, подлезать под веревку, бросать предмет на дальность правой и левой рукой, развивать умение бегать в определенном направлении.</w:t>
            </w:r>
          </w:p>
          <w:p>
            <w:pPr>
              <w:pStyle w:val="Normal"/>
              <w:rPr/>
            </w:pPr>
            <w:r>
              <w:rPr/>
              <w:t>Средства: 2 стойки, веревка, шишки по количеству детей, игрушка собака.</w:t>
            </w:r>
          </w:p>
          <w:p>
            <w:pPr>
              <w:pStyle w:val="Normal"/>
              <w:rPr/>
            </w:pPr>
            <w:r>
              <w:rPr/>
              <w:t>Способы: ходьба врассыпную и бег, ходьба по дорожке, спокойная ходьба, ползание, бросание на дальность, п/и «Бегите ко мне»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Работа с родителям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1. Индивидуальные консультации с родителями детей: «Идём в детский сад», «Как облегчить адаптацию?», «Что должно быть в шкафчике»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2. Групповое родительское собрание «Задачи воспитания и обучения на учебный год. Выбор родительского комитета»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3. Оформление уголка для родителей: режим дня, сетка занятий, возрастные особенности детей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4. Консультации «Возрастные психологические особенности дошкольника»;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5. Беседа «О соблюдении режима дня в детском саду и дома»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6. Консультация «Воспитание культурно – гигиенических навыков у детей младшего дошкольного возраста»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7. Составление социального паспорта семь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8. Наглядно – текстовая информация «Адаптация в ДОУ»; «Что воспитывает детский сад», «О чем говорить с ребенком», «Питание дошкольника в детском саду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</w:rPr>
        <w:t>Планы занятий. – М, МОЗАИКА СИНТЕЗ , 201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А. Соломенникова Ознакомление с природой в детском саду. Москва-Синтез, 201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0ECE0" w:val="clear"/>
        </w:rPr>
        <w:t>«Комплексные занятия по программе «От рождения до школы» под редакцией Н: Е. Вераксы, М. А. Васильевой, Т. С. Комаровой. Вторая младшая группа. ФГОС Д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9</w:t>
            </w:r>
          </w:p>
          <w:p>
            <w:pPr>
              <w:pStyle w:val="Normal"/>
              <w:rPr/>
            </w:pPr>
            <w:r>
              <w:rPr/>
              <w:t>«Папа, мама, я-семья» (Дыбина О.В., с.21)</w:t>
            </w:r>
          </w:p>
          <w:p>
            <w:pPr>
              <w:pStyle w:val="Normal"/>
              <w:rPr/>
            </w:pPr>
            <w:r>
              <w:rPr/>
              <w:t>Цель: Формировать начальные представления о семье, воспитывать у ребенка интерес к собственному имени.</w:t>
            </w:r>
          </w:p>
          <w:p>
            <w:pPr>
              <w:pStyle w:val="Normal"/>
              <w:rPr/>
            </w:pPr>
            <w:r>
              <w:rPr/>
              <w:t>Способы: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>Средства: кукла Катя, фотоальбом с семейными фотографиями детей групп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3.10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ежда» </w:t>
            </w:r>
            <w:r>
              <w:rPr>
                <w:rFonts w:cs="Times New Roman" w:ascii="Times New Roman" w:hAnsi="Times New Roman"/>
              </w:rPr>
              <w:t>(Дыбина О.В., с.2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Посылочный ящик, предметы кукольной одежды (рубашка, платье, шуба, юбка, кофта, брюки), муляжи овощей (морковь, помидор, огурец, репа), поднос, коробочка, предметные картинки (мебель, одежда, транспор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9</w:t>
            </w:r>
          </w:p>
          <w:p>
            <w:pPr>
              <w:pStyle w:val="Normal"/>
              <w:rPr/>
            </w:pPr>
            <w:r>
              <w:rPr/>
              <w:t>Занятие 5 (Помораева И. А., стр13. )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один, много, ни одного. Познакомить с кругом, учить обследовать его форму осязательно-двигательным путем.</w:t>
            </w:r>
          </w:p>
          <w:p>
            <w:pPr>
              <w:pStyle w:val="Normal"/>
              <w:rPr/>
            </w:pPr>
            <w:r>
              <w:rPr/>
              <w:t>Способы: игровая ситуация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кукла, корзина, круг, картонный поезд без колес, поднос, салфетка, таз с водой, круги одинакового размера и цвета, у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10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6(Помораева И. А. , стр.14 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овершенствовать умение составлять группу из отдельных предметов и выделять один предмет из группы, обозначать совокупности словами один, много, ни одного. Продолжать учить различать и называть круг, обследовать его осязательно-двигательным путем и сравнивать круги по величине: большой, маленький.</w:t>
            </w:r>
          </w:p>
          <w:p>
            <w:pPr>
              <w:pStyle w:val="Normal"/>
              <w:jc w:val="both"/>
              <w:rPr/>
            </w:pPr>
            <w:r>
              <w:rPr/>
              <w:t>Способы: игры, ответы на вопросы, беседа.</w:t>
            </w:r>
          </w:p>
          <w:p>
            <w:pPr>
              <w:pStyle w:val="Normal"/>
              <w:jc w:val="both"/>
              <w:rPr/>
            </w:pPr>
            <w:r>
              <w:rPr/>
              <w:t>Средства: машина, мешочек, большой и маленький круги одинакового цвета, овощи по количеству детей, пластилин, дощечки для лепки, салф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9</w:t>
            </w:r>
          </w:p>
          <w:p>
            <w:pPr>
              <w:pStyle w:val="Normal"/>
              <w:rPr/>
            </w:pPr>
            <w:r>
              <w:rPr/>
              <w:t>Занятие 7 (Помораева, с15)</w:t>
            </w:r>
          </w:p>
          <w:p>
            <w:pPr>
              <w:pStyle w:val="Normal"/>
              <w:rPr/>
            </w:pPr>
            <w:r>
              <w:rPr/>
              <w:t>Цель: Учить сравнивать 2 предмета по длине и обозначать результат сравнения словами длинный-короткий, длиннее-короче, 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</w:t>
            </w:r>
          </w:p>
          <w:p>
            <w:pPr>
              <w:pStyle w:val="Normal"/>
              <w:rPr/>
            </w:pPr>
            <w:r>
              <w:rPr/>
              <w:t>Способы: игры, беседа, упражнения с мячами, подвижная игра.</w:t>
            </w:r>
          </w:p>
          <w:p>
            <w:pPr>
              <w:pStyle w:val="Normal"/>
              <w:rPr/>
            </w:pPr>
            <w:r>
              <w:rPr/>
              <w:t>Средства: 2 картонные дорожки одинакового цвета, но разной длины, 2 корзины с большими и маленькуими мячами, большие и маленькие мя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19</w:t>
            </w:r>
          </w:p>
          <w:p>
            <w:pPr>
              <w:pStyle w:val="Normal"/>
              <w:rPr/>
            </w:pPr>
            <w:r>
              <w:rPr/>
              <w:t>Занятие 8 (Помораева, с 16)</w:t>
            </w:r>
          </w:p>
          <w:p>
            <w:pPr>
              <w:pStyle w:val="Normal"/>
              <w:rPr/>
            </w:pPr>
            <w:r>
              <w:rPr/>
              <w:t>Цель: Учить находить один и много предметов в специально созданной обстановке, отвечать на вопрос «сколько?», используя слова один, много. Продолжать учить сравнивать 2 предмета по длине способами наложения и приложения, обозначать результаты сравнения словами длинный-короткий, длиннее-короче.</w:t>
            </w:r>
          </w:p>
          <w:p>
            <w:pPr>
              <w:pStyle w:val="Normal"/>
              <w:rPr/>
            </w:pPr>
            <w:r>
              <w:rPr/>
              <w:t>Способы: игровая ситуация, сюжетно-ролевая игра «Магазин игрушек», рассматривание, сравнение, игровое упражнение.</w:t>
            </w:r>
          </w:p>
          <w:p>
            <w:pPr>
              <w:pStyle w:val="Normal"/>
              <w:rPr/>
            </w:pPr>
            <w:r>
              <w:rPr/>
              <w:t>Средства: 4-5 групп игрушек, 2 коробки разного размера, ленты одного цвета, но разной длины по 2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9</w:t>
            </w:r>
          </w:p>
          <w:p>
            <w:pPr>
              <w:pStyle w:val="Normal"/>
              <w:rPr/>
            </w:pPr>
            <w:r>
              <w:rPr/>
              <w:t>Занятие 9 (Помораева с16)</w:t>
            </w:r>
          </w:p>
          <w:p>
            <w:pPr>
              <w:pStyle w:val="Normal"/>
              <w:rPr/>
            </w:pPr>
            <w:r>
              <w:rPr/>
              <w:t>Цель: Продолжать учить находить один и много предметов в специально созданной обстановке, отвечать на вопрос «сколько?», обозначать совокупности словами один, много. Познакомить с квадратом, учить различать круг и квадрат.</w:t>
            </w:r>
          </w:p>
          <w:p>
            <w:pPr>
              <w:pStyle w:val="Normal"/>
              <w:rPr/>
            </w:pPr>
            <w:r>
              <w:rPr/>
              <w:t>Способы: игровая ситуация, сюрпризный момент, работа с фанелеграфом, рассматривание, игровое упражнение, ответы на вопросы.</w:t>
            </w:r>
          </w:p>
          <w:p>
            <w:pPr>
              <w:pStyle w:val="Normal"/>
              <w:rPr/>
            </w:pPr>
            <w:r>
              <w:rPr/>
              <w:t>Средства: Посылка с игрушками, квадрат и круг одинакового цвет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2019</w:t>
            </w:r>
          </w:p>
          <w:p>
            <w:pPr>
              <w:pStyle w:val="Normal"/>
              <w:rPr/>
            </w:pPr>
            <w:r>
              <w:rPr/>
              <w:t>«Меняем воду в аквариуме» (Соломенникова, с26 )</w:t>
            </w:r>
          </w:p>
          <w:p>
            <w:pPr>
              <w:pStyle w:val="Normal"/>
              <w:rPr/>
            </w:pPr>
            <w:r>
              <w:rPr/>
              <w:t>Цель: Расширять знания детей о декоративных рыбках, дать элементарные представления об уходе за декоративными рыбками, формировать доброе отношение к окружающему миру.</w:t>
            </w:r>
          </w:p>
          <w:p>
            <w:pPr>
              <w:pStyle w:val="Normal"/>
              <w:rPr/>
            </w:pPr>
            <w:r>
              <w:rPr/>
              <w:t>Средства: аквариум с рыбкой, аквариум с водой, стеклянный сачок, корм для рыб, игрушка Незнайка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10. 2019 (Дыбина О.В., с. 6) </w:t>
            </w:r>
          </w:p>
          <w:p>
            <w:pPr>
              <w:pStyle w:val="Normal"/>
              <w:rPr/>
            </w:pPr>
            <w:r>
              <w:rPr/>
              <w:t xml:space="preserve">«Что в пакете?» </w:t>
            </w:r>
          </w:p>
          <w:p>
            <w:pPr>
              <w:pStyle w:val="Normal"/>
              <w:rPr/>
            </w:pPr>
            <w:r>
              <w:rPr/>
              <w:t>Цель: Обнаружить воздух в окружающем пространстве.</w:t>
            </w:r>
          </w:p>
          <w:p>
            <w:pPr>
              <w:pStyle w:val="Normal"/>
              <w:rPr/>
            </w:pPr>
            <w:r>
              <w:rPr/>
              <w:t>Способы: Эксперимент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Полиэтиленовые пак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9 (Дыбина О.В., с. 6)</w:t>
            </w:r>
          </w:p>
          <w:p>
            <w:pPr>
              <w:pStyle w:val="Normal"/>
              <w:rPr/>
            </w:pPr>
            <w:r>
              <w:rPr/>
              <w:t>«Игры с соломинкой»</w:t>
            </w:r>
          </w:p>
          <w:p>
            <w:pPr>
              <w:pStyle w:val="Normal"/>
              <w:rPr/>
            </w:pPr>
            <w:r>
              <w:rPr/>
              <w:t>Цель: Познакомить с тем, что внутри человека есть воздух и обнаружить его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опыт.</w:t>
            </w:r>
          </w:p>
          <w:p>
            <w:pPr>
              <w:pStyle w:val="Normal"/>
              <w:rPr/>
            </w:pPr>
            <w:r>
              <w:rPr/>
              <w:t xml:space="preserve">Средства: Трубочки для коктейля, емкость с водой.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ребенок потерялся» Белая 16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поведения, если ребенок потерялся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гонь наш друг, огонь наш враг» Белая 18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пользования электроприборами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правилах пожарной безопасности» Белая 20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поведения при пожар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при пожаре» Белая 22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правилами поведения при пожар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ведение ребенка на детской площадке» Белая 26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безопасного поведения на площадк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стопад, листопад, засыпает старый сад…» Веракса с 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знакомить с характерными особенностями осенних деревьев, строением цветов, воспитывать любовь к природе родного края, желание заботиться о н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наблюдение, беседа, рассматривание, худ слово, имитация движений под чтение стихотворения, физкультминут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артинки с изображениями деревьев в разное время года, цв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фруктовых деревьев Веракса с77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закрепить знания о фруктах родного края, о способах их приготовления, учить проявлять гостеприимство, принимать личное участие в элементарных трудовых проце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сюрпризный момент, беседа, рассматривание, дидактические игры, физкультминут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орзина с плодами, иллюстрации с изображениями фруктового сада, поднос, яблоки, груши-настоящие и вырезанные из бума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-ветерок Веракса с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буждать детей устанавливать причинно-следственные связи: наступила осень, солнце греет слабо, дует сильный ветер, опадают листья, воспитывать любовь к родному кра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наблюдение, худ слово, игры, рассматри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артинки с изображениями живой и неживой природы в разное время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звери к зиме готовятся Веракса с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вать умение устанавливать простейшие связи между сезонными изменениями в природе и поведением животных родного края, узнавать и называть детеныш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беседа, рассматривание, сюжетная игра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иллюстрация «Осень в лесу», панно «Зимний лес», картинки с изображением зайца, медведя в берлоге, белки с детеныш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семейный альбом Веракса 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формировать представление о семье и своем месте в ней, побуждать называть членов семьи, род 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рассматривание, беседа, сюрпризный момент, иг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укла, фотоальб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уд в природе. Воспитывать желание участвовать в уходе за растени</w:t>
              <w:softHyphen/>
              <w:t>ями в уголке природы и на участк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обращать внимание на изменения, произошедшие со знакомыми растениями (отцвели бархотки, облетела листва на березе и т.д.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, растения на участке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Перед сн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с1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овой игровой цепочкой действий (положить матрац на кровать, застелить простынкой, положить подушку, уложить куклу, накрыть ее одеялом); научить ласково обращаться с кукл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роватки (по количеству играющих детей), одеяла, пододеяльники, подушки, наволочки, простынки, матрацы; стулья; кук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У куклы Вари день рождения» Губанова с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лученные навыки поведения за столом в игровой ситуации, воспитывать доброжелательное отношение друг к друг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укла Варя; сервированный стол с расставленными приборами, игрушки, которые приглашены надень рож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Мама и дочка» Губанова с 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и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инимать на себя роль мамы и папы; </w:t>
              <w:br/>
              <w:t>- учить играть небольшими группами, объединив их в один сюжет;</w:t>
              <w:br/>
              <w:t xml:space="preserve">- воспитывать у детей активность в игре, творческую инициативу, умению правильно распределять роли; </w:t>
              <w:br/>
              <w:t xml:space="preserve">- формировать навыки общения в процессе игровой деятельности; </w:t>
              <w:br/>
              <w:t>- формировать через игру культурно-гигиенические навыки;</w:t>
              <w:br/>
              <w:t xml:space="preserve">- познакомить с планом - сюжета.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игры "Дочки-матери"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Пора обедать» Губанова с 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олученные навыки поведения за столом, перенести их в другую ситуац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укла Маша; игровой стол и стулья; посуда; прибо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В детском саду» Губанова с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расширить знания детей о назначении детского сада, о профессиях тех людей, которые здесь работают, – воспитателя, няни, повара, музыкального работника, воспитать у детей желание подражать действиям взрослых, заботливо относиться к своим воспитанни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 все игрушки, необходимые для игры в детский сад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9</w:t>
            </w:r>
          </w:p>
          <w:p>
            <w:pPr>
              <w:pStyle w:val="Normal"/>
              <w:rPr/>
            </w:pPr>
            <w:r>
              <w:rPr/>
              <w:t>«Д/и «Чья вещь?». Рассматривание сюжетных картин (по выбору педагога) (Гербова В.В., стр.36 )</w:t>
            </w:r>
          </w:p>
          <w:p>
            <w:pPr>
              <w:pStyle w:val="Normal"/>
              <w:rPr/>
            </w:pPr>
            <w:r>
              <w:rPr/>
              <w:t>Цель: Упражнять в согласовании притяжательных местоимений с существительным и прилагательными. Помочь понять сюжет картины, охарактеризовать отношения между персонажами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ответы детей на вопросы, описание картины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, картина для рассматривания,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.2019</w:t>
            </w:r>
          </w:p>
          <w:p>
            <w:pPr>
              <w:pStyle w:val="Normal"/>
              <w:rPr/>
            </w:pPr>
            <w:r>
              <w:rPr/>
              <w:t>«Чтение рнс «Колобок». Д/у «Играем в слова» (Гербова В. В., стр.38)</w:t>
            </w:r>
          </w:p>
          <w:p>
            <w:pPr>
              <w:pStyle w:val="Normal"/>
              <w:rPr/>
            </w:pPr>
            <w:r>
              <w:rPr/>
              <w:t>Цель: познакомить со сказкой «Колобок», упражнять детей в образовании слов по аналогии.</w:t>
            </w:r>
          </w:p>
          <w:p>
            <w:pPr>
              <w:pStyle w:val="Normal"/>
              <w:rPr/>
            </w:pPr>
            <w:r>
              <w:rPr/>
              <w:t>Способы: чтение сказки, беседа, игр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19</w:t>
            </w:r>
          </w:p>
          <w:p>
            <w:pPr>
              <w:pStyle w:val="Normal"/>
              <w:rPr/>
            </w:pPr>
            <w:r>
              <w:rPr/>
              <w:t>«Звуковая культура речи: звук о». Рассматривание иллюстраций к сказке «Колобок» (Гербова В. В., стр.39)</w:t>
            </w:r>
          </w:p>
          <w:p>
            <w:pPr>
              <w:pStyle w:val="Normal"/>
              <w:rPr/>
            </w:pPr>
            <w:r>
              <w:rPr/>
              <w:t>Цель: продолжать приучать детей внимательно рассматривать рисунки в книгах, обьяснять содержание иллюстраций, отрабатывать четкое произношение звука о.</w:t>
            </w:r>
          </w:p>
          <w:p>
            <w:pPr>
              <w:pStyle w:val="Normal"/>
              <w:rPr/>
            </w:pPr>
            <w:r>
              <w:rPr/>
              <w:t>Способы: артикуляционная гимнастика, игра, рассматривание, рассказы детей.</w:t>
            </w:r>
          </w:p>
          <w:p>
            <w:pPr>
              <w:pStyle w:val="Normal"/>
              <w:rPr/>
            </w:pPr>
            <w:r>
              <w:rPr/>
              <w:t>Средства: книга с иллюстрациями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19</w:t>
            </w:r>
          </w:p>
          <w:p>
            <w:pPr>
              <w:pStyle w:val="Normal"/>
              <w:rPr/>
            </w:pPr>
            <w:r>
              <w:rPr/>
              <w:t>«Чтение стихотворения А. Блока «Зайчик». Заучивание стихотворения А. Плещеева «Осень наступила…» (Гербова В. В., стр. 40)</w:t>
            </w:r>
          </w:p>
          <w:p>
            <w:pPr>
              <w:pStyle w:val="Normal"/>
              <w:rPr/>
            </w:pPr>
            <w:r>
              <w:rPr/>
              <w:t xml:space="preserve">Цель: помочь детям запомнить стихотворение, при восприятии стихотворения А. Блока «Зайчик» вызвать сочувствие к зайчишке, которому холодно, голодно и страшно в неуютную осеннюю пору. </w:t>
            </w:r>
          </w:p>
          <w:p>
            <w:pPr>
              <w:pStyle w:val="Normal"/>
              <w:rPr/>
            </w:pPr>
            <w:r>
              <w:rPr/>
              <w:t>Способы: чтение стиха воспитателем, чтение стиха детьми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книга со стихами, осенний лист, игрушка зай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ение стихотворений об осени. Д/у «Что из чего получается» (Гербова В. В., стр.41)</w:t>
            </w:r>
          </w:p>
          <w:p>
            <w:pPr>
              <w:pStyle w:val="Normal"/>
              <w:rPr/>
            </w:pPr>
            <w:r>
              <w:rPr/>
              <w:t>Цель: приобщать детей к поэзии, развивать поэтический слух, упражнять в образовании слов по аналогии.</w:t>
            </w:r>
          </w:p>
          <w:p>
            <w:pPr>
              <w:pStyle w:val="Normal"/>
              <w:rPr/>
            </w:pPr>
            <w:r>
              <w:rPr/>
              <w:t>Способы: беседа, чтение стихов, рассказ воспитателя, рассказы детей, рассматривание, д/у.</w:t>
            </w:r>
          </w:p>
          <w:p>
            <w:pPr>
              <w:pStyle w:val="Normal"/>
              <w:rPr/>
            </w:pPr>
            <w:r>
              <w:rPr/>
              <w:t>Средства: книга со стихами, иллюстрации с осенними пейзажам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нс «Колобок» в обраб Ушинского. (Веракса, 47) </w:t>
            </w:r>
          </w:p>
          <w:p>
            <w:pPr>
              <w:pStyle w:val="Normal"/>
              <w:rPr/>
            </w:pPr>
            <w:r>
              <w:rPr/>
              <w:t>Повторение сказки «Колобок», развивать умение слушать худ произведение, отвечать на вопросы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>Средства: текст сказки, игрушка колобок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в А. Барто из цикла «Игрушки». (Веракса, 53)</w:t>
            </w:r>
          </w:p>
          <w:p>
            <w:pPr>
              <w:pStyle w:val="Normal"/>
              <w:rPr/>
            </w:pPr>
            <w:r>
              <w:rPr/>
              <w:t>Знакомство детей со стихами А. Барто, воспитание добрых чувств, положительных эмоций, развивать умение слушать, воспроизводить фразы из текста.</w:t>
            </w:r>
          </w:p>
          <w:p>
            <w:pPr>
              <w:pStyle w:val="Normal"/>
              <w:rPr/>
            </w:pPr>
            <w:r>
              <w:rPr/>
              <w:t>Способы: чтение стихов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>Средства: текст стихов, игрушки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нс «Три медведя» (Веракса, 60)</w:t>
            </w:r>
          </w:p>
          <w:p>
            <w:pPr>
              <w:pStyle w:val="Normal"/>
              <w:rPr/>
            </w:pPr>
            <w:r>
              <w:rPr/>
              <w:t>Знакомство с рнс «Три медведя», воспитание послушания и сопереживания за девочку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 xml:space="preserve">Средства: текст сказки, кукла Маша, иллюст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 А. Плещеева «Осень наступила», А. Блока «Зайчик» (Веракса, 66)</w:t>
            </w:r>
          </w:p>
          <w:p>
            <w:pPr>
              <w:pStyle w:val="Normal"/>
              <w:rPr/>
            </w:pPr>
            <w:r>
              <w:rPr/>
              <w:t>Приобщать к поэзии, развивать поэтический слух, умение заучивать стих.</w:t>
            </w:r>
          </w:p>
          <w:p>
            <w:pPr>
              <w:pStyle w:val="Normal"/>
              <w:rPr/>
            </w:pPr>
            <w:r>
              <w:rPr/>
              <w:t>Способы: чтение стихов, рассматривание иллюстраций, беседа, ответы детей на вопросы.</w:t>
            </w:r>
          </w:p>
          <w:p>
            <w:pPr>
              <w:pStyle w:val="Normal"/>
              <w:rPr/>
            </w:pPr>
            <w:r>
              <w:rPr/>
              <w:t>Средства: тексты стихов, картины, иллюстрации, игрушка зайчик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0.09.2019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Разноцветный ковер из листьев» Комарова 33</w:t>
            </w:r>
          </w:p>
          <w:p>
            <w:pPr>
              <w:pStyle w:val="Normal"/>
              <w:rPr/>
            </w:pPr>
            <w:r>
              <w:rPr/>
              <w:t>Цель: развивать эстетическое восприятие , формировать образные представления, развивать умение правильно держать кисть, опускать ее в краску всем ворсом, снимать лишнюю каплю о край баночки, изображать листочки способом прикладывания ворса кисти к бумаге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рисование прикладыванием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осенние листья деревьев, бумага в половину альбомного листа, желтая и красная гуашь, банки с водой, кисти на каждого ребенка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7.10.2019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«Цветные клубочки» Комарова 34</w:t>
            </w:r>
          </w:p>
          <w:p>
            <w:pPr>
              <w:pStyle w:val="Normal"/>
              <w:rPr/>
            </w:pPr>
            <w:r>
              <w:rPr/>
              <w:t>Цель: развивать умение рисовать слитные линии круговыми движениями, не отрывая карандаша от бумаги, правильно держать карандаш, в процессе рисования использовать карандаши разных цветов, обращать внимание детей на красоту разноцветных изображений.</w:t>
            </w:r>
          </w:p>
          <w:p>
            <w:pPr>
              <w:pStyle w:val="Normal"/>
              <w:rPr/>
            </w:pPr>
            <w:r>
              <w:rPr/>
              <w:t>Способы: показ, игра, рисование, беседа.</w:t>
            </w:r>
          </w:p>
          <w:p>
            <w:pPr>
              <w:pStyle w:val="Normal"/>
              <w:rPr/>
            </w:pPr>
            <w:r>
              <w:rPr/>
              <w:t>Средства: клубок ниток, цветные карандаши, альбомные лис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.10.2019</w:t>
            </w:r>
          </w:p>
          <w:p>
            <w:pPr>
              <w:pStyle w:val="Normal"/>
              <w:rPr/>
            </w:pPr>
            <w:r>
              <w:rPr/>
              <w:t>«Колечки» Комарова 36</w:t>
            </w:r>
          </w:p>
          <w:p>
            <w:pPr>
              <w:pStyle w:val="Normal"/>
              <w:rPr/>
            </w:pPr>
            <w:r>
              <w:rPr/>
              <w:t>Цель: развивать умение правильно держать карандаш, передавать в рисунке округлую форму, отрабатывать кругообразное движение руки, использовать карандаши разных цветов, развивать восприятие цвета, закреплять знание цветов, вызвать чувство радости от созерцания разноцветных рисунков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.</w:t>
            </w:r>
          </w:p>
          <w:p>
            <w:pPr>
              <w:pStyle w:val="Normal"/>
              <w:rPr/>
            </w:pPr>
            <w:r>
              <w:rPr/>
              <w:t>Средства: цветные карандаши, бумага в половину альбомного листа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19</w:t>
            </w:r>
          </w:p>
          <w:p>
            <w:pPr>
              <w:pStyle w:val="Normal"/>
              <w:rPr/>
            </w:pPr>
            <w:r>
              <w:rPr/>
              <w:t>«Раздувайся, пузырь…» Комарова 37</w:t>
            </w:r>
          </w:p>
          <w:p>
            <w:pPr>
              <w:pStyle w:val="Normal"/>
              <w:rPr/>
            </w:pPr>
            <w:r>
              <w:rPr/>
              <w:t>Цель: развивать умение передавать в рисунке образы подвижной игры, закреплять умение рисовать предметы круглой формы разной величины, формировать умение рисовать красками, правильно держать кисть, закреплять знания цветов, развивать образные представления, воображение.</w:t>
            </w:r>
          </w:p>
          <w:p>
            <w:pPr>
              <w:pStyle w:val="Normal"/>
              <w:rPr/>
            </w:pPr>
            <w:r>
              <w:rPr/>
              <w:t>Способы: п/и, беседа, показ.</w:t>
            </w:r>
          </w:p>
          <w:p>
            <w:pPr>
              <w:pStyle w:val="Normal"/>
              <w:rPr/>
            </w:pPr>
            <w:r>
              <w:rPr/>
              <w:t>Средства: краски гуашь, альбомные листы, банки с водой, кисти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по замыслу Комарова 40</w:t>
            </w:r>
          </w:p>
          <w:p>
            <w:pPr>
              <w:pStyle w:val="Normal"/>
              <w:rPr/>
            </w:pPr>
            <w:r>
              <w:rPr/>
              <w:t>Цель: развивать умение самостоятельно задумывать содержание рисунка, закрепить усвоенные ранее умения и навыки в рисовании красками, воспитывать желание рассматривать рисунки и радоваться им, развивать цветовое восприятие, творчество.</w:t>
            </w:r>
          </w:p>
          <w:p>
            <w:pPr>
              <w:pStyle w:val="Normal"/>
              <w:rPr/>
            </w:pPr>
            <w:r>
              <w:rPr/>
              <w:t>Способы: беседа, рисование, индив помощь.</w:t>
            </w:r>
          </w:p>
          <w:p>
            <w:pPr>
              <w:pStyle w:val="Normal"/>
              <w:rPr/>
            </w:pPr>
            <w:r>
              <w:rPr/>
              <w:t>Средства: краски разных цветов, банки с водой, кисти, салфет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3.10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Разные цветные мелки» (Комарова, стр. 30)</w:t>
            </w:r>
          </w:p>
          <w:p>
            <w:pPr>
              <w:pStyle w:val="Normal"/>
              <w:rPr/>
            </w:pPr>
            <w:r>
              <w:rPr/>
              <w:t>Цель: упражнять в лепке палочек приемом раскатывания пластилина прямыми движениями ладоней, развивать умение аккуратно работать с пластилином, класть вылепленные изделия и лишнее на доску, развивать желание лепить, радоваться созданному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Бублики» (Комарова, стр. 32)</w:t>
            </w:r>
          </w:p>
          <w:p>
            <w:pPr>
              <w:pStyle w:val="Normal"/>
              <w:rPr/>
            </w:pPr>
            <w:r>
              <w:rPr/>
              <w:t>Цель: продолжать знакомить с пластилином, развивать умение свертывать палочку в кольцо, развивать умение аккуратно работать с пластилином, класть вылепленные изделия и лишнее на доску, развивать желание лепить, радоваться созданному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31.10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Колобок» (Комарова, стр.36)</w:t>
            </w:r>
          </w:p>
          <w:p>
            <w:pPr>
              <w:pStyle w:val="Normal"/>
              <w:rPr/>
            </w:pPr>
            <w:r>
              <w:rPr/>
              <w:t>Цель: вызвать желание создавать в лепке образы сказочных персонажей, закреплять умение лепить предметы округлой формы, раскатывая пластилин между ладонями круговыми движениями, закреплять умение аккуратно работать с пластилином, палочкой рисовать на вылепленном изображении некоторые детали (глаза, рот)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.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  <w:t>«Большие и маленькие яблоки на тарелке» (Комарова, стр. 35)</w:t>
            </w:r>
          </w:p>
          <w:p>
            <w:pPr>
              <w:pStyle w:val="Normal"/>
              <w:rPr/>
            </w:pPr>
            <w:r>
              <w:rPr/>
              <w:t>Цель: развивать умение наклеивать круглые предметы, закрепить представление о различии предметов по величине, правильные приемы наклеивания.</w:t>
            </w:r>
          </w:p>
          <w:p>
            <w:pPr>
              <w:pStyle w:val="Normal"/>
              <w:rPr/>
            </w:pPr>
            <w:r>
              <w:rPr/>
              <w:t>Способы: показ, беседа, наклеивание.</w:t>
            </w:r>
          </w:p>
          <w:p>
            <w:pPr>
              <w:pStyle w:val="Normal"/>
              <w:rPr/>
            </w:pPr>
            <w:r>
              <w:rPr/>
              <w:t>Средства: большие и маленькие яблоки, круги-тарелочки из белой бумаги, бумажные кружочки одного цвета, кисти, кле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19</w:t>
            </w:r>
          </w:p>
          <w:p>
            <w:pPr>
              <w:pStyle w:val="Normal"/>
              <w:rPr/>
            </w:pPr>
            <w:r>
              <w:rPr/>
              <w:t>«Ягоды и яблоки на блюдечке»(Комарова,стр.38)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форме предметов, различать предметы по величине, упражнять в аккуратном пользовании клеем, применении салфеточки для аккуратного наклеивания, свободно располагать изображения на бумаге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круг из бумаги белого цвета (диаметр 20 см), бумажные кружки красного цвета (диаметр 2 см) и желтовато=зеленого цвета (диаметр 4-6 см), 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ервой помощи» Белая 37</w:t>
            </w:r>
          </w:p>
          <w:p>
            <w:pPr>
              <w:pStyle w:val="Normal"/>
              <w:rPr/>
            </w:pPr>
            <w:r>
              <w:rPr/>
              <w:t>Цель: познакомить детей с элементарными способами помощи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иллюстрации,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ачебная помощь» Белая 38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профессии врача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иллюстрации,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человечки играют» Дыбина 13</w:t>
            </w:r>
          </w:p>
          <w:p>
            <w:pPr>
              <w:pStyle w:val="Normal"/>
              <w:rPr/>
            </w:pPr>
            <w:r>
              <w:rPr/>
              <w:t>Цель: познакомить со строением тела человека.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ы, худ слово.</w:t>
            </w:r>
          </w:p>
          <w:p>
            <w:pPr>
              <w:pStyle w:val="Normal"/>
              <w:rPr/>
            </w:pPr>
            <w:r>
              <w:rPr/>
              <w:t>Средства: набор игрушек, «чудесный мешочек», зерк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рисуем свой портрет» Дыбина 14</w:t>
            </w:r>
          </w:p>
          <w:p>
            <w:pPr>
              <w:pStyle w:val="Normal"/>
              <w:rPr/>
            </w:pPr>
            <w:r>
              <w:rPr/>
              <w:t>Цель: познакомить со строением тела человека и пространственным расположением его частей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рисование.</w:t>
            </w:r>
          </w:p>
          <w:p>
            <w:pPr>
              <w:pStyle w:val="Normal"/>
              <w:rPr/>
            </w:pPr>
            <w:r>
              <w:rPr/>
              <w:t>Средства: маркеры, губки, зерк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правильном питании и пользе витаминов», Белая, 36</w:t>
            </w:r>
          </w:p>
          <w:p>
            <w:pPr>
              <w:pStyle w:val="Normal"/>
              <w:rPr/>
            </w:pPr>
            <w:r>
              <w:rPr/>
              <w:t>Познакомить детей с понятием правильное питание, зачем оно нужно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9</w:t>
            </w:r>
          </w:p>
          <w:p>
            <w:pPr>
              <w:pStyle w:val="Normal"/>
              <w:rPr/>
            </w:pPr>
            <w:r>
              <w:rPr/>
              <w:t>3.10.2019</w:t>
            </w:r>
          </w:p>
          <w:p>
            <w:pPr>
              <w:pStyle w:val="Normal"/>
              <w:rPr/>
            </w:pPr>
            <w:r>
              <w:rPr/>
              <w:t>Занятие 1. (Лайзане, с 77 )</w:t>
            </w:r>
          </w:p>
          <w:p>
            <w:pPr>
              <w:pStyle w:val="Normal"/>
              <w:rPr/>
            </w:pPr>
            <w:r>
              <w:rPr/>
              <w:t>Учить детей лазать по гимнастической стенке, развивать чувство равновесия, совершенствовать бег в определенном направлении, умение реагировать на сигнал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лазанье по гимнастической стенке, п/и «Догони меня».</w:t>
            </w:r>
          </w:p>
          <w:p>
            <w:pPr>
              <w:pStyle w:val="Normal"/>
              <w:rPr/>
            </w:pPr>
            <w:r>
              <w:rPr/>
              <w:t>Средства: гимнастическая стенка, мячи по количеству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10.2019</w:t>
            </w:r>
          </w:p>
          <w:p>
            <w:pPr>
              <w:pStyle w:val="Normal"/>
              <w:rPr/>
            </w:pPr>
            <w:r>
              <w:rPr/>
              <w:t>8.10.2019</w:t>
            </w:r>
          </w:p>
          <w:p>
            <w:pPr>
              <w:pStyle w:val="Normal"/>
              <w:rPr/>
            </w:pPr>
            <w:r>
              <w:rPr/>
              <w:t>Занятие 2. (Лайзане, с 77 )</w:t>
            </w:r>
          </w:p>
          <w:p>
            <w:pPr>
              <w:pStyle w:val="Normal"/>
              <w:rPr/>
            </w:pPr>
            <w:r>
              <w:rPr/>
              <w:t>Учить детей ходить по ограниченной поверхности, ползать и катать мяч, упражнять в ходьбе, сохраняя равновесие, помогать преодолеть робость, способствовать развитию умений действовать по сигналу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ходьба по доске, ползание на четвереньках, прокатывание мяча, п/и «Бегите ко мне».</w:t>
            </w:r>
          </w:p>
          <w:p>
            <w:pPr>
              <w:pStyle w:val="Normal"/>
              <w:rPr/>
            </w:pPr>
            <w:r>
              <w:rPr/>
              <w:t>Средства: гимнастическая доска, мяч, цветные плат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  <w:t>11.10.2019</w:t>
            </w:r>
          </w:p>
          <w:p>
            <w:pPr>
              <w:pStyle w:val="Normal"/>
              <w:rPr/>
            </w:pPr>
            <w:r>
              <w:rPr/>
              <w:t>Занятие 3. (Лайзане, с 78)</w:t>
            </w:r>
          </w:p>
          <w:p>
            <w:pPr>
              <w:pStyle w:val="Normal"/>
              <w:rPr/>
            </w:pPr>
            <w:r>
              <w:rPr/>
              <w:t>Ознакомить детей с выполнением прыжка вперед на двух ногах, учить бросать в горизонтальную цель, совершенствовать умение реагировать на сигнал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ешочками, бросание мешочков, прыжки через веревку на двух ногах, п/и «Догоните меня».</w:t>
            </w:r>
          </w:p>
          <w:p>
            <w:pPr>
              <w:pStyle w:val="Normal"/>
              <w:rPr/>
            </w:pPr>
            <w:r>
              <w:rPr/>
              <w:t>Средства: мешочки с песком, веревка, ящик или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9</w:t>
            </w:r>
          </w:p>
          <w:p>
            <w:pPr>
              <w:pStyle w:val="Normal"/>
              <w:rPr/>
            </w:pPr>
            <w:r>
              <w:rPr/>
              <w:t>17.10.2019</w:t>
            </w:r>
          </w:p>
          <w:p>
            <w:pPr>
              <w:pStyle w:val="Normal"/>
              <w:rPr/>
            </w:pPr>
            <w:r>
              <w:rPr/>
              <w:t>Занятие 4. (Лайзане, с 79 )</w:t>
            </w:r>
          </w:p>
          <w:p>
            <w:pPr>
              <w:pStyle w:val="Normal"/>
              <w:rPr/>
            </w:pPr>
            <w:r>
              <w:rPr/>
              <w:t>Учить детей ходьбе по гимнастической скамейке, бросанию из-за головы 2 руками, упражнять в ползании на четвереньках, развивать чувство равновесия, совершенствовать умение передвигаться в определенном направлении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кубиками, ползание на четвереньках, ходьба по скамейке, п/и «Догони мяч».</w:t>
            </w:r>
          </w:p>
          <w:p>
            <w:pPr>
              <w:pStyle w:val="Normal"/>
              <w:rPr/>
            </w:pPr>
            <w:r>
              <w:rPr/>
              <w:t>Средства: по 2 кубика на каждого ребенка, средние мячи, гимнастическая скам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19</w:t>
            </w:r>
          </w:p>
          <w:p>
            <w:pPr>
              <w:pStyle w:val="Normal"/>
              <w:rPr/>
            </w:pPr>
            <w:r>
              <w:rPr/>
              <w:t>Занятие 5. (Лайзане, с 80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прыгать в длину с места, закреплять метание на дальность из-за головы, способствовать развитию чувства равновесия и координации движени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шишками, бросание мяча, прыжки в длину, п/и «Догони мяч».</w:t>
            </w:r>
          </w:p>
          <w:p>
            <w:pPr>
              <w:pStyle w:val="Normal"/>
              <w:rPr/>
            </w:pPr>
            <w:r>
              <w:rPr/>
              <w:t>Средства: по 2 шишки на каждого ребенка, средние мячи, длинная вере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4.10.2019</w:t>
            </w:r>
          </w:p>
          <w:p>
            <w:pPr>
              <w:pStyle w:val="Normal"/>
              <w:rPr/>
            </w:pPr>
            <w:r>
              <w:rPr>
                <w:bCs/>
              </w:rPr>
              <w:t>25.09.2019</w:t>
            </w:r>
          </w:p>
          <w:p>
            <w:pPr>
              <w:pStyle w:val="Normal"/>
              <w:rPr/>
            </w:pPr>
            <w:r>
              <w:rPr/>
              <w:t>Занятие 6. (Лайзане, с 82 )</w:t>
            </w:r>
          </w:p>
          <w:p>
            <w:pPr>
              <w:pStyle w:val="Normal"/>
              <w:rPr/>
            </w:pPr>
            <w:r>
              <w:rPr/>
              <w:t>Учить детей ходить парами в определенном направлении, бросать мяч на дальность от груди, упражнять в катании мяча, приучать внимательно слушать и ждать сигнала для начала движени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огремушкой, бросание мяча, прокатывание мяча, п/и «Через ручеек».</w:t>
            </w:r>
          </w:p>
          <w:p>
            <w:pPr>
              <w:pStyle w:val="Normal"/>
              <w:rPr/>
            </w:pPr>
            <w:r>
              <w:rPr/>
              <w:t>Средства: погремушки на каждого ребенка, 2 длинные веревки, мячи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9</w:t>
            </w:r>
          </w:p>
          <w:p>
            <w:pPr>
              <w:pStyle w:val="Normal"/>
              <w:rPr/>
            </w:pPr>
            <w:r>
              <w:rPr/>
              <w:t>31.10.2019</w:t>
            </w:r>
          </w:p>
          <w:p>
            <w:pPr>
              <w:pStyle w:val="Normal"/>
              <w:rPr/>
            </w:pPr>
            <w:r>
              <w:rPr/>
              <w:t>Занятие 7. (Лайзане, с 83 )</w:t>
            </w:r>
          </w:p>
          <w:p>
            <w:pPr>
              <w:pStyle w:val="Normal"/>
              <w:rPr/>
            </w:pPr>
            <w:r>
              <w:rPr/>
              <w:t>Учить детей по наклонной доске, упражнять в метании на дальность от груди, приучать детей согласовывать движения с движениями других детей, действовать по сигналу.</w:t>
            </w:r>
          </w:p>
          <w:p>
            <w:pPr>
              <w:pStyle w:val="Normal"/>
              <w:rPr/>
            </w:pPr>
            <w:r>
              <w:rPr/>
              <w:t>Способы: ходьба и бег с ленточкой, общеразвивающие упражнения с ленточками, бросание мяча, ходьба по наклонной доске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цветные ленточки, средние мячи, наклон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19</w:t>
            </w:r>
          </w:p>
          <w:p>
            <w:pPr>
              <w:pStyle w:val="Normal"/>
              <w:rPr/>
            </w:pPr>
            <w:r>
              <w:rPr/>
              <w:t>Занятие 8. (Лайзане, с 83)</w:t>
            </w:r>
          </w:p>
          <w:p>
            <w:pPr>
              <w:pStyle w:val="Normal"/>
              <w:rPr/>
            </w:pPr>
            <w:r>
              <w:rPr/>
              <w:t>Учить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обручем, бросание и ловля мяча, ходьба по наклонной доске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маленькие обручи, наклонная доска, мяч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1. Консультация «Одежда детей осенью»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. Индивидуальные беседы с родителями о необходимости проводить вакцинацию против гриппа и ОРВИ.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3. Консультация для родителей «Профилактика гриппа и ОРВИ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4. Привлечение родителей к подготовке осеннего утренника.</w:t>
      </w:r>
    </w:p>
    <w:p>
      <w:pPr>
        <w:pStyle w:val="Normal"/>
        <w:shd w:fill="FFFFFF" w:val="clear"/>
        <w:rPr/>
      </w:pPr>
      <w:r>
        <w:rPr>
          <w:color w:val="000000"/>
        </w:rPr>
        <w:t>5. Индивидуальные консультации с родителями детей на интересующие их темы;</w:t>
      </w:r>
    </w:p>
    <w:p>
      <w:pPr>
        <w:pStyle w:val="Normal"/>
        <w:shd w:fill="FFFFFF" w:val="clear"/>
        <w:rPr/>
      </w:pPr>
      <w:r>
        <w:rPr>
          <w:color w:val="000000"/>
        </w:rPr>
        <w:t>6. Наглядно – текстовая информация «Убираю игрушки сам», «Роль развивающих игр для детей 3-4 лет», «Дисциплина на улице-залог безопасности»;</w:t>
      </w:r>
    </w:p>
    <w:p>
      <w:pPr>
        <w:pStyle w:val="Normal"/>
        <w:shd w:fill="FFFFFF" w:val="clear"/>
        <w:rPr/>
      </w:pPr>
      <w:r>
        <w:rPr>
          <w:color w:val="000000"/>
        </w:rPr>
        <w:t>7. 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shd w:fill="FFFFFF" w:val="clear"/>
        <w:rPr/>
      </w:pPr>
      <w:r>
        <w:rPr>
          <w:color w:val="000000"/>
        </w:rPr>
        <w:t>8. Памятка родителям «Правила общения в семье»;</w:t>
      </w:r>
    </w:p>
    <w:p>
      <w:pPr>
        <w:pStyle w:val="Normal"/>
        <w:shd w:fill="FFFFFF" w:val="clear"/>
        <w:rPr/>
      </w:pPr>
      <w:r>
        <w:rPr>
          <w:color w:val="000000"/>
        </w:rPr>
        <w:t>9. Советы родителям «Как преодолеть капризы»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</w:rPr>
        <w:t>Планы занятий. – М, МОЗАИКА СИНТЕЗ ,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А. Соломенникова Ознакомление с природой в детском саду. Москва-Синтез, 2017.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0ECE0" w:val="clear"/>
        </w:rPr>
        <w:t>«Комплексные занятия по программе «От рождения до школы» под редакцией Н: Е. Вераксы, М. А. Васильевой, Т. С. Комаровой. Вторая младшая группа. ФГОС Д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9</w:t>
            </w:r>
          </w:p>
          <w:p>
            <w:pPr>
              <w:pStyle w:val="Normal"/>
              <w:rPr/>
            </w:pPr>
            <w:r>
              <w:rPr/>
              <w:t>«Чудесный мешочек» (Дыбина О.В., с.24)</w:t>
            </w:r>
          </w:p>
          <w:p>
            <w:pPr>
              <w:pStyle w:val="Normal"/>
              <w:rPr/>
            </w:pPr>
            <w:r>
              <w:rPr/>
              <w:t>Цель: дать детям понятие о том, что одни предметы сделаны руками человека, другие созданы природой.</w:t>
            </w:r>
          </w:p>
          <w:p>
            <w:pPr>
              <w:pStyle w:val="Normal"/>
              <w:rPr/>
            </w:pPr>
            <w:r>
              <w:rPr/>
              <w:t>Способы: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>Средства: мешок с предметами: кукольной посудой (кастрюля, сковородка, поварешка, нож, ложка, вилка) и муляжи овощей (морковь, огурец, редис, помидор); 2 подноса с символами «рукотворный мир» и «природный мир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.11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в домике живет?» </w:t>
            </w:r>
            <w:r>
              <w:rPr>
                <w:rFonts w:cs="Times New Roman" w:ascii="Times New Roman" w:hAnsi="Times New Roman"/>
              </w:rPr>
              <w:t>(Дыбина О.В., с.2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чить детей запоминать имена товарищей, обращать внимание на черты их характера, особенности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домик, кукла Ка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9</w:t>
            </w:r>
          </w:p>
          <w:p>
            <w:pPr>
              <w:pStyle w:val="Normal"/>
              <w:rPr/>
            </w:pPr>
            <w:r>
              <w:rPr/>
              <w:t>Занятие 10 (Помораева И. А., стр17)</w:t>
            </w:r>
          </w:p>
          <w:p>
            <w:pPr>
              <w:pStyle w:val="Normal"/>
              <w:rPr/>
            </w:pPr>
            <w:r>
              <w:rPr/>
              <w:t>Цель: закреплять умение находить один и много предметов в специально созданной обстановке, обозначать совокупности словами один, много, продолжать учить различать и называть круг и квадрат.</w:t>
            </w:r>
          </w:p>
          <w:p>
            <w:pPr>
              <w:pStyle w:val="Normal"/>
              <w:rPr/>
            </w:pPr>
            <w:r>
              <w:rPr/>
              <w:t>Способы: игровая ситуация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используется обстановка группы-игровой уголок (куклы, стулья, чашки и т.д.; стол, мишка, чайник и т.д.), природный уголок (растения, аквариум, лейка, клетка и т.д.), книжный уголок (книги, картинки, полка, подставка для книг и т.д.), гараж (несколько маленьких машин, одна большая машина), силуэт паровоза, листы цветной бумаги; круги и квадраты одинакового цвета (длина стороны квадрата и диаметр круга по 8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2.11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11(Помораева И. А. стр.1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: совершенствовать умение сравнивать 2 предмета по длине, результаты сравнения обозначать словами длинный-короткий, длиннее-короче, одинаковые по длине; упражнять в умении находить один и много предметов в окружающей обстановке.</w:t>
            </w:r>
          </w:p>
          <w:p>
            <w:pPr>
              <w:pStyle w:val="Normal"/>
              <w:jc w:val="both"/>
              <w:rPr/>
            </w:pPr>
            <w:r>
              <w:rPr/>
              <w:t>Способы: сюрпризный момент, игры, ответы на вопросы, беседа.</w:t>
            </w:r>
          </w:p>
          <w:p>
            <w:pPr>
              <w:pStyle w:val="Normal"/>
              <w:jc w:val="both"/>
              <w:rPr/>
            </w:pPr>
            <w:r>
              <w:rPr/>
              <w:t>Средства: оборудование и атрибуты физкультурного зала, 2 шнура разного цвета и длины (свернуты в большой и маленький клубки), коло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2019</w:t>
            </w:r>
          </w:p>
          <w:p>
            <w:pPr>
              <w:pStyle w:val="Normal"/>
              <w:rPr/>
            </w:pPr>
            <w:r>
              <w:rPr/>
              <w:t>Занятие 12 (Помораева, с19)</w:t>
            </w:r>
          </w:p>
          <w:p>
            <w:pPr>
              <w:pStyle w:val="Normal"/>
              <w:rPr/>
            </w:pPr>
            <w:r>
              <w:rPr/>
              <w:t xml:space="preserve">Цель: продолжать совершенствовать умение находить один и много предметов в окружающей обстановке, закреплять умение различать и называть круг и квадрат, совершенствовать умение сравнивать 2 предмета по длине способами наложения и приложения, обозначать результаты сравнения </w:t>
            </w:r>
            <w:r>
              <w:rPr>
                <w:bCs/>
              </w:rPr>
              <w:t>словами длинный-короткий, длиннее-короче.</w:t>
            </w:r>
          </w:p>
          <w:p>
            <w:pPr>
              <w:pStyle w:val="Normal"/>
              <w:rPr/>
            </w:pPr>
            <w:r>
              <w:rPr/>
              <w:t>Способы: игры, беседа, подвижная игра, песня.</w:t>
            </w:r>
          </w:p>
          <w:p>
            <w:pPr>
              <w:pStyle w:val="Normal"/>
              <w:rPr/>
            </w:pPr>
            <w:r>
              <w:rPr/>
              <w:t>Средства: круг (диаметр 14 см), квадрат (длина стороны-14 см) одинакового цвета, игрушка кошка, большой и маленький стаканы для карандашей, поднос для геометрических фигур, карандаши разных цветов (длина 10 см и 20 см), круги (диаметр 7-8 см), квадраты (длина стороны 7-8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19</w:t>
            </w:r>
          </w:p>
          <w:p>
            <w:pPr>
              <w:pStyle w:val="Normal"/>
              <w:rPr/>
            </w:pPr>
            <w:r>
              <w:rPr/>
              <w:t>Занятие 13 (Помораева, с20 )</w:t>
            </w:r>
          </w:p>
          <w:p>
            <w:pPr>
              <w:pStyle w:val="Normal"/>
              <w:rPr/>
            </w:pPr>
            <w:r>
              <w:rPr/>
              <w:t>Цель: учить сравнивать 2 равные группы предметов способом наложения, понимать выражение по много, поровну, учить ориентироваться на собственном теле, различать правую и левую руки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а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игрушка снеговик, 4 ведерка, 4 совочка, однополостные карточки с изображениями 3-4 снеговиков без шапочек-ведерок, на подносах-по 3-4 шапочки-ведерка, контурные изображения варежек на правую и левую ру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 2019</w:t>
            </w:r>
          </w:p>
          <w:p>
            <w:pPr>
              <w:pStyle w:val="Normal"/>
              <w:rPr/>
            </w:pPr>
            <w:r>
              <w:rPr/>
              <w:t>«В гостях у бабушки» (Соломенникова, с29 )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домашними животными и их детенышами. Формировать заботливое отношение к домашним животным.</w:t>
            </w:r>
          </w:p>
          <w:p>
            <w:pPr>
              <w:pStyle w:val="Normal"/>
              <w:rPr/>
            </w:pPr>
            <w:r>
              <w:rPr/>
              <w:t>Средства: панорама деревенского двора. Игрушки-домашние животные (корова, коза, курица, петух, цыплята, собака, кошка, котята). Картинки-зеленая трава, мясная косточка, молоко, пшено. Печеные оладьи, костюм для бабушки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 (Дыбина О.В., с.6)</w:t>
            </w:r>
          </w:p>
          <w:p>
            <w:pPr>
              <w:pStyle w:val="Normal"/>
              <w:rPr/>
            </w:pPr>
            <w:r>
              <w:rPr/>
              <w:t>«Игры с соломинкой и воздушным шариком»</w:t>
            </w:r>
          </w:p>
          <w:p>
            <w:pPr>
              <w:pStyle w:val="Normal"/>
              <w:rPr/>
            </w:pPr>
            <w:r>
              <w:rPr/>
              <w:t>Цель: Познакомить с тем, что внутри человека есть воздух и обнаружить его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опыт.</w:t>
            </w:r>
          </w:p>
          <w:p>
            <w:pPr>
              <w:pStyle w:val="Normal"/>
              <w:rPr/>
            </w:pPr>
            <w:r>
              <w:rPr/>
              <w:t xml:space="preserve">Средства: воздушные шарики, емкость с водой, 2 воздушных шара (один надут слабо-мягкий, другой надут сильно-упругий).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гическая безопасность, или защити себя сам» Белая 28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понятиями чувство, эмоции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вила безопасного поведения на улице» Белая 40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правилами безопасного поведения на улиц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вои помощники на дороге» Белая 42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работой светофора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орожные знаки» Белая 43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дорожными знаками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газин одежды» Веракса 1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дать понятие обобщающего слова «одежда», учить дифференцировать виды одежды по временам года, называть предметы одежды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орг момент, сюрпризный момент, беседа, рассматривание, иг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посылочный ящик, предметы кукольной одеж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и ночь Веракса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знакомить с временными понятиями день-ночь«, учить различать части суток по приметам и действиям времени, формировать навыки аккуратного действия с предметами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сюрпризный момент, беседа, рассматривание, рассказы детей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панно «День», «Ночное небо», фигурки (солнце, звезды, месяц), цветные картинки с изображением времени суток, кукла, кроват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ие животные Веракса 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формировать умение узнавать, называть и различать особенности внешнего вида и образа жизни диких животных, воспитывать активность, самостоятельность, любовь к животному миру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наблюдение, худ слово, игры, рассматривание, рассказы детей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картинки с изображениями диких и домашних животных, панно «Зимний лес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жем зайке Веракса 1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формировать умение дифференцировать животных по окраске, повадкам, внешним отличительным признакам, воспитывать заботливое отношение к представителям живой природы. 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беседа, рассматривание, Д/игра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артинки с изображениями диких и домашних живот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уд в природе. Воспитывать желание участвовать в уходе за растени</w:t>
              <w:softHyphen/>
              <w:t>ями в уголке природы и на участк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обращать внимание на изменения, произошедшие со знакомыми растениями (отцвели бархотки, облетела листва на березе и т.д.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, растения на участке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Что за чем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1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овой игровой цепочкой действий (положить матрац на кровать, застелить простынкой, положить подушку, уложить куклу, накрыть ее одеялом); научить ласково обращаться с кукл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роватки (по количеству играющих детей), одеяла, пододеяльники, подушки, наволочки, простынки, матрацы; стулья; кук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Завтрак для всех» Губанова 1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правильно пользоваться посудой, готовить кашу,  закрепить полученные навыки поведения за столом в игровой ситуации, воспитывать доброжелательное отношение друг к друг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уклы; приборы, плита, игруш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Мама пришла с работы» Губанова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и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инимать на себя роль мамы и папы; </w:t>
              <w:br/>
              <w:t>- учить играть небольшими группами, объединив их в один сюжет;</w:t>
              <w:br/>
              <w:t xml:space="preserve">- воспитывать у детей активность в игре, творческую инициативу, умению правильно распределять роли; </w:t>
              <w:br/>
              <w:t xml:space="preserve">- формировать навыки общения в процессе игровой деятельности.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игры "Дочки-матери"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У меня зазвонил телефон» Губанова 1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- воспитывать у детей активность в игре, творческую инициативу, умению правильно распределять роли; </w:t>
              <w:br/>
              <w:t>- формировать навыки общения в процессе игров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телефон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9</w:t>
            </w:r>
          </w:p>
          <w:p>
            <w:pPr>
              <w:pStyle w:val="Normal"/>
              <w:rPr/>
            </w:pPr>
            <w:r>
              <w:rPr/>
              <w:t>«Звуковая культура речи. Звук и». (Гербова В.В., стр.42)</w:t>
            </w:r>
          </w:p>
          <w:p>
            <w:pPr>
              <w:pStyle w:val="Normal"/>
              <w:rPr/>
            </w:pPr>
            <w:r>
              <w:rPr/>
              <w:t>Цель: Упражнять в четком и правильном произношении звука и (изолированного, в словосочетаниях, в словах)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хоровое и индивидуальное повторение, худ слово, пение песни.</w:t>
            </w:r>
          </w:p>
          <w:p>
            <w:pPr>
              <w:pStyle w:val="Normal"/>
              <w:rPr/>
            </w:pPr>
            <w:r>
              <w:rPr/>
              <w:t>Средства: кубик, предметные картинки, игрушки, фланелег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«Рассматривание картины «Коза с козлятами». Д/и «Кто, кто в теремочке живет?». (Гербова В. В., стр.43)</w:t>
            </w:r>
          </w:p>
          <w:p>
            <w:pPr>
              <w:pStyle w:val="Normal"/>
              <w:rPr/>
            </w:pPr>
            <w:r>
              <w:rPr/>
              <w:t>Цель: 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к, т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 картины, танец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2019</w:t>
            </w:r>
          </w:p>
          <w:p>
            <w:pPr>
              <w:pStyle w:val="Normal"/>
              <w:rPr/>
            </w:pPr>
            <w:r>
              <w:rPr/>
              <w:t>«Рассматривание картины «Домик Малыша». (Гербова В. В., стр.45)</w:t>
            </w:r>
          </w:p>
          <w:p>
            <w:pPr>
              <w:pStyle w:val="Normal"/>
              <w:rPr/>
            </w:pPr>
            <w:r>
              <w:rPr/>
              <w:t>Цель: 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к, т.</w:t>
            </w:r>
          </w:p>
          <w:p>
            <w:pPr>
              <w:pStyle w:val="Normal"/>
              <w:rPr/>
            </w:pPr>
            <w:r>
              <w:rPr/>
              <w:t>Способы: беседа, игра, худ слово, рассматривание картины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9</w:t>
            </w:r>
          </w:p>
          <w:p>
            <w:pPr>
              <w:pStyle w:val="Normal"/>
              <w:rPr/>
            </w:pPr>
            <w:r>
              <w:rPr/>
              <w:t>«Чтение стихотворений из цикла С. Маршака «Детки в клетке» (Гербова В. В., стр.46)</w:t>
            </w:r>
          </w:p>
          <w:p>
            <w:pPr>
              <w:pStyle w:val="Normal"/>
              <w:rPr/>
            </w:pPr>
            <w:r>
              <w:rPr/>
              <w:t>Цель: познакомить детей с яркими поэтическими образами животных из стихотворений С. Маршака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игра, рассматривание.</w:t>
            </w:r>
          </w:p>
          <w:p>
            <w:pPr>
              <w:pStyle w:val="Normal"/>
              <w:rPr/>
            </w:pPr>
            <w:r>
              <w:rPr/>
              <w:t>Средства: книга со стихами, игрушечные животные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нс «Маша и медведь» Веракса 94</w:t>
            </w:r>
          </w:p>
          <w:p>
            <w:pPr>
              <w:pStyle w:val="Normal"/>
              <w:rPr/>
            </w:pPr>
            <w:r>
              <w:rPr/>
              <w:t>Цель: познакомить с рнс «Маша и медведь», помочь понять скрытый замысел девочки Машеньки, воспитывать эмоциональную отзывчивость.</w:t>
            </w:r>
          </w:p>
          <w:p>
            <w:pPr>
              <w:pStyle w:val="Normal"/>
              <w:rPr/>
            </w:pPr>
            <w:r>
              <w:rPr/>
              <w:t>Способы: чтение сказки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нс «Репка» Веракса 100</w:t>
            </w:r>
          </w:p>
          <w:p>
            <w:pPr>
              <w:pStyle w:val="Normal"/>
              <w:rPr/>
            </w:pPr>
            <w:r>
              <w:rPr/>
              <w:t>Цель: познакомить со сказкой учить узнавать на слух источники звука, осуществлять сериацию.</w:t>
            </w:r>
          </w:p>
          <w:p>
            <w:pPr>
              <w:pStyle w:val="Normal"/>
              <w:rPr/>
            </w:pPr>
            <w:r>
              <w:rPr/>
              <w:t>Способы: чтение, рассказывание воспитателем, беседа, рассматривание иллюстраций, игра.</w:t>
            </w:r>
          </w:p>
          <w:p>
            <w:pPr>
              <w:pStyle w:val="Normal"/>
              <w:rPr/>
            </w:pPr>
            <w:r>
              <w:rPr/>
              <w:t>Средства: книга со сказкой и иллюстрациями к ней, ре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нс «Лиса и волк» Веракса 106</w:t>
            </w:r>
          </w:p>
          <w:p>
            <w:pPr>
              <w:pStyle w:val="Normal"/>
              <w:rPr/>
            </w:pPr>
            <w:r>
              <w:rPr/>
              <w:t>Цель: познакомить детей с рнс, с образами лисы и волка.</w:t>
            </w:r>
          </w:p>
          <w:p>
            <w:pPr>
              <w:pStyle w:val="Normal"/>
              <w:rPr/>
            </w:pPr>
            <w:r>
              <w:rPr/>
              <w:t>Способы: сюрпризный момент, рассматривание, чтениек, беседа.</w:t>
            </w:r>
          </w:p>
          <w:p>
            <w:pPr>
              <w:pStyle w:val="Normal"/>
              <w:rPr/>
            </w:pPr>
            <w:r>
              <w:rPr/>
              <w:t>Средства: игрушка кошка, книга с поте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«Сказки про глупого мышонка» С. Я. Маршака Веракса 112</w:t>
            </w:r>
          </w:p>
          <w:p>
            <w:pPr>
              <w:pStyle w:val="Normal"/>
              <w:rPr/>
            </w:pPr>
            <w:r>
              <w:rPr/>
              <w:t>Цель: довести до сознания детей замысел сказки, любовь и преданность помогают преодолеть любые испытания, помочь в оценке персонажей.</w:t>
            </w:r>
          </w:p>
          <w:p>
            <w:pPr>
              <w:pStyle w:val="Normal"/>
              <w:rPr/>
            </w:pPr>
            <w:r>
              <w:rPr/>
              <w:t>Способы: беседа, чтение сказки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 со сказкой, иллюстрации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4.11.2019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Красивые воздушные шары» Комарова 41</w:t>
            </w:r>
          </w:p>
          <w:p>
            <w:pPr>
              <w:pStyle w:val="Normal"/>
              <w:rPr/>
            </w:pPr>
            <w:r>
              <w:rPr/>
              <w:t>Цель: учить детей рисовать предметы круглой формы, правильно держать карандаш, в процессе рисования использовать карандаши разных цветов, развивать интерес к рисованию, вызывать положительное эмоциональное отношение к созданным изображениям.</w:t>
            </w:r>
          </w:p>
          <w:p>
            <w:pPr>
              <w:pStyle w:val="Normal"/>
              <w:rPr/>
            </w:pPr>
            <w:r>
              <w:rPr/>
              <w:t>Способы: показ, беседа, рассматривание, инд работа, рисование карандашам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цветные карандаши, фломастеры, альбомные листы на каждого ребенка или длинный лист бумаги для коллективной композиции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11.11.2019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«Р</w:t>
            </w:r>
            <w:r>
              <w:rPr>
                <w:rStyle w:val="C3"/>
              </w:rPr>
              <w:t>азноцветные колеса</w:t>
            </w:r>
            <w:r>
              <w:rPr>
                <w:rStyle w:val="C3"/>
                <w:color w:val="000000"/>
              </w:rPr>
              <w:t>» Комарова 43</w:t>
            </w:r>
          </w:p>
          <w:p>
            <w:pPr>
              <w:pStyle w:val="Normal"/>
              <w:rPr/>
            </w:pPr>
            <w:r>
              <w:rPr/>
              <w:t>Цель: учить детей рисовать предметы круглой формы слитным неотрывным движением кисти, закреплять умение промывать кисть, промакивать ворс промытой кисти о тряпочку, развивать восприятие цвета, закреплять знание цветов, учить детей рассматривать готовые работы, выделять ровные красивые колечки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.</w:t>
            </w:r>
          </w:p>
          <w:p>
            <w:pPr>
              <w:pStyle w:val="Normal"/>
              <w:rPr/>
            </w:pPr>
            <w:r>
              <w:rPr/>
              <w:t>Средства: колечки, обручи, краски гуашь разных цветов, бумага размером ½ альбомного листа, банки с водой, кисти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.11.2019</w:t>
            </w:r>
          </w:p>
          <w:p>
            <w:pPr>
              <w:pStyle w:val="Normal"/>
              <w:rPr/>
            </w:pPr>
            <w:r>
              <w:rPr/>
              <w:t>«Нарисуй что-то круглое» Комарова 45</w:t>
            </w:r>
          </w:p>
          <w:p>
            <w:pPr>
              <w:pStyle w:val="Normal"/>
              <w:rPr/>
            </w:pPr>
            <w:r>
              <w:rPr/>
              <w:t>Цель: Упражнять детей в рисовании предметов круглой формы, закреплять умение пользоваться красками, правильно держать кисть, учить промывать кисть перед тем, как набрать другую краску, и по окончании работы, учить радоваться своим рисункам, называть изображенные предметы и явления, развивать самостоятельность и творчество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/>
            </w:pPr>
            <w:r>
              <w:rPr/>
              <w:t>Средства: 4-5 разных игрушек круглой формы, которые дети раньше не рисовали, краски гуашь, альбомные листы, банки с водой, кисти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9</w:t>
            </w:r>
          </w:p>
          <w:p>
            <w:pPr>
              <w:pStyle w:val="Normal"/>
              <w:rPr/>
            </w:pPr>
            <w:r>
              <w:rPr/>
              <w:t>«Нарисуй, что хочешь красивое» Комарова 46</w:t>
            </w:r>
          </w:p>
          <w:p>
            <w:pPr>
              <w:pStyle w:val="Normal"/>
              <w:rPr/>
            </w:pPr>
            <w:r>
              <w:rPr/>
              <w:t>Цель: вызвать у детей желание рисовать, развивать умение самостоятельно задумывать содержание рисунка, осуществлять свой замысел, упражнять в рисовании карандашами, учить радоваться своим рисункам и рисункам товарищей, называть изображенные предметы и явления, развивать самостоятельность и творчество.</w:t>
            </w:r>
          </w:p>
          <w:p>
            <w:pPr>
              <w:pStyle w:val="Normal"/>
              <w:rPr/>
            </w:pPr>
            <w:r>
              <w:rPr/>
              <w:t>Способы: беседа, показ, рассматривание.</w:t>
            </w:r>
          </w:p>
          <w:p>
            <w:pPr>
              <w:pStyle w:val="Normal"/>
              <w:rPr/>
            </w:pPr>
            <w:r>
              <w:rPr/>
              <w:t>Средства: цветные карандаши, альбомные листы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4.11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Подарок любимому щенку» (Комарова, стр.38)</w:t>
            </w:r>
          </w:p>
          <w:p>
            <w:pPr>
              <w:pStyle w:val="Normal"/>
              <w:rPr/>
            </w:pPr>
            <w:r>
              <w:rPr/>
              <w:t>Цель: формировать образное восприятие и образные представления, развивать воображение, учить использовать ранее приобретенные умения и навыки в лепке, воспитывать доброе отношение к животным, желание сделать для них что-то хорошее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Лепка по замыслу (Комарова, стр. 39)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передавать в лепке образы знакомых предметов, учить самостоятельно определять, что им хочется слепить, доводить задуманное до конца, воспитывать умение и желание радоваться своим работам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9</w:t>
            </w:r>
          </w:p>
          <w:p>
            <w:pPr>
              <w:pStyle w:val="Normal"/>
              <w:rPr/>
            </w:pPr>
            <w:r>
              <w:rPr/>
              <w:t>«Разноцветные огоньки в домиках» (Комарова, стр.42)</w:t>
            </w:r>
          </w:p>
          <w:p>
            <w:pPr>
              <w:pStyle w:val="Normal"/>
              <w:rPr/>
            </w:pPr>
            <w:r>
              <w:rPr/>
              <w:t>Цель: учить детей наклеивать изображения круглой формы, уточнить название формы, учить чередовать кружки по цвету, упражнять в аккуратном наклеивании, закреплять знание цветов (красный, желтый, зеленый, синий).</w:t>
            </w:r>
          </w:p>
          <w:p>
            <w:pPr>
              <w:pStyle w:val="Normal"/>
              <w:rPr/>
            </w:pPr>
            <w:r>
              <w:rPr/>
              <w:t>Способы: показ, беседа, наклеивание, инд помощь.</w:t>
            </w:r>
          </w:p>
          <w:p>
            <w:pPr>
              <w:pStyle w:val="Normal"/>
              <w:rPr/>
            </w:pPr>
            <w:r>
              <w:rPr/>
              <w:t>Средства: кружки разных цветов (диаметр 3 см), ½ альбомного листа с наклеенной темной полоской (крышей дома), кисти, кле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19</w:t>
            </w:r>
          </w:p>
          <w:p>
            <w:pPr>
              <w:pStyle w:val="Normal"/>
              <w:rPr/>
            </w:pPr>
            <w:r>
              <w:rPr/>
              <w:t>Аппликация на полосе «Шарики и кубики» (Комарова, стр.43)</w:t>
            </w:r>
          </w:p>
          <w:p>
            <w:pPr>
              <w:pStyle w:val="Normal"/>
              <w:rPr/>
            </w:pPr>
            <w:r>
              <w:rPr/>
              <w:t>Цель: познакомить детей с новой для них формой-квадратом, учить сравнивать квадрат и круг, называть их различия, учить наклеивать фигуры, чередуя их, закрепить правильные приемы наклеивания, уточнить знания цветов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полоска бумаги размером 6 на18 см, круги (диаметр 3 см) и квадраты размером 3 на 3 см (одного цвета на каждый стол), 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иним игрушку» Дыбина 14</w:t>
            </w:r>
          </w:p>
          <w:p>
            <w:pPr>
              <w:pStyle w:val="Normal"/>
              <w:rPr/>
            </w:pPr>
            <w:r>
              <w:rPr/>
              <w:t>Цель: познакомить детей со строением тела человека и пространственным расположением его частей. Познакомить с признаками пола, с тем, что лицо может отражать чувства человека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образцы контура тела человека, изображения эмоциональных состояний и причесок, одежда для девочки и маль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устроен мой организм» Белая, 30</w:t>
            </w:r>
          </w:p>
          <w:p>
            <w:pPr>
              <w:pStyle w:val="Normal"/>
              <w:rPr/>
            </w:pPr>
            <w:r>
              <w:rPr/>
              <w:t>Расширить представления детей о своем организме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, муля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помощники» Дыбина 15</w:t>
            </w:r>
          </w:p>
          <w:p>
            <w:pPr>
              <w:pStyle w:val="Normal"/>
              <w:rPr/>
            </w:pPr>
            <w:r>
              <w:rPr/>
              <w:t>Цель: познакомить с органами чувств и их назначением, с охраной органов чувств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«Чудесная коробочка» с дырочками, в которой лимон, коробочка с бубном, с яблоком, непрозрачный чайник с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людаем режим дня», Белая, 31</w:t>
            </w:r>
          </w:p>
          <w:p>
            <w:pPr>
              <w:pStyle w:val="Normal"/>
              <w:rPr/>
            </w:pPr>
            <w:r>
              <w:rPr/>
              <w:t>Познакомить детей с понятием режим дня, для чего он нужен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настольно-печатные игры, предм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9</w:t>
            </w:r>
          </w:p>
          <w:p>
            <w:pPr>
              <w:pStyle w:val="Normal"/>
              <w:rPr/>
            </w:pPr>
            <w:r>
              <w:rPr/>
              <w:t>Занятие 1. (Лайзане, с 84 )</w:t>
            </w:r>
          </w:p>
          <w:p>
            <w:pPr>
              <w:pStyle w:val="Normal"/>
              <w:rPr/>
            </w:pPr>
            <w:r>
              <w:rPr/>
              <w:t>Упражнять детей  прыжках с места в длину, бросании мешочков на дальность правой и левой рукой, в переступании через препятствия, закреплять умение реагировать на сигнал, воспитывать умение действовать по сигналу.</w:t>
            </w:r>
          </w:p>
          <w:p>
            <w:pPr>
              <w:pStyle w:val="Normal"/>
              <w:rPr/>
            </w:pPr>
            <w:r>
              <w:rPr/>
              <w:t>Способы: ходьба, общеразвивающие упражнения с мешочками, метание, прыжки, перешагивание, п/и «Догони меня», ходьба с остановками.</w:t>
            </w:r>
          </w:p>
          <w:p>
            <w:pPr>
              <w:pStyle w:val="Normal"/>
              <w:rPr/>
            </w:pPr>
            <w:r>
              <w:rPr/>
              <w:t>Средства: мешочки с песком по количеству детей, кубики (высота 10-15 см), длинная веревка, маш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11.2019</w:t>
            </w:r>
          </w:p>
          <w:p>
            <w:pPr>
              <w:pStyle w:val="Normal"/>
              <w:rPr/>
            </w:pPr>
            <w:r>
              <w:rPr/>
              <w:t>8.11.2019</w:t>
            </w:r>
          </w:p>
          <w:p>
            <w:pPr>
              <w:pStyle w:val="Normal"/>
              <w:rPr/>
            </w:pPr>
            <w:r>
              <w:rPr/>
              <w:t>Занятие 2. (Лайзане, с 85 )</w:t>
            </w:r>
          </w:p>
          <w:p>
            <w:pPr>
              <w:pStyle w:val="Normal"/>
              <w:rPr/>
            </w:pPr>
            <w:r>
              <w:rPr/>
              <w:t>Учить детей ходить по кругу, взявшись за руки, упражнять в ползании на четвереньках, переступании через препятствие, катании мяча, учить ходить на носочках, приучать соблюдать определенное направлени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 с мячом, катание мяча, перешагивание через препятствия, ползание по дорожке, п/и «Догони меня», спокойная игра «Кто тише».</w:t>
            </w:r>
          </w:p>
          <w:p>
            <w:pPr>
              <w:pStyle w:val="Normal"/>
              <w:rPr/>
            </w:pPr>
            <w:r>
              <w:rPr/>
              <w:t>Средства: мячи по количеству детей, 2 длинные веревки, кубики, игрушка медвежо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.11.2019</w:t>
            </w:r>
          </w:p>
          <w:p>
            <w:pPr>
              <w:pStyle w:val="Normal"/>
              <w:rPr/>
            </w:pPr>
            <w:r>
              <w:rPr/>
              <w:t>Занятие 3. (Лайзане, с 86)</w:t>
            </w:r>
          </w:p>
          <w:p>
            <w:pPr>
              <w:pStyle w:val="Normal"/>
              <w:rPr/>
            </w:pPr>
            <w:r>
              <w:rPr/>
              <w:t>Учить детей ходить в разных направлениях, не наталкиваясь, упражнять в ходьбе по наклонной доске, бросании мяча на дальность правой и левой рукой, воспитывать умение сдерживать себ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на стуле, метание шишек, ходьба по наклонной доске, п/и «Догони мяч», спокойная игра «Кто тише».</w:t>
            </w:r>
          </w:p>
          <w:p>
            <w:pPr>
              <w:pStyle w:val="Normal"/>
              <w:rPr/>
            </w:pPr>
            <w:r>
              <w:rPr/>
              <w:t>Средства: стулья и шишки по количеству детей, наклон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2019</w:t>
            </w:r>
          </w:p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Занятие 4. (Лайзане, с 87 )</w:t>
            </w:r>
          </w:p>
          <w:p>
            <w:pPr>
              <w:pStyle w:val="Normal"/>
              <w:rPr/>
            </w:pPr>
            <w:r>
              <w:rPr/>
              <w:t>Развивать у детей умение организованно перемещаться в определенном направлении, учить подлезать под рейку, совершенствовать прыжок в длину с места на 2 ногах, упражнять в ползании, развивать ловкость и координацию движени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флажками, ползание на четвереньках, подлезание под рейку, прыжки в длину, п/и «Догони мяч», ходьба со сменой темпа.</w:t>
            </w:r>
          </w:p>
          <w:p>
            <w:pPr>
              <w:pStyle w:val="Normal"/>
              <w:rPr/>
            </w:pPr>
            <w:r>
              <w:rPr/>
              <w:t>Средства: флажки и мячи по количеству детей, 2 стойки, длинная рейка и вере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9.11.2019</w:t>
            </w:r>
          </w:p>
          <w:p>
            <w:pPr>
              <w:pStyle w:val="Normal"/>
              <w:rPr/>
            </w:pPr>
            <w:r>
              <w:rPr/>
              <w:t>Занятие 5. (Лайзане, с 8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детей бросать в горизонтальную цель, прыгать в длину с места, закреплять умение ходить по кругу, взявшись за руки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метание в горизонтальную цель, прыжки в длину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мешочки с песком на каждого ребенка, длинная веревка, обру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1.11.2019</w:t>
            </w:r>
          </w:p>
          <w:p>
            <w:pPr>
              <w:pStyle w:val="Normal"/>
              <w:rPr/>
            </w:pPr>
            <w:r>
              <w:rPr>
                <w:bCs/>
              </w:rPr>
              <w:t>22.11.2019</w:t>
            </w:r>
          </w:p>
          <w:p>
            <w:pPr>
              <w:pStyle w:val="Normal"/>
              <w:rPr/>
            </w:pPr>
            <w:r>
              <w:rPr/>
              <w:t>Занятие 6. (Лайзане, с89)</w:t>
            </w:r>
          </w:p>
          <w:p>
            <w:pPr>
              <w:pStyle w:val="Normal"/>
              <w:rPr/>
            </w:pPr>
            <w:r>
              <w:rPr/>
              <w:t>Упражнять детей в ходьбе по гимнастической скамейке, катании мяча под дугу, закреплять умение не терять равновесие во время ходьбы по гимнастической скамейк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латочком, ходьба по скамейке, катание мяча в воротца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цветные платочки и мячи на каждого ребенка, длинная гимнастическая скамейка, 2-3 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19</w:t>
            </w:r>
          </w:p>
          <w:p>
            <w:pPr>
              <w:pStyle w:val="Normal"/>
              <w:rPr/>
            </w:pPr>
            <w:r>
              <w:rPr/>
              <w:t>Занятие 7. (Лайзане, с90)</w:t>
            </w:r>
          </w:p>
          <w:p>
            <w:pPr>
              <w:pStyle w:val="Normal"/>
              <w:rPr/>
            </w:pPr>
            <w:r>
              <w:rPr/>
              <w:t>Учить детей прыгать в длину с места, упражнять в ходьбе по наклонной доске вверх и вниз, развивать ловкость, глазомер и чувство равновеси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огремушками, ходьба по наклонной доске, прыжки в длину с места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погремушки по 2 каждому ребенку, 2 длинные веревки, наклонная доска, маленький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19</w:t>
            </w:r>
          </w:p>
          <w:p>
            <w:pPr>
              <w:pStyle w:val="Normal"/>
              <w:rPr/>
            </w:pPr>
            <w:r>
              <w:rPr/>
              <w:t>29.11.2019</w:t>
            </w:r>
          </w:p>
          <w:p>
            <w:pPr>
              <w:pStyle w:val="Normal"/>
              <w:rPr/>
            </w:pPr>
            <w:r>
              <w:rPr/>
              <w:t>Занятие 8. (Лайзане, с 91)</w:t>
            </w:r>
          </w:p>
          <w:p>
            <w:pPr>
              <w:pStyle w:val="Normal"/>
              <w:rPr/>
            </w:pPr>
            <w:r>
              <w:rPr/>
              <w:t>Упражнять детей в прыжках в длину с места на 2 ногах, в ползании на четвереньках и подлезании, воспитывать умение слышать сигналы и реагировать на них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ползание на четвереньках и подлезание под дугу, прыжки с места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2 длинные веревки, 2 дуги, маленький обруч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1. Консультация «Приучайте детей быть вежливыми»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. Индивидуальные беседы с родителями о необходимости проводить вакцинацию против гриппа и ОРВИ.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3. Консультация для родителей «Как развлечь малыша всего за одну минуту»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4. Привлечение родителей к подготовке к Дню матери.</w:t>
      </w:r>
    </w:p>
    <w:p>
      <w:pPr>
        <w:pStyle w:val="Normal"/>
        <w:shd w:fill="FFFFFF" w:val="clear"/>
        <w:rPr/>
      </w:pPr>
      <w:r>
        <w:rPr>
          <w:color w:val="000000"/>
        </w:rPr>
        <w:t>5. Индивидуальные консультации с родителями детей на интересующие их те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Наглядно – текстовая информация «Нужен ли ребенку дневной сон», «Телевизор-друг или враг», «Активные дети», «Как научить ребенка засыпать самостоятельно».</w:t>
      </w:r>
    </w:p>
    <w:p>
      <w:pPr>
        <w:pStyle w:val="Normal"/>
        <w:shd w:fill="FFFFFF" w:val="clear"/>
        <w:rPr/>
      </w:pPr>
      <w:r>
        <w:rPr>
          <w:color w:val="000000"/>
        </w:rPr>
        <w:t>7. 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shd w:fill="FFFFFF" w:val="clear"/>
        <w:rPr/>
      </w:pPr>
      <w:r>
        <w:rPr>
          <w:color w:val="000000"/>
        </w:rPr>
        <w:t>8. Памятка родителям «Играем всей семьей», «Где живут витамины»;</w:t>
      </w:r>
    </w:p>
    <w:p>
      <w:pPr>
        <w:pStyle w:val="Normal"/>
        <w:shd w:fill="FFFFFF" w:val="clear"/>
        <w:rPr/>
      </w:pPr>
      <w:r>
        <w:rPr>
          <w:color w:val="000000"/>
        </w:rPr>
        <w:t>9. Советы родителям «Запас волшебных слов»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</w:rPr>
        <w:t>Планы занятий. – М, МОЗАИКА СИНТЕЗ , 2010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А. Соломенникова Ознакомление с природой в детском саду. Москва-Синтез, 2017.</w:t>
      </w:r>
    </w:p>
    <w:p>
      <w:pPr>
        <w:pStyle w:val="Style15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0ECE0" w:val="clear"/>
        </w:rPr>
        <w:t>«Комплексные занятия по программе «От рождения до школы» под редакцией Н: Е. Вераксы, М. А. Васильевой, Т. С. Комаровой. Вторая младшая группа. ФГОС Д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9</w:t>
            </w:r>
          </w:p>
          <w:p>
            <w:pPr>
              <w:pStyle w:val="Normal"/>
              <w:rPr/>
            </w:pPr>
            <w:r>
              <w:rPr/>
              <w:t>«Помогите Незнайке» (Дыбина О.В., с.26)</w:t>
            </w:r>
          </w:p>
          <w:p>
            <w:pPr>
              <w:pStyle w:val="Normal"/>
              <w:rPr/>
            </w:pPr>
            <w:r>
              <w:rPr/>
              <w:t>Цель: побуждать детей определять, различать и описывать предметы рукотворного и природного мира.</w:t>
            </w:r>
          </w:p>
          <w:p>
            <w:pPr>
              <w:pStyle w:val="Normal"/>
              <w:rPr/>
            </w:pPr>
            <w:r>
              <w:rPr/>
              <w:t>Способы: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 xml:space="preserve">Средства: картинки с изображениями цветов (одуванчик, ромашка, роза, колокольчик, ландыш), предметов одежды (пальто, платье, рубашка, юбка, шуба), один большой конверт, 2 маленьких конверта с условными символами: «рукотворный мир»-человек и «природный мир»-дерево.  </w:t>
            </w:r>
          </w:p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мок» </w:t>
            </w:r>
            <w:r>
              <w:rPr>
                <w:rFonts w:cs="Times New Roman" w:ascii="Times New Roman" w:hAnsi="Times New Roman"/>
              </w:rPr>
              <w:t>(Дыбина О.В., с.2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накомить детей со свойствами дерева, со структурой его поверх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деревянные брус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9</w:t>
            </w:r>
          </w:p>
          <w:p>
            <w:pPr>
              <w:pStyle w:val="Normal"/>
              <w:rPr/>
            </w:pPr>
            <w:r>
              <w:rPr/>
              <w:t>Занятие 14 (Помораева И. А., стр21)</w:t>
            </w:r>
          </w:p>
          <w:p>
            <w:pPr>
              <w:pStyle w:val="Normal"/>
              <w:rPr/>
            </w:pPr>
            <w:r>
              <w:rPr/>
              <w:t>Цель: продолжать учить сравнивать 2 равные группы предметов способом наложения, активизировать в речи выражения по много, поровну, столько-сколько, совершенствовать умение сравнивать 2 предмета по длине, используя приемы наложение и приложения и слова длинный-короткий, длиннее-короче.</w:t>
            </w:r>
          </w:p>
          <w:p>
            <w:pPr>
              <w:pStyle w:val="Normal"/>
              <w:rPr/>
            </w:pPr>
            <w:r>
              <w:rPr/>
              <w:t>Способы: игровая ситуация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2 шарфа одинакового цвета, но разной длины, кукла, ветки разной длины (по 2 на каждого ребенка), птички из картона (по 5 на каждого ребенка), шну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.12.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15(Помораева И. А. стр.2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учить сравнивать 2 предмета, контрастных по ширине, используя приемы наложения и приложения, обозначать результаты сравнения словами широкий-узкий, шире-уже; продолжать учить сравнивать 2 равные группы предметов способом наложения, обозначать результаты сравнения словами </w:t>
            </w:r>
            <w:r>
              <w:rPr/>
              <w:t>по много, поровну, столько-сколько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ы, ответы на вопросы, беседа.</w:t>
            </w:r>
          </w:p>
          <w:p>
            <w:pPr>
              <w:pStyle w:val="Normal"/>
              <w:rPr/>
            </w:pPr>
            <w:r>
              <w:rPr/>
              <w:t>Средства: широкая и узкая дорожки одинаковой длины, выложенные из строительного материала, картинка с изображением козы; однополосные карточки, на подносе-картинки с изображением козлят и кочанов капусты (по 4-5 шт. на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2019</w:t>
            </w:r>
          </w:p>
          <w:p>
            <w:pPr>
              <w:pStyle w:val="Normal"/>
              <w:rPr/>
            </w:pPr>
            <w:r>
              <w:rPr/>
              <w:t>Занятие 16 (Помораева, с23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Цель: продолжать </w:t>
            </w:r>
            <w:r>
              <w:rPr>
                <w:bCs/>
              </w:rPr>
              <w:t xml:space="preserve">учить сравнивать 2 предмета, контрастных по ширине, используя приемы наложения и приложения, обозначать результаты сравнения словами широкий-узкий, шире-уже; продолжать учить сравнивать 2 равные группы предметов способом наложения, обозначать результаты сравнения словами </w:t>
            </w:r>
            <w:r>
              <w:rPr/>
              <w:t>по много, поровну, столько-сколько.</w:t>
            </w:r>
          </w:p>
          <w:p>
            <w:pPr>
              <w:pStyle w:val="Normal"/>
              <w:rPr/>
            </w:pPr>
            <w:r>
              <w:rPr/>
              <w:t>Способы: игры, беседа, подвижная игра, песня.</w:t>
            </w:r>
          </w:p>
          <w:p>
            <w:pPr>
              <w:pStyle w:val="Normal"/>
              <w:rPr/>
            </w:pPr>
            <w:r>
              <w:rPr/>
              <w:t>Средства: 2 ручейка из картона, разных по ширине, цветы с круглой и овальной сердцевинами; однополосные карточки, блюдца и оладушки из картона (по 5 шт. на каждого ребенка), цветы с круглой и квадратной сердцевинами меньшего размера, чем у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2019</w:t>
            </w:r>
          </w:p>
          <w:p>
            <w:pPr>
              <w:pStyle w:val="Normal"/>
              <w:rPr/>
            </w:pPr>
            <w:r>
              <w:rPr/>
              <w:t>Занятие 17 (Помораева, с24)</w:t>
            </w:r>
          </w:p>
          <w:p>
            <w:pPr>
              <w:pStyle w:val="Normal"/>
              <w:rPr/>
            </w:pPr>
            <w:r>
              <w:rPr/>
              <w:t>Цель: познакомить с треугольником, учить различать и называть фигуру; совершенствовать умение сравнивать 2 равные группы предметов способом наложения, обозначать результаты сравнения выражениями по много, поровну, столько-сколько; закреплять навыки сравнения 2 предметов по ширине, учить пользоваться словами шире-уже, одинаковые по ширине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а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игрушка-заяц, письмо, круг (диаметр-10 см), треугольник (длина стороны 10 см), 2 «ледяные дорожки» одинаковой длины из картона шириной 30 см и 5 см, круги (диаметр 5 см), треугольники (длина стороны 5 см),однополосные карточки с наклеенными на них домиками-квадратами и контурными изображениями крыш-треугольниками (на карточке по 4-5 домиков), на подносах-треугольники (по 4-5 шт на каждого ребенка), соответствующие по размеру контурным изображениям на карточка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2019</w:t>
            </w:r>
          </w:p>
          <w:p>
            <w:pPr>
              <w:pStyle w:val="Normal"/>
              <w:rPr/>
            </w:pPr>
            <w:r>
              <w:rPr/>
              <w:t>«Покормим птиц зимой» (Соломенникова,с32)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зимних явлениях природы, показать детям кормушку для птиц, формировать желание подкармливать птиц зимой, расширять представление о зимующих птицах.</w:t>
            </w:r>
          </w:p>
          <w:p>
            <w:pPr>
              <w:pStyle w:val="Normal"/>
              <w:rPr/>
            </w:pPr>
            <w:r>
              <w:rPr/>
              <w:t>Средства: кормушка на улице, корм для птиц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 (Дыбина О.В., с.8)</w:t>
            </w:r>
          </w:p>
          <w:p>
            <w:pPr>
              <w:pStyle w:val="Normal"/>
              <w:rPr/>
            </w:pPr>
            <w:r>
              <w:rPr/>
              <w:t>«Надувание мыльных пузырей»</w:t>
            </w:r>
          </w:p>
          <w:p>
            <w:pPr>
              <w:pStyle w:val="Normal"/>
              <w:rPr/>
            </w:pPr>
            <w:r>
              <w:rPr/>
              <w:t>Цель: научить пускать мыльные пузыри, познакомить с тем, что при попадании воздуха в каплю мыльной воды образуется пузырь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опыт.</w:t>
            </w:r>
          </w:p>
          <w:p>
            <w:pPr>
              <w:pStyle w:val="Normal"/>
              <w:rPr/>
            </w:pPr>
            <w:r>
              <w:rPr/>
              <w:t xml:space="preserve">Средства: тарелка, стеклянная воронка, соломинка, </w:t>
            </w:r>
            <w:r>
              <w:rPr>
                <w:bCs/>
              </w:rPr>
              <w:t>палочки с колечками на конце, мыльный раствор в емкости (не использовать туалетное мыло)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авилах поведения в транспорте» Белая 45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ание у детей навыков безопасного поведения в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ебезопасные зимние забавы» Белая 25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правилами безопасного поведения на улице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при пожаре» Белая 22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правилами поведения при пожар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ведение ребенка на детской площадке» Белая 26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безопасного поведения на площадк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ступила зима» Веракса 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формировать представление о временах года, связях между временами года и погодой, учить называть основные приметы зимы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орг момент, сюрпризный момент, худ слово, беседа, рассматривание, игра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картинки с изображениями живой и неживой природы в разные времена года, кукла Кат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има в лесу» Веракса 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формировать представление о животном мире, учить узнавать и называть животных, живущих в лесу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наблюдение, сюрпризный момент, беседа, рассматривание, рассказы детей, худ слово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панно «Зима в лесу», иллюстрации «Птицы зимой», фигурки животных и птиц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здник с игрушками» Веракса 1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знакомить с государственным праздником Новым годом, приобщить к русской праздничной культуре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орг момент, худ слово, игры, рассматривание, рассказы детей, п/и «Лесом по проселку»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игрушки, столы для чая, стулья для гостей, наряженная елка, мешочек с конфетами, санк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ольшие и маленькие звездочки» Веракса 16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ль: продолжить знакомство с обьектами неживой природы, воспитывать дружеские взаимоотношения, взаимовыручку, культуру повед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ы: орг момент, беседа, рассматривание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панно «День», «Ночное небо», фигурки ночных светил, кукла Кат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уд в природе. Воспитывать желание участвовать в уходе за растени</w:t>
              <w:softHyphen/>
              <w:t>ями в уголке прир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Первый лед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5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к решению проблемы, развивать воображение, учить проявлять себя в индивидуальной и групповой ро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игрушка котик, печка, горшок с кашей, блюдо с пря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Знакомые герои» Губанова 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с детьми знакомые сказки, побуждать к драматизации, учить входить в роль, выразительно обыгрывать роль, поощрять самостоятельность в игр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ларец, коза, овощи, элементы костюмов героев сказ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Морозные деньки» Губанова 6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 дать эмоциональный заряд бодрости, радости восприятия наступившей зимы, вовлечь в игровую ситуацию, побуждать к импров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Варя в зимней одеж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Новогоднее представление» Губанова 6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ать детей к традиции празднование Нового года, побуждать к использованию знакомого художественного материала, к самостоятельности в ролевой игр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ната, украшенная к Новому году, оборудование для показа сказки на фланелеграфе, игрушки и элементы костюмов для танцев и песен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9</w:t>
            </w:r>
          </w:p>
          <w:p>
            <w:pPr>
              <w:pStyle w:val="Normal"/>
              <w:rPr/>
            </w:pPr>
            <w:r>
              <w:rPr/>
              <w:t>«Чтение сказки «Снегурушка и лиса». (Гербова В.В., стр.50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ль: Познакомить детей с рнс «Снегурушка и лиса» (обраб. М. Булатова), с образом лисы (отличным от лисиц в других сказках). Упражнять в выразительном чтении отрывка-причитания Снегурушки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, игра, хоровое и индивидуальное повторение, худ слово, пение песни, беседа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3.12.2019</w:t>
            </w:r>
          </w:p>
          <w:p>
            <w:pPr>
              <w:pStyle w:val="Normal"/>
              <w:rPr/>
            </w:pPr>
            <w:r>
              <w:rPr/>
              <w:t>«Повторение сказки «Снегурушка и лиса» Д/игры «Эхо», «Чудесный мешочек». (Гербова В. В., стр.51)</w:t>
            </w:r>
          </w:p>
          <w:p>
            <w:pPr>
              <w:pStyle w:val="Normal"/>
              <w:rPr/>
            </w:pPr>
            <w:r>
              <w:rPr/>
              <w:t>Цель: помочь вспомнить сказку «Снегурушка и лиса», упражнять в произношении слов со звуком Э (игра «Эхо»), в определении качеств предметов на ощупь (игра «Чудесный мешочек»).</w:t>
            </w:r>
          </w:p>
          <w:p>
            <w:pPr>
              <w:pStyle w:val="Normal"/>
              <w:rPr/>
            </w:pPr>
            <w:r>
              <w:rPr/>
              <w:t>Способы: беседа, игры, рассматривание картины, танец.</w:t>
            </w:r>
          </w:p>
          <w:p>
            <w:pPr>
              <w:pStyle w:val="Normal"/>
              <w:rPr/>
            </w:pPr>
            <w:r>
              <w:rPr/>
              <w:t>Средства: книга, иллюстрации, чудесный меш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>«Чтение рассказа Л. Вороноковой «Снег идет», Стихотворения А. Босева «Трое». (Гербова В. В., стр.52)</w:t>
            </w:r>
          </w:p>
          <w:p>
            <w:pPr>
              <w:pStyle w:val="Normal"/>
              <w:rPr/>
            </w:pPr>
            <w:r>
              <w:rPr/>
              <w:t>Цель: познакомить детей с рассказом Л. Вороноковой «Снег идет», оживив в памяти детей их собственные впечатления от обильного снегопада, помочь запомнить стихотворение А. Босева «Трое» (пер. с болг. В. Викторова)</w:t>
            </w:r>
          </w:p>
          <w:p>
            <w:pPr>
              <w:pStyle w:val="Normal"/>
              <w:rPr/>
            </w:pPr>
            <w:r>
              <w:rPr/>
              <w:t>Способы: чтение, беседа, игра, худ слово, рассматривание картины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19</w:t>
            </w:r>
          </w:p>
          <w:p>
            <w:pPr>
              <w:pStyle w:val="Normal"/>
              <w:rPr/>
            </w:pPr>
            <w:r>
              <w:rPr/>
              <w:t>«Игра-инсценировка «У матрешки новоселье» (Гербова В. В., стр.53)</w:t>
            </w:r>
          </w:p>
          <w:p>
            <w:pPr>
              <w:pStyle w:val="Normal"/>
              <w:rPr/>
            </w:pPr>
            <w:r>
              <w:rPr/>
              <w:t>Цель: способствовать формированию диалогической речи, учить правильно называть строительные детали и их цвета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игра, рассматривание.</w:t>
            </w:r>
          </w:p>
          <w:p>
            <w:pPr>
              <w:pStyle w:val="Normal"/>
              <w:rPr/>
            </w:pPr>
            <w:r>
              <w:rPr/>
              <w:t>Средства: книга со стихами, игрушечные фонарики, деревянные кубик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нс «Гуси-лебеди» Веракса 139</w:t>
            </w:r>
          </w:p>
          <w:p>
            <w:pPr>
              <w:pStyle w:val="Normal"/>
              <w:rPr/>
            </w:pPr>
            <w:r>
              <w:rPr/>
              <w:t>Цель: познакомить со сказкой, вызвать желание послушать еще раз, поиграть в сказку, способствовать воспитанию послушания, учить отвечать на вопросы по содержанию сказки.</w:t>
            </w:r>
          </w:p>
          <w:p>
            <w:pPr>
              <w:pStyle w:val="Normal"/>
              <w:rPr/>
            </w:pPr>
            <w:r>
              <w:rPr/>
              <w:t>Способы: орг момент, чтение сказки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стихотворения З. Александровой «Мой мишка» Веракса 147</w:t>
            </w:r>
          </w:p>
          <w:p>
            <w:pPr>
              <w:pStyle w:val="Normal"/>
              <w:rPr/>
            </w:pPr>
            <w:r>
              <w:rPr/>
              <w:t>Цель: познакомить со стихотворением, воспитывать добрые чувства, положительные эмоции.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тих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ассказов В. Бианки «Лис и мышонок», Е. Чарушина «Волчишко» Веракса 153</w:t>
            </w:r>
          </w:p>
          <w:p>
            <w:pPr>
              <w:pStyle w:val="Normal"/>
              <w:rPr/>
            </w:pPr>
            <w:r>
              <w:rPr/>
              <w:t>Цель: дать представление о лисе и мышонке, образе жизни этих животных, поведении и состоянии дикого животного в доме человека, воспитывать любовь к животным, сочувствие к детенышам, попавшим в беду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.</w:t>
            </w:r>
          </w:p>
          <w:p>
            <w:pPr>
              <w:pStyle w:val="Normal"/>
              <w:rPr/>
            </w:pPr>
            <w:r>
              <w:rPr/>
              <w:t>Средства: тексты рассказов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нс «Волк и семеро козлят» Веракса 159</w:t>
            </w:r>
          </w:p>
          <w:p>
            <w:pPr>
              <w:pStyle w:val="Normal"/>
              <w:rPr/>
            </w:pPr>
            <w:r>
              <w:rPr/>
              <w:t>Цель: познакомить со сказкой, вызвать желание послушать произведение еще раз и запомнить песенку козы, воспитывать любовь к животным, сочувствие к детенышам, попавшим в беду.</w:t>
            </w:r>
          </w:p>
          <w:p>
            <w:pPr>
              <w:pStyle w:val="Normal"/>
              <w:rPr/>
            </w:pPr>
            <w:r>
              <w:rPr/>
              <w:t>Способы: орг момент, беседа, чтение сказки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 со сказкой, иллюстрации к сказ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2.12.2019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Снежные комочки-большие и маленькие» Комарова 48</w:t>
            </w:r>
          </w:p>
          <w:p>
            <w:pPr>
              <w:pStyle w:val="Normal"/>
              <w:rPr/>
            </w:pPr>
            <w:r>
              <w:rPr/>
              <w:t>Цель: закреплять умение детей рисовать предметы круглой формы, учить правильным приемам закрашивания красками, учить повторять изображение, заполняя свободное пространство листа.</w:t>
            </w:r>
          </w:p>
          <w:p>
            <w:pPr>
              <w:pStyle w:val="Normal"/>
              <w:rPr/>
            </w:pPr>
            <w:r>
              <w:rPr/>
              <w:t>Способы: показ, беседа, рассматривание, инд работа, рисование краскам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листы цветной бумаги А4, белая гуашь, банки с водой, кисти, салфетки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9.12.2019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«Деревья на нашем участке» Комарова 50</w:t>
            </w:r>
          </w:p>
          <w:p>
            <w:pPr>
              <w:pStyle w:val="Normal"/>
              <w:rPr/>
            </w:pPr>
            <w:r>
              <w:rPr/>
              <w:t>Цель: учить детей создавать в рисовании образ дерева, рисовать предметы, состоящие из прямых вертикальных и наклонных линий, располагать изображение по всему листу бумаги, рисовать крупно во весь лист, продолжать учить рисовать красками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.</w:t>
            </w:r>
          </w:p>
          <w:p>
            <w:pPr>
              <w:pStyle w:val="Normal"/>
              <w:rPr/>
            </w:pPr>
            <w:r>
              <w:rPr/>
              <w:t>Средства: краски гуашь, бумага размером ½ альбомного листа, банки с водой, кисти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.12.2019</w:t>
            </w:r>
          </w:p>
          <w:p>
            <w:pPr>
              <w:pStyle w:val="Normal"/>
              <w:rPr/>
            </w:pPr>
            <w:r>
              <w:rPr/>
              <w:t>«Елочка» Комарова 51</w:t>
            </w:r>
          </w:p>
          <w:p>
            <w:pPr>
              <w:pStyle w:val="Normal"/>
              <w:rPr/>
            </w:pPr>
            <w:r>
              <w:rPr/>
              <w:t>Цель: учить детей передавать в рисовании образ елочки, рисовать предметы, состоящие из линий (вертикальных, горизонтальных, наклонных), продолжать учить рисовать красками и кистью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/>
            </w:pPr>
            <w:r>
              <w:rPr/>
              <w:t>Средства: краски гуашь темно-зеленого цвета, бумага размером ½ альбомного листа, банки с водой, кисти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19</w:t>
            </w:r>
          </w:p>
          <w:p>
            <w:pPr>
              <w:pStyle w:val="Normal"/>
              <w:rPr/>
            </w:pPr>
            <w:r>
              <w:rPr/>
              <w:t>«Знакомство с дымковскими игрушками. Рисование узоров» Комарова 53</w:t>
            </w:r>
          </w:p>
          <w:p>
            <w:pPr>
              <w:pStyle w:val="Normal"/>
              <w:rPr/>
            </w:pPr>
            <w:r>
              <w:rPr/>
              <w:t>Цель: познакомить с народными дымковскими игрушками, вызвать радость от рассматривания яркой, нарядной расписной игрушки, обратить внимание детей на узоры, украшающие игрушки, учить выделать и называть отдельные элементы узора.</w:t>
            </w:r>
          </w:p>
          <w:p>
            <w:pPr>
              <w:pStyle w:val="Normal"/>
              <w:rPr/>
            </w:pPr>
            <w:r>
              <w:rPr/>
              <w:t>Способы: беседа, показ, рассматривание.</w:t>
            </w:r>
          </w:p>
          <w:p>
            <w:pPr>
              <w:pStyle w:val="Normal"/>
              <w:rPr/>
            </w:pPr>
            <w:r>
              <w:rPr/>
              <w:t>Средства: 3-4 дымковские игрушки, украшенные простыми узорами, альбомные листы, гуашь (2-3 цветов, по одной на двух стоящих рядом детей), кисти, вода, салфет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12.12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Крендельки» (Комарова, стр.42)</w:t>
            </w:r>
          </w:p>
          <w:p>
            <w:pPr>
              <w:pStyle w:val="Normal"/>
              <w:rPr/>
            </w:pPr>
            <w:r>
              <w:rPr/>
              <w:t>Цель: закреплять прием раскатывания глины прямыми движениями ладоней, учить детей по-разному свертывать получившуюся колбаску, формировать умение рассматривать работы, выделять сходства и различия, замечать разнообразие созданных изображений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крендельки, пластилин, дос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6.12.201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Пряники» (Комарова, стр. 44)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лепить шарики, учить сплющивать шар, сдавливая его ладошками, развивать желание делать что-либо для других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кукла, кукольная мебель, пластилин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9</w:t>
            </w:r>
          </w:p>
          <w:p>
            <w:pPr>
              <w:pStyle w:val="Normal"/>
              <w:rPr/>
            </w:pPr>
            <w:r>
              <w:rPr/>
              <w:t>«Пирамидка» (Комарова, стр.51)</w:t>
            </w:r>
          </w:p>
          <w:p>
            <w:pPr>
              <w:pStyle w:val="Normal"/>
              <w:rPr/>
            </w:pPr>
            <w:r>
              <w:rPr/>
              <w:t>Цель: учить детей передавать в аппликации образ игрушки, изображать предмет, состоящий из нескольких частей, располагать детали в порядке уменьшающейся величины, закреплять знание цветов, развивать восприятие цвета.</w:t>
            </w:r>
          </w:p>
          <w:p>
            <w:pPr>
              <w:pStyle w:val="Normal"/>
              <w:rPr/>
            </w:pPr>
            <w:r>
              <w:rPr/>
              <w:t>Способы: показ, беседа, наклеивание, инд помощь.</w:t>
            </w:r>
          </w:p>
          <w:p>
            <w:pPr>
              <w:pStyle w:val="Normal"/>
              <w:rPr/>
            </w:pPr>
            <w:r>
              <w:rPr/>
              <w:t>Средства: пирамидка, альбомные листы, бумажные кружки, кисти, кле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2019</w:t>
            </w:r>
          </w:p>
          <w:p>
            <w:pPr>
              <w:pStyle w:val="Normal"/>
              <w:rPr/>
            </w:pPr>
            <w:r>
              <w:rPr/>
              <w:t>«Наклей какую хочешь игрушку» (Комарова, стр.54)</w:t>
            </w:r>
          </w:p>
          <w:p>
            <w:pPr>
              <w:pStyle w:val="Normal"/>
              <w:rPr/>
            </w:pPr>
            <w:r>
              <w:rPr/>
              <w:t>Цель: развивать воображение, творчество детей, закреплять знания о форме и величине, упражнятьв правильных приемах составления изображений из частей, наклеивания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3-4 игрушки круглой формы или состоящие из круглых частей (погремушки, шарики, пирамидки и тд), разноцветные бумажные кружки разной величины, альбомные листы, 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итуация «В травматологическом пункте» Губанова 29</w:t>
            </w:r>
          </w:p>
          <w:p>
            <w:pPr>
              <w:pStyle w:val="Normal"/>
              <w:rPr/>
            </w:pPr>
            <w:r>
              <w:rPr/>
              <w:t>Цель: Цель: Расширить представления детей о работе доктора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,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: игрушка лисичка, костюм до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 зайчонок заболел» Дыбина 72</w:t>
            </w:r>
          </w:p>
          <w:p>
            <w:pPr>
              <w:pStyle w:val="Normal"/>
              <w:rPr/>
            </w:pPr>
            <w:r>
              <w:rPr/>
              <w:t>Цель: дать представление о том, что мама проявляет заботу о своей семье, о ребенке, мама умеет осматривать горло, кожу, ставить градусник, измерять температуру, ставить горчичники и тд-она доктор и медсестра в своем доме.</w:t>
            </w:r>
          </w:p>
          <w:p>
            <w:pPr>
              <w:pStyle w:val="Normal"/>
              <w:rPr/>
            </w:pPr>
            <w:r>
              <w:rPr/>
              <w:t>Способы: игровой момент, худ слово,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сумка Айболита с предметами, игрушка зайч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гра-ситуация «Процедурный кабинет» Губанова 30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работе медсестры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костюм медсестры, игрушки, предметы ПМ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гра-ситуация «Вызов на дом» Губанова 29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работе доктора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телефон, чемоданчик доктора с содержимым, кукла Бурати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9</w:t>
            </w:r>
          </w:p>
          <w:p>
            <w:pPr>
              <w:pStyle w:val="Normal"/>
              <w:rPr/>
            </w:pPr>
            <w:r>
              <w:rPr/>
              <w:t>Занятие 1. (Лайзане, с 91)</w:t>
            </w:r>
          </w:p>
          <w:p>
            <w:pPr>
              <w:pStyle w:val="Normal"/>
              <w:rPr/>
            </w:pPr>
            <w:r>
              <w:rPr/>
              <w:t>Учить детей бросать на дальность правой и левой рукой, ползать на четвереньках по гимнастической скамейке, развивать внимание и координацию движени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шишками, метание, ползание, п/и «Поезд».</w:t>
            </w:r>
          </w:p>
          <w:p>
            <w:pPr>
              <w:pStyle w:val="Normal"/>
              <w:rPr/>
            </w:pPr>
            <w:r>
              <w:rPr/>
              <w:t>Средства: шишки по количеству детей, гимнастическая скамей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12.2019</w:t>
            </w:r>
          </w:p>
          <w:p>
            <w:pPr>
              <w:pStyle w:val="Normal"/>
              <w:rPr/>
            </w:pPr>
            <w:r>
              <w:rPr/>
              <w:t>6.12.2019</w:t>
            </w:r>
          </w:p>
          <w:p>
            <w:pPr>
              <w:pStyle w:val="Normal"/>
              <w:rPr/>
            </w:pPr>
            <w:r>
              <w:rPr/>
              <w:t>Занятие 2. (Лайзане, с 92)</w:t>
            </w:r>
          </w:p>
          <w:p>
            <w:pPr>
              <w:pStyle w:val="Normal"/>
              <w:rPr/>
            </w:pPr>
            <w:r>
              <w:rPr/>
              <w:t>Упражнять в ходьбе по наклонной доске вверх и вниз, учить бросать и ловить мяч, быть внимательными, стараться выполнять упражнение вместе с другими детьми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 с лентой, ходьба по наклонной доске, бросание и ловля мяча, п/и «Поезд».</w:t>
            </w:r>
          </w:p>
          <w:p>
            <w:pPr>
              <w:pStyle w:val="Normal"/>
              <w:rPr/>
            </w:pPr>
            <w:r>
              <w:rPr/>
              <w:t>Средства: короткие цветные ленточки по количеству детей, 1-2 наклонные доски, мя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12.2019</w:t>
            </w:r>
          </w:p>
          <w:p>
            <w:pPr>
              <w:pStyle w:val="Normal"/>
              <w:rPr/>
            </w:pPr>
            <w:r>
              <w:rPr/>
              <w:t>Занятие 3. (Лайзане, с 94)</w:t>
            </w:r>
          </w:p>
          <w:p>
            <w:pPr>
              <w:pStyle w:val="Normal"/>
              <w:rPr/>
            </w:pPr>
            <w:r>
              <w:rPr/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 равновесия и ориентировку в пространств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на стуле, бросание шишек, ходьба по наклонной доске, п/и «Самолеты».</w:t>
            </w:r>
          </w:p>
          <w:p>
            <w:pPr>
              <w:pStyle w:val="Normal"/>
              <w:rPr/>
            </w:pPr>
            <w:r>
              <w:rPr/>
              <w:t>Средства: стулья и шишки по количеству детей, наклон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19</w:t>
            </w:r>
          </w:p>
          <w:p>
            <w:pPr>
              <w:pStyle w:val="Normal"/>
              <w:rPr/>
            </w:pPr>
            <w:r>
              <w:rPr/>
              <w:t>13.12.2019</w:t>
            </w:r>
          </w:p>
          <w:p>
            <w:pPr>
              <w:pStyle w:val="Normal"/>
              <w:rPr/>
            </w:pPr>
            <w:r>
              <w:rPr/>
              <w:t>Занятие 4. (Лайзане, с 95 )</w:t>
            </w:r>
          </w:p>
          <w:p>
            <w:pPr>
              <w:pStyle w:val="Normal"/>
              <w:rPr/>
            </w:pPr>
            <w:r>
              <w:rPr/>
              <w:t>Учить детей лазать по гимнастической стенке,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 внимани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обручем, ходьба по скамейке, прыжки в длину, п/и «Самолеты», ходьба с остановкой на сигнал.</w:t>
            </w:r>
          </w:p>
          <w:p>
            <w:pPr>
              <w:pStyle w:val="Normal"/>
              <w:rPr/>
            </w:pPr>
            <w:r>
              <w:rPr/>
              <w:t>Средства: маленькие обручи, 1-2 гимнастические скамейки, 2 длинные веревки, гимнастическая ст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7.12.2019</w:t>
            </w:r>
          </w:p>
          <w:p>
            <w:pPr>
              <w:pStyle w:val="Normal"/>
              <w:rPr/>
            </w:pPr>
            <w:r>
              <w:rPr/>
              <w:t>Занятие 5. (Лайзане, с 9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 детей умение ходить в колонне по одному,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ешочком, метание в горизонтальную цель, прыжки в длину с места, п/и «Пузырь».</w:t>
            </w:r>
          </w:p>
          <w:p>
            <w:pPr>
              <w:pStyle w:val="Normal"/>
              <w:rPr/>
            </w:pPr>
            <w:r>
              <w:rPr/>
              <w:t>Средства: мешочки с песком на каждого ребенка, длинная веревка, обру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9.12.2019</w:t>
            </w:r>
          </w:p>
          <w:p>
            <w:pPr>
              <w:pStyle w:val="Normal"/>
              <w:rPr/>
            </w:pPr>
            <w:r>
              <w:rPr>
                <w:bCs/>
              </w:rPr>
              <w:t>20.12.2019</w:t>
            </w:r>
          </w:p>
          <w:p>
            <w:pPr>
              <w:pStyle w:val="Normal"/>
              <w:rPr/>
            </w:pPr>
            <w:r>
              <w:rPr/>
              <w:t>Занятие 6. (Лайзане, с97)</w:t>
            </w:r>
          </w:p>
          <w:p>
            <w:pPr>
              <w:pStyle w:val="Normal"/>
              <w:rPr/>
            </w:pPr>
            <w:r>
              <w:rPr/>
              <w:t>Закреплять умение ползать и подлезать под веревку, совершенствовать навык бросания на дальность из-за головы, выполнять бросок по сигналу, учить согласовывать свои движения с движениями товарище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ячом, бросание мяча на дальность, ползание на четвереньках, п/и «Пузырь».</w:t>
            </w:r>
          </w:p>
          <w:p>
            <w:pPr>
              <w:pStyle w:val="Normal"/>
              <w:rPr/>
            </w:pPr>
            <w:r>
              <w:rPr/>
              <w:t>Средства: средние мячи на каждого ребенка, 2 стойки, верев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4.12.2019</w:t>
            </w:r>
          </w:p>
          <w:p>
            <w:pPr>
              <w:pStyle w:val="Normal"/>
              <w:rPr/>
            </w:pPr>
            <w:r>
              <w:rPr/>
              <w:t>Занятие 7. (Лайзане, с97)</w:t>
            </w:r>
          </w:p>
          <w:p>
            <w:pPr>
              <w:pStyle w:val="Normal"/>
              <w:rPr/>
            </w:pPr>
            <w:r>
              <w:rPr/>
              <w:t>Учить детей прыгать в длину с места, упражнять в ходьбе по наклонной доске вверх и вниз, развивать ловкость, глазомер и чувство равновеси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ходьба по наклонной доске, прыжки в длину с места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2 длинные веревки, наклонная доска, 3-5 больших обру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9</w:t>
            </w:r>
          </w:p>
          <w:p>
            <w:pPr>
              <w:pStyle w:val="Normal"/>
              <w:rPr/>
            </w:pPr>
            <w:r>
              <w:rPr/>
              <w:t>27.12.2019</w:t>
            </w:r>
          </w:p>
          <w:p>
            <w:pPr>
              <w:pStyle w:val="Normal"/>
              <w:rPr/>
            </w:pPr>
            <w:r>
              <w:rPr/>
              <w:t>Занятие 8. (Лайзане, с 98)</w:t>
            </w:r>
          </w:p>
          <w:p>
            <w:pPr>
              <w:pStyle w:val="Normal"/>
              <w:rPr/>
            </w:pPr>
            <w:r>
              <w:rPr/>
              <w:t xml:space="preserve">Закреплять у детей умение ползать по гимнастической скамейке, </w:t>
            </w:r>
            <w:r>
              <w:rPr>
                <w:bCs/>
              </w:rPr>
              <w:t>бросать на дальность правой и левой рукой, учить быстро реагировать на сигна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флажком, ползание на четвереньках по скамейке, бросание мешочка с песком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цветные флажки и мешочки с песком, гимнастическая скамейка, 3-5 больших обруча, игрушка собачк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1. Консультации «Как научить ребенка убирать игрушки», «Игрушки, которые действительно развивают», «Правила поведения родителей на детских утренниках», «Роль родителей в организации утренников».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2. Индивидуальные беседы с родителями о мерах, проводимых в группе для профилактики простудных заболеваний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3. Привлечение родителей к подготовке к Новому году.</w:t>
      </w:r>
    </w:p>
    <w:p>
      <w:pPr>
        <w:pStyle w:val="Normal"/>
        <w:shd w:fill="FFFFFF" w:val="clear"/>
        <w:rPr/>
      </w:pPr>
      <w:r>
        <w:rPr>
          <w:color w:val="000000"/>
        </w:rPr>
        <w:t>4. Индивидуальные консультации с родителями детей на интересующие их те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аглядно–текстовая информация «Собираем ребенка на зимнюю прогулку», «Правила безопасного дорожного движения в зимний период», «Детское конструирование-что это такое?», «Рассеянные дети».</w:t>
      </w:r>
    </w:p>
    <w:p>
      <w:pPr>
        <w:pStyle w:val="Normal"/>
        <w:shd w:fill="FFFFFF" w:val="clear"/>
        <w:rPr/>
      </w:pPr>
      <w:r>
        <w:rPr>
          <w:color w:val="000000"/>
        </w:rPr>
        <w:t>7. 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rPr>
          <w:color w:val="000000"/>
        </w:rPr>
      </w:pPr>
      <w:r>
        <w:rPr>
          <w:color w:val="000000"/>
        </w:rPr>
        <w:t>8.Буклеты «Детям о зиме», «Детям о празднике Новый год», «Кормушки своими руками», «Дидактические игры на тему: зима»</w:t>
      </w:r>
    </w:p>
    <w:p>
      <w:pPr>
        <w:pStyle w:val="Normal"/>
        <w:rPr>
          <w:color w:val="000000"/>
        </w:rPr>
      </w:pPr>
      <w:r>
        <w:rPr>
          <w:color w:val="000000"/>
        </w:rPr>
        <w:t>9.Информационные листы о праздниках декабря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</w:rPr>
        <w:t>Планы занятий. – М, МОЗАИКА СИНТЕЗ , 2010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А. Соломенникова Ознакомление с природой в детском саду. Москва-Синтез, 2017.</w:t>
      </w:r>
    </w:p>
    <w:p>
      <w:pPr>
        <w:pStyle w:val="Style15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0ECE0" w:val="clear"/>
        </w:rPr>
        <w:t>«Комплексные занятия по программе «От рождения до школы» под редакцией Н: Е. Вераксы, М. А. Васильевой, Т. С. Комаровой. Вторая младшая группа. ФГОС Д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«Найди предметы рукотворного мира» (Дыбина О.В., с.29)</w:t>
            </w:r>
          </w:p>
          <w:p>
            <w:pPr>
              <w:pStyle w:val="Normal"/>
              <w:rPr/>
            </w:pPr>
            <w:r>
              <w:rPr/>
              <w:t>Цель: побуждать детей определять, различать и описывать предметы рукотворного и природного мира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 xml:space="preserve">Средства: 2 маленькие коробочки с условными символами «рукотворный мир» и «природный мир», большая коробка в которой картинки с изображением посуды (кувшин, сковорода, тарелка, кружка, ложка, вилка) и животных (белка, еж, заяц, кошка, собака).  </w:t>
            </w:r>
          </w:p>
          <w:p>
            <w:pPr>
              <w:pStyle w:val="Normal"/>
              <w:rPr/>
            </w:pPr>
            <w:r>
              <w:rPr/>
              <w:t>29.01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янный брусочек» </w:t>
            </w:r>
            <w:r>
              <w:rPr>
                <w:rFonts w:cs="Times New Roman" w:ascii="Times New Roman" w:hAnsi="Times New Roman"/>
              </w:rPr>
              <w:t>(Дыбина О.В., с.34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накомить детей со свойствами дерева, учить выделять признаки дере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, опыт, бесе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укла, деревянные брусочки, предметы из дерева, емкость с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  <w:p>
            <w:pPr>
              <w:pStyle w:val="Normal"/>
              <w:rPr/>
            </w:pPr>
            <w:r>
              <w:rPr/>
              <w:t>Занятие 18 (Помораева И. А., стр26)</w:t>
            </w:r>
          </w:p>
          <w:p>
            <w:pPr>
              <w:pStyle w:val="Normal"/>
              <w:rPr/>
            </w:pPr>
            <w:r>
              <w:rPr/>
              <w:t>Цель: учить сравнивать 2 равные группы предметов способом приложения, обозначать результаты сравнения словами по много, поровну, столько-сколько, продолжать знакомить с треугольником, сравнивать его с квадратом.</w:t>
            </w:r>
          </w:p>
          <w:p>
            <w:pPr>
              <w:pStyle w:val="Normal"/>
              <w:rPr/>
            </w:pPr>
            <w:r>
              <w:rPr/>
              <w:t>Способы: игровая ситуация, сюрпризный момент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 xml:space="preserve">Средства: грузовик, кубики (4-5 шт.), матрешки (4-5 шт.), круг (диаметр 10 см), квадрат (длина стороны 10 см), треугольник (длина стороны 10 см), лесенка; двухполосные карточки, разделенные на «окошки»: в верхних изображены матрешки (4-5 шт.), на подносах-по 4-5 мячей, вырезанных из картона; круги, квадраты, треугольни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1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19(Помораева И. А. стр.27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Цель: </w:t>
            </w:r>
            <w:r>
              <w:rPr/>
              <w:t>учить сравнивать 2 равные группы предметов способом приложения, обозначать результаты сравнения словами по много, поровну, столько-сколько; совершенствовать умение различать и называть знакомые геометрические фигуры; упражнять в определении пространственных направлений от себя и обозначать их словами впереди-сзади, вверху-внизу, справа-слева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ы, ответы на вопросы, беседа, пение песни..</w:t>
            </w:r>
          </w:p>
          <w:p>
            <w:pPr>
              <w:pStyle w:val="Normal"/>
              <w:rPr/>
            </w:pPr>
            <w:r>
              <w:rPr/>
              <w:t>Средства: фланелеграф, круг, квадрат, треугольник, елка; двухполосные карточки, елочки и зайчики из картона (по 5 шт на каждого ребенка), плоскостные изображения елочек (высота 1520 см), геометрические фигуры разного размера и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20</w:t>
            </w:r>
          </w:p>
          <w:p>
            <w:pPr>
              <w:pStyle w:val="Normal"/>
              <w:rPr/>
            </w:pPr>
            <w:r>
              <w:rPr/>
              <w:t>Занятие 20 (Помораева, с28)</w:t>
            </w:r>
          </w:p>
          <w:p>
            <w:pPr>
              <w:pStyle w:val="Normal"/>
              <w:rPr>
                <w:bCs/>
              </w:rPr>
            </w:pPr>
            <w:r>
              <w:rPr/>
              <w:t>Цель: совершенствовать навыки</w:t>
            </w:r>
            <w:r>
              <w:rPr>
                <w:bCs/>
              </w:rPr>
              <w:t xml:space="preserve"> сравнения 2 равных групп предметов способом приложения и пользоваться словами </w:t>
            </w:r>
            <w:r>
              <w:rPr/>
              <w:t>по много, поровну, столько-сколько; познакомить с приемами сравнения 2 предметов по высоте, учить понимать слова высокий-низкий, выше-ниже.</w:t>
            </w:r>
          </w:p>
          <w:p>
            <w:pPr>
              <w:pStyle w:val="Normal"/>
              <w:rPr/>
            </w:pPr>
            <w:r>
              <w:rPr/>
              <w:t>Способы: сюрпризный момент, беседа, д/игра.</w:t>
            </w:r>
          </w:p>
          <w:p>
            <w:pPr>
              <w:pStyle w:val="Normal"/>
              <w:rPr/>
            </w:pPr>
            <w:r>
              <w:rPr/>
              <w:t>Средства: 2 елочки, контрастные по высоте; картонный заборчик на подставке, воробьи (по кол-ву детей), заборчики, контрастные по высоте (по 2 шт на каждого), зер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Занятие 21 (Помораева, с29)</w:t>
            </w:r>
          </w:p>
          <w:p>
            <w:pPr>
              <w:pStyle w:val="Normal"/>
              <w:rPr>
                <w:bCs/>
              </w:rPr>
            </w:pPr>
            <w:r>
              <w:rPr/>
              <w:t>Цель: продолжать учить сравнивать 2 предмета по высоте, обозначать результаты сравнения словами высокий-низкий, выше-ниже; продолжать совершенствовать навыки</w:t>
            </w:r>
            <w:r>
              <w:rPr>
                <w:bCs/>
              </w:rPr>
              <w:t xml:space="preserve"> сравнения 2 равных групп предметов способом приложения и наложения, пользоваться словами </w:t>
            </w:r>
            <w:r>
              <w:rPr/>
              <w:t>по много, поровну, столько-сколько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а, беседа, рассматривание, п/и.</w:t>
            </w:r>
          </w:p>
          <w:p>
            <w:pPr>
              <w:pStyle w:val="Normal"/>
              <w:rPr/>
            </w:pPr>
            <w:r>
              <w:rPr/>
              <w:t>Средства: 2 матрешки, контрастные по высоте; контрастные по высоте пирамидки (по 2 шт для каждого ребенка), однополосные карточки, на подносах квадраты и треугольники (по 5 шт на каждого ребенка), гаражи из строительного материала, машин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«В январе, в январе, много снега во дворе…» (Соломенникова,с34)</w:t>
            </w:r>
          </w:p>
          <w:p>
            <w:pPr>
              <w:pStyle w:val="Normal"/>
              <w:rPr/>
            </w:pPr>
            <w:r>
              <w:rPr/>
              <w:t>Цель: уточнить знания детей о зимних явлениях природы, формировать эстетическое отношение к окружающей природе, обогащать и систематизировать словарный запас.</w:t>
            </w:r>
          </w:p>
          <w:p>
            <w:pPr>
              <w:pStyle w:val="Normal"/>
              <w:rPr/>
            </w:pPr>
            <w:r>
              <w:rPr/>
              <w:t>Средства: 2 ведра, морковка, метла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, наблюдение, пение песни, лепка снежков и снеговика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20 (Дыбина О.В., с.8)</w:t>
            </w:r>
          </w:p>
          <w:p>
            <w:pPr>
              <w:pStyle w:val="Normal"/>
              <w:rPr/>
            </w:pPr>
            <w:r>
              <w:rPr/>
              <w:t>«Ветер по морю гуляет»</w:t>
            </w:r>
          </w:p>
          <w:p>
            <w:pPr>
              <w:pStyle w:val="Normal"/>
              <w:rPr/>
            </w:pPr>
            <w:r>
              <w:rPr/>
              <w:t>Цель: обнаружить воздух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опыт.</w:t>
            </w:r>
          </w:p>
          <w:p>
            <w:pPr>
              <w:pStyle w:val="Normal"/>
              <w:rPr/>
            </w:pPr>
            <w:r>
              <w:rPr/>
              <w:t>Средства: таз с водой, модель парусник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друг-светофор» Веракса 253</w:t>
            </w:r>
          </w:p>
          <w:p>
            <w:pPr>
              <w:pStyle w:val="Normal"/>
              <w:jc w:val="both"/>
              <w:rPr/>
            </w:pPr>
            <w:r>
              <w:rPr/>
              <w:t>Цель: дать детям представление о работе светофора, о сигналах для машин и людей, учить различать сигналы светофора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ушечный светофор, макет дороги, маленькие машины, иллюстрации уличного движ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ебезопасные зимние забавы» Белая 25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правилами безопасного поведения на улице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Взаимная забота и помощь в семье» (Белая, 8)</w:t>
            </w:r>
          </w:p>
          <w:p>
            <w:pPr>
              <w:pStyle w:val="Normal"/>
              <w:rPr/>
            </w:pPr>
            <w:r>
              <w:rPr/>
              <w:t>Вспомнить, как называют членов семьи, сформулировать вместе с детьми понятие семья, вспомнить правила поведения в семь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: худ слово, игра, рассказы детей и воспит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: предметные карти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оведение ребенка на детской площадке» Белая 26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безопасного поведения на площадк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живет рядом с нами?» Веракса 192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познакомить с характерными особенностями внешнего вида, поведения, образа жизни домашних животных и их детенышей по описанию, воспитывать любовь к живот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сюрпризный момент, худ слово, беседа, рассматривание, иг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артинки с изображением козы с козлятами и коровы с теленком, кукла-бабушка, кувшин с молоком, чашки, сено, ведерк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построил этот дом?» Веракса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формировать понятие «строител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наблюдение, сюрпризный момент, беседа, рассматривание, рассказы детей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2 конструктора (деревянные бруски разного размера и цвета), картинки с изображениями строящихся домов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де мы живем» Веракса 2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формировать понятие город, познакомить с достопримечательностями, побуждать делиться впечатлениями, воспитывать любовь к малой родине-гор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худ слово, игры, рассматривание, рассказы детей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фото жилых домов, здания д/с, иллюстрации различных домов, улиц, деревьев, машин, письмо от Незнайк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то такое хорошо и что такое плохо» Веракса 2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совершенствовать диалогическую речь, грамматически правильно отражать в речи свои впечат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беседа, рассматривание, худ сло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артинки с изображением плохих и хороших поступ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руд в природе. Воспитывать желание участвовать в уходе за растени</w:t>
              <w:softHyphen/>
              <w:t>ями в уголке прир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Сказки матушки-метел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6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влекать детей в игровую ситуацию в двигательную импровизацию, побуждать детей вести диалог, приучать внимательно слушать новую сказку и следить за развертыванием ее содерж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2 снежинки, костюм метели, оборудование для сказки на фланелеграфе, картинки: летом воробей Яшка клюет личинки на дереве; нахохленный голодный воробей сидит на березе, дедушка и мальчик развешивают коробочки с кормом, воробей Яшка наблюдает, как птицы клюют корм, Яшка и другие воробьи клюют корм.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Котик на пеке песни поет» Губанова 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ать детей к русскому фольклору, увлечь народным сюже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ната в русском стиле, русский народный костюм, картинка для потешки, игрушка ко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Варя пришла в театр» Губанова 72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 побуждать детей к обыгрыванию сюжета, включать в импровизацию, приучать к самостоятельности в обустройств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: атрибуты для спектакля, кукла Ва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Три сестрицы-мастерицы» Губанова 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продемонстрировать детям выразительную игру старших ребят, побуждать к вхождению в роль, учить импровиз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лубок шерстяных ниток, костюмы лисиц, коврики для этюдов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0</w:t>
            </w:r>
          </w:p>
          <w:p>
            <w:pPr>
              <w:pStyle w:val="Normal"/>
              <w:rPr/>
            </w:pPr>
            <w:r>
              <w:rPr/>
              <w:t>«Чтение русской народной сказки «Гуси-лебеди». (Гербова В.В., стр.54)</w:t>
            </w:r>
          </w:p>
          <w:p>
            <w:pPr>
              <w:pStyle w:val="Normal"/>
              <w:rPr/>
            </w:pPr>
            <w:r>
              <w:rPr/>
              <w:t>Цель: Познакомить детей со сказкой «Гуси-лебеди» (обраб. М. Булатова), вызвать желание послушать ее еще раз, поиграть в сказку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, игра, хоровое и индивидуальное повторение, худ слово, пение песни, беседа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7.01.2020</w:t>
            </w:r>
          </w:p>
          <w:p>
            <w:pPr>
              <w:pStyle w:val="Normal"/>
              <w:rPr/>
            </w:pPr>
            <w:r>
              <w:rPr/>
              <w:t>«Рассматривание иллюстраций к сказке «Гуси-лебеди</w:t>
            </w:r>
            <w:r>
              <w:rPr>
                <w:i/>
                <w:iCs/>
              </w:rPr>
              <w:t xml:space="preserve">» </w:t>
            </w:r>
            <w:r>
              <w:rPr/>
              <w:t>и сюжетных картин (по выбору педагога). (Гербова В. В., стр.55)</w:t>
            </w:r>
          </w:p>
          <w:p>
            <w:pPr>
              <w:pStyle w:val="Normal"/>
              <w:rPr/>
            </w:pPr>
            <w:r>
              <w:rPr/>
              <w:t>Цель: продолжать обь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</w:r>
          </w:p>
          <w:p>
            <w:pPr>
              <w:pStyle w:val="Normal"/>
              <w:rPr/>
            </w:pPr>
            <w:r>
              <w:rPr/>
              <w:t>Способы: беседа, игры, рассматривание картины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20</w:t>
            </w:r>
          </w:p>
          <w:p>
            <w:pPr>
              <w:pStyle w:val="Normal"/>
              <w:rPr/>
            </w:pPr>
            <w:r>
              <w:rPr/>
              <w:t>«Звуковая культура речи: м, мь. Дидактическое упражнение Вставь словечко». (Гербова В. В., стр.57)</w:t>
            </w:r>
          </w:p>
          <w:p>
            <w:pPr>
              <w:pStyle w:val="Normal"/>
              <w:rPr/>
            </w:pPr>
            <w:r>
              <w:rPr/>
              <w:t>Цель: упражнять детей в четком произношении звуков м, мь в словах, фразовой речи; способствовать воспитанию интонационной выразительной речи, продолжать учить образовывать слова по аналогии.</w:t>
            </w:r>
          </w:p>
          <w:p>
            <w:pPr>
              <w:pStyle w:val="Normal"/>
              <w:rPr/>
            </w:pPr>
            <w:r>
              <w:rPr/>
              <w:t>Способы: чтение, беседа, игра, худ слово, рассматривание картины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20</w:t>
            </w:r>
          </w:p>
          <w:p>
            <w:pPr>
              <w:pStyle w:val="Normal"/>
              <w:rPr/>
            </w:pPr>
            <w:r>
              <w:rPr/>
              <w:t>«Звуковая культура речи: звуки р, рь. Дидактическая игра «Ярмарка» (Гербова В. В., стр.58)</w:t>
            </w:r>
          </w:p>
          <w:p>
            <w:pPr>
              <w:pStyle w:val="Normal"/>
              <w:rPr/>
            </w:pPr>
            <w:r>
              <w:rPr/>
              <w:t>Цель: упражнять в отчетливом и правильном произношении звуков п, пь. С помощью д/и побуждать детей вступать в диалог, употреблять слова со звуками п, пь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игра, рассматривание, пение.</w:t>
            </w:r>
          </w:p>
          <w:p>
            <w:pPr>
              <w:pStyle w:val="Normal"/>
              <w:rPr/>
            </w:pPr>
            <w:r>
              <w:rPr/>
              <w:t>Средства: фланелеграф, 3 мышонка, книга со стихом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нс «Лиса и заяц» Веракса 165</w:t>
            </w:r>
          </w:p>
          <w:p>
            <w:pPr>
              <w:pStyle w:val="Normal"/>
              <w:rPr/>
            </w:pPr>
            <w:r>
              <w:rPr/>
              <w:t>Цель: познакомить со сказкой, помочь понять смысл произведения.</w:t>
            </w:r>
          </w:p>
          <w:p>
            <w:pPr>
              <w:pStyle w:val="Normal"/>
              <w:rPr/>
            </w:pPr>
            <w:r>
              <w:rPr/>
              <w:t>Способы: орг момент, чтение сказки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нс «Петух и бобовое зернышко» Веракса 171</w:t>
            </w:r>
          </w:p>
          <w:p>
            <w:pPr>
              <w:pStyle w:val="Normal"/>
              <w:rPr/>
            </w:pPr>
            <w:r>
              <w:rPr/>
              <w:t>Цель: познакомить со сказкой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Рнс «Рукавичка» Веракса 177</w:t>
            </w:r>
          </w:p>
          <w:p>
            <w:pPr>
              <w:pStyle w:val="Normal"/>
              <w:rPr/>
            </w:pPr>
            <w:r>
              <w:rPr/>
              <w:t>Цель: познакомить со сказкой , вызвать желание поиграть с героями сказки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нс «Коза-дереза» Веракса 184</w:t>
            </w:r>
          </w:p>
          <w:p>
            <w:pPr>
              <w:pStyle w:val="Normal"/>
              <w:rPr/>
            </w:pPr>
            <w:r>
              <w:rPr/>
              <w:t>Цель: познакомить со сказкой, вызвать желание запомнить песенку козы и петушка, помочь понять смысл произведения.</w:t>
            </w:r>
          </w:p>
          <w:p>
            <w:pPr>
              <w:pStyle w:val="Normal"/>
              <w:rPr/>
            </w:pPr>
            <w:r>
              <w:rPr/>
              <w:t>Способы: орг момент, беседа, чтение сказки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 со сказкой, иллюстрации к сказ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30.12.2019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Новогодняя елка с огоньками и шариками» Комарова 55</w:t>
            </w:r>
          </w:p>
          <w:p>
            <w:pPr>
              <w:pStyle w:val="Normal"/>
              <w:rPr/>
            </w:pPr>
            <w:r>
              <w:rPr/>
              <w:t>Цель: учить детей передавать в рисунке образ нарядной елочки, рисовать елку крупно, во весь лист, украшать ее, используя приемы примакивания, рисования круглых форм и линий. Развивать эстетическое восприятие, формировать образные представления. Познакомить с розовым и голубым цветами. Вызвать чувство радости от красивых рисунков.</w:t>
            </w:r>
          </w:p>
          <w:p>
            <w:pPr>
              <w:pStyle w:val="Normal"/>
              <w:rPr/>
            </w:pPr>
            <w:r>
              <w:rPr/>
              <w:t>Способы: показ, беседа, рассматривание, инд работа, рисование краскам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альбомные листы, краски гуашь зеленая, желтая, розовая, голубая, белая, банки с водой, кисти, салфетки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13.01.2020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«Украсим рукавичку-домик» Комарова 56</w:t>
            </w:r>
          </w:p>
          <w:p>
            <w:pPr>
              <w:pStyle w:val="Normal"/>
              <w:rPr/>
            </w:pPr>
            <w:r>
              <w:rPr/>
              <w:t>Цель: учить детей рисовать по мотивам сказки «Рукавичка», создавать сказочный образ. Развивать воображение, творчество. Формировать умение украшать предмет. Закреплять умение использовать в процессе рисования краски разных цветов, чисто промывать кисть и осушать ее о салфеточку, прежде чем взять другую краску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.</w:t>
            </w:r>
          </w:p>
          <w:p>
            <w:pPr>
              <w:pStyle w:val="Normal"/>
              <w:rPr/>
            </w:pPr>
            <w:r>
              <w:rPr/>
              <w:t>Средства: вырезанные педагогом из бумаги рукавички, краски гуашь 4-5 цветов, банки с водой, кисти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.01.2020</w:t>
            </w:r>
          </w:p>
          <w:p>
            <w:pPr>
              <w:pStyle w:val="Normal"/>
              <w:rPr/>
            </w:pPr>
            <w:r>
              <w:rPr/>
              <w:t>«Украсим дымковскую уточку» Комарова 58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дымковской игрушкой. Учить выделять элементы росписи, наносить их на вырезанную из бумаги уточку. Вызвать радость от получившегося результата: от яркости, красоты дымковской росписи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/>
            </w:pPr>
            <w:r>
              <w:rPr/>
              <w:t>Средства: 2-3 дымковских игрушки. Вырезанные педагогом из белой бумаги  уточки (длина силуэта 10-12 см), краски гуашь 2 цветов (разное сочетание красок на каждом столе), банки с водой, кисти, салфет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7.01.2020</w:t>
            </w:r>
          </w:p>
          <w:p>
            <w:pPr>
              <w:pStyle w:val="Normal"/>
              <w:rPr/>
            </w:pPr>
            <w:r>
              <w:rPr/>
              <w:t>«Рисование по замыслу» Комарова 59</w:t>
            </w:r>
          </w:p>
          <w:p>
            <w:pPr>
              <w:pStyle w:val="Normal"/>
              <w:rPr/>
            </w:pPr>
            <w:r>
              <w:rPr/>
              <w:t>Цель: учить детей задумывать содержание рисунка, использовать усвоенные ранее приемы рисования. Учить заполнять изображениями весь лист. Вызывать желание рассматривать рисунки, обсуждать их, радоваться красочным изображениям, их разнообразию.</w:t>
            </w:r>
          </w:p>
          <w:p>
            <w:pPr>
              <w:pStyle w:val="Normal"/>
              <w:rPr/>
            </w:pPr>
            <w:r>
              <w:rPr/>
              <w:t>Способы: беседа, показ, рассматривание, рисование.</w:t>
            </w:r>
          </w:p>
          <w:p>
            <w:pPr>
              <w:pStyle w:val="Normal"/>
              <w:rPr/>
            </w:pPr>
            <w:r>
              <w:rPr/>
              <w:t>Средства: альбомные листы, гуашь, кисти, вода, салфет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9.01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Лепка по замыслу» (Комарова, стр.46)</w:t>
            </w:r>
          </w:p>
          <w:p>
            <w:pPr>
              <w:pStyle w:val="Normal"/>
              <w:rPr/>
            </w:pPr>
            <w:r>
              <w:rPr/>
              <w:t>Цель: закреплять полученные ранее навыки лепки, учить детей называть вылепленные предметы, развивать самостоятельность, творчество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, палоч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3.01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«Печенье» (Комарова, стр. 47)</w:t>
            </w:r>
          </w:p>
          <w:p>
            <w:pPr>
              <w:pStyle w:val="Normal"/>
              <w:rPr/>
            </w:pPr>
            <w:r>
              <w:rPr/>
              <w:t>Цель: закреплять умение детей раскатывать пластилин круговыми движениями, сплющивать шарик, сдавливая его ладонями. Развивать желание лепить. Закреплять умение аккуратно работать с пластилином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еченье, палочки, пластилин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0</w:t>
            </w:r>
          </w:p>
          <w:p>
            <w:pPr>
              <w:pStyle w:val="Normal"/>
              <w:rPr/>
            </w:pPr>
            <w:r>
              <w:rPr/>
              <w:t>«Красивая салфеточка» (Комарова, стр.58)</w:t>
            </w:r>
          </w:p>
          <w:p>
            <w:pPr>
              <w:pStyle w:val="Normal"/>
              <w:rPr/>
            </w:pPr>
            <w:r>
              <w:rPr/>
              <w:t>Цель: учить детей составлять узор на бумаге квадратной формы, располагая по углам и в середине большие кружки одного цвета, а в середине каждой стороны-маленькие кружки другого цвета. Развивать композиционные умения, цветовое восприятие, эстетические чувства.</w:t>
            </w:r>
          </w:p>
          <w:p>
            <w:pPr>
              <w:pStyle w:val="Normal"/>
              <w:rPr/>
            </w:pPr>
            <w:r>
              <w:rPr/>
              <w:t>Способы: показ, беседа, наклеивание, инд. помощь.</w:t>
            </w:r>
          </w:p>
          <w:p>
            <w:pPr>
              <w:pStyle w:val="Normal"/>
              <w:rPr/>
            </w:pPr>
            <w:r>
              <w:rPr/>
              <w:t>Средства: 2 образца салфеток, разные по цветовому решению. Белая бумага 15*15 см, бумажные кружки разной величины (диаметр 3 см и 2 см), хорошо сочетающиеся по цвету (по  цвета на стол, разные сочетания на разные столы), кисти, кле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20</w:t>
            </w:r>
          </w:p>
          <w:p>
            <w:pPr>
              <w:pStyle w:val="Normal"/>
              <w:rPr/>
            </w:pPr>
            <w:r>
              <w:rPr/>
              <w:t>«Снеговик» (Комарова, стр.60)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круглой форме, о различии предметов по величине. Учить составлять изображение из частей, правильно их располагая по величине. Упражнять в правильном наклеивании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бумага голубого или серого цвета размером ½ альбомного листа, 2-3 бумажных кружка разного диаметра, дополнительные детали (шапка, палка, нос и др.),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лели зверюшки-любимые игрушки» Дыбина 60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том, что мама дома выступает в роли врача, уточнить названия и применение мед инструментов, воспитывать чуткость, заботу, сочувствие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, п/игра.</w:t>
            </w:r>
          </w:p>
          <w:p>
            <w:pPr>
              <w:pStyle w:val="Normal"/>
              <w:rPr/>
            </w:pPr>
            <w:r>
              <w:rPr/>
              <w:t>Средства: игрушки, принадлежности для игры в больн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 зайчонок заболел» Дыбина 32</w:t>
            </w:r>
          </w:p>
          <w:p>
            <w:pPr>
              <w:pStyle w:val="Normal"/>
              <w:rPr/>
            </w:pPr>
            <w:r>
              <w:rPr/>
              <w:t>Цель: дать представление о том, что мама проявляет заботу о своей семье, о ребенке, мама умеет осматривать горло, кожу, ставить градусник, измерять температуру, ставить горчичники и тд-она доктор и медсестра в своем доме.</w:t>
            </w:r>
          </w:p>
          <w:p>
            <w:pPr>
              <w:pStyle w:val="Normal"/>
              <w:rPr/>
            </w:pPr>
            <w:r>
              <w:rPr/>
              <w:t>Способы: игровой момент, худ слово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сумка Айболита с предметами, игрушка зайч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Как устроен мой организм» Белая 30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строении нашего организма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гра-ситуация «У зубного врача» Губанова 30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работе зубного доктора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чемоданчик доктора с содержимым, кукла Бурати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  <w:p>
            <w:pPr>
              <w:pStyle w:val="Normal"/>
              <w:rPr/>
            </w:pPr>
            <w:r>
              <w:rPr/>
              <w:t>Занятие 1. (Лайзане, с 99)</w:t>
            </w:r>
          </w:p>
          <w:p>
            <w:pPr>
              <w:pStyle w:val="Normal"/>
              <w:rPr/>
            </w:pPr>
            <w:r>
              <w:rPr/>
              <w:t>Учить детей катать мяч, упражнять в лазании по гимнастической стенке, приучать соблюдать направление при катании мяча, учить дружно играть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латочками, катание мяча в воротца, лазанье по гимнастической стенке , п/и «Догони меня».</w:t>
            </w:r>
          </w:p>
          <w:p>
            <w:pPr>
              <w:pStyle w:val="Normal"/>
              <w:rPr/>
            </w:pPr>
            <w:r>
              <w:rPr/>
              <w:t>Средства: цветные платочки и средние мячи по количеству детей, 2-3 дуги, гимнастическая сте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01.2020</w:t>
            </w:r>
          </w:p>
          <w:p>
            <w:pPr>
              <w:pStyle w:val="Normal"/>
              <w:rPr/>
            </w:pPr>
            <w:r>
              <w:rPr/>
              <w:t>10.01.2020</w:t>
            </w:r>
          </w:p>
          <w:p>
            <w:pPr>
              <w:pStyle w:val="Normal"/>
              <w:rPr/>
            </w:pPr>
            <w:r>
              <w:rPr/>
              <w:t>Занятие 2. (Лайзане, с 100)</w:t>
            </w:r>
          </w:p>
          <w:p>
            <w:pPr>
              <w:pStyle w:val="Normal"/>
              <w:rPr/>
            </w:pPr>
            <w:r>
              <w:rPr/>
              <w:t>Закреплять у детей умение бросать в горизонтальную цель обеими руками, учить ползать по гимнастической скамейке, развивать чувство равновесия и координацию движений, приучать выполнять упражнение самостоятельно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 с погремушкой, ползание на четвереньках, бросание мешочков, п/и «Догони меня».</w:t>
            </w:r>
          </w:p>
          <w:p>
            <w:pPr>
              <w:pStyle w:val="Normal"/>
              <w:rPr/>
            </w:pPr>
            <w:r>
              <w:rPr/>
              <w:t>Средства: погремушки, мешочки с песком и мячи по количеству детей, 1-2 гимнастические скамейки, 3-4 больших обру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.01.2020</w:t>
            </w:r>
          </w:p>
          <w:p>
            <w:pPr>
              <w:pStyle w:val="Normal"/>
              <w:rPr/>
            </w:pPr>
            <w:r>
              <w:rPr/>
              <w:t>Занятие 3. (Лайзане, с 101)</w:t>
            </w:r>
          </w:p>
          <w:p>
            <w:pPr>
              <w:pStyle w:val="Normal"/>
              <w:rPr/>
            </w:pPr>
            <w:r>
              <w:rPr/>
              <w:t>Учить детей ходить и бегать в колонне по одному, совершенствовать прыжок в длину с места, упражнять в метании в горизонтальную цель обеими руками, развивать глазомер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кубиками, прыжки, бросание мешочков, п/и «Воробышки и автомобиль», спокойная игра «Кто тише».</w:t>
            </w:r>
          </w:p>
          <w:p>
            <w:pPr>
              <w:pStyle w:val="Normal"/>
              <w:rPr/>
            </w:pPr>
            <w:r>
              <w:rPr/>
              <w:t>Средства: по 2 кубика на каждого ребенка, 2 длинные веревки, 3-4 больших обруча, 1 маленький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.2020</w:t>
            </w:r>
          </w:p>
          <w:p>
            <w:pPr>
              <w:pStyle w:val="Normal"/>
              <w:rPr/>
            </w:pPr>
            <w:r>
              <w:rPr/>
              <w:t>17.01.2020</w:t>
            </w:r>
          </w:p>
          <w:p>
            <w:pPr>
              <w:pStyle w:val="Normal"/>
              <w:rPr/>
            </w:pPr>
            <w:r>
              <w:rPr/>
              <w:t>Занятие 4. (Лайзане, с 102)</w:t>
            </w:r>
          </w:p>
          <w:p>
            <w:pPr>
              <w:pStyle w:val="Normal"/>
              <w:rPr/>
            </w:pPr>
            <w:r>
              <w:rPr/>
              <w:t>Упражнять детей в прыжках в длину с места, ползании на четвереньках и подлезании под рейку, закреплять умение ходить по гимнастической скамейке, способствовать развитию равновесия и ориентировки в пространств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шишками, ползание на четвереньках и подлезании под дугу, прыжки в длину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по 2 шишки на каждого ребенка, 1-2 гимнастические скамейки, 2 стойки, веревка, маленький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1.2020</w:t>
            </w:r>
          </w:p>
          <w:p>
            <w:pPr>
              <w:pStyle w:val="Normal"/>
              <w:rPr/>
            </w:pPr>
            <w:r>
              <w:rPr/>
              <w:t>Занятие 5. (Лайзане, с 10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детей в метании правой и левой рукой, учить ходьбе по наклонной доске, следить, чтобы дети были внимательны, дружно играли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лентой, ходьба по наклонной доске, бросание мешочков с песком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цветные ленточки и мешочки с песком на каждого ребенка, 1-2 наклонные доски, 3-5 больших обруч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.2020</w:t>
            </w:r>
          </w:p>
          <w:p>
            <w:pPr>
              <w:pStyle w:val="Normal"/>
              <w:rPr/>
            </w:pPr>
            <w:r>
              <w:rPr/>
              <w:t>Занятие 6. (Лайзане, с104)</w:t>
            </w:r>
          </w:p>
          <w:p>
            <w:pPr>
              <w:pStyle w:val="Normal"/>
              <w:rPr/>
            </w:pPr>
            <w:r>
              <w:rPr/>
              <w:t>Упражнять детей в бросании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ешочком, бросание мешочков, прыжки в длину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мешочки с песком на каждого ребенка, длинная веревка, 3-4 больших обруч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0.01.2020</w:t>
            </w:r>
          </w:p>
          <w:p>
            <w:pPr>
              <w:pStyle w:val="Normal"/>
              <w:rPr/>
            </w:pPr>
            <w:r>
              <w:rPr/>
              <w:t>Занятие 7. (Лайзане, с105)</w:t>
            </w:r>
          </w:p>
          <w:p>
            <w:pPr>
              <w:pStyle w:val="Normal"/>
              <w:rPr/>
            </w:pPr>
            <w:r>
              <w:rPr/>
              <w:t>Учить детей прыгать с высоты, упражнять в ходьбе по гимнастической скамейке, в ползании и подлезании, способствовать развитию чувства равновесия, ориентировки в пространстве, умению быстро реагировать на сигнал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обручем, ходьба по гимнастической скамейке, ползание на четвереньках, п/и «Жуки», игра «Найди, где спрятана кукла».</w:t>
            </w:r>
          </w:p>
          <w:p>
            <w:pPr>
              <w:pStyle w:val="Normal"/>
              <w:rPr/>
            </w:pPr>
            <w:r>
              <w:rPr/>
              <w:t>Средства: маленькие обручи но количеству детей, 1-2 гимнастические скамейки, 2 стойки, рейка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20</w:t>
            </w:r>
          </w:p>
          <w:p>
            <w:pPr>
              <w:pStyle w:val="Normal"/>
              <w:rPr/>
            </w:pPr>
            <w:r>
              <w:rPr/>
              <w:t>31.01.2020</w:t>
            </w:r>
          </w:p>
          <w:p>
            <w:pPr>
              <w:pStyle w:val="Normal"/>
              <w:rPr/>
            </w:pPr>
            <w:r>
              <w:rPr/>
              <w:t>Занятие 8. (Лайзане, с 107)</w:t>
            </w:r>
          </w:p>
          <w:p>
            <w:pPr>
              <w:pStyle w:val="Normal"/>
              <w:rPr/>
            </w:pPr>
            <w:r>
              <w:rPr/>
              <w:t>Учить детей катать мяч друг другу, совершенствовать бросание на дальность из-за головы, закреплять умение</w:t>
            </w:r>
            <w:r>
              <w:rPr>
                <w:bCs/>
              </w:rPr>
              <w:t xml:space="preserve"> быстро реагировать на сигнал, учить дружно действовать в коллектив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ячом, бросание мяча, катание мяча, п/и «Жуки».</w:t>
            </w:r>
          </w:p>
          <w:p>
            <w:pPr>
              <w:pStyle w:val="Normal"/>
              <w:rPr/>
            </w:pPr>
            <w:r>
              <w:rPr/>
              <w:t>Средства: средние мячи, 2 длинные веревк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1. Консультации «Как научить ребенка убирать игрушки», «Игрушки, которые действительно развивают».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2. Индивидуальные беседы с родителями о мерах, проводимых в группе для профилактики простудных заболеваний.</w:t>
      </w:r>
    </w:p>
    <w:p>
      <w:pPr>
        <w:pStyle w:val="Normal"/>
        <w:shd w:fill="FFFFFF" w:val="clear"/>
        <w:rPr/>
      </w:pPr>
      <w:r>
        <w:rPr>
          <w:color w:val="000000"/>
        </w:rPr>
        <w:t>3. Индивидуальные консультации с родителями детей на интересующие их тем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глядно–текстовая информация «Правила безопасного дорожного движения в зимний период», «Детское конструирование-что это такое?».</w:t>
      </w:r>
    </w:p>
    <w:p>
      <w:pPr>
        <w:pStyle w:val="Normal"/>
        <w:shd w:fill="FFFFFF" w:val="clear"/>
        <w:rPr/>
      </w:pPr>
      <w:r>
        <w:rPr>
          <w:color w:val="000000"/>
        </w:rPr>
        <w:t>5. 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rPr>
          <w:color w:val="000000"/>
        </w:rPr>
      </w:pPr>
      <w:r>
        <w:rPr>
          <w:color w:val="000000"/>
        </w:rPr>
        <w:t>6.Буклеты «Детям о зиме», «Дидактические игры на тему: зима».</w:t>
      </w:r>
    </w:p>
    <w:p>
      <w:pPr>
        <w:pStyle w:val="Normal"/>
        <w:rPr/>
      </w:pPr>
      <w:r>
        <w:rPr>
          <w:color w:val="000000"/>
        </w:rPr>
        <w:t>7.Информационные листы о праздниках января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</w:rPr>
        <w:t>Планы занятий. – М, МОЗАИКА СИНТЕЗ , 2010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А. Соломенникова Ознакомление с природой в детском саду. Москва-Синтез, 2017.</w:t>
      </w:r>
    </w:p>
    <w:p>
      <w:pPr>
        <w:pStyle w:val="Style15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0ECE0" w:val="clear"/>
        </w:rPr>
        <w:t>«Комплексные занятия по программе «От рождения до школы» под редакцией Н: Е. Вераксы, М. А. Васильевой, Т. С. Комаровой. Вторая младшая группа. ФГОС Д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</w:t>
            </w:r>
          </w:p>
          <w:p>
            <w:pPr>
              <w:pStyle w:val="Normal"/>
              <w:rPr/>
            </w:pPr>
            <w:r>
              <w:rPr/>
              <w:t>«Радио» (Дыбина О.В., с.36)</w:t>
            </w:r>
          </w:p>
          <w:p>
            <w:pPr>
              <w:pStyle w:val="Normal"/>
              <w:rPr/>
            </w:pPr>
            <w:r>
              <w:rPr/>
              <w:t>Цель: побуждать детей составлять рассказы о предмете с опорой на алгоритм, определять обобщающее слово для группы предметов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 xml:space="preserve">Средства: микрофон, предметные картинки, алгоритм описания предмета.  </w:t>
            </w:r>
          </w:p>
          <w:p>
            <w:pPr>
              <w:pStyle w:val="Normal"/>
              <w:rPr/>
            </w:pPr>
            <w:r>
              <w:rPr/>
              <w:t>26.02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шной рисунок» </w:t>
            </w:r>
            <w:r>
              <w:rPr>
                <w:rFonts w:cs="Times New Roman" w:ascii="Times New Roman" w:hAnsi="Times New Roman"/>
              </w:rPr>
              <w:t>(Дыбина О.В., с.37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накомить детей со свойствами бумаги, со структурой ее поверх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, опыт, бесе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чистые листы бумаги, краски, карандаши, ки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20</w:t>
            </w:r>
          </w:p>
          <w:p>
            <w:pPr>
              <w:pStyle w:val="Normal"/>
              <w:rPr/>
            </w:pPr>
            <w:r>
              <w:rPr/>
              <w:t>Занятие 22 (Помораева И. А., 30)</w:t>
            </w:r>
          </w:p>
          <w:p>
            <w:pPr>
              <w:pStyle w:val="Normal"/>
              <w:rPr/>
            </w:pPr>
            <w:r>
              <w:rPr/>
              <w:t>Цель: учить сравнивать 2 неравные группы предметов способом приложения, обозначать результаты сравнения словами больше-меньше, столько-сколько; совершенствовать навыки сравнения контрастных и одинаковых по высоте предметов, умение обозначать результаты сравнения словами высокий-низкий, выше-ниже.</w:t>
            </w:r>
          </w:p>
          <w:p>
            <w:pPr>
              <w:pStyle w:val="Normal"/>
              <w:rPr/>
            </w:pPr>
            <w:r>
              <w:rPr/>
              <w:t>Способы: рассматривание, игровая ситуация, сюрпризный момент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картинки с изображениями 5 снеговиков без носиков-морковок, 5 морковок, однополостные карточки, варежки, украшенные снежинками (по 4 на каждого ребенка), варежки без снежинок (по 1 на каждого ребенка), пирамидки, разные по высоте (по 2 на каждого ребенка), мешочки (по 2 на каждого ребен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23 (Помораева И. А. 3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продолжать </w:t>
            </w:r>
            <w:r>
              <w:rPr/>
              <w:t>учить сравнивать 2 неравные группы предметов способом наложения и  приложения, обозначать результаты сравнения словами больше-меньше, столько-сколько, поровну; совершенствовать умение различать и называть круг, квадрат, треугольник.</w:t>
            </w:r>
          </w:p>
          <w:p>
            <w:pPr>
              <w:pStyle w:val="Normal"/>
              <w:rPr/>
            </w:pPr>
            <w:r>
              <w:rPr/>
              <w:t>Способы: худ слово, сюрпризный момент, игры, ответы на вопросы, беседа, п/и «Найди такую же фигуру».</w:t>
            </w:r>
          </w:p>
          <w:p>
            <w:pPr>
              <w:pStyle w:val="Normal"/>
              <w:rPr/>
            </w:pPr>
            <w:r>
              <w:rPr/>
              <w:t>Средства: фланелеграф, контурные изображения котят и корзинок (по 4-5 шт.), геометрические фигуры разного размера и цвета (круг, квадрат, треугольник), двухполостные карточки, мишки и конфеты, вырезанные из картона (по 4-5 шт. на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>Занятие 24 (Помораева, 32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Цель: совершенствовать умение </w:t>
            </w:r>
            <w:r>
              <w:rPr>
                <w:bCs/>
              </w:rPr>
              <w:t xml:space="preserve">сравнивать 2 равные и неравные группы предметов, пользоваться словами </w:t>
            </w:r>
            <w:r>
              <w:rPr/>
              <w:t>по много, поровну, столько-сколько, больше, меньше; закреплять способы сравнения 2 предметов по высоте и длине, обозначать результаты сравнения соответствующими словами.</w:t>
            </w:r>
          </w:p>
          <w:p>
            <w:pPr>
              <w:pStyle w:val="Normal"/>
              <w:rPr/>
            </w:pPr>
            <w:r>
              <w:rPr/>
              <w:t>Способы: сюрпризный момент, беседа, д/игра.</w:t>
            </w:r>
          </w:p>
          <w:p>
            <w:pPr>
              <w:pStyle w:val="Normal"/>
              <w:rPr/>
            </w:pPr>
            <w:r>
              <w:rPr/>
              <w:t>Средства: высокие красные и низкие синие ворота, стульчики; полоски-дорожки зеленого и желтого цветов разной длины, машины (по 2 для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2020</w:t>
            </w:r>
          </w:p>
          <w:p>
            <w:pPr>
              <w:pStyle w:val="Normal"/>
              <w:rPr/>
            </w:pPr>
            <w:r>
              <w:rPr/>
              <w:t>Занятие 25 (Помораева, 33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Цель: упражнять в сравнении 2 групп предметов способами наложения и приложения, </w:t>
            </w:r>
            <w:r>
              <w:rPr>
                <w:bCs/>
              </w:rPr>
              <w:t xml:space="preserve">пользоваться словами </w:t>
            </w:r>
            <w:r>
              <w:rPr/>
              <w:t>столько-сколько, больше-меньше; закреплять умение различать и называть части суток: день, ночь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а, беседа, рассматривание, п/и.</w:t>
            </w:r>
          </w:p>
          <w:p>
            <w:pPr>
              <w:pStyle w:val="Normal"/>
              <w:rPr/>
            </w:pPr>
            <w:r>
              <w:rPr/>
              <w:t>Средства: фланелеграф, 5 птичек, 5 зернышек, картинки с изображениями играющего ребенка и спящего ребенка; однополосные карточки, картинки с изображениями скворечников без окошек (по 4-5 шт для каждого ребенка), кружочки на 1 меньше, чем скворешн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0</w:t>
            </w:r>
          </w:p>
          <w:p>
            <w:pPr>
              <w:pStyle w:val="Normal"/>
              <w:rPr/>
            </w:pPr>
            <w:r>
              <w:rPr/>
              <w:t>«У меня живет котенок» (Соломенникова,с35)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домашними животными, формировать умение правильно обращаться с ними, развивать желание наблюдать за котенком, учить делиться полученными впечатлениями.</w:t>
            </w:r>
          </w:p>
          <w:p>
            <w:pPr>
              <w:pStyle w:val="Normal"/>
              <w:rPr/>
            </w:pPr>
            <w:r>
              <w:rPr/>
              <w:t>Средства: котенок, вода, молоко, рыба, конфета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, наблюдение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2.2020 </w:t>
            </w:r>
          </w:p>
          <w:p>
            <w:pPr>
              <w:pStyle w:val="Normal"/>
              <w:rPr/>
            </w:pPr>
            <w:r>
              <w:rPr/>
              <w:t>(Дыбина О.В., с.9)</w:t>
            </w:r>
          </w:p>
          <w:p>
            <w:pPr>
              <w:pStyle w:val="Normal"/>
              <w:rPr/>
            </w:pPr>
            <w:r>
              <w:rPr/>
              <w:t>«Что в коробке?»</w:t>
            </w:r>
          </w:p>
          <w:p>
            <w:pPr>
              <w:pStyle w:val="Normal"/>
              <w:rPr/>
            </w:pPr>
            <w:r>
              <w:rPr/>
              <w:t>Цель: познакомить со знаением света, с источниками света, показать, что свет не проходит через непрозрачные предметы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опыт.</w:t>
            </w:r>
          </w:p>
          <w:p>
            <w:pPr>
              <w:pStyle w:val="Normal"/>
              <w:rPr/>
            </w:pPr>
            <w:r>
              <w:rPr/>
              <w:t>Средства: коробка с крышкой, в которой сделана прорезь, фонарик, ламп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друг-светофор» Веракса 253</w:t>
            </w:r>
          </w:p>
          <w:p>
            <w:pPr>
              <w:pStyle w:val="Normal"/>
              <w:jc w:val="both"/>
              <w:rPr/>
            </w:pPr>
            <w:r>
              <w:rPr/>
              <w:t>Цель: дать детям представление о работе светофора, о сигналах для машин и людей, учить различать сигналы светофора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игрушечный светофор, макет дороги, маленькие машины, иллюстрации уличного движ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ебезопасные зимние забавы» Белая 25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правилами безопасного поведения на улице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Твои помощники на дороге» Белая 42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работой светофора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Дорожные знаки» Белая 43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правилами безопасного поведения на площадк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ключение в комнате» Дыбина,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родолжать знакомить детей с трудом мамы, воспитывать уважение к ма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сюрпризный момент, худ слово, беседа, рассматривание, иг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фланелеграф с плоскостными картинками, фигурка мам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ш семейный альбом» Веракса 103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формировать представление о семье и своем месте в ней, побуждать называть членов семьи, род 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сюрпризный момент, беседа, рассматривание, рассказы детей, худ слово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кукла Катя, фотоальбом с семейными фот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оздравляем наших пап» Веракса 1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знакомить с государственным праздником-Днем защитника Отечества, воспитывать доброе отношение к папе, вызывать чувство гордости за своего от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худ слово, игры, рассматривание, рассказы детей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картинки с изображением солдат, фото пап или дедушек в военной фор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: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блюдение и труд в природе: Воспитывать желание участвовать в уходе за растени</w:t>
              <w:softHyphen/>
              <w:t>ями в уголке природы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птицах: голубях, воронах, воробьях, синицах. 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снегире. Формировать умение узнавать пернатых по внешнему виду. Учить замечать, как птицы передвигаются: ходят, прыгают, летают, клюют корм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эмоциональную отзывчивость на общение с живыми существам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желание помогать птицам в зимний период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е о деревьях: у дерева есть ствол, ветк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собенности лиственных и хвойных деревьев в зимний период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собенности травянистых растений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, что солнце светит во все времена го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собенности зимнего неб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собенности ветренной погоды зимой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представления о свойствах снег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: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: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Тихая пес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страивать детей на тихие, ласковые интонации колыбельной песни, сказки; заинтересовать содержанием сказки; учить размышлять по поводу сюжета; вызывать состояние покоя и добрые чув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кукла Ваня, аудиозапись колыбельной песни, картинки для театра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Варя-повариха» Губанова 7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к вхождению в роль, привлекать к подготовке предметной среды, заинтересовывать разнообразием сюжетных линий в игре на одну тему, побуждать к интонационной вырази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редметная среда для игры в пова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Веселая ярмарка» Губанова 82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 вовлекать детей в диалог, побуждать к вхождению в роль, поощрять каждого ребенка в выбранной ро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: атрибуты для ярмарки, русский народный костюм на взрослого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Где ночует солнце» Губанова 4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активно откликаться на художественный образ, побуждать к вхождению в роль мамы и папы, вовлекать в двигательную импровизацию, учить сравнивать моторные и спокойные интон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игрушки для драматизации колыбельной песни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20</w:t>
            </w:r>
          </w:p>
          <w:p>
            <w:pPr>
              <w:pStyle w:val="Normal"/>
              <w:rPr/>
            </w:pPr>
            <w:r>
              <w:rPr/>
              <w:t>«Чтение русской народной сказки «Лиса и заяц». (Гербова В.В., стр.59)</w:t>
            </w:r>
          </w:p>
          <w:p>
            <w:pPr>
              <w:pStyle w:val="Normal"/>
              <w:rPr/>
            </w:pPr>
            <w:r>
              <w:rPr/>
              <w:t>Цель: Познакомить детей со сказкой «Лиса и заяц» (обраб. В. Даля), помочь понять смысл произведения.</w:t>
            </w:r>
          </w:p>
          <w:p>
            <w:pPr>
              <w:pStyle w:val="Normal"/>
              <w:rPr/>
            </w:pPr>
            <w:r>
              <w:rPr/>
              <w:t>Способы: чтение сказки, рассматривание, игра, хоровое и индивидуальное повторение, худ слово, пение песни, беседа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4.02.2020</w:t>
            </w:r>
          </w:p>
          <w:p>
            <w:pPr>
              <w:pStyle w:val="Normal"/>
              <w:rPr/>
            </w:pPr>
            <w:r>
              <w:rPr/>
              <w:t>«Звуковая культура речи: б, бь. (Гербова В. В., стр.60)</w:t>
            </w:r>
          </w:p>
          <w:p>
            <w:pPr>
              <w:pStyle w:val="Normal"/>
              <w:rPr/>
            </w:pPr>
            <w:r>
              <w:rPr/>
              <w:t>Цель: упражнять детей в правильном произношении звуков б, бь в словах, фразовой речи.</w:t>
            </w:r>
          </w:p>
          <w:p>
            <w:pPr>
              <w:pStyle w:val="Normal"/>
              <w:rPr/>
            </w:pPr>
            <w:r>
              <w:rPr/>
              <w:t>Способы: чтение, беседа, игра, худ слово, рассматривание картины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0</w:t>
            </w:r>
          </w:p>
          <w:p>
            <w:pPr>
              <w:pStyle w:val="Normal"/>
              <w:rPr/>
            </w:pPr>
            <w:r>
              <w:rPr/>
              <w:t>Заучивание стихотворения В. Берестова «Петушки распетушились» (Гербова В. В., стр.62)</w:t>
            </w:r>
          </w:p>
          <w:p>
            <w:pPr>
              <w:pStyle w:val="Normal"/>
              <w:rPr/>
            </w:pPr>
            <w:r>
              <w:rPr/>
              <w:t>Цель: помочь детям запомнить стих, учить выразительно читать его.</w:t>
            </w:r>
          </w:p>
          <w:p>
            <w:pPr>
              <w:pStyle w:val="Normal"/>
              <w:rPr/>
            </w:pPr>
            <w:r>
              <w:rPr/>
              <w:t>Способы: беседа, игры, рассматривание картины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20</w:t>
            </w:r>
          </w:p>
          <w:p>
            <w:pPr>
              <w:pStyle w:val="Normal"/>
              <w:rPr/>
            </w:pPr>
            <w:r>
              <w:rPr/>
              <w:t>«Беседа на тему Что такое хорошо и что такое плохо» (Гербова В. В., стр.63)</w:t>
            </w:r>
          </w:p>
          <w:p>
            <w:pPr>
              <w:pStyle w:val="Normal"/>
              <w:rPr/>
            </w:pPr>
            <w:r>
              <w:rPr/>
              <w:t>Цель: беседуя с детьми о плохом и хорошем, совершенствовать их диалогическую речь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игра, рассматривание, беседа.</w:t>
            </w:r>
          </w:p>
          <w:p>
            <w:pPr>
              <w:pStyle w:val="Normal"/>
              <w:rPr/>
            </w:pPr>
            <w:r>
              <w:rPr/>
              <w:t>Средства: иллюстрации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 Босева «Трое» Веракса 118</w:t>
            </w:r>
          </w:p>
          <w:p>
            <w:pPr>
              <w:pStyle w:val="Normal"/>
              <w:rPr/>
            </w:pPr>
            <w:r>
              <w:rPr/>
              <w:t>Цель: познакомить со стихотворением, оживить в памяти детей их собственные впечатления от катания на санках, формировать диалогическую речь, помочь запомнить стихотворение.</w:t>
            </w:r>
          </w:p>
          <w:p>
            <w:pPr>
              <w:pStyle w:val="Normal"/>
              <w:rPr/>
            </w:pPr>
            <w:r>
              <w:rPr/>
              <w:t>Способы: орг момент, чтение стиха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тих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Л. Воронковой «Снег идет» Веракса 119</w:t>
            </w:r>
          </w:p>
          <w:p>
            <w:pPr>
              <w:pStyle w:val="Normal"/>
              <w:rPr/>
            </w:pPr>
            <w:r>
              <w:rPr/>
              <w:t>Цель: познакомить с художественным произведением, оживить в памяти детей их собственные впечатления от снегопада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рассказ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Рнс «Снегурушка и лиса» Веракса 125</w:t>
            </w:r>
          </w:p>
          <w:p>
            <w:pPr>
              <w:pStyle w:val="Normal"/>
              <w:rPr/>
            </w:pPr>
            <w:r>
              <w:rPr/>
              <w:t>Цель: познакомить со сказкой, с образом лисы, отличным от образа лисиц из других сказок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нс «У страха глаза велики» Веракса 195</w:t>
            </w:r>
          </w:p>
          <w:p>
            <w:pPr>
              <w:pStyle w:val="Normal"/>
              <w:rPr/>
            </w:pPr>
            <w:r>
              <w:rPr/>
              <w:t>Цель: напомнить известные народные сказки и познакомить с новой, помочь правильно воспроизвести начало и конец сказки.</w:t>
            </w:r>
          </w:p>
          <w:p>
            <w:pPr>
              <w:pStyle w:val="Normal"/>
              <w:rPr/>
            </w:pPr>
            <w:r>
              <w:rPr/>
              <w:t>Способы: орг момент, беседа, чтение сказки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 со сказкой, иллюстрации к сказ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3.02.2020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i/>
                <w:i/>
                <w:iCs/>
                <w:color w:val="000000"/>
              </w:rPr>
            </w:pPr>
            <w:r>
              <w:rPr>
                <w:rStyle w:val="C1"/>
                <w:color w:val="000000"/>
              </w:rPr>
              <w:t>«Мы слепили на прогулке снеговиков</w:t>
            </w:r>
            <w:r>
              <w:rPr>
                <w:rStyle w:val="C1"/>
                <w:i/>
                <w:iCs/>
                <w:color w:val="000000"/>
              </w:rPr>
              <w:t xml:space="preserve">» </w:t>
            </w:r>
            <w:r>
              <w:rPr>
                <w:rStyle w:val="C1"/>
                <w:color w:val="000000"/>
              </w:rPr>
              <w:t>Комарова 62</w:t>
            </w:r>
          </w:p>
          <w:p>
            <w:pPr>
              <w:pStyle w:val="Normal"/>
              <w:rPr/>
            </w:pPr>
            <w:r>
              <w:rPr/>
              <w:t>Цель: вызывать у детей желание создавать в рисунке образы забавных снеговиков, упражнять в рисовании предметов круглой формы, продолжать учить передавать в рисунке строение предмета, состоящего из нескольких частей, закреплять навык раскрашивания круглой формы слитными линиями сверху вниз или слева направо всем ворсом кисти.</w:t>
            </w:r>
          </w:p>
          <w:p>
            <w:pPr>
              <w:pStyle w:val="Normal"/>
              <w:rPr/>
            </w:pPr>
            <w:r>
              <w:rPr/>
              <w:t>Способы: показ, беседа, рассматривание, инд работа, рисование краскам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тонированная бумага (бледно-голубая, серая), краски гуашь, банки с водой, кисти, салфетки, фломастеры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10.02.2020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«С</w:t>
            </w:r>
            <w:r>
              <w:rPr>
                <w:rStyle w:val="C3"/>
              </w:rPr>
              <w:t>ветит солнышко</w:t>
            </w:r>
            <w:r>
              <w:rPr>
                <w:rStyle w:val="C3"/>
                <w:color w:val="000000"/>
              </w:rPr>
              <w:t>» Комарова 63</w:t>
            </w:r>
          </w:p>
          <w:p>
            <w:pPr>
              <w:pStyle w:val="Normal"/>
              <w:rPr/>
            </w:pPr>
            <w:r>
              <w:rPr/>
              <w:t>Цель: учить детей предавать в рисунке образ солнышка, сочетать округлую форму с прямыми и изогнутыми линиями. Закреплять умение отжимать лишнюю краску о край баночки, учить дополнять рисунок изображениями, соответствующими теме, развивать самостоятельность, творчество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, худ слово.</w:t>
            </w:r>
          </w:p>
          <w:p>
            <w:pPr>
              <w:pStyle w:val="Normal"/>
              <w:rPr/>
            </w:pPr>
            <w:r>
              <w:rPr/>
              <w:t>Средства: тонированная бумага (бледно-голубая, серая), краски гуашь желтая, белая, красная, коричневая, банки с водой, кисти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.02.2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</w:t>
            </w:r>
            <w:r>
              <w:rPr/>
              <w:t>амолеты летят</w:t>
            </w:r>
            <w:r>
              <w:rPr>
                <w:i/>
                <w:iCs/>
              </w:rPr>
              <w:t xml:space="preserve">» </w:t>
            </w:r>
            <w:r>
              <w:rPr/>
              <w:t>Комарова 65</w:t>
            </w:r>
          </w:p>
          <w:p>
            <w:pPr>
              <w:pStyle w:val="Normal"/>
              <w:rPr/>
            </w:pPr>
            <w:r>
              <w:rPr/>
              <w:t>Цель: закреплять умение рисовать предметы, состоящие из нескольких частей, проводить прямые линии в разных направлениях, учить передавать в рисунке образ предмета, 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: листы бумаги светло-голубого тона, краски гуашь светло-серого цвета, банки с водой, кисти, салфетк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.02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Лепешки большие и маленькие» (Комарова, 49)</w:t>
            </w:r>
          </w:p>
          <w:p>
            <w:pPr>
              <w:pStyle w:val="Normal"/>
              <w:rPr/>
            </w:pPr>
            <w:r>
              <w:rPr/>
              <w:t>Цель: продолжать учить детей отщипывать большие и маленькие комочки от большого куска, раскатывать комочки круговыми движениями, закреплять умение сплющивать шар, сдавливая его ладонями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пластилин, доски,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Погремушка» (Комарова, стр. 49)</w:t>
            </w:r>
          </w:p>
          <w:p>
            <w:pPr>
              <w:pStyle w:val="Normal"/>
              <w:rPr/>
            </w:pPr>
            <w:r>
              <w:rPr/>
              <w:t>Цель: учить детей лепить предмет, состоящий из 2 частей: шарика и палочки, соединять части, плотно прижимая их друг к другу, упражнять в раскатывании глины прямыми и круговыми движениями ладоней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2-3 погремушки разной конструкции, пластилин разных цветов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/>
              <w:t>Узор на круге» (Комарова, стр.64)</w:t>
            </w:r>
          </w:p>
          <w:p>
            <w:pPr>
              <w:pStyle w:val="Normal"/>
              <w:rPr/>
            </w:pPr>
            <w:r>
              <w:rPr/>
              <w:t>Цель: учить детей располагать узор по краю круга, правильно чередуя фигуры по величине, составлять узор в определенной последовательности: вверху, внизу, справа, слева-большие круги, а между ними-маленький. Закреплять умение намазывать клеем всю форму, развивать чувство ритма, 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>Способы: показ, рассматривание, беседа, наклеивание, инд. помощь.</w:t>
            </w:r>
          </w:p>
          <w:p>
            <w:pPr>
              <w:pStyle w:val="Normal"/>
              <w:rPr/>
            </w:pPr>
            <w:r>
              <w:rPr/>
              <w:t>Средства: бумажный круг диаметр 12 см, 4 бумажных кружка диаметром 2,5 см и 4 кружка диаметром 1,5 см, кисти, кле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20</w:t>
            </w:r>
          </w:p>
          <w:p>
            <w:pPr>
              <w:pStyle w:val="Normal"/>
              <w:rPr/>
            </w:pPr>
            <w:r>
              <w:rPr/>
              <w:t>«Цветы в подарок маме и бабушке» (Комарова, стр.67)</w:t>
            </w:r>
          </w:p>
          <w:p>
            <w:pPr>
              <w:pStyle w:val="Normal"/>
              <w:rPr/>
            </w:pPr>
            <w:r>
              <w:rPr/>
              <w:t>Цель: учить детей составлять изображение из деталей, воспитывать стремление сделать красивую вещь, развивать эстетическое восприятие, формировать образные представления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бумажные кружки разных цветов и оттенков диаметр 2-3 см, палочка-стебелек и полоски-листочки зеленого цвета, бумага размером ½ альбомного листа любого мягкого  она, 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лели зверюшки-любимые игрушки» Дыбина 60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том, что мама дома выступает в роли врача, уточнить названия и применение мед инструментов, воспитывать чуткость, заботу, сочувствие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, п/игра.</w:t>
            </w:r>
          </w:p>
          <w:p>
            <w:pPr>
              <w:pStyle w:val="Normal"/>
              <w:rPr/>
            </w:pPr>
            <w:r>
              <w:rPr/>
              <w:t>Средства: игрушки, принадлежности для игры в больниц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Соблюдаем режим дня» Белая 31</w:t>
            </w:r>
          </w:p>
          <w:p>
            <w:pPr>
              <w:pStyle w:val="Normal"/>
              <w:rPr/>
            </w:pPr>
            <w:r>
              <w:rPr/>
              <w:t>Цель: дать представление о режиме дня.</w:t>
            </w:r>
          </w:p>
          <w:p>
            <w:pPr>
              <w:pStyle w:val="Normal"/>
              <w:rPr/>
            </w:pPr>
            <w:r>
              <w:rPr/>
              <w:t>Способы: игровой момент, худ слово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Как устроен мой организм» Белая 30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строении нашего организма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гра-ситуация «В травматологическом пункте» Губанова 29</w:t>
            </w:r>
          </w:p>
          <w:p>
            <w:pPr>
              <w:pStyle w:val="Normal"/>
              <w:rPr/>
            </w:pPr>
            <w:r>
              <w:rPr/>
              <w:t>Цель: Расширить представления детей о работе травматологического пункта.</w:t>
            </w:r>
          </w:p>
          <w:p>
            <w:pPr>
              <w:pStyle w:val="Normal"/>
              <w:rPr/>
            </w:pPr>
            <w:r>
              <w:rPr/>
              <w:t>Способы: худ слово, показ,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чемоданчик доктора с содержимым, кукла Бурати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20</w:t>
            </w:r>
          </w:p>
          <w:p>
            <w:pPr>
              <w:pStyle w:val="Normal"/>
              <w:rPr/>
            </w:pPr>
            <w:r>
              <w:rPr/>
              <w:t>Занятие 1. (Лайзане, с 108)</w:t>
            </w:r>
          </w:p>
          <w:p>
            <w:pPr>
              <w:pStyle w:val="Normal"/>
              <w:rPr/>
            </w:pPr>
            <w:r>
              <w:rPr/>
              <w:t>Учить детей катать мяч в цель, совершенствовать бросание на дальность из-за головы, согласовывать движение с движениями товарищей, быстро реагировать на сигнал, воспитывать выдержку и внимани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на стуле, метание мяча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стулья и средние мячи по количеству детей, 2-4 дуги, маленький обр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02.2020</w:t>
            </w:r>
          </w:p>
          <w:p>
            <w:pPr>
              <w:pStyle w:val="Normal"/>
              <w:rPr/>
            </w:pPr>
            <w:r>
              <w:rPr/>
              <w:t>7.02.2020</w:t>
            </w:r>
          </w:p>
          <w:p>
            <w:pPr>
              <w:pStyle w:val="Normal"/>
              <w:rPr/>
            </w:pPr>
            <w:r>
              <w:rPr/>
              <w:t>Занятие 2. (Лайзане, с 109)</w:t>
            </w:r>
          </w:p>
          <w:p>
            <w:pPr>
              <w:pStyle w:val="Normal"/>
              <w:rPr/>
            </w:pPr>
            <w:r>
              <w:rPr/>
              <w:t>Упражнять детей в ползании и подлезании под рейку, прыжках в длину с места, учить быть дружными, помогать друг другу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 с флажком, ползание на четвереньках, прыжки в длину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цветные флажки по количеству детей, 2 стойки, маленький обру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02.2020</w:t>
            </w:r>
          </w:p>
          <w:p>
            <w:pPr>
              <w:pStyle w:val="Normal"/>
              <w:rPr/>
            </w:pPr>
            <w:r>
              <w:rPr/>
              <w:t>Занятие 3. (Лайзане, с 109)</w:t>
            </w:r>
          </w:p>
          <w:p>
            <w:pPr>
              <w:pStyle w:val="Normal"/>
              <w:rPr/>
            </w:pPr>
            <w:r>
              <w:rPr/>
              <w:t>Упражнять детей в ходьбе по наклонной доске, бросании в цель, прыжках в длину с места, способствовать развитию глазомера, координации движений и чувства равновеси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прыжки в длину с места, бросание мешочков, ходьба по наклонной доске, п/и «Кошки и мышки».</w:t>
            </w:r>
          </w:p>
          <w:p>
            <w:pPr>
              <w:pStyle w:val="Normal"/>
              <w:rPr/>
            </w:pPr>
            <w:r>
              <w:rPr/>
              <w:t>Средства: 1-2 наклонные доски, мешочки с песком по количеству детей, длинная веревка, 2-3 обр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20</w:t>
            </w:r>
          </w:p>
          <w:p>
            <w:pPr>
              <w:pStyle w:val="Normal"/>
              <w:rPr/>
            </w:pPr>
            <w:r>
              <w:rPr/>
              <w:t>14.02.2020</w:t>
            </w:r>
          </w:p>
          <w:p>
            <w:pPr>
              <w:pStyle w:val="Normal"/>
              <w:rPr/>
            </w:pPr>
            <w:r>
              <w:rPr/>
              <w:t>Занятие 4. (Лайзане, с 110)</w:t>
            </w:r>
          </w:p>
          <w:p>
            <w:pPr>
              <w:pStyle w:val="Normal"/>
              <w:rPr/>
            </w:pPr>
            <w:r>
              <w:rPr/>
              <w:t>Продолжать учить  ходить по гимнастической скамейке, бросать и ловить мяч, способствовать воспитанию сдержанности, ловкости и умению дружно играть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латочками, ходьба по скамейке, бросание и ловля мяча, п/и «Кот и мышки».</w:t>
            </w:r>
          </w:p>
          <w:p>
            <w:pPr>
              <w:pStyle w:val="Normal"/>
              <w:rPr/>
            </w:pPr>
            <w:r>
              <w:rPr/>
              <w:t>Средства: платочки по количеству детей, 1-2 гимнастические скамейки, средни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2.2020</w:t>
            </w:r>
          </w:p>
          <w:p>
            <w:pPr>
              <w:pStyle w:val="Normal"/>
              <w:rPr/>
            </w:pPr>
            <w:r>
              <w:rPr/>
              <w:t>Занятие 5. (Лайзане, с 1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детей в ползании по гимнастической скамейке, учить подпрыгивать, способствовать развитию координации движений, развивать умение быстро реагировать на сигнал, дружно играть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огремушкой, ползание на четвереньках по гимнастической скамейке, подпрыгивания, п/и «Догоните меня».</w:t>
            </w:r>
          </w:p>
          <w:p>
            <w:pPr>
              <w:pStyle w:val="Normal"/>
              <w:rPr/>
            </w:pPr>
            <w:r>
              <w:rPr/>
              <w:t>Средства: погремушки на каждого ребенка, палка с прикрепленным на ниточке шаром, 4-6 куб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2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2.2020</w:t>
            </w:r>
          </w:p>
          <w:p>
            <w:pPr>
              <w:pStyle w:val="Normal"/>
              <w:rPr/>
            </w:pPr>
            <w:r>
              <w:rPr/>
              <w:t>Занятие 6. (Лайзане, с112)</w:t>
            </w:r>
          </w:p>
          <w:p>
            <w:pPr>
              <w:pStyle w:val="Normal"/>
              <w:rPr/>
            </w:pPr>
            <w:r>
              <w:rPr/>
              <w:t>Упражнять детей в катании мяча, ползании на четвереньках,  способствовать развитию глазомера, координации движений, учить детей помогать друг к другу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кубиками, ползание на четвереньках и подлезание под рейку, катание мяча, п/и «Догоните меня».</w:t>
            </w:r>
          </w:p>
          <w:p>
            <w:pPr>
              <w:pStyle w:val="Normal"/>
              <w:rPr/>
            </w:pPr>
            <w:r>
              <w:rPr/>
              <w:t>Средства: по 2 кубика на каждого ребенка, 2 стойки, длинная веревка, на 2 детей 1 мя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5.02.2020</w:t>
            </w:r>
          </w:p>
          <w:p>
            <w:pPr>
              <w:pStyle w:val="Normal"/>
              <w:rPr/>
            </w:pPr>
            <w:r>
              <w:rPr/>
              <w:t>Занятие 7. (Лайзане, с113)</w:t>
            </w:r>
          </w:p>
          <w:p>
            <w:pPr>
              <w:pStyle w:val="Normal"/>
              <w:rPr/>
            </w:pPr>
            <w:r>
              <w:rPr/>
              <w:t>Учить детей ползать по гимнастической скамейке и спрыгивать с нее, упражнять в катании мяча в цель, способствовать воспитанию выдержки, смелости, развитию чувства равновесия и глазомера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шишкой, ползание по гимнастической скамейке на четвереньках, п/и «Поезд».</w:t>
            </w:r>
          </w:p>
          <w:p>
            <w:pPr>
              <w:pStyle w:val="Normal"/>
              <w:rPr/>
            </w:pPr>
            <w:r>
              <w:rPr/>
              <w:t>Средства: шишки и мячи по количеству детей, 1-2 гимнастические скамейки, 2-3 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20</w:t>
            </w:r>
          </w:p>
          <w:p>
            <w:pPr>
              <w:pStyle w:val="Normal"/>
              <w:rPr/>
            </w:pPr>
            <w:r>
              <w:rPr/>
              <w:t>28.02.2020</w:t>
            </w:r>
          </w:p>
          <w:p>
            <w:pPr>
              <w:pStyle w:val="Normal"/>
              <w:rPr/>
            </w:pPr>
            <w:r>
              <w:rPr/>
              <w:t>Занятие 8. (Лайзане, с 107)</w:t>
            </w:r>
          </w:p>
          <w:p>
            <w:pPr>
              <w:pStyle w:val="Normal"/>
              <w:rPr/>
            </w:pPr>
            <w:r>
              <w:rPr/>
              <w:t>Упражнять детей в ходьбе по гимнастической скамейке и прыжках в длину с места на двух ногах, развивать умение</w:t>
            </w:r>
            <w:r>
              <w:rPr>
                <w:bCs/>
              </w:rPr>
              <w:t xml:space="preserve"> быстро реагировать на сигнал, способствовать развитию равновесия и координации движ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лентой, ходьба по скамейке, прыжки в длину с места, п/и «Поезд».</w:t>
            </w:r>
          </w:p>
          <w:p>
            <w:pPr>
              <w:pStyle w:val="Normal"/>
              <w:rPr/>
            </w:pPr>
            <w:r>
              <w:rPr/>
              <w:t>Средства: ленточки по количеству детей, 1-2 гимнастические скамейки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pacing w:lineRule="atLeast" w:line="220"/>
        <w:jc w:val="both"/>
        <w:rPr/>
      </w:pPr>
      <w:r>
        <w:rPr>
          <w:color w:val="000000"/>
        </w:rPr>
        <w:t>1. Консультации «Речь детей раннего возраста», «О роли сказок в воспитании детей», «Мой ребенок-непоседа», «Обучение с увлечением».</w:t>
      </w:r>
    </w:p>
    <w:p>
      <w:pPr>
        <w:pStyle w:val="Normal"/>
        <w:spacing w:lineRule="atLeast" w:line="220"/>
        <w:jc w:val="both"/>
        <w:rPr>
          <w:color w:val="000000"/>
        </w:rPr>
      </w:pPr>
      <w:r>
        <w:rPr>
          <w:color w:val="000000"/>
        </w:rPr>
        <w:t>2. Индивидуальные беседы с родителями о мерах, проводимых в группе для профилактики простудных заболева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ндивидуальные консультации с родителями детей на интересующие их темы;</w:t>
      </w:r>
    </w:p>
    <w:p>
      <w:pPr>
        <w:pStyle w:val="Normal"/>
        <w:shd w:fill="FFFFFF" w:val="clear"/>
        <w:rPr/>
      </w:pPr>
      <w:r>
        <w:rPr>
          <w:color w:val="000000"/>
        </w:rPr>
        <w:t>4. Наглядно–текстовая информация «Дорога к обеду ложка или…», «Играйте вместе с детьм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rPr/>
      </w:pPr>
      <w:r>
        <w:rPr>
          <w:color w:val="000000"/>
        </w:rPr>
        <w:t>6.Буклеты «Опыты со снегом», «Организация детского экспериментирования в домашних условиях».</w:t>
      </w:r>
    </w:p>
    <w:p>
      <w:pPr>
        <w:pStyle w:val="Normal"/>
        <w:rPr/>
      </w:pPr>
      <w:r>
        <w:rPr>
          <w:color w:val="000000"/>
        </w:rPr>
        <w:t>7.Информационные листы о праздниках февраля.</w:t>
      </w:r>
    </w:p>
    <w:p>
      <w:pPr>
        <w:pStyle w:val="Normal"/>
        <w:rPr>
          <w:color w:val="000000"/>
        </w:rPr>
      </w:pPr>
      <w:r>
        <w:rPr>
          <w:color w:val="000000"/>
        </w:rPr>
        <w:t>8.Стенгазента к Дню защитника Оте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9.Изготовление подарков папам к Дню защитника Отеч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  <w:sz w:val="22"/>
          <w:szCs w:val="22"/>
        </w:rPr>
        <w:t>Планы занятий. – М, МОЗАИКА СИНТЕЗ , 201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А. Соломенникова Ознакомление с природой в детском саду. Москва-Синтез, 2017.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hd w:fill="F0ECE0" w:val="clear"/>
        </w:rPr>
        <w:t>«Комплексные занятия по программе «От рождения до школы» под редакцией Н: Е. Вераксы, М. А. Васильевой, Т. С. Комаровой. Вторая младшая группа. ФГОС Д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0</w:t>
            </w:r>
          </w:p>
          <w:p>
            <w:pPr>
              <w:pStyle w:val="Normal"/>
              <w:rPr/>
            </w:pPr>
            <w:r>
              <w:rPr/>
              <w:t>«Вот так мама, золотая прямо!» (Дыбина О.В., с.39)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трудом мам и бабушек, показать их деловые качества. Воспитывать уважение к маме и бабушке, желание рассказывать о них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 xml:space="preserve">Средства: кукла Катя, вязаная шапочка и шарфик, кукла в новом платье, коврик, отремонтированная кукольная коляска или игрушечная маши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.03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ая мама» </w:t>
            </w:r>
            <w:r>
              <w:rPr>
                <w:rFonts w:cs="Times New Roman" w:ascii="Times New Roman" w:hAnsi="Times New Roman"/>
              </w:rPr>
              <w:t>(Дыбина О.В., с.4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накомить детей со свойствами ткани, со структурой ее поверх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, опыт, бес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укла Катя, одежда для куклы (белая сорочка, чулочки, красное в горошек платье, туфли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20</w:t>
            </w:r>
          </w:p>
          <w:p>
            <w:pPr>
              <w:pStyle w:val="Normal"/>
              <w:rPr/>
            </w:pPr>
            <w:r>
              <w:rPr/>
              <w:t>Занятие 26 (Помораева И. А., 34)</w:t>
            </w:r>
          </w:p>
          <w:p>
            <w:pPr>
              <w:pStyle w:val="Normal"/>
              <w:rPr/>
            </w:pPr>
            <w:r>
              <w:rPr/>
              <w:t>Цель: закреплять способы сравнения 2 предметов по длине и ширине, обозначать результаты сравнения соответствующими словами; формировать умение различать количество звуков на слух; упражнять в различении и нахождении геометрических фигур: круга, квадрата, треуольника.</w:t>
            </w:r>
          </w:p>
          <w:p>
            <w:pPr>
              <w:pStyle w:val="Normal"/>
              <w:rPr/>
            </w:pPr>
            <w:r>
              <w:rPr/>
              <w:t>Способы: рассматривание, игровая ситуация, сюрпризный момент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фланелеграф, картинки с изображениями бычка, мышки, лягушки, зайца, вороны, поросят; 3-4 елочки; баран, металлофон, дудочка,; 2 дорожки разной длины, 2 домика, 2 двери разной ширины, дощечки разной высоты; домики с нарисованными на них геометрическими фиигурами: кругом, квадратом, треугольником; аудиозапись песенки 3 поросят; геометрические фигуры: круг, квадрат, треугольник (по  1 фигуре на каждого ребенка), полоски разной ширины (двери домик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3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27 (Помораева И. А. 3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учить воспроизводить заданное количество предметов и звуков по образцу (без счета и называния числа); совершенствовать умение различать и называть круг, квадрат, треугольник.</w:t>
            </w:r>
          </w:p>
          <w:p>
            <w:pPr>
              <w:pStyle w:val="Normal"/>
              <w:rPr/>
            </w:pPr>
            <w:r>
              <w:rPr/>
              <w:t>Способы: худ слово, сюрпризный момент, игры, ответы на вопросы, беседа, игра «Найди пару».</w:t>
            </w:r>
          </w:p>
          <w:p>
            <w:pPr>
              <w:pStyle w:val="Normal"/>
              <w:rPr/>
            </w:pPr>
            <w:r>
              <w:rPr/>
              <w:t>Средства: фланелеграф, 2 куклы, бусы из 3 бусинок, дудочка, квадрат синего цвета и красного; вырезанные из картона круги-бусинки (по 3 шт для каждого ребенка), двухполосные карточки, треугольники (по 4 шт на каждого ребенка), квадраты (по 4 шт на каждого ребенка), разноцветные треугольники и квадраты для игры «Найди па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2020</w:t>
            </w:r>
          </w:p>
          <w:p>
            <w:pPr>
              <w:pStyle w:val="Normal"/>
              <w:rPr/>
            </w:pPr>
            <w:r>
              <w:rPr/>
              <w:t>Занятие 28 (Помораева, 36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Цель: закреплять умение воспроизводить заданное количество предметов и звуков по образцу (без счета и называния числа); упражнять в умении </w:t>
            </w:r>
            <w:r>
              <w:rPr>
                <w:bCs/>
              </w:rPr>
              <w:t xml:space="preserve">сравнивать 2 предмета по величине, </w:t>
            </w:r>
            <w:r>
              <w:rPr/>
              <w:t>обозначать результаты сравнения словами большой, маленький.</w:t>
            </w:r>
          </w:p>
          <w:p>
            <w:pPr>
              <w:pStyle w:val="Normal"/>
              <w:rPr/>
            </w:pPr>
            <w:r>
              <w:rPr/>
              <w:t>Способы: сюрпризный момент, беседа, д/игры.</w:t>
            </w:r>
          </w:p>
          <w:p>
            <w:pPr>
              <w:pStyle w:val="Normal"/>
              <w:rPr/>
            </w:pPr>
            <w:r>
              <w:rPr/>
              <w:t>Средства: фланелеграф, большой и маленький клоуны, собачка, кружочки; однополосные карточки, кружочки (по 4 для каждого ребенка), карточки с изображениями игрушек, музыкальных инструментов, предметов одежды разн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0</w:t>
            </w:r>
          </w:p>
          <w:p>
            <w:pPr>
              <w:pStyle w:val="Normal"/>
              <w:rPr/>
            </w:pPr>
            <w:r>
              <w:rPr/>
              <w:t>Занятие 29 (Помораева, 37)</w:t>
            </w:r>
          </w:p>
          <w:p>
            <w:pPr>
              <w:pStyle w:val="Normal"/>
              <w:rPr>
                <w:bCs/>
              </w:rPr>
            </w:pPr>
            <w:r>
              <w:rPr/>
              <w:t>Цель: учить различать одно и много движений и обозначать их словами один, много;  упражнять в умении различать пространственные направления относительно себя, обозначать их словами впереди-сзади, вверху-внизу, слева-справа; 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rmal"/>
              <w:rPr/>
            </w:pPr>
            <w:r>
              <w:rPr/>
              <w:t>Способы: сюрпризный момент, игры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кукла, медведь, шарики, круги красного, желтого, синего цветов, карточки с кругами тех же цветов; шарики, круги красного, синего, желтого цвет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</w:t>
            </w:r>
          </w:p>
          <w:p>
            <w:pPr>
              <w:pStyle w:val="Normal"/>
              <w:rPr/>
            </w:pPr>
            <w:r>
              <w:rPr/>
              <w:t>«Уход за комнатным растением» (Соломенникова,с37)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комнатных растениях (о кливии). Закреплять умение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</w:r>
          </w:p>
          <w:p>
            <w:pPr>
              <w:pStyle w:val="Normal"/>
              <w:rPr/>
            </w:pPr>
            <w:r>
              <w:rPr/>
              <w:t>Средства: 2 комнатных растения (цветущая кливия и кливия, которая в данный момент не цветет), леечка с длинным носиком, тряпочки для протирания листьев (для каждого ребенка), тазик с водой, игрушка Незнайка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, самостоятельная деятельность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3.2020 </w:t>
            </w:r>
          </w:p>
          <w:p>
            <w:pPr>
              <w:pStyle w:val="Normal"/>
              <w:rPr/>
            </w:pPr>
            <w:r>
              <w:rPr/>
              <w:t>(Дыбина О.В., с.9)</w:t>
            </w:r>
          </w:p>
          <w:p>
            <w:pPr>
              <w:pStyle w:val="Normal"/>
              <w:rPr/>
            </w:pPr>
            <w:r>
              <w:rPr/>
              <w:t>«Волшебная кисточка»</w:t>
            </w:r>
          </w:p>
          <w:p>
            <w:pPr>
              <w:pStyle w:val="Normal"/>
              <w:rPr/>
            </w:pPr>
            <w:r>
              <w:rPr/>
              <w:t>Цель: познакомить с получением промежуточных цветов путем смешения двух (красного и желтого-оранжевый, синего и красного-фиолетовый, синего и желтого-зеленый)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опыт.</w:t>
            </w:r>
          </w:p>
          <w:p>
            <w:pPr>
              <w:pStyle w:val="Normal"/>
              <w:rPr/>
            </w:pPr>
            <w:r>
              <w:rPr/>
              <w:t>Средства: красная, желтая и синяя краски; палитра; кисточка; пиктограммы с изображением 2 цветовых пятен; листы с тремя нарисованными контурами воздушных шаров; образец для закрашивания, в котором три тройки воздушных шаров (в каждой тройке 2 шара закрашены-красный и желтый, красный и синий, синий и желтый, а один-нет)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в нашей группе» Волчкова, 13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своей группе, развивать умение ориентироваться в пространстве, воспитывать аккуратность, умелое, бережное отношение к предметам; развивать чувство безопасности и самосохранения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едметные картинки, обстановка групповой комнат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на дороге» Волчкова, 152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элементарными ПДД. Закрепить значение светофора на дороге, правила регулирование движения транспорта и пешеходов. Развивать интерес к машинам, работе водителя и ПДД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по ПД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 пожарной безопасности» Волчкова, 310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е о пользе и вреде огня, закрепить знание о том, что горит и что не горит. Вызвать желание быть всегда осторожным с огнем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Хрюша попал в беду» Волчкова, 311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е о том, какую опасность таят в себе спички. Познакомить со свойствами огня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, кукла Хрюш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и моя мама» Волчкова, 2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развивать у детей доброе отношение и любовь к маме, вызвать чувство гордости и радости к поступкам родного человека, благодарность за заботу, развивать умение работать со схемо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сюрпризный момент, худ слово, беседа, рассматривание, игра, работа по сх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Средства: фигурка мамы, схем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ы есть у всех» Волчкова 2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дать детям представление о том, что у всех есть мамы, развивать добрые, нежные чувства к родным людям и уважение к семьям животных на примере их сх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сюрпризный момент, беседа, рассматривание, рассказы детей, худ слово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предметные картинк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любимая мама» Волчкова 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родолжать развивать у детей доброе отношение и любовь к маме, составлять с помощью воспитателя рассказ о маме. Способы: орг момент, худ слово, игры, рассматривание, рассказы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сундучок, предметные картинк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: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блюдение и труд в природе: Воспитывать желание участвовать в уходе за растени</w:t>
              <w:softHyphen/>
              <w:t>ями в уголке прир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п</w:t>
            </w:r>
            <w:r>
              <w:rPr>
                <w:rStyle w:val="FontStyle207"/>
                <w:sz w:val="24"/>
                <w:szCs w:val="24"/>
              </w:rPr>
              <w:t xml:space="preserve">оведени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тиц весной: голубях, воронах, воробьях, скворца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е различать птиц по внешнему виду. Учить замечать, как птицы передвигаются: ходят, прыгают, летают, клюют корм, пьют воду из лужицы и тд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доброе отношение к миру прир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желание наблюдать за птицами, прилетающими на участок д/с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желание наблюдать за насекомым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насеком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учить различать насекомых (мухи, бабочки, божьи коровки, муравьи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тличительные особенности червяк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учить беречь природу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редставления о деревьях (ель, клен, береза, черемуха, яблоня): у дерева есть ствол, ветки, листья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изменения, происходящие с деревьями в весенний период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редставления о кустарниках (сирень, смородина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изменения, происходящие с кустарниками в весенний период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посадку овощей (репа, морковь, огурец, помидор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влекать к посадке лука и горох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желание любоваться появившейся зеленой травкой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первые весенние цвет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онятие о том, что для жизни на земле нужно солнц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, что на весной солнце светит и пригревает землю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собенности весеннего неб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природным явлением-ветром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, что весенний дождь может быть разным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свойства снега весной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песк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: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: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Мамы укладывают детей спа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страивать детей на тихие, ласковые интонации колыбельной песни, сказки; воспитание любви к маме и уважения к ее тру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уклы, кроватки для кук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Бабушка приехала» Губанова 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к вхождению в роль, привлекать к подготовке предметной среды, заинтересовывать разнообразием сюжетных линий в игре на одну тему, побуждать к интонационной вырази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редметная среда для игры в семь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Поздравим маму» Губанова 33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 вовлекать детей в диалог, побуждать к вхождению в роль, поощрять каждого ребенка в выбранной ро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: атрибуты для игры в почту, телеграмма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Вот уж зимушка проходит» Губанова 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ать детей к народному празднику-проводам зимы, показать смену времен года, сравнить 2 времени год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стюм зимы и весны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20</w:t>
            </w:r>
          </w:p>
          <w:p>
            <w:pPr>
              <w:pStyle w:val="Normal"/>
              <w:rPr/>
            </w:pPr>
            <w:r>
              <w:rPr/>
              <w:t>Чтение стихотворения И. Косякова «Все она». Д/у «Очень мамочку люблю, потому что…» (Гербова В.В., стр.64)</w:t>
            </w:r>
          </w:p>
          <w:p>
            <w:pPr>
              <w:pStyle w:val="Normal"/>
              <w:rPr/>
            </w:pPr>
            <w:r>
              <w:rPr/>
              <w:t>Цель: Познакомить детей со стихотворением. Совершенствовать диалогическую речь.</w:t>
            </w:r>
          </w:p>
          <w:p>
            <w:pPr>
              <w:pStyle w:val="Normal"/>
              <w:rPr/>
            </w:pPr>
            <w:r>
              <w:rPr/>
              <w:t>Способы: чтение стиха, рассказы детей, игра, хоровое и индивидуальное повторение, худ слово, беседа, д/у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3.03.2020</w:t>
            </w:r>
          </w:p>
          <w:p>
            <w:pPr>
              <w:pStyle w:val="Normal"/>
              <w:rPr/>
            </w:pPr>
            <w:r>
              <w:rPr/>
              <w:t>«Звуковая культура речи: т, п, к. (Гербова В. В., стр.66)</w:t>
            </w:r>
          </w:p>
          <w:p>
            <w:pPr>
              <w:pStyle w:val="Normal"/>
              <w:rPr/>
            </w:pPr>
            <w:r>
              <w:rPr/>
              <w:t>Цель: закреплять произношение звука т в словах и фразовой речи; учить отчетливо произносить звукоподражания со звуками т, п, к; упражнять в произнесении звукоподражаний с разной скоростью и громкостью.</w:t>
            </w:r>
          </w:p>
          <w:p>
            <w:pPr>
              <w:pStyle w:val="Normal"/>
              <w:rPr/>
            </w:pPr>
            <w:r>
              <w:rPr/>
              <w:t>Способы: артикуляционная гимнастика, беседа, игра, худ слово, пение песни.</w:t>
            </w:r>
          </w:p>
          <w:p>
            <w:pPr>
              <w:pStyle w:val="Normal"/>
              <w:rPr/>
            </w:pPr>
            <w:r>
              <w:rPr/>
              <w:t>Средства: бу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20</w:t>
            </w:r>
          </w:p>
          <w:p>
            <w:pPr>
              <w:pStyle w:val="Normal"/>
              <w:rPr/>
            </w:pPr>
            <w:r>
              <w:rPr/>
              <w:t>Чтение рнс «У страха глаза велики» (Гербова В. В., стр.68)</w:t>
            </w:r>
          </w:p>
          <w:p>
            <w:pPr>
              <w:pStyle w:val="Normal"/>
              <w:rPr/>
            </w:pPr>
            <w:r>
              <w:rPr/>
              <w:t>Цель: напомнить детям известные им рнс и познакомить со сказкой «У страха глаза велики» обраб. М. Серовой. Помочь детям правильно воспроизвести начало и конец сказки.</w:t>
            </w:r>
          </w:p>
          <w:p>
            <w:pPr>
              <w:pStyle w:val="Normal"/>
              <w:rPr/>
            </w:pPr>
            <w:r>
              <w:rPr/>
              <w:t>Способы: чтение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0</w:t>
            </w:r>
          </w:p>
          <w:p>
            <w:pPr>
              <w:pStyle w:val="Normal"/>
              <w:rPr/>
            </w:pPr>
            <w:r>
              <w:rPr/>
              <w:t>Рассматривание сюжетных картин. д/у на звукопроизношение. (Гербова В. В., стр.69)</w:t>
            </w:r>
          </w:p>
          <w:p>
            <w:pPr>
              <w:pStyle w:val="Normal"/>
              <w:rPr/>
            </w:pPr>
            <w:r>
              <w:rPr/>
              <w:t>Цель: продолжать учить детей рассматривать сюжетную картину, помогая им определить ее тему и конкретизировать действия и взаимоотношения персонажей. Отрабатывать правильное и отчетливое произношение звукоподражательных слов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игра, рассматривание, беседа.</w:t>
            </w:r>
          </w:p>
          <w:p>
            <w:pPr>
              <w:pStyle w:val="Normal"/>
              <w:rPr/>
            </w:pPr>
            <w:r>
              <w:rPr/>
              <w:t>Средства: сюжетная картина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нс «Теремок» Веракса 215</w:t>
            </w:r>
          </w:p>
          <w:p>
            <w:pPr>
              <w:pStyle w:val="Normal"/>
              <w:rPr/>
            </w:pPr>
            <w:r>
              <w:rPr/>
              <w:t>Цель: познакомить со сказкой, вызвать желание поиграть, запомнить слова персонажей, воспитывать на примере героев желание трудиться.</w:t>
            </w:r>
          </w:p>
          <w:p>
            <w:pPr>
              <w:pStyle w:val="Normal"/>
              <w:rPr/>
            </w:pPr>
            <w:r>
              <w:rPr/>
              <w:t>Способы: орг момент, чтение стиха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казки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стихотворений о маме Веракса 190</w:t>
            </w:r>
          </w:p>
          <w:p>
            <w:pPr>
              <w:pStyle w:val="Normal"/>
              <w:rPr/>
            </w:pPr>
            <w:r>
              <w:rPr/>
              <w:t>Цель: приобщать детей к поэзии, развивать поэтический вкус, воспитывать любовь к маме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ы стихов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стихотворения С. Я. Маршака «Усатый-полосатый» Веракса 202</w:t>
            </w:r>
          </w:p>
          <w:p>
            <w:pPr>
              <w:pStyle w:val="Normal"/>
              <w:rPr/>
            </w:pPr>
            <w:r>
              <w:rPr/>
              <w:t>Цель: довести до сознания детей замысел автора, учить выразительно читать отдельные строки, создавать игровые образы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.</w:t>
            </w:r>
          </w:p>
          <w:p>
            <w:pPr>
              <w:pStyle w:val="Normal"/>
              <w:rPr/>
            </w:pPr>
            <w:r>
              <w:rPr/>
              <w:t>Средства: текст стих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ассказов Л. Н. Толстого «Правда всего дороже», «Варя и чиж» Веракса 208</w:t>
            </w:r>
          </w:p>
          <w:p>
            <w:pPr>
              <w:pStyle w:val="Normal"/>
              <w:rPr/>
            </w:pPr>
            <w:r>
              <w:rPr/>
              <w:t>Цель: довести до сознания детей замысел автора, помочь запомнить рассказы, воспитывать доброе отношение ко всему живому.</w:t>
            </w:r>
          </w:p>
          <w:p>
            <w:pPr>
              <w:pStyle w:val="Normal"/>
              <w:rPr/>
            </w:pPr>
            <w:r>
              <w:rPr/>
              <w:t>Способы: орг момент, беседа, чтение рассказов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кн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2.03.2020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«Красивые флажки на ниточке» Комарова 69</w:t>
            </w:r>
          </w:p>
          <w:p>
            <w:pPr>
              <w:pStyle w:val="Normal"/>
              <w:rPr/>
            </w:pPr>
            <w:r>
              <w:rPr/>
              <w:t>Цель: учить детей рисовать предметы прямоугольной формы отдельными вертикальными и горизонтальными линиями. Познакомить с прямоугольной формой. Продолжать отрабатывать приемы рисования и закрашивания рисунков цветными карандашами.</w:t>
            </w:r>
          </w:p>
          <w:p>
            <w:pPr>
              <w:pStyle w:val="Normal"/>
              <w:rPr/>
            </w:pPr>
            <w:r>
              <w:rPr/>
              <w:t>Способы: показ, беседа, рассматривание, инд работа, рисование карандашам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флажки на ниточке (разноцветные), цветные карандаши, полоска бумаги размером 10*20 см с проведенной воспитателем линией-ниточкой (на каждого ребенка)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16.03.2020</w:t>
            </w:r>
          </w:p>
          <w:p>
            <w:pPr>
              <w:pStyle w:val="Normal"/>
              <w:rPr>
                <w:rStyle w:val="C3"/>
                <w:i/>
                <w:i/>
                <w:iCs/>
                <w:color w:val="000000"/>
              </w:rPr>
            </w:pPr>
            <w:r>
              <w:rPr>
                <w:rStyle w:val="C3"/>
                <w:color w:val="000000"/>
              </w:rPr>
              <w:t>«Нарисуйте, кто что хочет красивое» Комарова 71</w:t>
            </w:r>
          </w:p>
          <w:p>
            <w:pPr>
              <w:pStyle w:val="Normal"/>
              <w:rPr/>
            </w:pPr>
            <w:r>
              <w:rPr/>
              <w:t>Цель: развивать эстетическое восприятие. Учить видеть и выделять красивые предметы, явления. Закреплять умение детей рисовать разными материалами, выбирая их по своему желанию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, худ слово.</w:t>
            </w:r>
          </w:p>
          <w:p>
            <w:pPr>
              <w:pStyle w:val="Normal"/>
              <w:rPr/>
            </w:pPr>
            <w:r>
              <w:rPr/>
              <w:t>Средства: бумага А4, цветные карандаши, фломастеры, краски гуашь, банки с водой, кисти, салфе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.03.2020</w:t>
            </w:r>
          </w:p>
          <w:p>
            <w:pPr>
              <w:pStyle w:val="Normal"/>
              <w:rPr/>
            </w:pPr>
            <w:r>
              <w:rPr/>
              <w:t>«Книжки-малышки» Комарова 73</w:t>
            </w:r>
          </w:p>
          <w:p>
            <w:pPr>
              <w:pStyle w:val="Normal"/>
              <w:rPr/>
            </w:pPr>
            <w:r>
              <w:rPr/>
              <w:t>Цель: учить формообразующим движениям рисования четырехугольных форм непрерывным движением руки слева направо, сверху вниз. Уточнить прием закрашивания движением руки сверху вниз или слева направо. Развивать воображение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редства: альбомные листы, фломастеры (карандаши)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.03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Башенка» («Пирамидка из дисков, колец») (Комарова, 53)</w:t>
            </w:r>
          </w:p>
          <w:p>
            <w:pPr>
              <w:pStyle w:val="Normal"/>
              <w:rPr/>
            </w:pPr>
            <w:r>
              <w:rPr/>
              <w:t>Цель: продолжать учить детей раскатывать комочки круговыми движениями, расплющивать шар между ладонями, составлять предмет из нескольких частей, накладывая одну на другую. Закреплять умение лепить аккуратно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башенка из 4-5 колец одного цвета, пластилин,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  <w:iCs/>
              </w:rPr>
            </w:pPr>
            <w:r>
              <w:rPr/>
              <w:t>«Мандарины и апельсины» (Комарова, стр. 57)</w:t>
            </w:r>
          </w:p>
          <w:p>
            <w:pPr>
              <w:pStyle w:val="Normal"/>
              <w:rPr/>
            </w:pPr>
            <w:r>
              <w:rPr/>
              <w:t>Цель: закреплять умение детей лепить предметы круглой формы, раскатывая пластилин кругообразными движениями между ладонями. Учить лепить предметы разной величины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мандарины и апельсины, пластилин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  <w:t>«Флажки» (Комарова, стр.68)</w:t>
            </w:r>
          </w:p>
          <w:p>
            <w:pPr>
              <w:pStyle w:val="Normal"/>
              <w:rPr/>
            </w:pPr>
            <w:r>
              <w:rPr/>
              <w:t>Цель: закреплять умение создавать в аппликации изображение предмета прямоугольной формы, состоящего из 2 частей; правильно располагать предмет на листе бумаги, различать и правильно называть цвета; аккуратно пользоваться клеем, намазывать им всю форму. Воспитывать умение радоваться общему результату занятия.</w:t>
            </w:r>
          </w:p>
          <w:p>
            <w:pPr>
              <w:pStyle w:val="Normal"/>
              <w:rPr/>
            </w:pPr>
            <w:r>
              <w:rPr/>
              <w:t>Способы: показ, рассматривание, беседа, наклеивание, инд. помощь.</w:t>
            </w:r>
          </w:p>
          <w:p>
            <w:pPr>
              <w:pStyle w:val="Normal"/>
              <w:rPr/>
            </w:pPr>
            <w:r>
              <w:rPr/>
              <w:t>Средства: бумага размером ½ альбомного листа, бумажные прямоугольники размером 3*4 см, полоски бумаги размером 1*8 см, дополнительные литы бумаги и детали флажков, кисти, клей, салфет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  <w:p>
            <w:pPr>
              <w:pStyle w:val="Normal"/>
              <w:rPr/>
            </w:pPr>
            <w:r>
              <w:rPr/>
              <w:t>«Салфетка» (Комарова, стр.73)</w:t>
            </w:r>
          </w:p>
          <w:p>
            <w:pPr>
              <w:pStyle w:val="Normal"/>
              <w:rPr/>
            </w:pPr>
            <w:r>
              <w:rPr/>
              <w:t>Цель: учить детей составлять узор из кружков и квадратиков на бумажной салфетке квадратной формы, располагая круги в углах квадрата и посередине, а квадратики между ними. Развивать чувство ритма. Закреплять умение наклеивать детали аккуратно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образец салфетки, бумажные квадраты со стороной 12 см, бумажные кружки диаметр 2 см и квадратики со стороной 2 см одного цвета (на каждый стол свой цвет), 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в кабинет врача» Волчкова, Степанова 216</w:t>
            </w:r>
          </w:p>
          <w:p>
            <w:pPr>
              <w:pStyle w:val="Normal"/>
              <w:rPr/>
            </w:pPr>
            <w:r>
              <w:rPr/>
              <w:t>Цель: познакомить с профессией врача и мед сестры, воспитывать уважительное отношение к сотрудникам д/с, развивать наблюдательность, учить полно отвечать на вопросы, находить как можно больше слов.</w:t>
            </w:r>
          </w:p>
          <w:p>
            <w:pPr>
              <w:pStyle w:val="Normal"/>
              <w:rPr/>
            </w:pPr>
            <w:r>
              <w:rPr/>
              <w:t>Способы: экскурсия,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кабинет мед сестры д/с, игрушки, принадлежности для игры в больниц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Если ты заболел…» Волчкова, Степанова 217</w:t>
            </w:r>
          </w:p>
          <w:p>
            <w:pPr>
              <w:pStyle w:val="Normal"/>
              <w:rPr/>
            </w:pPr>
            <w:r>
              <w:rPr/>
              <w:t>Цель: учить детей проявлять заботливое отношение к своему другу Карлсону, дать детям представление о диагностике, умении определять больные места, сознательно прислушиваться к своему организму, оказывать элементарную медицинскую помощь, проявлять инициативу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игрушка Карлсон, предметные карти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Мы были в гостях у врача» Волчкова, Степанова 219</w:t>
            </w:r>
          </w:p>
          <w:p>
            <w:pPr>
              <w:pStyle w:val="Normal"/>
              <w:rPr/>
            </w:pPr>
            <w:r>
              <w:rPr/>
              <w:t>Цель: пополнить словарь детей медицинской терминологией, продолжать знакомить с профессией врача и мед сестры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«Таблетки растут на ветке,</w:t>
            </w:r>
          </w:p>
          <w:p>
            <w:pPr>
              <w:pStyle w:val="Normal"/>
              <w:rPr/>
            </w:pPr>
            <w:r>
              <w:rPr/>
              <w:t>Таблетки растут на грядке» Волчкова, Степанова, 227</w:t>
            </w:r>
          </w:p>
          <w:p>
            <w:pPr>
              <w:pStyle w:val="Normal"/>
              <w:rPr/>
            </w:pPr>
            <w:r>
              <w:rPr/>
              <w:t>Цель: познакомить детей с понятием витамины, закрепить знания об овощах и фруктах, их значении в питании, воспитывать культуру еды, чувство меры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показ,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куклы Хрюша и Степашка, овощи, фрук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20</w:t>
            </w:r>
          </w:p>
          <w:p>
            <w:pPr>
              <w:pStyle w:val="Normal"/>
              <w:rPr/>
            </w:pPr>
            <w:r>
              <w:rPr/>
              <w:t>Занятие 1. (Лайзане, с 114)</w:t>
            </w:r>
          </w:p>
          <w:p>
            <w:pPr>
              <w:pStyle w:val="Normal"/>
              <w:rPr/>
            </w:pPr>
            <w:r>
              <w:rPr/>
              <w:t>Учить детей метанию на дальность 2 руками из-за головы и катании мяча в воротца, приучать сохранять направление при метании и катании мяче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ячом, бросание мяча на дальность, катание мяча, п/и «Кошка и мышки».</w:t>
            </w:r>
          </w:p>
          <w:p>
            <w:pPr>
              <w:pStyle w:val="Normal"/>
              <w:rPr/>
            </w:pPr>
            <w:r>
              <w:rPr/>
              <w:t>Средства: мячи по количеству детей, 3-4 ду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03.2020</w:t>
            </w:r>
          </w:p>
          <w:p>
            <w:pPr>
              <w:pStyle w:val="Normal"/>
              <w:rPr/>
            </w:pPr>
            <w:r>
              <w:rPr/>
              <w:t>6.03.2020</w:t>
            </w:r>
          </w:p>
          <w:p>
            <w:pPr>
              <w:pStyle w:val="Normal"/>
              <w:rPr/>
            </w:pPr>
            <w:r>
              <w:rPr/>
              <w:t>Занятие 2. (Лайзане, с 115)</w:t>
            </w:r>
          </w:p>
          <w:p>
            <w:pPr>
              <w:pStyle w:val="Normal"/>
              <w:rPr/>
            </w:pPr>
            <w:r>
              <w:rPr/>
              <w:t>Упражнять детей в ходьбе по гимнастической скамейке, учить спрыгивать с нее, закреплять умение бросать на дальность из-за головы, учить ходить парами, способствовать преодолению робости, развитию чувства равновеси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 с обручем, ходьба по гимнастической скамейке, бросание мяча на дальность из-за головы, п/и «Кошка и мышки».</w:t>
            </w:r>
          </w:p>
          <w:p>
            <w:pPr>
              <w:pStyle w:val="Normal"/>
              <w:rPr/>
            </w:pPr>
            <w:r>
              <w:rPr/>
              <w:t>Средства: маленькие обручи и мячи по количеству детей, 1-2 гимнастические скаме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03.2020</w:t>
            </w:r>
          </w:p>
          <w:p>
            <w:pPr>
              <w:pStyle w:val="Normal"/>
              <w:rPr/>
            </w:pPr>
            <w:r>
              <w:rPr/>
              <w:t>Занятие 3. (Лайзане, с 116)</w:t>
            </w:r>
          </w:p>
          <w:p>
            <w:pPr>
              <w:pStyle w:val="Normal"/>
              <w:rPr/>
            </w:pPr>
            <w:r>
              <w:rPr/>
              <w:t>Учить детей ходьбе по наклонной доске, в метании на дальность правой и левой рукой, способствовать развитию ловкости, преодолению робости, учить дружно играть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ешочком, бросание мешочков на дальность, ходьба по наклонной доске, п/и «Пузырь».</w:t>
            </w:r>
          </w:p>
          <w:p>
            <w:pPr>
              <w:pStyle w:val="Normal"/>
              <w:rPr/>
            </w:pPr>
            <w:r>
              <w:rPr/>
              <w:t>Средства: 1-2 наклонные доски, мешочки с песком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  <w:t>13.03.2020</w:t>
            </w:r>
          </w:p>
          <w:p>
            <w:pPr>
              <w:pStyle w:val="Normal"/>
              <w:rPr/>
            </w:pPr>
            <w:r>
              <w:rPr/>
              <w:t>Занятие 4. (Лайзане, с 117)</w:t>
            </w:r>
          </w:p>
          <w:p>
            <w:pPr>
              <w:pStyle w:val="Normal"/>
              <w:rPr/>
            </w:pPr>
            <w:r>
              <w:rPr/>
              <w:t>Упражнять детей в ходьбе по гимнастической скамейке, ползании на четвереньках и подлезании под веревку, учить становиться в круг, взявшись за руки, способствовать развитию чувства равновесия и координации движений, помогать преодолевать робость, действовать самостоятельно, уверенно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на стуле, ходьба по гимнастической скамейке, ползание на четвереньках до рейки, подлезание под нее, п/и «Пузырь».</w:t>
            </w:r>
          </w:p>
          <w:p>
            <w:pPr>
              <w:pStyle w:val="Normal"/>
              <w:rPr/>
            </w:pPr>
            <w:r>
              <w:rPr/>
              <w:t>Средства: стулья по количеству детей, 1-2 гимнастические скамейки, 2 стойки, рейка или вере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3.2020</w:t>
            </w:r>
          </w:p>
          <w:p>
            <w:pPr>
              <w:pStyle w:val="Normal"/>
              <w:rPr/>
            </w:pPr>
            <w:r>
              <w:rPr/>
              <w:t>Занятие 5. (Лайзане, с 11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ять детей в метании на дальность одной рукой, повторить прыжки в длину с места, развивать координацию движений, воспитывать внимание и умение сдерживать себ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флажком, прыжки в длину с места, ходьба по шнуру, метание на дальность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флажки и мешочки с песком на каждого ребенка, длинная вере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3.2020</w:t>
            </w:r>
          </w:p>
          <w:p>
            <w:pPr>
              <w:pStyle w:val="Normal"/>
              <w:rPr/>
            </w:pPr>
            <w:r>
              <w:rPr/>
              <w:t>Занятие 6. (Лайзане, с119)</w:t>
            </w:r>
          </w:p>
          <w:p>
            <w:pPr>
              <w:pStyle w:val="Normal"/>
              <w:rPr/>
            </w:pPr>
            <w:r>
              <w:rPr/>
              <w:t>Упражнять детей бросать и ловить мяч, упражнять в ходьбе по наклонной доске и ползании на четвереньках, учить дружно играть, помогать друг другу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бросание и ловля мяча, ходьба по наклонной доске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1-2 наклонные доски, средний мя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4.03.2020</w:t>
            </w:r>
          </w:p>
          <w:p>
            <w:pPr>
              <w:pStyle w:val="Normal"/>
              <w:rPr/>
            </w:pPr>
            <w:r>
              <w:rPr/>
              <w:t>Занятие 7. (Лайзане, с119)</w:t>
            </w:r>
          </w:p>
          <w:p>
            <w:pPr>
              <w:pStyle w:val="Normal"/>
              <w:rPr/>
            </w:pPr>
            <w:r>
              <w:rPr/>
              <w:t>Учить детей в прыжках в длину с места, повторить ползание по гимнастической скамейке, учить быстро реагировать на сигнал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латочком, ползание по гимнастической скамейке на четвереньках, прыжки в длину с места, п/и «Мой веселый звонкий мяч».</w:t>
            </w:r>
          </w:p>
          <w:p>
            <w:pPr>
              <w:pStyle w:val="Normal"/>
              <w:rPr/>
            </w:pPr>
            <w:r>
              <w:rPr/>
              <w:t>Средства: цветные платочки по количеству детей, 1-2 гимнастические скамейки, 2 длинные вере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20</w:t>
            </w:r>
          </w:p>
          <w:p>
            <w:pPr>
              <w:pStyle w:val="Normal"/>
              <w:rPr/>
            </w:pPr>
            <w:r>
              <w:rPr/>
              <w:t>27.03.2020</w:t>
            </w:r>
          </w:p>
          <w:p>
            <w:pPr>
              <w:pStyle w:val="Normal"/>
              <w:rPr/>
            </w:pPr>
            <w:r>
              <w:rPr/>
              <w:t>Занятие 8. (Лайзане, с 120)</w:t>
            </w:r>
          </w:p>
          <w:p>
            <w:pPr>
              <w:pStyle w:val="Normal"/>
              <w:rPr/>
            </w:pPr>
            <w:r>
              <w:rPr/>
              <w:t xml:space="preserve">Упражнять детей прыгать с высоты, упражнять в метании в горизонтальную цель, повторить ходьбу на четвереньках, способствовать </w:t>
            </w:r>
            <w:r>
              <w:rPr>
                <w:bCs/>
              </w:rPr>
              <w:t>развитию координации движений, умению сохранять определенное направление при броске предме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огремушкой, ходьба на четвереньках, прыжки с гимнастической скамейки, бросание мешочков с песком, п/и «Мой веселый звонкий мяч».</w:t>
            </w:r>
          </w:p>
          <w:p>
            <w:pPr>
              <w:pStyle w:val="Normal"/>
              <w:rPr/>
            </w:pPr>
            <w:r>
              <w:rPr/>
              <w:t>Средства: погремушки и мешочки с песком по количеству детей, 1-2 гимнастические скамейки, 3-4 больших обруча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родителями</w:t>
      </w:r>
    </w:p>
    <w:p>
      <w:pPr>
        <w:pStyle w:val="Normal"/>
        <w:spacing w:lineRule="atLeas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сультации «Как повысить иммунитет: весенние правила для родителей», «Продуктивные способы воспитания: поощрение или наказание», «Трудовое воспитание в семье», «Как правильно обучить ребенка ПДД».</w:t>
      </w:r>
    </w:p>
    <w:p>
      <w:pPr>
        <w:pStyle w:val="Normal"/>
        <w:spacing w:lineRule="atLeas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ивидуальные беседы с родителями о мерах, проводимых в группе для профилактики простудных заболевани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ндивидуальные консультации с родителями детей на интересующие их темы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глядно–текстовая информация «Правила безопасности для дошкольников», «В садик без слез: как уберечь ребенка от стресса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Буклеты «Сочиняем сказки с Джанни Родари», «Игры и игровые упражнения для обучения правильному дыханию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Информационные листы о праздниках мар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Стенгазента к Международному женскому дню 8 мар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Изготовление подарков мамам к 8 мар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  <w:sz w:val="22"/>
          <w:szCs w:val="22"/>
        </w:rPr>
        <w:t>Планы занятий. – М, МОЗАИКА СИНТЕЗ , 2010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А. Соломенникова Ознакомление с природой в детском саду. Москва-Синтез,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3362"/>
        <w:gridCol w:w="2218"/>
        <w:gridCol w:w="2318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е окру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ЭМ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риродное ок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ознавательно –   исследовательск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20</w:t>
            </w:r>
          </w:p>
          <w:p>
            <w:pPr>
              <w:pStyle w:val="Normal"/>
              <w:rPr/>
            </w:pPr>
            <w:r>
              <w:rPr/>
              <w:t>«Как мы с Фунтиком возили песок » (Дыбина О.В., с.41)</w:t>
            </w:r>
          </w:p>
          <w:p>
            <w:pPr>
              <w:pStyle w:val="Normal"/>
              <w:rPr/>
            </w:pPr>
            <w:r>
              <w:rPr/>
              <w:t>Цель: дать  представление о том, что пап проявляет заботу о своей семье, умеет управлять машиной, перевозить груз и людей-он шофер в своем доме. Формировать уважение к папе.</w:t>
            </w:r>
          </w:p>
          <w:p>
            <w:pPr>
              <w:pStyle w:val="Normal"/>
              <w:rPr/>
            </w:pPr>
            <w:r>
              <w:rPr/>
              <w:t>Способы: беседа, игра, рассматривание, сюрпризный момент, рассказы детей.</w:t>
            </w:r>
          </w:p>
          <w:p>
            <w:pPr>
              <w:pStyle w:val="Normal"/>
              <w:rPr/>
            </w:pPr>
            <w:r>
              <w:rPr/>
              <w:t xml:space="preserve">Средства: кукла Фунтик, игрушечные машины, картинка с шофером и машиной, отцов и дедушек ребя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ы делаем в детском саду» </w:t>
            </w:r>
            <w:r>
              <w:rPr>
                <w:rFonts w:cs="Times New Roman" w:ascii="Times New Roman" w:hAnsi="Times New Roman"/>
              </w:rPr>
              <w:t>(Дыбина О.В., с.42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родолжать знакомить детей с трудом  работников дошкольного учреждения-воспитателей, учить называть их по имени, отчеству, обращаться к ним на вы, воспитывать уважение к труду воспита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: </w:t>
            </w:r>
            <w:r>
              <w:rPr>
                <w:rFonts w:cs="Times New Roman" w:ascii="Times New Roman" w:hAnsi="Times New Roman"/>
              </w:rPr>
              <w:t>игра, рассматривание, сюрпризный момент, бесе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 колобок, фото детей группы, воспитателей и нян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  <w:p>
            <w:pPr>
              <w:pStyle w:val="Normal"/>
              <w:rPr/>
            </w:pPr>
            <w:r>
              <w:rPr/>
              <w:t>Занятие 30 (Помораева И. А., 38)</w:t>
            </w:r>
          </w:p>
          <w:p>
            <w:pPr>
              <w:pStyle w:val="Normal"/>
              <w:rPr/>
            </w:pPr>
            <w:r>
              <w:rPr/>
              <w:t>Цель: упражнять в умении воспроизводить заданное количество движений и называть их словами много и один, закреплять умение различать и называть части суток: утро, вечер.</w:t>
            </w:r>
          </w:p>
          <w:p>
            <w:pPr>
              <w:pStyle w:val="Normal"/>
              <w:rPr/>
            </w:pPr>
            <w:r>
              <w:rPr/>
              <w:t>Способы: рассматривание, игровая ситуация, сюрпризный момент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карточка-образец с изображением бабочек-желтая, красная, зеленая, желтая; цветы тех же цветов, модель частей суток; бабочки-желтая, красная, зеленая желтая, карточки с изображением детей в разное время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04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ятие 31 (Помораева И. А. 3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</w:t>
            </w:r>
            <w:r>
              <w:rPr/>
              <w:t xml:space="preserve"> закреплять умении </w:t>
            </w:r>
            <w:r>
              <w:rPr>
                <w:bCs/>
              </w:rPr>
              <w:t xml:space="preserve">сравнивать 2 равные и неравные группы предметов способами наложения и приложения, пользоваться выражениями столько-сколько, больше-меньше. Упражнять в </w:t>
            </w:r>
            <w:r>
              <w:rPr/>
              <w:t>сравнении 2 предметов по величине, обозначать результат сравнения словами большой, маленький. Учить определять пространственное расположение предметов, используя предлоги на, под,в и тд.</w:t>
            </w:r>
          </w:p>
          <w:p>
            <w:pPr>
              <w:pStyle w:val="Normal"/>
              <w:rPr/>
            </w:pPr>
            <w:r>
              <w:rPr/>
              <w:t>Способы: худ слово, сюрпризный момент, игры, ответы на вопросы, беседа, игры.</w:t>
            </w:r>
          </w:p>
          <w:p>
            <w:pPr>
              <w:pStyle w:val="Normal"/>
              <w:rPr/>
            </w:pPr>
            <w:r>
              <w:rPr/>
              <w:t>Средства: куклы разных размеров, кукольная мебель, кукольная одежда, контурные изображения кофточек с петельками, пуговки-круж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20</w:t>
            </w:r>
          </w:p>
          <w:p>
            <w:pPr>
              <w:pStyle w:val="Normal"/>
              <w:rPr/>
            </w:pPr>
            <w:r>
              <w:rPr/>
              <w:t>Занятие 32 (Помораева,40)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различать и называть геометрические фигуры: круг, квадрат, треугольник, шар, куб. Способы: сюрпризный момент, беседа, д/игры, худ слово.</w:t>
            </w:r>
          </w:p>
          <w:p>
            <w:pPr>
              <w:pStyle w:val="Normal"/>
              <w:rPr/>
            </w:pPr>
            <w:r>
              <w:rPr/>
              <w:t>Средства: три карточки с изображениями геометрических фигур, мешочек, палочки, вер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Занятие 30 (Помораева И. А., 38)</w:t>
            </w:r>
          </w:p>
          <w:p>
            <w:pPr>
              <w:pStyle w:val="Normal"/>
              <w:rPr/>
            </w:pPr>
            <w:r>
              <w:rPr/>
              <w:t>Цель: упражнять в умении воспроизводить заданное количество движений и называть их словами много и один, закреплять умение различать и называть части суток: утро, вечер.</w:t>
            </w:r>
          </w:p>
          <w:p>
            <w:pPr>
              <w:pStyle w:val="Normal"/>
              <w:rPr/>
            </w:pPr>
            <w:r>
              <w:rPr/>
              <w:t>Способы: рассматривание, игровая ситуация, сюрпризный момент, ответы на вопросы, игра, беседа.</w:t>
            </w:r>
          </w:p>
          <w:p>
            <w:pPr>
              <w:pStyle w:val="Normal"/>
              <w:rPr/>
            </w:pPr>
            <w:r>
              <w:rPr/>
              <w:t>Средства: карточка-образец с изображением бабочек-желтая, красная, зеленая, желтая; цветы тех же цветов, модель частей суток; бабочки-желтая, красная, зеленая желтая, карточки с изображением детей в разное время сут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31 (Помораева И. А. 3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</w:t>
            </w:r>
            <w:r>
              <w:rPr/>
              <w:t xml:space="preserve"> закреплять умении </w:t>
            </w:r>
            <w:r>
              <w:rPr>
                <w:bCs/>
              </w:rPr>
              <w:t xml:space="preserve">сравнивать 2 равные и неравные группы предметов способами наложения и приложения, пользоваться выражениями столько-сколько, больше-меньше. Упражнять в </w:t>
            </w:r>
            <w:r>
              <w:rPr/>
              <w:t>сравнении 2 предметов по величине, обозначать результат сравнения словами большой, маленький. Учить определять пространственное расположение предметов, используя предлоги на, под,в и тд.</w:t>
            </w:r>
          </w:p>
          <w:p>
            <w:pPr>
              <w:pStyle w:val="Normal"/>
              <w:rPr/>
            </w:pPr>
            <w:r>
              <w:rPr/>
              <w:t>Способы: худ слово, сюрпризный момент, игры, ответы на вопросы, беседа, игры.</w:t>
            </w:r>
          </w:p>
          <w:p>
            <w:pPr>
              <w:pStyle w:val="Normal"/>
              <w:rPr/>
            </w:pPr>
            <w:r>
              <w:rPr/>
              <w:t>Средства: куклы разных размеров, кукольная мебель, кукольная одежда, контурные изображения кофточек с петельками, пуговки-кружоч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0</w:t>
            </w:r>
          </w:p>
          <w:p>
            <w:pPr>
              <w:pStyle w:val="Normal"/>
              <w:rPr/>
            </w:pPr>
            <w:r>
              <w:rPr/>
              <w:t>«Прогулка по весеннему лесу» (Соломенникова,с39)</w:t>
            </w:r>
          </w:p>
          <w:p>
            <w:pPr>
              <w:pStyle w:val="Normal"/>
              <w:rPr/>
            </w:pPr>
            <w:r>
              <w:rPr/>
              <w:t>Цель: знакомить детей с характерными особенностями весенней погоды, расширять представления о лесных растениях и животных. Формировать элементарные представления о простейших связях в природе.</w:t>
            </w:r>
          </w:p>
          <w:p>
            <w:pPr>
              <w:pStyle w:val="Normal"/>
              <w:rPr/>
            </w:pPr>
            <w:r>
              <w:rPr/>
              <w:t>Средства: панорама весеннего леса, игрушки: Лесовичок, ежик, зайчик, лиса, белочка; печатки-тычки, черная гуашь, силуэты божьих коровок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беседа, показ, ответы детей, самостоятельная деятельность, игра, рисование тыч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4.2020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Дыбина О.В., с.10)</w:t>
            </w:r>
          </w:p>
          <w:p>
            <w:pPr>
              <w:pStyle w:val="Normal"/>
              <w:rPr/>
            </w:pPr>
            <w:r>
              <w:rPr/>
              <w:t>«Легкий-тяжелый»</w:t>
            </w:r>
          </w:p>
          <w:p>
            <w:pPr>
              <w:pStyle w:val="Normal"/>
              <w:rPr/>
            </w:pPr>
            <w:r>
              <w:rPr/>
              <w:t xml:space="preserve">Цель: показать, что предметы бывают легкие и тяжелые, научить определять вес предметов, группирповать предметы по весу. </w:t>
            </w:r>
          </w:p>
          <w:p>
            <w:pPr>
              <w:pStyle w:val="Normal"/>
              <w:rPr/>
            </w:pPr>
            <w:r>
              <w:rPr/>
              <w:t>Способы: Беседа, сюрпризный момент, игра, рассматривание, опыт.</w:t>
            </w:r>
          </w:p>
          <w:p>
            <w:pPr>
              <w:pStyle w:val="Normal"/>
              <w:rPr/>
            </w:pPr>
            <w:r>
              <w:rPr/>
              <w:t>Средства: Чебурашка и крокодил Гена, разнообразные предметы и игрушки, непрозрачные емкости с песком и листьями, камешками и пухом, водой и травой, подбор симво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Дыбина О.В., с.11)</w:t>
            </w:r>
          </w:p>
          <w:p>
            <w:pPr>
              <w:pStyle w:val="Normal"/>
              <w:rPr/>
            </w:pPr>
            <w:r>
              <w:rPr/>
              <w:t>«Что звучит?»</w:t>
            </w:r>
          </w:p>
          <w:p>
            <w:pPr>
              <w:pStyle w:val="Normal"/>
              <w:rPr/>
            </w:pPr>
            <w:r>
              <w:rPr/>
              <w:t xml:space="preserve">Цель: научить узнавать по издаваемому звуку предмет </w:t>
            </w:r>
          </w:p>
          <w:p>
            <w:pPr>
              <w:pStyle w:val="Normal"/>
              <w:rPr/>
            </w:pPr>
            <w:r>
              <w:rPr/>
              <w:t>Способы: Беседа, сюрпризный момент, игра, рассматривание, опыт.</w:t>
            </w:r>
          </w:p>
          <w:p>
            <w:pPr>
              <w:pStyle w:val="Normal"/>
              <w:rPr/>
            </w:pPr>
            <w:r>
              <w:rPr/>
              <w:t>Средства: дощечка, карандаш, бумага, металлическая пластина, емкость с водой, стак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в нашей группе» Волчкова, 13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своей группе, развивать умение ориентироваться в пространстве, воспитывать аккуратность, умелое, бережное отношение к предметам; развивать чувство безопасности и самосохранения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предметные картинки, обстановка групповой комнат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на дороге» Волчкова, 152</w:t>
            </w:r>
          </w:p>
          <w:p>
            <w:pPr>
              <w:pStyle w:val="Normal"/>
              <w:jc w:val="both"/>
              <w:rPr/>
            </w:pPr>
            <w:r>
              <w:rPr/>
              <w:t>Цель: знакомство детей с элементарными ПДД. Закрепить значение светофора на дороге, правила регулирование движения транспорта и пешеходов. Развивать интерес к машинам, работе водителя и ПДД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артинки по ПД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 правилах поведения в транспорте» Белая, 45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знакомить с правилами поведения в общественном транспорте. Вызвать желание быть осторожными при проезде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на природе» Белая, 47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редставление о том, какие опасности подстерегают на природе. Познакомить с правилами поведения на природе.</w:t>
            </w:r>
          </w:p>
          <w:p>
            <w:pPr>
              <w:pStyle w:val="Normal"/>
              <w:jc w:val="both"/>
              <w:rPr/>
            </w:pPr>
            <w:r>
              <w:rPr/>
              <w:t>Способы: худ слово, игра, беседа, ответы на вопросы, 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: книга, предметные картинки, кукла Хрюш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ушки, которые живут в нашей группе» Волчкова,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закрепить знания детей о местонахождении игрушек в группе, умения убирать игрушки на свои ме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орг момент, сюрпризный момент, худ слово, беседа, рассматривание, иг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редства: игрушки группы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ревья и кустарники на нашем участке» Веракса, 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показать влияние солнечного света и воды на рост деревьев, кустарников, цветов, воспитывать чувство красоты, потребность в заботе о родной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: сюрпризный момент, беседа, рассматривание, рассказы детей, худ слово.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а: веточки тополя, вербы в стакане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-космонавты» Веракса, 205</w:t>
            </w:r>
          </w:p>
          <w:p>
            <w:pPr>
              <w:pStyle w:val="Normal"/>
              <w:rPr/>
            </w:pPr>
            <w:r>
              <w:rPr>
                <w:bCs/>
              </w:rPr>
              <w:t>Цель: познакомить с праздником «День космонавтики», профессиями летчик, космонавт, воспитывать уважение к людям любой 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собы: орг момент, худ слово, игры, рассматривание, рассказы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: картинки с изображениями самолета, ракеты, изображения разных видов транспорт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Самообслуживание: р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азвивать умение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</w:t>
            </w: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.п.). Воспитывать опрятность, умение замечать непорядок в одежде и устранять его при небольшой помощи взрослых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зяйственно бытовой труд: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выполнению элементарных поручений: готовить материалы к занятиям " - доски для лепки и пр.), после игры убирать на место игрушки, строительный материал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помещении и на участке детского сад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Наблюдение и труд в природе: Воспитывать желание участвовать в уходе за растени</w:t>
              <w:softHyphen/>
              <w:t>ями в уголке прир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 помощью взрослого поливать комнат</w:t>
              <w:softHyphen/>
              <w:t>ные растения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п</w:t>
            </w:r>
            <w:r>
              <w:rPr>
                <w:rStyle w:val="FontStyle207"/>
                <w:sz w:val="24"/>
                <w:szCs w:val="24"/>
              </w:rPr>
              <w:t xml:space="preserve">оведени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тиц весной: голубях, воронах, воробьях, скворца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е различать птиц по внешнему виду. Учить замечать, как птицы передвигаются: ходят, прыгают, летают, клюют корм, пьют воду из лужицы и тд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доброе отношение к миру прир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желание наблюдать за птицами, прилетающими на участок д/с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желание наблюдать за насекомым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насеком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учить различать насекомых (мухи, бабочки, божьи коровки, муравьи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тличительные особенности червяк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учить беречь природу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редставления о деревьях (ель, клен, береза, черемуха, яблоня): у дерева есть ствол, ветки, листья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изменения, происходящие с деревьями в весенний период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представления о кустарниках (сирень, смородина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изменения, происходящие с кустарниками в весенний период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посадку овощей (репа, морковь, огурец, помидор)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влекать к посадке лука и горох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желание любоваться появившейся зеленой травкой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первые весенние цвет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онятие о том, что для жизни на земле нужно солнце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, что на весной солнце светит и пригревает землю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особенности весеннего неб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природным явлением-ветром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, что весенний дождь может быть разным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казать свойства снега весной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песка.</w:t>
            </w:r>
          </w:p>
          <w:p>
            <w:pPr>
              <w:pStyle w:val="Style15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: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труду взрослых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желание принимать участие в посильном труде, умение преодолевать небольшие трудности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должать воспитывать уважение к людям знакомых профессий. 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буждать оказывать помощь взрослым, воспитывать бережное отно</w:t>
              <w:softHyphen/>
              <w:t>шение к результатам их труда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собственным поделкам и подел</w:t>
              <w:softHyphen/>
              <w:t>кам сверстников. Побуждать рассказывать о них.</w:t>
            </w:r>
          </w:p>
          <w:p>
            <w:pPr>
              <w:pStyle w:val="Style15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: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спитывать интерес к жизни и труду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знакомить с трудом близких взрослых.</w:t>
            </w:r>
          </w:p>
          <w:p>
            <w:pPr>
              <w:pStyle w:val="Style15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ывать детям о понятных им профессиях (воспитатель, помощ</w:t>
              <w:softHyphen/>
              <w:t>ник воспитателя, музыкальный руководитель, врач, продавец, повар, шофер, строитель), расширять и обогащать представления о трудовых дейст</w:t>
              <w:softHyphen/>
              <w:t>виях, результатах труда.</w:t>
            </w:r>
          </w:p>
          <w:p>
            <w:pPr>
              <w:pStyle w:val="Style15"/>
              <w:rPr>
                <w:rFonts w:ascii="Times New Roman" w:hAnsi="Times New Roman" w:cs="Century Schoolbook;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ы: показ, рассказывание, наблюдение, ситуативный раз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ситуация «Городок игруше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нова 9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лечь детей путешествием, познакомить с новыми героями, побуждать к активности в выборе роли, к принятию сверстника как партнера по игр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стюмы героев инсценировок по желанию, игрушки-бегемот, ли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Приветливый ручей» Губанова 9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образное мышление детей, познакомить с новой сказ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для наглядного таяния снега, картинки для показа сказ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Зоопарк» Губанова 97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: познакомить детей с дикими животными и их повадками, воспитывать любовь ко всему живо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рудование: игрушки: обезьяна, тигры, слоны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ситуация «Волшебная дудочка» Губанова 9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к игре-драматизации, познакомить с новой сказко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дудочка, птички-куклы, шапочки птиц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ХЛ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20</w:t>
            </w:r>
          </w:p>
          <w:p>
            <w:pPr>
              <w:pStyle w:val="Normal"/>
              <w:rPr/>
            </w:pPr>
            <w:r>
              <w:rPr/>
              <w:t>Чтение стихотворения А.Плещеева «Весна». Д/у «Когда это бывает?» (Гербова В.В., стр.71)</w:t>
            </w:r>
          </w:p>
          <w:p>
            <w:pPr>
              <w:pStyle w:val="Normal"/>
              <w:rPr/>
            </w:pPr>
            <w:r>
              <w:rPr/>
              <w:t>Цель: Познакомить детей со стихотворением. Учить называть признаки времен года.</w:t>
            </w:r>
          </w:p>
          <w:p>
            <w:pPr>
              <w:pStyle w:val="Normal"/>
              <w:rPr/>
            </w:pPr>
            <w:r>
              <w:rPr/>
              <w:t>Способы: чтение стиха, рассказы детей, игра, хоровое и индивидуальное повторение, худ слово, беседа, д/у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«Звуковая культура речи: звук ф. (Гербова В. В., стр.72)</w:t>
            </w:r>
          </w:p>
          <w:p>
            <w:pPr>
              <w:pStyle w:val="Normal"/>
              <w:rPr/>
            </w:pPr>
            <w:r>
              <w:rPr/>
              <w:t>Цель:  учить отчетливо произносить изолированный звук ф и звукоподражательные слова с этим звуком.</w:t>
            </w:r>
          </w:p>
          <w:p>
            <w:pPr>
              <w:pStyle w:val="Normal"/>
              <w:rPr/>
            </w:pPr>
            <w:r>
              <w:rPr/>
              <w:t>Способы: артикуляционная гимнастика, беседа, игра, худ слово, пение песни.</w:t>
            </w:r>
          </w:p>
          <w:p>
            <w:pPr>
              <w:pStyle w:val="Normal"/>
              <w:rPr/>
            </w:pPr>
            <w:r>
              <w:rPr/>
              <w:t>Средства: картинка с изображением еж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2020</w:t>
            </w:r>
          </w:p>
          <w:p>
            <w:pPr>
              <w:pStyle w:val="Normal"/>
              <w:rPr/>
            </w:pPr>
            <w:r>
              <w:rPr/>
              <w:t>Чтение и драматизация рнп «Курочка-рябушечка» (Гербова В. В., стр.73)</w:t>
            </w:r>
          </w:p>
          <w:p>
            <w:pPr>
              <w:pStyle w:val="Normal"/>
              <w:rPr/>
            </w:pPr>
            <w:r>
              <w:rPr/>
              <w:t>Цель: познакомить детей с рнп. Продолжать учить рассматривать сюжетную картину и рассказывать о том, что на ней изображено.</w:t>
            </w:r>
          </w:p>
          <w:p>
            <w:pPr>
              <w:pStyle w:val="Normal"/>
              <w:rPr/>
            </w:pPr>
            <w:r>
              <w:rPr/>
              <w:t>Способы: чтение, беседа, рассматривание, составление рассказа по картине.</w:t>
            </w:r>
          </w:p>
          <w:p>
            <w:pPr>
              <w:pStyle w:val="Normal"/>
              <w:rPr/>
            </w:pPr>
            <w:r>
              <w:rPr/>
              <w:t>Средства: книга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Звуковая культура речи: звукс. (Гербова В. В., стр.75)</w:t>
            </w:r>
          </w:p>
          <w:p>
            <w:pPr>
              <w:pStyle w:val="Normal"/>
              <w:rPr/>
            </w:pPr>
            <w:r>
              <w:rPr/>
              <w:t>Цель: отрабатывать четкое произношение звука с. Упражнять в умении вести диалог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игра, рассматривание,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едства: сюжетная картина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«Весенняя гостья» Веракса 220</w:t>
            </w:r>
          </w:p>
          <w:p>
            <w:pPr>
              <w:pStyle w:val="Normal"/>
              <w:rPr/>
            </w:pPr>
            <w:r>
              <w:rPr/>
              <w:t>Цель: помочь детям вспомнить стихи, которые они разучивали в течение года, запомнить новое стихотворение.</w:t>
            </w:r>
          </w:p>
          <w:p>
            <w:pPr>
              <w:pStyle w:val="Normal"/>
              <w:rPr/>
            </w:pPr>
            <w:r>
              <w:rPr/>
              <w:t>Способы: орг момент, чтение стиха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тиха,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Рассказывание рнс «Курочка Ряба» Веракса 227</w:t>
            </w:r>
          </w:p>
          <w:p>
            <w:pPr>
              <w:pStyle w:val="Normal"/>
              <w:rPr/>
            </w:pPr>
            <w:r>
              <w:rPr/>
              <w:t>Цель: познакомить с рнс, вызвать желание повторять слова и фразы вслед за персонажами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редства: текст сказки,  иллюстр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рассказа  Я. Тайца «Праздник» Веракса 232</w:t>
            </w:r>
          </w:p>
          <w:p>
            <w:pPr>
              <w:pStyle w:val="Normal"/>
              <w:rPr/>
            </w:pPr>
            <w:r>
              <w:rPr/>
              <w:t>Цель: познакомить с рассказом, создать радостное настроение и интерес к описанию праздничного события.</w:t>
            </w:r>
          </w:p>
          <w:p>
            <w:pPr>
              <w:pStyle w:val="Normal"/>
              <w:rPr/>
            </w:pPr>
            <w:r>
              <w:rPr/>
              <w:t>Способы: орг момент, чтение, беседа.</w:t>
            </w:r>
          </w:p>
          <w:p>
            <w:pPr>
              <w:pStyle w:val="Normal"/>
              <w:rPr/>
            </w:pPr>
            <w:r>
              <w:rPr/>
              <w:t>Средства: текст рассказа, красные флаж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Чтение стихотворения Е.Благининой «Вот какая мама» Веракса 239</w:t>
            </w:r>
          </w:p>
          <w:p>
            <w:pPr>
              <w:pStyle w:val="Normal"/>
              <w:rPr/>
            </w:pPr>
            <w:r>
              <w:rPr/>
              <w:t>Цель: познакомить со стихом, воспитывать добрые чувства и любовь к маме.</w:t>
            </w:r>
          </w:p>
          <w:p>
            <w:pPr>
              <w:pStyle w:val="Normal"/>
              <w:rPr/>
            </w:pPr>
            <w:r>
              <w:rPr/>
              <w:t>Способы: орг момент, беседа, чтение, рассматривание иллюстрац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едства: текст стиха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Лепка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30.03.2020</w:t>
            </w:r>
          </w:p>
          <w:p>
            <w:pPr>
              <w:pStyle w:val="C0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«Нарисуй что-то прямоугольной формы» Комарова 74</w:t>
            </w:r>
          </w:p>
          <w:p>
            <w:pPr>
              <w:pStyle w:val="Normal"/>
              <w:rPr/>
            </w:pPr>
            <w:r>
              <w:rPr/>
              <w:t>Цель: учить детей самостоятельно задумывать содержание рисунка, применять полученные навыки изображения разных предметов прямоугольной формы. Учить отбирать для рисунка карандаши нужных цветов. Упражнять в рисовании и закрашивании предметов прямоугольной формы. Развивать чувство цвета, воображение.</w:t>
            </w:r>
          </w:p>
          <w:p>
            <w:pPr>
              <w:pStyle w:val="Normal"/>
              <w:rPr/>
            </w:pPr>
            <w:r>
              <w:rPr/>
              <w:t>Способы: показ, беседа, рассматривание, инд работа, рисование карандашами.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/>
              <w:t>Средства: цветные карандаши, альбомные листы.</w:t>
            </w:r>
          </w:p>
          <w:p>
            <w:pPr>
              <w:pStyle w:val="C0"/>
              <w:spacing w:before="0" w:after="0"/>
              <w:jc w:val="both"/>
              <w:rPr>
                <w:rStyle w:val="C3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6.04.2020</w:t>
            </w:r>
          </w:p>
          <w:p>
            <w:pPr>
              <w:pStyle w:val="Normal"/>
              <w:rPr>
                <w:rStyle w:val="C3"/>
                <w:iCs/>
                <w:color w:val="000000"/>
              </w:rPr>
            </w:pPr>
            <w:r>
              <w:rPr>
                <w:rStyle w:val="C3"/>
                <w:color w:val="000000"/>
              </w:rPr>
              <w:t>«Разноцветные платочки сушатся» Комарова 76</w:t>
            </w:r>
          </w:p>
          <w:p>
            <w:pPr>
              <w:pStyle w:val="Normal"/>
              <w:rPr/>
            </w:pPr>
            <w:r>
              <w:rPr/>
              <w:t>Цель: упражнять детей в рисовании знакомых предметов квадратной формы. Закреплять умение аккуратно закрашивать изображение в одном направлении-сверху вниз, не заходя за контур, располагать изображение по всему листу бумаги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, худ слово.</w:t>
            </w:r>
          </w:p>
          <w:p>
            <w:pPr>
              <w:pStyle w:val="Normal"/>
              <w:rPr/>
            </w:pPr>
            <w:r>
              <w:rPr/>
              <w:t>Средства: белая бумага размером ½ альбомного листа (разрезанного по горизонтали), цветные карандаш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>«Скворечник» Комарова 78</w:t>
            </w:r>
          </w:p>
          <w:p>
            <w:pPr>
              <w:pStyle w:val="Normal"/>
              <w:rPr/>
            </w:pPr>
            <w:r>
              <w:rPr/>
              <w:t>Цель: учить рисовать предмет, состоящий из прямоугольной формы, круга, прямой крыши; правильно передавать относительную величину частей предмета. Закреплять приемы закрашивания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/>
            </w:pPr>
            <w:r>
              <w:rPr/>
              <w:t>Средства: альбомные листы, гуаши зеленая, желтая, коричневая; кисти, банки с водой, салфетки, скворечник, сделанный педагогом из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«Красивый коврик»-коллективная работа.</w:t>
            </w:r>
          </w:p>
          <w:p>
            <w:pPr>
              <w:pStyle w:val="Normal"/>
              <w:rPr/>
            </w:pPr>
            <w:r>
              <w:rPr/>
              <w:t>Комарова, 78</w:t>
            </w:r>
          </w:p>
          <w:p>
            <w:pPr>
              <w:pStyle w:val="Normal"/>
              <w:rPr/>
            </w:pPr>
            <w:r>
              <w:rPr/>
              <w:t>Цель: упражнять детей в рисовании линий разного характера, учить пересекать линии, украшать квадратный лист бумаги разноцветными линиями, проведенными в разных направлениях. Вызвать положительный эмоциональный отклик на общий результат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игра, рисование, беседа, худ слово.</w:t>
            </w:r>
          </w:p>
          <w:p>
            <w:pPr>
              <w:pStyle w:val="Normal"/>
              <w:rPr/>
            </w:pPr>
            <w:r>
              <w:rPr/>
              <w:t>Средства: цветный карандаши, квадратные листы бумаги (сторона 10 см) по 2-3 листа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4.2020</w:t>
            </w:r>
          </w:p>
          <w:p>
            <w:pPr>
              <w:pStyle w:val="Normal"/>
              <w:rPr/>
            </w:pPr>
            <w:r>
              <w:rPr/>
              <w:t>«Красивая тележка» Комарова 80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мение изображать предмет, состоящий из нескольких частей прямоугольной и круглой формы. Упражнять в рисовании и закрашивании красками. Поощрять умение выбирать краску по своему вкусу, дополнять рисунок деталями, подходящими по содержанию к главному изображению, развивать инициативу, воображение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рисование, беседа, инд помощь.</w:t>
            </w:r>
          </w:p>
          <w:p>
            <w:pPr>
              <w:pStyle w:val="Normal"/>
              <w:rPr/>
            </w:pPr>
            <w:r>
              <w:rPr/>
              <w:t>Средства: бумага размером ½ альбомного листа, цветные карандаши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.04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Маленькие куколки гуляют на поляне» (Комарова, 61)</w:t>
            </w:r>
          </w:p>
          <w:p>
            <w:pPr>
              <w:pStyle w:val="Normal"/>
              <w:rPr/>
            </w:pPr>
            <w:r>
              <w:rPr/>
              <w:t>Цель: учить детей создавать в лепке образ куклы. Учить лепить предмет, состоящий из двух частей: столбика и круглой формы. Закреплять умение раскатывать глину между ладонями прямыми и кругообразными движениями, соединять 2 части предмета способом прижимания.</w:t>
            </w:r>
          </w:p>
          <w:p>
            <w:pPr>
              <w:pStyle w:val="Normal"/>
              <w:rPr/>
            </w:pPr>
            <w:r>
              <w:rPr/>
              <w:t>Способы: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 пластилин, доски,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Cs/>
              </w:rPr>
            </w:pPr>
            <w:r>
              <w:rPr/>
              <w:t>«Самолеты стоят на аэродроме» (Комарова, стр. 64)</w:t>
            </w:r>
          </w:p>
          <w:p>
            <w:pPr>
              <w:pStyle w:val="Normal"/>
              <w:rPr/>
            </w:pPr>
            <w:r>
              <w:rPr/>
              <w:t>Цель: Учить лепить предмет, состоящий из двух частей одинаковой формы, вылепленных из удлиненных кусков пластилина. Закреплять умение делить комок на глаз на 2 равные части, раскатывать их продольными движениями ладоней и сплющивать между ладонями для получения нужной формы. Вызвать радость от созданного изображения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игрушечный самолет, пластилин, доск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30.04.202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Большие и маленькие птицы на кормушке» (Комарова, 67)</w:t>
            </w:r>
          </w:p>
          <w:p>
            <w:pPr>
              <w:pStyle w:val="Normal"/>
              <w:rPr/>
            </w:pPr>
            <w:r>
              <w:rPr/>
              <w:t>Цель: продолжать формировать у детей желание передавить в лепке образы птицы, правильно передавая форму частей тела, головы, хвоста. Закреплять приемы лепки. Развивать умение рассказывать о том, что слепили. Воспитывать творчество, самостоятельность. Развивать воображение.</w:t>
            </w:r>
          </w:p>
          <w:p>
            <w:pPr>
              <w:pStyle w:val="Normal"/>
              <w:rPr/>
            </w:pPr>
            <w:r>
              <w:rPr/>
              <w:t>Способы: рассматривание, показ, беседа, индив помощь, лепка.</w:t>
            </w:r>
          </w:p>
          <w:p>
            <w:pPr>
              <w:pStyle w:val="Normal"/>
              <w:rPr/>
            </w:pPr>
            <w:r>
              <w:rPr/>
              <w:t>Средства:  игрушечные птицы, иллюстрации с изображением птиц, подставка-кормушка, пластилин, доски, па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20</w:t>
            </w:r>
          </w:p>
          <w:p>
            <w:pPr>
              <w:pStyle w:val="Normal"/>
              <w:rPr/>
            </w:pPr>
            <w:r>
              <w:rPr/>
              <w:t>«Скворечник» (Комарова, стр.76)</w:t>
            </w:r>
          </w:p>
          <w:p>
            <w:pPr>
              <w:pStyle w:val="Normal"/>
              <w:rPr/>
            </w:pPr>
            <w:r>
              <w:rPr/>
              <w:t>Цель: учить детей изображать  в аппликации предметы,  состоящие из 2 частей; определять форму частей, уточнить знания цветов, развивать цветовое восприятие.</w:t>
            </w:r>
          </w:p>
          <w:p>
            <w:pPr>
              <w:pStyle w:val="Normal"/>
              <w:rPr/>
            </w:pPr>
            <w:r>
              <w:rPr/>
              <w:t>Способы: показ, рассматривание, беседа, наклеивание, худ слово, инд. помощь.</w:t>
            </w:r>
          </w:p>
          <w:p>
            <w:pPr>
              <w:pStyle w:val="Normal"/>
              <w:rPr/>
            </w:pPr>
            <w:r>
              <w:rPr/>
              <w:t>Средства: тонированная бумага любого мягкого тона  размером ½ альбомного листа, бумажные фигуры ( прямоугольник размером 8*13 см (стенка), прямоугольник размером 1,5*5 см (полочка), кружок диаметром 3 см, треугольник-крыша), кисти, клей, салфет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«Скоро праздник придет» (Комарова, стр.83)</w:t>
            </w:r>
          </w:p>
          <w:p>
            <w:pPr>
              <w:pStyle w:val="Normal"/>
              <w:rPr/>
            </w:pPr>
            <w:r>
              <w:rPr/>
              <w:t>Цель: учить детей составлять композицию оп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. Прижимать наклеенную форму салфеткой. Учить красиво располагать изображение на листе. 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>Способы: рассматривание, игра, показ, беседа, наклеивание.</w:t>
            </w:r>
          </w:p>
          <w:p>
            <w:pPr>
              <w:pStyle w:val="Normal"/>
              <w:rPr/>
            </w:pPr>
            <w:r>
              <w:rPr/>
              <w:t xml:space="preserve">Средства: бумажные флажки красного цвета 6*4 см, разноцветные бумажные кружки, черный карандаш, клей, кисти для клея, салфетки.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ормирование представлений о ЗОЖ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ывание каждый день» Волчкова, Степанова 354</w:t>
            </w:r>
          </w:p>
          <w:p>
            <w:pPr>
              <w:pStyle w:val="Normal"/>
              <w:rPr/>
            </w:pPr>
            <w:r>
              <w:rPr/>
              <w:t>Цель: закреплять навыки детей в умывании, в знании предметов гигиены и их назначении, воспитывать желание всегда быть красивым, чистым, аккуратным.</w:t>
            </w:r>
          </w:p>
          <w:p>
            <w:pPr>
              <w:pStyle w:val="Normal"/>
              <w:rPr/>
            </w:pPr>
            <w:r>
              <w:rPr/>
              <w:t>Способы:  худ слово, показ, беседа, рассматривание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, книга, средства гигиены, стакан с вод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/и «Водичка, умой мое личико» Губанова ,120</w:t>
            </w:r>
          </w:p>
          <w:p>
            <w:pPr>
              <w:pStyle w:val="Normal"/>
              <w:rPr/>
            </w:pPr>
            <w:r>
              <w:rPr/>
              <w:t>Цель: формировать доброжелательное отношение друг к другу, приучать к чистоте, вежливости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«Купаться любят все» Волчкова, Степанова 356</w:t>
            </w:r>
          </w:p>
          <w:p>
            <w:pPr>
              <w:pStyle w:val="Normal"/>
              <w:rPr/>
            </w:pPr>
            <w:r>
              <w:rPr/>
              <w:t>Цель: вызвать интерес к выполнению культурно-гигиенических навыков, побудить детей к постоянному их соблюдению.</w:t>
            </w:r>
          </w:p>
          <w:p>
            <w:pPr>
              <w:pStyle w:val="Normal"/>
              <w:rPr/>
            </w:pPr>
            <w:r>
              <w:rPr/>
              <w:t>Способы: беседа, рассматривание, игра, худ слово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Д/и «Проводим уборку» Губанова, 123</w:t>
            </w:r>
          </w:p>
          <w:p>
            <w:pPr>
              <w:pStyle w:val="Normal"/>
              <w:rPr/>
            </w:pPr>
            <w:r>
              <w:rPr/>
              <w:t>Цель: воспитывать аккуратное, бережное отношение к предметам и игрушкам, желание трудиться.</w:t>
            </w:r>
          </w:p>
          <w:p>
            <w:pPr>
              <w:pStyle w:val="Normal"/>
              <w:rPr/>
            </w:pPr>
            <w:r>
              <w:rPr/>
              <w:t>Способы: сюрпризный момент, худ слово, показ, беседа, рассматривание, игра.</w:t>
            </w:r>
          </w:p>
          <w:p>
            <w:pPr>
              <w:pStyle w:val="Normal"/>
              <w:rPr/>
            </w:pPr>
            <w:r>
              <w:rPr/>
              <w:t>Средства: предметные картинки, кукла Незнай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  <w:p>
            <w:pPr>
              <w:pStyle w:val="Normal"/>
              <w:rPr/>
            </w:pPr>
            <w:r>
              <w:rPr/>
              <w:t>Занятие 1. (Лайзане, с 121)</w:t>
            </w:r>
          </w:p>
          <w:p>
            <w:pPr>
              <w:pStyle w:val="Normal"/>
              <w:rPr/>
            </w:pPr>
            <w:r>
              <w:rPr/>
              <w:t>Закреплять у детей умение ходить по гимнастической скамейке и прыгать с нее, учить бросать и ловить мяч, способствовать развитию чувства равновесия, координации движени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, бросание и ловля мяча, ходьба по скамейке, п/и «Пузырь», игра «Кто тише».</w:t>
            </w:r>
          </w:p>
          <w:p>
            <w:pPr>
              <w:pStyle w:val="Normal"/>
              <w:rPr/>
            </w:pPr>
            <w:r>
              <w:rPr/>
              <w:t>Средства: 1-2 гимнастические скамейки, мяч средней велич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04.2020</w:t>
            </w:r>
          </w:p>
          <w:p>
            <w:pPr>
              <w:pStyle w:val="Normal"/>
              <w:rPr/>
            </w:pPr>
            <w:r>
              <w:rPr/>
              <w:t>3.04.2020</w:t>
            </w:r>
          </w:p>
          <w:p>
            <w:pPr>
              <w:pStyle w:val="Normal"/>
              <w:rPr/>
            </w:pPr>
            <w:r>
              <w:rPr/>
              <w:t>Занятие 2. (Лайзане, с 122)</w:t>
            </w:r>
          </w:p>
          <w:p>
            <w:pPr>
              <w:pStyle w:val="Normal"/>
              <w:rPr/>
            </w:pPr>
            <w:r>
              <w:rPr/>
              <w:t>Закреплять у  детей умение прыгать в длину с места, бросать в горизонтальную цель, приучать соразмерять бросок с расстоянием до цели, ползти и подлезать, реагировать на сигнал воспитател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 с платочком, ползание на четвереньках и подлезание под дугу,  бросание мешочков с песком, прыжки в длину,  п/и «Пузырь».</w:t>
            </w:r>
          </w:p>
          <w:p>
            <w:pPr>
              <w:pStyle w:val="Normal"/>
              <w:rPr/>
            </w:pPr>
            <w:r>
              <w:rPr/>
              <w:t>Средства: цветные платочки и мешочки по количеству детей, 2-3 дуги, 3-4 больших обруч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04.2020</w:t>
            </w:r>
          </w:p>
          <w:p>
            <w:pPr>
              <w:pStyle w:val="Normal"/>
              <w:rPr/>
            </w:pPr>
            <w:r>
              <w:rPr/>
              <w:t>Занятие 3. (</w:t>
            </w:r>
            <w:r>
              <w:rPr>
                <w:i/>
              </w:rPr>
              <w:t>Лайзане, с 123)</w:t>
            </w:r>
          </w:p>
          <w:p>
            <w:pPr>
              <w:pStyle w:val="Normal"/>
              <w:rPr/>
            </w:pPr>
            <w:r>
              <w:rPr/>
              <w:t>Закреплять у  детей умение бросать на дальность из-за головы, катать мяч друг другу, способствовать развитию глазомера, координации движений, ловкости, учить дружно играть и быстро реагировать на сигнал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погремушкой, бросание мяча на дальность, катание мяча друг другу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маленький обруч, погремушки и мяч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.2020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Занятие 4. (Лайзане, с 124)</w:t>
            </w:r>
          </w:p>
          <w:p>
            <w:pPr>
              <w:pStyle w:val="Normal"/>
              <w:rPr/>
            </w:pPr>
            <w:r>
              <w:rPr/>
              <w:t>Учить детей бросать мяч вверх и вперед, совершенствовать ходьбу по наклонной доске, способствовать развитию чувства равновесия, ловкости и смелости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кубиками, ходьба по наклонной доске, бросание мяча вверх и вперед, п/и «Воробышки и автомобиль».</w:t>
            </w:r>
          </w:p>
          <w:p>
            <w:pPr>
              <w:pStyle w:val="Normal"/>
              <w:rPr/>
            </w:pPr>
            <w:r>
              <w:rPr/>
              <w:t>Средства: по 2-3 кубика и по 1 мячу по количеству детей, 1-2 наклонные доски, лента и 2 ст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.2020</w:t>
            </w:r>
          </w:p>
          <w:p>
            <w:pPr>
              <w:pStyle w:val="Normal"/>
              <w:rPr/>
            </w:pPr>
            <w:r>
              <w:rPr/>
              <w:t>Занятие 5. (Лайзане, с 12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ть учить детей бросать на дальность одной рукой и прыгать в длину с места, </w:t>
            </w:r>
            <w:r>
              <w:rPr/>
              <w:t>способствовать развитию ловкости и смелости, умению по сигналу прекращать движени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шишками, метание шишек на дальность, прыжки в длину с места, п/и «Солнышко и дождик».</w:t>
            </w:r>
          </w:p>
          <w:p>
            <w:pPr>
              <w:pStyle w:val="Normal"/>
              <w:rPr/>
            </w:pPr>
            <w:r>
              <w:rPr/>
              <w:t>Средства: по 2 шишки и по 2 маленьких мяча на каждого ребенка, 2 длинные веревки, 4-5 обручей большого разм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2020</w:t>
            </w:r>
          </w:p>
          <w:p>
            <w:pPr>
              <w:pStyle w:val="Normal"/>
              <w:rPr/>
            </w:pPr>
            <w:r>
              <w:rPr/>
              <w:t>Занятие 6. (Лайзане, с126)</w:t>
            </w:r>
          </w:p>
          <w:p>
            <w:pPr>
              <w:pStyle w:val="Normal"/>
              <w:rPr/>
            </w:pPr>
            <w:r>
              <w:rPr/>
              <w:t>Закреплять у  детей умение ходить по гимнастической скамейке,  упражнять в прыжках с высоты, учить бросать и ловить мяч, действовать по сигналу воспитателя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лентой, бросание и ловля мяча, ходьба по гимнастической скамейке, п/и «Солнышко и дождик», игра «Кто тише».</w:t>
            </w:r>
          </w:p>
          <w:p>
            <w:pPr>
              <w:pStyle w:val="Normal"/>
              <w:rPr/>
            </w:pPr>
            <w:r>
              <w:rPr/>
              <w:t>Средства: ленточки по количеству детей, 1-2 гимнастические скамейки, средний мя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Занятие 7. (Лайзане, с127)</w:t>
            </w:r>
          </w:p>
          <w:p>
            <w:pPr>
              <w:pStyle w:val="Normal"/>
              <w:rPr/>
            </w:pPr>
            <w:r>
              <w:rPr/>
              <w:t>Продолжать учить детей  ползать по гимнастической скамейке и метать на дальность от груди, способствовать развитию чувства равновесия и координации движений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обручем, ползание по гимнастической скамейке на четвереньках, бросание от груди на дальность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маленькие обручи и мячи по количеству детей, 1-2 гимнастические скамейки, 3-4 больших обр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Занятие 8. (Лайзане, с 128)</w:t>
            </w:r>
          </w:p>
          <w:p>
            <w:pPr>
              <w:pStyle w:val="Normal"/>
              <w:rPr/>
            </w:pPr>
            <w:r>
              <w:rPr/>
              <w:t xml:space="preserve">Закреплять у детей умение бросать в  горизонтальную цель и ходить по наклонной доске,  способствовать </w:t>
            </w:r>
            <w:r>
              <w:rPr>
                <w:bCs/>
              </w:rPr>
              <w:t>развитию чувства равновесия и ориентировке в пространств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ешочком, ходьба по наклонной доске, бросание мешочков с песком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мешочки с песком по количеству детей, 1-2 наклонные доски, 2-3 больших обру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  <w:p>
            <w:pPr>
              <w:pStyle w:val="Normal"/>
              <w:rPr/>
            </w:pPr>
            <w:r>
              <w:rPr/>
              <w:t>Занятие 8. (Лайзане, с 128)</w:t>
            </w:r>
          </w:p>
          <w:p>
            <w:pPr>
              <w:pStyle w:val="Normal"/>
              <w:rPr/>
            </w:pPr>
            <w:r>
              <w:rPr/>
              <w:t xml:space="preserve">Закреплять у детей умение бросать в  горизонтальную цель и ходить по наклонной доске,  способствовать </w:t>
            </w:r>
            <w:r>
              <w:rPr>
                <w:bCs/>
              </w:rPr>
              <w:t>развитию чувства равновесия и ориентировке в пространстве.</w:t>
            </w:r>
          </w:p>
          <w:p>
            <w:pPr>
              <w:pStyle w:val="Normal"/>
              <w:rPr/>
            </w:pPr>
            <w:r>
              <w:rPr/>
              <w:t>Способы: ходьба и бег, общеразвивающие упражнения с мешочком, ходьба по наклонной доске, бросание мешочков с песком, п/и «Птички в гнездышках».</w:t>
            </w:r>
          </w:p>
          <w:p>
            <w:pPr>
              <w:pStyle w:val="Normal"/>
              <w:rPr/>
            </w:pPr>
            <w:r>
              <w:rPr/>
              <w:t>Средства: мешочки с песком по количеству детей, 1-2 наклонные доски, 2-3 больших обруч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/>
      </w:pPr>
      <w:r>
        <w:rPr>
          <w:color w:val="000000"/>
        </w:rPr>
        <w:t>Консультации «</w:t>
      </w:r>
      <w:r>
        <w:rPr>
          <w:color w:val="000000"/>
          <w:shd w:fill="FFFFFF" w:val="clear"/>
        </w:rPr>
        <w:t>Домашние животные в жизни ребенка</w:t>
      </w:r>
      <w:r>
        <w:rPr>
          <w:color w:val="000000"/>
        </w:rPr>
        <w:t>», «</w:t>
      </w:r>
      <w:r>
        <w:rPr>
          <w:bCs/>
          <w:iCs/>
          <w:color w:val="000000"/>
          <w:shd w:fill="FFFFFF" w:val="clear"/>
        </w:rPr>
        <w:t>Мой ребенок - непоседа</w:t>
      </w:r>
      <w:r>
        <w:rPr>
          <w:color w:val="000000"/>
        </w:rPr>
        <w:t>»,</w:t>
      </w:r>
      <w:r>
        <w:rPr>
          <w:i/>
          <w:color w:val="000000"/>
        </w:rPr>
        <w:t xml:space="preserve"> «</w:t>
      </w:r>
      <w:r>
        <w:rPr>
          <w:rFonts w:cs="Domine;Times New Roman" w:ascii="Domine;Times New Roman" w:hAnsi="Domine;Times New Roman"/>
          <w:bCs/>
          <w:color w:val="000000"/>
          <w:shd w:fill="FFFFFF" w:val="clear"/>
        </w:rPr>
        <w:t>Пальчиковые игры, как один из способов развития сенсорики детей</w:t>
      </w:r>
      <w:r>
        <w:rPr>
          <w:color w:val="000000"/>
        </w:rPr>
        <w:t>», «Что рассказать ребенку о Пасхе».</w:t>
      </w:r>
    </w:p>
    <w:p>
      <w:pPr>
        <w:pStyle w:val="Normal"/>
        <w:numPr>
          <w:ilvl w:val="0"/>
          <w:numId w:val="6"/>
        </w:numPr>
        <w:shd w:fill="FFFFFF" w:val="clear"/>
        <w:ind w:left="720" w:right="113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ение папки-передвижки «9 Мая-День Победы».</w:t>
      </w:r>
    </w:p>
    <w:p>
      <w:pPr>
        <w:pStyle w:val="Normal"/>
        <w:numPr>
          <w:ilvl w:val="0"/>
          <w:numId w:val="6"/>
        </w:numPr>
        <w:shd w:fill="FFFFFF" w:val="clear"/>
        <w:ind w:left="720" w:right="113" w:hanging="360"/>
        <w:rPr>
          <w:color w:val="000000"/>
          <w:shd w:fill="FFFFFF" w:val="clear"/>
        </w:rPr>
      </w:pPr>
      <w:r>
        <w:rPr>
          <w:color w:val="000000"/>
        </w:rPr>
        <w:t>Индивидуальные беседы с родителями о мерах, проводимых в группе для профилактики простудных заболеваний.</w:t>
      </w:r>
    </w:p>
    <w:p>
      <w:pPr>
        <w:pStyle w:val="Normal"/>
        <w:numPr>
          <w:ilvl w:val="0"/>
          <w:numId w:val="6"/>
        </w:numPr>
        <w:shd w:fill="FFFFFF" w:val="clear"/>
        <w:ind w:left="720" w:right="113" w:hanging="360"/>
        <w:rPr>
          <w:color w:val="000000"/>
          <w:shd w:fill="FFFFFF" w:val="clear"/>
        </w:rPr>
      </w:pPr>
      <w:r>
        <w:rPr>
          <w:color w:val="000000"/>
        </w:rPr>
        <w:t>Индивидуальные консультации с родителями детей на интересующие их темы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Ежедневные беседы о питании, сне, играх детей, о том, на что родителям следует обратить внимание, об успехах на занятиях.</w:t>
      </w:r>
    </w:p>
    <w:p>
      <w:pPr>
        <w:pStyle w:val="Normal"/>
        <w:numPr>
          <w:ilvl w:val="0"/>
          <w:numId w:val="6"/>
        </w:numPr>
        <w:rPr/>
      </w:pPr>
      <w:r>
        <w:rPr/>
        <w:t>Буклет «Список книг о войне для детей 3-4 лет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формационные листы о праздниках апреля.</w:t>
      </w:r>
    </w:p>
    <w:p>
      <w:pPr>
        <w:pStyle w:val="Normal"/>
        <w:numPr>
          <w:ilvl w:val="0"/>
          <w:numId w:val="6"/>
        </w:numPr>
        <w:shd w:fill="FFFFFF" w:val="clear"/>
        <w:ind w:left="720" w:right="113" w:hanging="360"/>
        <w:rPr>
          <w:color w:val="000000"/>
          <w:shd w:fill="FFFFFF" w:val="clear"/>
        </w:rPr>
      </w:pPr>
      <w:r>
        <w:rPr>
          <w:color w:val="000000"/>
        </w:rPr>
        <w:t>Стенгазенты «Мой домашний любимец», «Чтобы помнили…».</w:t>
      </w:r>
    </w:p>
    <w:p>
      <w:pPr>
        <w:pStyle w:val="Normal"/>
        <w:numPr>
          <w:ilvl w:val="0"/>
          <w:numId w:val="6"/>
        </w:numPr>
        <w:rPr/>
      </w:pPr>
      <w:r>
        <w:rPr/>
        <w:t>Фотовыставка «Я на Параде»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Выставка семейного творчества к 75-летию Великой Победы.</w:t>
      </w:r>
    </w:p>
    <w:p>
      <w:pPr>
        <w:pStyle w:val="Normal"/>
        <w:numPr>
          <w:ilvl w:val="0"/>
          <w:numId w:val="6"/>
        </w:numPr>
        <w:shd w:fill="FFFFFF" w:val="clear"/>
        <w:ind w:left="720" w:right="113" w:hanging="360"/>
        <w:rPr>
          <w:color w:val="000000"/>
          <w:shd w:fill="FFFFFF" w:val="clear"/>
        </w:rPr>
      </w:pPr>
      <w:r>
        <w:rPr>
          <w:color w:val="000000"/>
        </w:rPr>
        <w:t>Наглядно–текстовая информация «День космонавтики»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 В. Рахманова Н. П. Щетинина В. В. Неизведанное рядом. Занимательные опыты и эксперименты для дошкольников. – М.: ТЦ Сфера, 200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рина Помораева, Вера Позина. Занятия по формированию элементарных математических представлений во второй младшей группе детского сада. </w:t>
      </w:r>
      <w:r>
        <w:rPr>
          <w:color w:val="000000"/>
        </w:rPr>
        <w:t>Планы занятий. – М, МОЗАИКА СИНТЕЗ , 201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бина О.В. Ознакомление с предметным и социальным миром.– М., 201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цакова Л.В. Трудовое воспитание в детском саду. – М., 2017.3 – лет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О.В. Формирование основ безопасности у дошкольников: занятия, планирование, рекомендации. – Волгоград: Учитель , 2008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ова В.В. Развитие речи в детском саду: младшая группа. – М., МОЗАИКА СИНТЕЗ,2014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 Т. С. Занятия по изобразительной деятельности в младшей группе.- М., 2009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йзайне С.Я. Физическая культура для малышей. – М., Цветной мир, 2017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Ф. Губанова Развитие игровой деятельности Младшая группа. Москва-Синтез, 2017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 А. Соломенникова Ознакомление с природой в детском саду. Москва-Синтез, 2017.</w:t>
      </w:r>
    </w:p>
    <w:sectPr>
      <w:type w:val="nextPage"/>
      <w:pgSz w:orient="landscape" w:w="16838" w:h="11906"/>
      <w:pgMar w:left="567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om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207">
    <w:name w:val="Font Style20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02">
    <w:name w:val="Font Style202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34:00Z</dcterms:created>
  <dc:creator>User</dc:creator>
  <dc:description/>
  <cp:keywords/>
  <dc:language>en-US</dc:language>
  <cp:lastModifiedBy>олеся</cp:lastModifiedBy>
  <cp:lastPrinted>2019-09-03T21:44:00Z</cp:lastPrinted>
  <dcterms:modified xsi:type="dcterms:W3CDTF">2020-10-08T21:25:00Z</dcterms:modified>
  <cp:revision>301</cp:revision>
  <dc:subject/>
  <dc:title/>
</cp:coreProperties>
</file>