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спективный план в старшей группе на сентябрь месяц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темы «Осень»в образовательной деятельности и в режимных моментах.</w:t>
      </w:r>
    </w:p>
    <w:tbl>
      <w:tblPr>
        <w:tblW w:w="1609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6"/>
        <w:gridCol w:w="1082"/>
        <w:gridCol w:w="1082"/>
        <w:gridCol w:w="1162"/>
        <w:gridCol w:w="608"/>
        <w:gridCol w:w="4223"/>
        <w:gridCol w:w="538"/>
        <w:gridCol w:w="538"/>
        <w:gridCol w:w="969"/>
        <w:gridCol w:w="1864"/>
        <w:gridCol w:w="969"/>
        <w:gridCol w:w="155"/>
      </w:tblGrid>
      <w:tr>
        <w:trPr>
          <w:trHeight w:val="58" w:hRule="atLeas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едметное окружен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ть обобщённые представления об осени, как времени года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ичные представления об экосистемах; развивать познавательную активность; воспитывать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Д Тема: «Овощи и фрукты на нашем столе»(24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точнять представления детей о внешних и вкусовых качествах овощей и фруктов, наиболее распространённых в местности, где находится детский сад, о способах их употребления в пищу; закреплять представления о значении свежих плодов для здоровья людей; учить готовить с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натуральные овощи и фрукты (кочан капусты, 4-5 шт. моркови, свёклы, антоновских яблок, принадлежности  для приготовления салата; картины «Сад», «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 и беседа по картинам, игра «Найди отгадку», физкультминутка, приготовление салат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, с.15-17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Скоро в школу мы пойдём» (3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представление о праздниках, школе; воспитывать уважение к профессиям школьных работников, знакомить с различными видами школьных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Д Тема: «Детский сад» (10.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говорить с детьми о том, почему детский сад называется именно так. Показать общественную значимость детского сада: родители работают, они спокойны, т.к. в их отсутствии о детях заботятся сотрудники детсада. Сотрудников надо благодарить за заботу, уважать их труд, бережно к нему относ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ки с изображением работников дет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худ. слово, беседа, физкультминутка, игра «Хорошо-плохо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бина с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Д Тема: «Предметы, облегчающие труд человека в быту» (17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ть представления детей о предметах, облегчающих труд человека в быту; их назначении. Обратить внимание на то, что они служат человеку и он должен бережно к ним относиться; закреплять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ки с изображением разных предметов, в том числе предметов, облегчающих жизнь человека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, загадывание загадок, игра «Найди вещи, облегчающие труд», физкультминутка, игра «Кому нужен для работы…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бина с. 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Д Тема: «Строение, значение, функции, видоизменения частей растений». (3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доказать, что корешок растения всасывает воду; уточнить функцию корней растений; установить взаимосвязь строения и функци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черенок герани или бальзамина с корешками, ёмкость с водой, закрытая крышкой с прорезью для черенка, пищевой кра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беседа о растения, и их частях, рассматривание, рассуждение «чего нужны корни, стебель, листья?», физкультминутка, проведение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нутри?», «Забирают ли корни воду?», «Может ли корешок окраситься в другой цвет»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бина «Неизведанное рядом»,с.65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ы: «Растение-нас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доказать, что корешок растения всасывает воду и стебелёк проводит её; объяснить опыт, пользуясь полученны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изогнутая стеклянная трубка, взрослое растение, штатив для закрепления трубки. С.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й кус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становить, что в корнеплодах есть запас питательных веществ дл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плоская ёмкость, корнеплоды: морковь, редис, свёкла, алгоритм деятельности. С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арение влаги с листьев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верить. куда исчезае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растение, целлофановый пакет, нить. С.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Число и цифра 1. Ознакомление с названием месяца- сентябрь»(6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знания о числе и цифре 1. Знакомить с осенним меся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сравнивать предметы по величине; учить писать цифру 1; знакомить с пословицами, в которых упоминается число 1; формировать навыки само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тетради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разучивание стишка о цифре 1, счёт предметов, письмо цифры, игровые упр-я, физминутка, задание на логическое мышление (соотнеси картинки с временем года), самоконтроль и самооценка,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 «Число и цифра 2. Знаки +, =» (13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знания о числе и цифр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умение писать цифру 1; ориентироваться на листе бумаги, обозначать словами положение геометрических фигур; знакомить со знаками + и =, учить писать их; соотносить форму предмета с геометрической формой. Учить писать цифру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тетради, карандаш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показ. Объяснение, игра, динамическая пауза, заучивание пословицы, диктант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 «Числа и цифры 1,2,3» (20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умение соотносить между количеством предметов, числом и цифрой. Учить писать цифру 3, решать логическую задачу на установление закономе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тетради, карандаши, картинки,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заучивание, игровое упражнение, письмо, физкультминутка,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ма: «Число и цифра 4; соотнесение количества предметов с цифрой» (27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писать цифру 4; устанавливать соответствие между количеством предметов и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математическую загадку; закреплять умение писать цифры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заучивание стишка, игра, письмо цифр, рисование по кле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Режим дня, что это тако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редставления о составляющих здорового образа жизни: питание, прогулка, труд.деятельность,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вопросы, игра «Вредно- полез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ркина, с.1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тамины и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детям о пользе витаминов и их значении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ркина,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 «Мы – воспитанники старшей группы» (4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возможность испытать гордость от того, что они теперь старшие дошк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«Кто мы стали», беседа «Как провели лето», физкультминутка, игра «Вежливые слова», чтение и разучивание считалочки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 «Рассказывание русской народной сказки «Заяц – хвастун» и присказки «Начинаются наши сказки…» (5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с детьми названия русских народных сказок и познакомить их с новыми произведениями: сказкой «Заяц – хвастун» (в обработке О. Капицы) и присказки «Начинаются наши сказ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нига, иллюстрации к русским народным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игра «Назови сказку», беседа «Что такое сказка», чтение присказки, физкультминутка, чтение сказки, беседа по содержанию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 «Пересказ сказки «Заяц- хвастун» (11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детям составить план пересказа сказки; учить пересказывать сказку, придерживаясь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ставление плана, повторное чтение, физкультминутка, пересказы детей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: «Звуковая культура речи: дифференциация звуков з-с» (12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пражнять детей в отчётливом произношении звуков з-с и их дифференциации; познакомить со скорогов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ями предметов со звуками з-с, 5 пирами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произнесение звуков, , игра «Найди звук», физкультминутка, игра «Придумай слово», чтение и проговаривание скороговорки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Тема: «Обучение рассказыванию: составление рассказов на тему «Осень наступила», чтение стихотворений о ранней осени» (18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детей рассказывать (личный опыт), ориентируясь на план. Приобщать к восприятию поэтических произведений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хре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об осени, составление плана, коллективное составление рассказа об осени, физкультминутка, чтение стихотворений об осени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Тема: «Заучивание стихотворения И. Белоусова «Осень» (19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детям запомнить и выразительно читать стихотворение И. Белоусова «Осень» 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чтение стихотворения, разбор по строчкам, проговаривание по четверостишиям, физкультминутка, чтение шёпотом, выразительное чтение детьми хором и индивидуально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Тема: «Рассматривание сюжетной картины «Осенний день» и составление рассказов по ней» (25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умение детей составлять повествовательные рассказы по картине, придерживаясь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 картины, беседа, описание картины, физкультминутка, составление плана, составление рассказа, образец рассказа воспитателя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ема: «Весёлые рассказы Н. Носова» (26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овыми весёлыми произведениями Н. 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нига 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«Что такое рассказ?», чтение рассказов «Затейники», «Живая шляпа», вопросы по содержанию, физкультминутка, чтение понравившихся отрывков, рефлексия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>
          <w:trHeight w:val="4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движением пешехо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ширять знания о правилах пешеходов на дороге (проезжей части) и на тротуаре. Закреплять знания о понятиях «пешеход», «Дорожные знаки», «переход», закреплять представления о дорожных зна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ы знаешь об у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ширять представления об улицах посёлка (на улицах есть тротуар, по которому ходят пешеходы, и проезжая часть, по которой движутся машины; движение машин может быть односторонним и двусторонни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шность человека может быть обманч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яснить ребё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ркина, с.40-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Будем беречь и охранять прир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 детей природоохранное поведение; развивать представления о том, какие действия вредят природе, портят её, а какие способствуют её восстано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ркина, с.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ъедобные и несъедобные гри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различать грибы по внешнему ви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ркина, с.7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Что летом родится – зимой пригод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о лете, знакомство с приметами и пословицами, поговорками, песенками о лете, загадывание загадок о летних явлениях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Гуляй да присматривай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каз о первом осеннем месяце, её приметах, Д/И «С какого дерева детки?», разучивание песенки – попевки«Восенушка-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Вершки да коре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 знакомство со сказкой «Мужик и медведь», Д/И «Вершки – корешки», загадывание за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Хлеб – всему го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с детьми «Откуда хлеб пришёл?», знакомство со старинными орудиями труда – цепом и серпом, чтение пословиц и поговорок о хлебе, заучивание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ая игра «Школ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ознавательный интерес к школе, книгам, формировать представление о профессии учителя и профессии «ученика», приучать детей самостоятельно распределять роли, играть друж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.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вощи-фрукты», «Дары осени», «Угадай на ощупь», «Определи на вку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учить детей играть в различные дидактические игры, развивать умение организовывать игры, исполнять роль ведущего. Развивать в игре сообразительность, умение самостоятельно решать поставлен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, распределять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ГИБД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дружеские взаимоотношение друг к другу, умение распределять роли и действовать в соответствии с принятой на себя ролью. Воспитывать уважение к труду работников инспекции безопасности движения, закреплять представление об их значении для жизни города, посёлка, условиях труда и взаимоотношениях «инспектор-водитель», «инспектор-пешеход». Развивать диалогическую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: жезл, свисток, дорожные знаки, светофор, водительские пра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. игра по правилам дорожного движения «Кто отличник-пешеход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закреплять знания о правилах дорожного движения, воспитывать усидчивость, в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мные ма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акреплять знания машин специаль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Строитель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научить детей распределять роли и действовать согласно принятой на себя роли, использовать атрибуты в соответствии с сюжетом, конструкторы, строительные материалы, справедливо решать споры, действовать в соответствии с планом игры. Отображать в игре знания об окружающей жизни, развивать творческое воображен, выразительность реч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инструменты, униформа, каски, строительная техника, планы строительства, различные строительные матери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й театр «Котёнок», театр игрушек «Слон пошёл учиться», театр на фланелеграфе «Хвостатый хвастунишка», инсценировка сказки «Реп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артинка про лето» (4.0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развивать образное восприятие, образные представления. Учить детей отражать в рисунке впечатления, полученные летом; рисовать различные деревья, кусты, цветы. Закреплять умение располагать изображения на полосе внизу листа, и по всему листу. Учить оценивать свои работы и рисунки товарищей. Развивать творческую а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ки, на которых изображено лето, акварель, кисти, баночки с водой, салфетки, подготовленные ли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беседа «Как я провёл лето», рассматривание иллюстраций, объяснение «С чего начать?», творческая деятельность, выставка работ, рассказы детей о своих рисун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 «Знакомство с акварельными красками»(7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знакомить с акварельными красками, их особенностями: краски разводят водой; цвет пробуется на палитре; можно получить более яркий светлый тон любого цвета, разбавляя краску водой и т. д. Учить способам работы акварелью (смачивать краски перед рисованием, стряхивая каплю воды, набранной на кисть, на каждую краску; разводить краску водой для получения разных оттенков одного цвета; тщательно промывать кисти, осушая се о тряпочку, салфетку и проверяя чистоту промывания ки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акварельные краски, палитры, белая бумага размером 1/2 альбомного листа, кисти, банка с водой, салфетка (на каждого ребе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показ, объяснение, творче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ма: «Косме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у детей эстетическое восприятие, чувство цвета. Учить передавать характерные особенности цветов космеи. форму лепестков и листьев, их цвет. Продолжать знакомить с акварельными красками, упражнять в способах работы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цветыкосмеи 2-3 оттенков красного (малинового, бордового) цвета. Белая бумага размером 1/2 альбомного листа, акварельные краски, палитра, кисти, банка с водой, салфетка (на каждого ребе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, Обведение лепестков пальчиками рук, показ и объяснение приёмов работы, пальчиковая гимнастика, творческая деятельность, физкультминутка, выставк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ма: «Укрась платочек ромаш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детей составлять узор на квадрате, заполняя углы и середину; использовать приемы примакивания, рисования концом кисти (точки). Развивать эстетическое восприятие, чувство симметрии, чувство композиции. Продолжать учить рисовать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вадраты цветной бумаги размером 15x15 см, краски гуашь или акварель в зависимости от выбранных цветов, кисти, банки с водой, салф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 узоров и беседа, показ и объяснение приёмов рисования, пальчиковая гимнастика, физкультминутка, продуктивная деятельность, выставка работ, обсуждение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: «Яблоня с золотыми яблоками в волшебном л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создавать сказочный образ, рисовать развесистые деревья, передавая разветвлённость кроны фруктовых деревьев; закреплять умение рисовать красками. Развивать эстетическое восприятие, чувство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иллюстрации из сказок, с изображением яблони, краски, листы, кисточки, баночки с водой, салф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, игра «Назови сказку», показ приёмов рисования, рисование, выст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Тема: «Рисование «Чебурашка» (21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детей создавать в рисунке образ любимого сказочного героя: передавать форму тела, головы и другие характерные особенности. Учитьрисовать контур простым карандашом. Закреплять умение аккуратно закрашивать изображение изображение (не выходя за контур, сверху вниз, или слева направо, или по косой неотрывным движением ру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простой (графитный) карандаш, цветные карандаши, лист бумаги, по форме близкий к квадрату (на каждого ребе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показ игрушечного Чебурашки, беседа, слушание его песенки, рассматривание, определение формы его частей, показ приёмов работы, пальчиковая гимнастика, физкультминутка, творческая деятельность, выставка работ,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ма: «Что ты больше всего любишь рисовать» (25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детей задумывать содержание своего рисунка, вспоминать необходимые способы изображения. Воспитывать стремление доводить замысел до конца. Развивать изобразительное творчество. Учить анализировать и оценивать свои рисунки и рисунки товари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цветные карандаши, альбомные листы (на каждого ребе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«Что я люблю больше всего рисовать?», обсуждение приёмов рисования, пальчиковая гимнастика, творческая деятельность, физкультминутка, продолжение работы, рассказы детей о своём рисунке,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ема: «Осенний лес»(28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отражать в рисунке осенние впечатления; рисовать разнообразные деревья. Закреплять приёмы работы кистью и красками.  Развивать активность, творчество. Продолжать формировать умение радоваться красивым рису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репродукции картин, краски, кисти, салфетки, палитра, баночки с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, чтение стихотворений, рассматривание картин, рисование, выставка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 «Грибы» (3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восприятие, умение замечать отличия от основной эталонной формы. Закреплять умение лепить предметы или их части круглой, овальной, дискообразной формы, пользуясь движением всей кисти и пальцев. Учить передавать некоторые характерные признаки: углубление, загнутые края шляпок грибов, утолщающиеся но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ки с изображением грибов (или муляжи). пластилин, доска для лепки (на каждого ребен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Беседа «Что нам лето принесло», , рассматривание картинок, муляжей грибов, выделение основных частей, обсуждение приёмов работ, пальчиковая гимнастика, физкультминутка, творческая деятельность, выставка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 «Вылепи какие хочешь овощи и фрукты для игры в магаз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умение детей передавать в лепке форму разных овощей. Учить сопоставлять форму овощей (фруктов) с геометрическими формами (помидор - круг, огурец - овал), находить сходство и различия. Учить передавать в лепке характерные особенности каждого овоща, пользуясь приемами раскатывания, сглаживания пальцами, прищипывания, оттяг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пластилин, доски для лепки, стеки. Овощи (муляжи, картин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загадки, рассматривание овощей и фруктов, уточнение приёмов лепки, пальчиковая гимнастика, творческая деятельность, физкультминутка, выставка работ,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лесной полянке выросли грибы» (17.0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образные представления детей. Закреплять умение вырезать предметы и их части круглой и овальной формы.Упражнять в закруглении углов у прямоугольника, треугольника. Учить вырезать большие и маленькие грибы по частям, составлять несложную красивую композицию. Учить разрывать неширокую полосу бумаги мелкимидвижениями пальцев для изображения травы, мха около гриб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артинки с изображением разных грибов. Бумага разных цветов для грибов, 1/2 альбомного листа для наклеивания изображений (желательно использовать бумагу зеленого цвета — получится полянка), неширокие полоски бумаги зеленого цвета, ножницы, клей, салфетка, клееночки (на каждого ребе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, игра «Съедобный- несъедобный», показ приёмов вырезания, пальчиковая гимнастика, творческая деятельность, выставка работ, рефлек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гурцы и помидоры лежат на тарел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ать отрабатывать умение вырезать предметы круглой и овальной формы из квадратов и прямоугольников, срезая углы способом закруг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 обей рук. Закреплять умение аккуратно наклеивать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цветная бумага, ножницы, клей, кисточка, салфе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, рассказ, показ приёмов работы, продуктив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 «Грузовой автомоби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ть представления о грузовых машинах, их назначении, стро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лоскостном моделировании, в умении самостоятельно стро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онструктор «Строитель», картинки с изображением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 различных грузовиков, объяснение способов работы, выбор деталей, конструирование грузов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тица» (из природного материала) (12.0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птицу по образцу, скреплять детали, выбирать нужный предмет. Воспитывать аккуратность, дружелюб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шишки, желуди, листья, пластил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 готового образца, показ и объяснение приёмов работы, творческая деятельность, выставка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Зайчик и медведь» (из бумаги)(19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кладывать прямоугольный лист пополам, сглаживать линии сгиба. Аккуратно приклеивать де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прямоугольные листы белого и коричневого цвета, детали: ушки, лапки, каранда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 образцов, объяснение приёмов работы, выбор деталей, пальчиковая гимнастика, творческая деятельность, игра «Магазин игруш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: «Фургон и грузовик» (26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ширять представления о машинах, их частях и назначении. Учить строить, используя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онструктор «Строитель», картинки с изображением машин с фурго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: рассматривание, обсуждение «Из каких частей состоит», «Какие детали нужны для постройки?», физкультминутка, конструирование, анализ постройки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05060</wp:posOffset>
                </wp:positionH>
                <wp:positionV relativeFrom="paragraph">
                  <wp:posOffset>4311015</wp:posOffset>
                </wp:positionV>
                <wp:extent cx="762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7.8pt;margin-top:339.4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. Формирование культурно-гигиенических навыков.</w:t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7"/>
        <w:gridCol w:w="687"/>
        <w:gridCol w:w="687"/>
        <w:gridCol w:w="688"/>
        <w:gridCol w:w="698"/>
        <w:gridCol w:w="689"/>
        <w:gridCol w:w="689"/>
        <w:gridCol w:w="689"/>
        <w:gridCol w:w="689"/>
        <w:gridCol w:w="690"/>
        <w:gridCol w:w="9"/>
        <w:gridCol w:w="681"/>
        <w:gridCol w:w="702"/>
        <w:gridCol w:w="676"/>
        <w:gridCol w:w="689"/>
        <w:gridCol w:w="690"/>
        <w:gridCol w:w="16"/>
        <w:gridCol w:w="673"/>
        <w:gridCol w:w="689"/>
        <w:gridCol w:w="689"/>
        <w:gridCol w:w="689"/>
        <w:gridCol w:w="690"/>
        <w:gridCol w:w="32"/>
      </w:tblGrid>
      <w:tr>
        <w:trPr>
          <w:trHeight w:val="5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ро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5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9230</wp:posOffset>
                      </wp:positionV>
                      <wp:extent cx="47625" cy="152400"/>
                      <wp:effectExtent l="6350" t="311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85pt;margin-top:14.9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6350" t="311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6350" t="311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6350" t="311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9230</wp:posOffset>
                      </wp:positionV>
                      <wp:extent cx="47625" cy="152400"/>
                      <wp:effectExtent l="6350" t="311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14.9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6350" t="311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7645</wp:posOffset>
                      </wp:positionV>
                      <wp:extent cx="47625" cy="152400"/>
                      <wp:effectExtent l="6350" t="311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16.3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9230</wp:posOffset>
                      </wp:positionV>
                      <wp:extent cx="47625" cy="152400"/>
                      <wp:effectExtent l="6350" t="3111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14.9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0970</wp:posOffset>
                      </wp:positionV>
                      <wp:extent cx="47625" cy="152400"/>
                      <wp:effectExtent l="5715" t="3111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11.1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7645</wp:posOffset>
                      </wp:positionV>
                      <wp:extent cx="47625" cy="152400"/>
                      <wp:effectExtent l="6350" t="311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6.3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9705</wp:posOffset>
                      </wp:positionV>
                      <wp:extent cx="47625" cy="152400"/>
                      <wp:effectExtent l="6350" t="311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4.1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5715" t="3111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5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1445</wp:posOffset>
                      </wp:positionV>
                      <wp:extent cx="47625" cy="152400"/>
                      <wp:effectExtent l="6350" t="311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0.3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5715" t="3111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9705</wp:posOffset>
                      </wp:positionV>
                      <wp:extent cx="47625" cy="152400"/>
                      <wp:effectExtent l="5715" t="3111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14.1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145</wp:posOffset>
                      </wp:positionV>
                      <wp:extent cx="47625" cy="152400"/>
                      <wp:effectExtent l="6350" t="3111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.3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9230</wp:posOffset>
                      </wp:positionV>
                      <wp:extent cx="47625" cy="152400"/>
                      <wp:effectExtent l="6350" t="3111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4.9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0180</wp:posOffset>
                      </wp:positionV>
                      <wp:extent cx="47625" cy="152400"/>
                      <wp:effectExtent l="6350" t="3111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3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9230</wp:posOffset>
                      </wp:positionV>
                      <wp:extent cx="47625" cy="152400"/>
                      <wp:effectExtent l="6350" t="3111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14.9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7645</wp:posOffset>
                      </wp:positionV>
                      <wp:extent cx="47625" cy="152400"/>
                      <wp:effectExtent l="6350" t="3111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16.3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8120</wp:posOffset>
                      </wp:positionV>
                      <wp:extent cx="45085" cy="161925"/>
                      <wp:effectExtent l="22860" t="137795" r="3492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9pt;margin-top:15.6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6695</wp:posOffset>
                      </wp:positionV>
                      <wp:extent cx="48895" cy="161925"/>
                      <wp:effectExtent l="22860" t="127635" r="3492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.25pt;margin-top:17.85pt;width:3.8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8595</wp:posOffset>
                      </wp:positionV>
                      <wp:extent cx="45085" cy="161925"/>
                      <wp:effectExtent l="22860" t="137795" r="3492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15pt;margin-top:14.8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8120</wp:posOffset>
                      </wp:positionV>
                      <wp:extent cx="45085" cy="161925"/>
                      <wp:effectExtent l="22860" t="137795" r="3492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95pt;margin-top:15.6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79070</wp:posOffset>
                      </wp:positionV>
                      <wp:extent cx="45085" cy="161925"/>
                      <wp:effectExtent l="22860" t="137795" r="3492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1pt;margin-top:14.1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7645</wp:posOffset>
                      </wp:positionV>
                      <wp:extent cx="45085" cy="161925"/>
                      <wp:effectExtent l="22860" t="137795" r="34925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5pt;margin-top:16.3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69545</wp:posOffset>
                      </wp:positionV>
                      <wp:extent cx="45085" cy="161925"/>
                      <wp:effectExtent l="22860" t="137795" r="3492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55pt;margin-top:13.3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69545</wp:posOffset>
                      </wp:positionV>
                      <wp:extent cx="45085" cy="161925"/>
                      <wp:effectExtent l="22860" t="137795" r="34925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35pt;margin-top:13.3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8595</wp:posOffset>
                      </wp:positionV>
                      <wp:extent cx="45085" cy="161925"/>
                      <wp:effectExtent l="22860" t="137795" r="34925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65pt;margin-top:14.8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9070</wp:posOffset>
                      </wp:positionV>
                      <wp:extent cx="45085" cy="161925"/>
                      <wp:effectExtent l="22860" t="137795" r="34925" b="412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.1pt;margin-top:14.1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8120</wp:posOffset>
                      </wp:positionV>
                      <wp:extent cx="45085" cy="161925"/>
                      <wp:effectExtent l="22860" t="137795" r="34925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5pt;margin-top:15.6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7645</wp:posOffset>
                      </wp:positionV>
                      <wp:extent cx="45085" cy="161925"/>
                      <wp:effectExtent l="22860" t="137795" r="34925" b="412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85pt;margin-top:16.3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8120</wp:posOffset>
                      </wp:positionV>
                      <wp:extent cx="45085" cy="161925"/>
                      <wp:effectExtent l="22860" t="137795" r="34925" b="412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15pt;margin-top:15.6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7795</wp:posOffset>
                      </wp:positionV>
                      <wp:extent cx="45085" cy="161925"/>
                      <wp:effectExtent l="22860" t="137795" r="34925" b="412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55pt;margin-top:10.8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7320</wp:posOffset>
                      </wp:positionV>
                      <wp:extent cx="45085" cy="161925"/>
                      <wp:effectExtent l="22860" t="137795" r="34925" b="412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5pt;margin-top:11.6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9545</wp:posOffset>
                      </wp:positionV>
                      <wp:extent cx="45085" cy="161925"/>
                      <wp:effectExtent l="22860" t="137795" r="3492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35pt;margin-top:13.3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07645</wp:posOffset>
                      </wp:positionV>
                      <wp:extent cx="45085" cy="161925"/>
                      <wp:effectExtent l="22860" t="137795" r="34925" b="412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.8pt;margin-top:16.3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9070</wp:posOffset>
                      </wp:positionV>
                      <wp:extent cx="45085" cy="161925"/>
                      <wp:effectExtent l="22860" t="137795" r="34925" b="412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75pt;margin-top:14.1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2395</wp:posOffset>
                      </wp:positionV>
                      <wp:extent cx="45085" cy="161925"/>
                      <wp:effectExtent l="22860" t="137795" r="34925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pt;margin-top:8.8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0020</wp:posOffset>
                      </wp:positionV>
                      <wp:extent cx="45085" cy="161925"/>
                      <wp:effectExtent l="22860" t="137795" r="34925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25pt;margin-top:12.6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17170</wp:posOffset>
                      </wp:positionV>
                      <wp:extent cx="76200" cy="952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7.1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9070</wp:posOffset>
                      </wp:positionV>
                      <wp:extent cx="76200" cy="952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4.1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8120</wp:posOffset>
                      </wp:positionV>
                      <wp:extent cx="76200" cy="95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5.6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8120</wp:posOffset>
                      </wp:positionV>
                      <wp:extent cx="76200" cy="952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5.6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7645</wp:posOffset>
                      </wp:positionV>
                      <wp:extent cx="76200" cy="952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6.3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7170</wp:posOffset>
                      </wp:positionV>
                      <wp:extent cx="76200" cy="952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7.1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9545</wp:posOffset>
                      </wp:positionV>
                      <wp:extent cx="76200" cy="952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3.3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8120</wp:posOffset>
                      </wp:positionV>
                      <wp:extent cx="76200" cy="952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5.6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8595</wp:posOffset>
                      </wp:positionV>
                      <wp:extent cx="76200" cy="952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4.8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8595</wp:posOffset>
                      </wp:positionV>
                      <wp:extent cx="76200" cy="952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4.8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8595</wp:posOffset>
                      </wp:positionV>
                      <wp:extent cx="76200" cy="952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4.8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8120</wp:posOffset>
                      </wp:positionV>
                      <wp:extent cx="76200" cy="952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5.6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7645</wp:posOffset>
                      </wp:positionV>
                      <wp:extent cx="76200" cy="952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6.3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8120</wp:posOffset>
                      </wp:positionV>
                      <wp:extent cx="76200" cy="952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5.6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17170</wp:posOffset>
                      </wp:positionV>
                      <wp:extent cx="76200" cy="952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7.1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7645</wp:posOffset>
                      </wp:positionV>
                      <wp:extent cx="76200" cy="952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6.3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8120</wp:posOffset>
                      </wp:positionV>
                      <wp:extent cx="76200" cy="952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5.6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7170</wp:posOffset>
                      </wp:positionV>
                      <wp:extent cx="76200" cy="952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7.1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6695</wp:posOffset>
                      </wp:positionV>
                      <wp:extent cx="76200" cy="952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17.8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6695</wp:posOffset>
                      </wp:positionV>
                      <wp:extent cx="76200" cy="952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7.8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7485</wp:posOffset>
                      </wp:positionV>
                      <wp:extent cx="47625" cy="152400"/>
                      <wp:effectExtent l="6350" t="31115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15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7485</wp:posOffset>
                      </wp:positionV>
                      <wp:extent cx="47625" cy="152400"/>
                      <wp:effectExtent l="6350" t="31115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15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2085</wp:posOffset>
                      </wp:positionV>
                      <wp:extent cx="47625" cy="152400"/>
                      <wp:effectExtent l="6350" t="31115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13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2560</wp:posOffset>
                      </wp:positionV>
                      <wp:extent cx="47625" cy="152400"/>
                      <wp:effectExtent l="6350" t="31115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2.8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7485</wp:posOffset>
                      </wp:positionV>
                      <wp:extent cx="47625" cy="152400"/>
                      <wp:effectExtent l="6350" t="31115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15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3510</wp:posOffset>
                      </wp:positionV>
                      <wp:extent cx="47625" cy="152400"/>
                      <wp:effectExtent l="6350" t="31115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1.3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7485</wp:posOffset>
                      </wp:positionV>
                      <wp:extent cx="47625" cy="152400"/>
                      <wp:effectExtent l="6350" t="31115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15.5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3035</wp:posOffset>
                      </wp:positionV>
                      <wp:extent cx="47625" cy="152400"/>
                      <wp:effectExtent l="6350" t="31115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12.0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2560</wp:posOffset>
                      </wp:positionV>
                      <wp:extent cx="47625" cy="152400"/>
                      <wp:effectExtent l="6350" t="31115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12.8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1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2715</wp:posOffset>
                      </wp:positionV>
                      <wp:extent cx="45085" cy="161925"/>
                      <wp:effectExtent l="22860" t="137795" r="34925" b="412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55pt;margin-top:10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4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8115</wp:posOffset>
                      </wp:positionV>
                      <wp:extent cx="45085" cy="161925"/>
                      <wp:effectExtent l="22860" t="137795" r="34925" b="412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3pt;margin-top:12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9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2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3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9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1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3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0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5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3040</wp:posOffset>
                      </wp:positionV>
                      <wp:extent cx="45085" cy="161925"/>
                      <wp:effectExtent l="22860" t="137795" r="34925" b="412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5pt;margin-top:15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5415</wp:posOffset>
                      </wp:positionV>
                      <wp:extent cx="45085" cy="161925"/>
                      <wp:effectExtent l="22860" t="137795" r="34925" b="412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35pt;margin-top:11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8115</wp:posOffset>
                      </wp:positionV>
                      <wp:extent cx="45085" cy="161925"/>
                      <wp:effectExtent l="22860" t="137795" r="34925" b="412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15pt;margin-top:12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3990</wp:posOffset>
                      </wp:positionV>
                      <wp:extent cx="45085" cy="161925"/>
                      <wp:effectExtent l="22860" t="137795" r="34925" b="412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5pt;margin-top:13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02565</wp:posOffset>
                      </wp:positionV>
                      <wp:extent cx="45085" cy="161925"/>
                      <wp:effectExtent l="22860" t="137795" r="34925" b="412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15.9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58115</wp:posOffset>
                      </wp:positionV>
                      <wp:extent cx="45085" cy="161925"/>
                      <wp:effectExtent l="22860" t="137795" r="34925" b="412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95pt;margin-top:12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7790</wp:posOffset>
                      </wp:positionV>
                      <wp:extent cx="76200" cy="952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7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26390</wp:posOffset>
                      </wp:positionV>
                      <wp:extent cx="76200" cy="952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25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78765</wp:posOffset>
                      </wp:positionV>
                      <wp:extent cx="76200" cy="952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1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16865</wp:posOffset>
                      </wp:positionV>
                      <wp:extent cx="76200" cy="952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24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07340</wp:posOffset>
                      </wp:positionV>
                      <wp:extent cx="76200" cy="952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24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07340</wp:posOffset>
                      </wp:positionV>
                      <wp:extent cx="76200" cy="952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4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9715</wp:posOffset>
                      </wp:positionV>
                      <wp:extent cx="76200" cy="952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20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50190</wp:posOffset>
                      </wp:positionV>
                      <wp:extent cx="76200" cy="952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9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9240</wp:posOffset>
                      </wp:positionV>
                      <wp:extent cx="76200" cy="952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1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9240</wp:posOffset>
                      </wp:positionV>
                      <wp:extent cx="76200" cy="952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1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0665</wp:posOffset>
                      </wp:positionV>
                      <wp:extent cx="76200" cy="952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18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59715</wp:posOffset>
                      </wp:positionV>
                      <wp:extent cx="76200" cy="952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20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8765</wp:posOffset>
                      </wp:positionV>
                      <wp:extent cx="76200" cy="952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21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97815</wp:posOffset>
                      </wp:positionV>
                      <wp:extent cx="76200" cy="952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3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40665</wp:posOffset>
                      </wp:positionV>
                      <wp:extent cx="76200" cy="952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8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76200" cy="952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0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9240</wp:posOffset>
                      </wp:positionV>
                      <wp:extent cx="76200" cy="952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21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59715</wp:posOffset>
                      </wp:positionV>
                      <wp:extent cx="76200" cy="952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20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8290</wp:posOffset>
                      </wp:positionV>
                      <wp:extent cx="76200" cy="952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2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7790</wp:posOffset>
                      </wp:positionV>
                      <wp:extent cx="76200" cy="952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7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85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015</wp:posOffset>
                      </wp:positionV>
                      <wp:extent cx="272415" cy="25717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9.4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20015</wp:posOffset>
                      </wp:positionV>
                      <wp:extent cx="272415" cy="25717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9.4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0</wp:posOffset>
                      </wp:positionV>
                      <wp:extent cx="272415" cy="25717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1.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0</wp:posOffset>
                      </wp:positionV>
                      <wp:extent cx="272415" cy="25717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11.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5575</wp:posOffset>
                      </wp:positionV>
                      <wp:extent cx="272415" cy="25717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12.2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6050</wp:posOffset>
                      </wp:positionV>
                      <wp:extent cx="272415" cy="25717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1.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5100</wp:posOffset>
                      </wp:positionV>
                      <wp:extent cx="272415" cy="25717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3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0490</wp:posOffset>
                      </wp:positionV>
                      <wp:extent cx="272415" cy="25717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7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5575</wp:posOffset>
                      </wp:positionV>
                      <wp:extent cx="272415" cy="25717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12.2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5100</wp:posOffset>
                      </wp:positionV>
                      <wp:extent cx="272415" cy="25717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3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5575</wp:posOffset>
                      </wp:positionV>
                      <wp:extent cx="272415" cy="25717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2.2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5575</wp:posOffset>
                      </wp:positionV>
                      <wp:extent cx="272415" cy="25717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2.25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9540</wp:posOffset>
                      </wp:positionV>
                      <wp:extent cx="272415" cy="25717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10.2pt;width:21.4pt;height:20.2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5250</wp:posOffset>
                      </wp:positionV>
                      <wp:extent cx="47625" cy="152400"/>
                      <wp:effectExtent l="6350" t="31115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7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015</wp:posOffset>
                      </wp:positionV>
                      <wp:extent cx="47625" cy="152400"/>
                      <wp:effectExtent l="6350" t="31115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9.4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5250</wp:posOffset>
                      </wp:positionV>
                      <wp:extent cx="47625" cy="152400"/>
                      <wp:effectExtent l="6350" t="31115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7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015</wp:posOffset>
                      </wp:positionV>
                      <wp:extent cx="47625" cy="152400"/>
                      <wp:effectExtent l="6350" t="31115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9.4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250</wp:posOffset>
                      </wp:positionV>
                      <wp:extent cx="47625" cy="152400"/>
                      <wp:effectExtent l="6350" t="31115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7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2400</wp:posOffset>
                      </wp:positionV>
                      <wp:extent cx="47625" cy="152400"/>
                      <wp:effectExtent l="6350" t="31115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12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2875</wp:posOffset>
                      </wp:positionV>
                      <wp:extent cx="47625" cy="152400"/>
                      <wp:effectExtent l="6350" t="31115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11.2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0015</wp:posOffset>
                      </wp:positionV>
                      <wp:extent cx="47625" cy="152400"/>
                      <wp:effectExtent l="6350" t="31115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9.4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2400</wp:posOffset>
                      </wp:positionV>
                      <wp:extent cx="47625" cy="152400"/>
                      <wp:effectExtent l="6350" t="31115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12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2400</wp:posOffset>
                      </wp:positionV>
                      <wp:extent cx="47625" cy="152400"/>
                      <wp:effectExtent l="6350" t="31115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12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82880</wp:posOffset>
                      </wp:positionV>
                      <wp:extent cx="47625" cy="152400"/>
                      <wp:effectExtent l="6350" t="31115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14.4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3355</wp:posOffset>
                      </wp:positionV>
                      <wp:extent cx="47625" cy="152400"/>
                      <wp:effectExtent l="6350" t="31115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13.6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2875</wp:posOffset>
                      </wp:positionV>
                      <wp:extent cx="47625" cy="152400"/>
                      <wp:effectExtent l="6350" t="31115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5pt;margin-top:11.2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3350</wp:posOffset>
                      </wp:positionV>
                      <wp:extent cx="47625" cy="152400"/>
                      <wp:effectExtent l="6350" t="31115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10.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2400</wp:posOffset>
                      </wp:positionV>
                      <wp:extent cx="47625" cy="152400"/>
                      <wp:effectExtent l="6350" t="31115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2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2875</wp:posOffset>
                      </wp:positionV>
                      <wp:extent cx="47625" cy="152400"/>
                      <wp:effectExtent l="6350" t="31115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11.2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015</wp:posOffset>
                      </wp:positionV>
                      <wp:extent cx="47625" cy="152400"/>
                      <wp:effectExtent l="6350" t="31115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9.4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2875</wp:posOffset>
                      </wp:positionV>
                      <wp:extent cx="47625" cy="152400"/>
                      <wp:effectExtent l="6350" t="31115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11.2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0015</wp:posOffset>
                      </wp:positionV>
                      <wp:extent cx="47625" cy="152400"/>
                      <wp:effectExtent l="6350" t="31115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9.45pt;width:3.7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165</wp:posOffset>
                      </wp:positionV>
                      <wp:extent cx="45085" cy="161925"/>
                      <wp:effectExtent l="22860" t="137795" r="34925" b="412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65pt;margin-top:13.9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58115</wp:posOffset>
                      </wp:positionV>
                      <wp:extent cx="45085" cy="161925"/>
                      <wp:effectExtent l="22860" t="137795" r="34925" b="412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7pt;margin-top:12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8115</wp:posOffset>
                      </wp:positionV>
                      <wp:extent cx="45085" cy="161925"/>
                      <wp:effectExtent l="22860" t="137795" r="34925" b="412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95pt;margin-top:12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86690</wp:posOffset>
                      </wp:positionV>
                      <wp:extent cx="45085" cy="161925"/>
                      <wp:effectExtent l="22860" t="137795" r="34925" b="412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.5pt;margin-top:14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7640</wp:posOffset>
                      </wp:positionV>
                      <wp:extent cx="45085" cy="161925"/>
                      <wp:effectExtent l="22860" t="137795" r="34925" b="412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1pt;margin-top:13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8590</wp:posOffset>
                      </wp:positionV>
                      <wp:extent cx="45085" cy="161925"/>
                      <wp:effectExtent l="22860" t="137795" r="34925" b="412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pt;margin-top:11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6690</wp:posOffset>
                      </wp:positionV>
                      <wp:extent cx="45085" cy="161925"/>
                      <wp:effectExtent l="22860" t="137795" r="34925" b="412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55pt;margin-top:14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7165</wp:posOffset>
                      </wp:positionV>
                      <wp:extent cx="45085" cy="161925"/>
                      <wp:effectExtent l="22860" t="137795" r="34925" b="412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8pt;margin-top:13.9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0490</wp:posOffset>
                      </wp:positionV>
                      <wp:extent cx="45085" cy="161925"/>
                      <wp:effectExtent l="22860" t="137795" r="34925" b="412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55pt;margin-top:8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48590</wp:posOffset>
                      </wp:positionV>
                      <wp:extent cx="45085" cy="161925"/>
                      <wp:effectExtent l="22860" t="137795" r="34925" b="412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9pt;margin-top:11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45085" cy="161925"/>
                      <wp:effectExtent l="22860" t="137795" r="34925" b="412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5pt;margin-top:13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1440</wp:posOffset>
                      </wp:positionV>
                      <wp:extent cx="45085" cy="161925"/>
                      <wp:effectExtent l="22860" t="137795" r="34925" b="412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.75pt;margin-top:7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015</wp:posOffset>
                      </wp:positionV>
                      <wp:extent cx="45085" cy="161925"/>
                      <wp:effectExtent l="22860" t="137795" r="34925" b="412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6pt;margin-top:9.4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9540</wp:posOffset>
                      </wp:positionV>
                      <wp:extent cx="45085" cy="161925"/>
                      <wp:effectExtent l="22860" t="137795" r="34925" b="412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1pt;margin-top:10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9540</wp:posOffset>
                      </wp:positionV>
                      <wp:extent cx="45085" cy="161925"/>
                      <wp:effectExtent l="22860" t="137795" r="34925" b="412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35pt;margin-top:10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8590</wp:posOffset>
                      </wp:positionV>
                      <wp:extent cx="45085" cy="161925"/>
                      <wp:effectExtent l="22860" t="137795" r="34925" b="412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35pt;margin-top:11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8590</wp:posOffset>
                      </wp:positionV>
                      <wp:extent cx="45085" cy="161925"/>
                      <wp:effectExtent l="22860" t="137795" r="34925" b="412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65pt;margin-top:11.7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7165</wp:posOffset>
                      </wp:positionV>
                      <wp:extent cx="45085" cy="161925"/>
                      <wp:effectExtent l="22860" t="137795" r="34925" b="412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.3pt;margin-top:13.9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9540</wp:posOffset>
                      </wp:positionV>
                      <wp:extent cx="45085" cy="161925"/>
                      <wp:effectExtent l="22860" t="137795" r="34925" b="412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10.2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0965</wp:posOffset>
                      </wp:positionV>
                      <wp:extent cx="45085" cy="161925"/>
                      <wp:effectExtent l="22860" t="137795" r="34925" b="412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95pt;margin-top:7.95pt;width:3.5pt;height:12.7pt;mso-wrap-style:none;v-text-anchor:middle" type="_x0000_t5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0340</wp:posOffset>
                      </wp:positionV>
                      <wp:extent cx="76200" cy="952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4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70840</wp:posOffset>
                      </wp:positionV>
                      <wp:extent cx="76200" cy="952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29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70840</wp:posOffset>
                      </wp:positionV>
                      <wp:extent cx="76200" cy="952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29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1790</wp:posOffset>
                      </wp:positionV>
                      <wp:extent cx="76200" cy="952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27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0365</wp:posOffset>
                      </wp:positionV>
                      <wp:extent cx="76200" cy="952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29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51790</wp:posOffset>
                      </wp:positionV>
                      <wp:extent cx="76200" cy="952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27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32740</wp:posOffset>
                      </wp:positionV>
                      <wp:extent cx="76200" cy="952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26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51790</wp:posOffset>
                      </wp:positionV>
                      <wp:extent cx="76200" cy="952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7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61315</wp:posOffset>
                      </wp:positionV>
                      <wp:extent cx="76200" cy="9525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28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61315</wp:posOffset>
                      </wp:positionV>
                      <wp:extent cx="76200" cy="9525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8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80365</wp:posOffset>
                      </wp:positionV>
                      <wp:extent cx="76200" cy="952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9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9890</wp:posOffset>
                      </wp:positionV>
                      <wp:extent cx="76200" cy="9525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30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1315</wp:posOffset>
                      </wp:positionV>
                      <wp:extent cx="76200" cy="9525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8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0840</wp:posOffset>
                      </wp:positionV>
                      <wp:extent cx="76200" cy="952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29.2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80365</wp:posOffset>
                      </wp:positionV>
                      <wp:extent cx="76200" cy="952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9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61315</wp:posOffset>
                      </wp:positionV>
                      <wp:extent cx="76200" cy="952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8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51790</wp:posOffset>
                      </wp:positionV>
                      <wp:extent cx="76200" cy="952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7.7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23215</wp:posOffset>
                      </wp:positionV>
                      <wp:extent cx="76200" cy="9525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5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3215</wp:posOffset>
                      </wp:positionV>
                      <wp:extent cx="76200" cy="952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5.4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04165</wp:posOffset>
                      </wp:positionV>
                      <wp:extent cx="76200" cy="9525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3.95pt;width:5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3665</wp:posOffset>
                      </wp:positionV>
                      <wp:extent cx="209550" cy="20002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4472c4" stroked="t" o:allowincell="t" style="position:absolute;margin-left:7pt;margin-top:8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209550" cy="20002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8.6pt;margin-top:8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7.2pt;margin-top:9.7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3665</wp:posOffset>
                      </wp:positionV>
                      <wp:extent cx="209550" cy="20002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6.55pt;margin-top:8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4140</wp:posOffset>
                      </wp:positionV>
                      <wp:extent cx="209550" cy="20002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5.9pt;margin-top:8.2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4.45pt;margin-top:9.7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140</wp:posOffset>
                      </wp:positionV>
                      <wp:extent cx="209550" cy="20002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6.8pt;margin-top:8.2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2715</wp:posOffset>
                      </wp:positionV>
                      <wp:extent cx="209550" cy="20002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6.9pt;margin-top:10.4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2240</wp:posOffset>
                      </wp:positionV>
                      <wp:extent cx="209550" cy="200025"/>
                      <wp:effectExtent l="5080" t="5715" r="571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4.75pt;margin-top:11.2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8.6pt;margin-top:9.7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3665</wp:posOffset>
                      </wp:positionV>
                      <wp:extent cx="209550" cy="20002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6.4pt;margin-top:8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2240</wp:posOffset>
                      </wp:positionV>
                      <wp:extent cx="209550" cy="20002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6.5pt;margin-top:11.2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2240</wp:posOffset>
                      </wp:positionV>
                      <wp:extent cx="209550" cy="20002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8.2pt;margin-top:11.2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715</wp:posOffset>
                      </wp:positionV>
                      <wp:extent cx="209550" cy="20002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5.2pt;margin-top:10.4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51765</wp:posOffset>
                      </wp:positionV>
                      <wp:extent cx="209550" cy="20002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8.3pt;margin-top:11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8.35pt;margin-top:9.7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3665</wp:posOffset>
                      </wp:positionV>
                      <wp:extent cx="209550" cy="20002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8.45pt;margin-top:8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2715</wp:posOffset>
                      </wp:positionV>
                      <wp:extent cx="209550" cy="200025"/>
                      <wp:effectExtent l="5080" t="571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7.05pt;margin-top:10.4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3665</wp:posOffset>
                      </wp:positionV>
                      <wp:extent cx="209550" cy="20002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7.15pt;margin-top:8.95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2240</wp:posOffset>
                      </wp:positionV>
                      <wp:extent cx="209550" cy="20002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5pt;margin-top:11.2pt;width:16.45pt;height:15.7pt;mso-wrap-style:none;v-text-anchor:middle" type="_x0000_t120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4935</wp:posOffset>
                      </wp:positionV>
                      <wp:extent cx="209550" cy="20002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5.5pt;margin-top:9.05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4935</wp:posOffset>
                      </wp:positionV>
                      <wp:extent cx="209550" cy="20002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8.05pt;margin-top:9.05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4460</wp:posOffset>
                      </wp:positionV>
                      <wp:extent cx="209550" cy="20002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8.95pt;margin-top:9.8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3985</wp:posOffset>
                      </wp:positionV>
                      <wp:extent cx="209550" cy="20002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8.6pt;margin-top:10.55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4460</wp:posOffset>
                      </wp:positionV>
                      <wp:extent cx="209550" cy="200025"/>
                      <wp:effectExtent l="5080" t="571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4.9pt;margin-top:9.8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985</wp:posOffset>
                      </wp:positionV>
                      <wp:extent cx="209550" cy="20002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5.2pt;margin-top:10.55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3985</wp:posOffset>
                      </wp:positionV>
                      <wp:extent cx="209550" cy="20002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3.1pt;margin-top:10.55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985</wp:posOffset>
                      </wp:positionV>
                      <wp:extent cx="209550" cy="20002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ad47" stroked="t" o:allowincell="t" style="position:absolute;margin-left:5pt;margin-top:10.55pt;width:16.45pt;height:15.7pt;mso-wrap-style:none;v-text-anchor:middle" type="_x0000_t120">
                      <v:fill o:detectmouseclick="t" type="solid" color2="#8f52b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8585</wp:posOffset>
                      </wp:positionV>
                      <wp:extent cx="209550" cy="200025"/>
                      <wp:effectExtent l="5080" t="5715" r="571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pt;margin-top:8.5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8585</wp:posOffset>
                      </wp:positionV>
                      <wp:extent cx="209550" cy="200025"/>
                      <wp:effectExtent l="5080" t="5715" r="571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1pt;margin-top:8.5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9060</wp:posOffset>
                      </wp:positionV>
                      <wp:extent cx="209550" cy="200025"/>
                      <wp:effectExtent l="5080" t="5715" r="571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2pt;margin-top:7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6.55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6.65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5.2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6.05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6.15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8585</wp:posOffset>
                      </wp:positionV>
                      <wp:extent cx="209550" cy="200025"/>
                      <wp:effectExtent l="5080" t="5715" r="571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6.35pt;margin-top:8.5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9060</wp:posOffset>
                      </wp:positionV>
                      <wp:extent cx="209550" cy="200025"/>
                      <wp:effectExtent l="5080" t="5715" r="571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15pt;margin-top:7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8585</wp:posOffset>
                      </wp:positionV>
                      <wp:extent cx="209550" cy="20002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5pt;margin-top:8.5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6.7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45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55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5.35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7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7160</wp:posOffset>
                      </wp:positionV>
                      <wp:extent cx="209550" cy="200025"/>
                      <wp:effectExtent l="5080" t="5715" r="571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.05pt;margin-top:10.8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7.15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7635</wp:posOffset>
                      </wp:positionV>
                      <wp:extent cx="209550" cy="200025"/>
                      <wp:effectExtent l="5080" t="5715" r="571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5pt;margin-top:10.05pt;width:16.45pt;height:15.7pt;mso-wrap-style:none;v-text-anchor:middle" type="_x0000_t120">
                      <v:fill o:detectmouseclick="t" type="solid" color2="#1282c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515</wp:posOffset>
                      </wp:positionV>
                      <wp:extent cx="212090" cy="212090"/>
                      <wp:effectExtent l="14605" t="16510" r="15240" b="1397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.25pt;margin-top:4.4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6040</wp:posOffset>
                      </wp:positionV>
                      <wp:extent cx="212090" cy="212090"/>
                      <wp:effectExtent l="14605" t="16510" r="15240" b="1397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5.2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4615</wp:posOffset>
                      </wp:positionV>
                      <wp:extent cx="212090" cy="212090"/>
                      <wp:effectExtent l="14605" t="16510" r="15240" b="1397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7.4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5090</wp:posOffset>
                      </wp:positionV>
                      <wp:extent cx="212090" cy="212090"/>
                      <wp:effectExtent l="14605" t="16510" r="15240" b="139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6.7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4140</wp:posOffset>
                      </wp:positionV>
                      <wp:extent cx="212090" cy="212090"/>
                      <wp:effectExtent l="14605" t="16510" r="15240" b="1397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8.2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6515</wp:posOffset>
                      </wp:positionV>
                      <wp:extent cx="212090" cy="212090"/>
                      <wp:effectExtent l="14605" t="16510" r="15240" b="1397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5pt;margin-top:4.4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5090</wp:posOffset>
                      </wp:positionV>
                      <wp:extent cx="212090" cy="212090"/>
                      <wp:effectExtent l="14605" t="16510" r="15240" b="1397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6.7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5090</wp:posOffset>
                      </wp:positionV>
                      <wp:extent cx="212090" cy="212090"/>
                      <wp:effectExtent l="14605" t="16510" r="15240" b="1397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5pt;margin-top:6.7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5090</wp:posOffset>
                      </wp:positionV>
                      <wp:extent cx="212090" cy="212090"/>
                      <wp:effectExtent l="14605" t="16510" r="15240" b="1397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6.7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6515</wp:posOffset>
                      </wp:positionV>
                      <wp:extent cx="212090" cy="212090"/>
                      <wp:effectExtent l="14605" t="16510" r="15240" b="1397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4.4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6515</wp:posOffset>
                      </wp:positionV>
                      <wp:extent cx="212090" cy="212090"/>
                      <wp:effectExtent l="14605" t="16510" r="15240" b="1397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4.4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040</wp:posOffset>
                      </wp:positionV>
                      <wp:extent cx="212090" cy="212090"/>
                      <wp:effectExtent l="14605" t="16510" r="15240" b="1397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5.2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5565</wp:posOffset>
                      </wp:positionV>
                      <wp:extent cx="212090" cy="212090"/>
                      <wp:effectExtent l="14605" t="16510" r="15240" b="1397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5.95pt;width:16.65pt;height:16.6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47625" cy="152400"/>
                <wp:effectExtent l="6350" t="3111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2pt;width:3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Культурно-гигиенические навыки.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умывания, намыливать руки до образования пены, тщательно смывать, насухо вытирать. Пользоваться схемой умывания. Своевременно пользоваться носовым платком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990</wp:posOffset>
                </wp:positionH>
                <wp:positionV relativeFrom="paragraph">
                  <wp:posOffset>9525</wp:posOffset>
                </wp:positionV>
                <wp:extent cx="45085" cy="161925"/>
                <wp:effectExtent l="22860" t="137795" r="34925" b="412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7pt;margin-top:0.75pt;width:3.5pt;height:12.7pt;mso-wrap-style:none;v-text-anchor:middle" type="_x0000_t5">
                <v:fill o:detectmouseclick="t" type="solid" color2="white" opacity="0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бслуживание. </w:t>
      </w:r>
      <w:r>
        <w:rPr>
          <w:rFonts w:cs="Times New Roman" w:ascii="Times New Roman" w:hAnsi="Times New Roman"/>
          <w:sz w:val="24"/>
          <w:szCs w:val="24"/>
        </w:rPr>
        <w:t>Закреплять умение одеваться и раздеваться в определённой последовательности. Правильно размещать вещи в шкафу. Закреплять умение пользоваться разными видами застёжек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76200" cy="9525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6.7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 Закреплять умение правильно держать ложку. Учить пользовать ножом и вилкой. Есть аккуратно, не крошить на стол и на по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156845" cy="14287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4.55pt;width:12.3pt;height:11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Труд на участке.</w:t>
      </w:r>
      <w:r>
        <w:rPr>
          <w:rFonts w:cs="Times New Roman" w:ascii="Times New Roman" w:hAnsi="Times New Roman"/>
          <w:sz w:val="24"/>
          <w:szCs w:val="24"/>
        </w:rPr>
        <w:t>Уборка участка от листьев и веток. Сбор семян в цветнике. Сбор семян дикорастущих трав для подкормки птиц зимо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</wp:posOffset>
                </wp:positionH>
                <wp:positionV relativeFrom="paragraph">
                  <wp:posOffset>167005</wp:posOffset>
                </wp:positionV>
                <wp:extent cx="212090" cy="212090"/>
                <wp:effectExtent l="14605" t="16510" r="15240" b="139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3.15pt;width:16.65pt;height:16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ручения в группе</w:t>
      </w:r>
      <w:r>
        <w:rPr>
          <w:rFonts w:cs="Times New Roman" w:ascii="Times New Roman" w:hAnsi="Times New Roman"/>
          <w:sz w:val="24"/>
          <w:szCs w:val="24"/>
        </w:rPr>
        <w:t>. Разложить игрушки, игры на полках, протереть строительный конструктор, навести порядок в шкафчиках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90</wp:posOffset>
                </wp:positionH>
                <wp:positionV relativeFrom="paragraph">
                  <wp:posOffset>191135</wp:posOffset>
                </wp:positionV>
                <wp:extent cx="209550" cy="200025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0.7pt;margin-top:15.05pt;width:16.45pt;height:15.7pt;mso-wrap-style:none;v-text-anchor:middle" type="_x0000_t120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журство по столовой.</w:t>
      </w:r>
      <w:r>
        <w:rPr>
          <w:rFonts w:cs="Times New Roman" w:ascii="Times New Roman" w:hAnsi="Times New Roman"/>
          <w:sz w:val="24"/>
          <w:szCs w:val="24"/>
        </w:rPr>
        <w:t>Учить детей сервировать столы, убирать посуду со столов. Знакомить со схемой дежурства по столово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09550" cy="20002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0.7pt;margin-top:1pt;width:16.45pt;height:15.7pt;mso-wrap-style:none;v-text-anchor:middle" type="_x0000_t120"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журство по занятиям</w:t>
      </w:r>
      <w:r>
        <w:rPr>
          <w:rFonts w:cs="Times New Roman" w:ascii="Times New Roman" w:hAnsi="Times New Roman"/>
          <w:sz w:val="24"/>
          <w:szCs w:val="24"/>
        </w:rPr>
        <w:t>. Подготовка к занятиям: раздача принадлежностей (кисти, краски, салфетки, тетради, карандаши, пластилин,                     доски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890</wp:posOffset>
                </wp:positionH>
                <wp:positionV relativeFrom="paragraph">
                  <wp:posOffset>186690</wp:posOffset>
                </wp:positionV>
                <wp:extent cx="209550" cy="200025"/>
                <wp:effectExtent l="5080" t="571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0.7pt;margin-top:14.7pt;width:16.45pt;height:15.7pt;mso-wrap-style:none;v-text-anchor:middle" type="_x0000_t120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журства в уголке природе.</w:t>
      </w:r>
      <w:r>
        <w:rPr>
          <w:rFonts w:cs="Times New Roman" w:ascii="Times New Roman" w:hAnsi="Times New Roman"/>
          <w:sz w:val="24"/>
          <w:szCs w:val="24"/>
        </w:rPr>
        <w:t xml:space="preserve"> Полив растений, обрывание сухих листьев, рыхление почвы, мытьё листьев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к»                                                            «Нарцисс»                                                       «Ромашка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ролёв Ярослав                              1.Бобков Антон                        1.Марков Олег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угаева Лиза                                     2.Оревин Илья                                                   2.Спицына Настя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урадян Карина                              3.Козлова Алёна                                                3.Казаков Кирил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уворова Марина                            4.Крохин Саша                                                  4.Кочунов Иль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за»                                                       «Тюльпан»                                                       «Одуванчик»                                «Колокольчик»</w:t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1. Зубков Матвей                                    1.Беляков Илья                                          1.Крутовцева Ульяна                  1.Назаров Глеб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рунина Алёна                                    2.Черникова Арина                                  2.  Коновчук Сергей                     2.Щетинина Вика                                                                  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типов Артём                                    3.Быстров Артём                                       3.Моренов Никита                        3.Поцелуйко Ваня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Шпагина Саша                                      4.Шашин Саша                                          4.Русин Артём</w:t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1:00Z</dcterms:created>
  <dc:creator>User</dc:creator>
  <dc:description/>
  <cp:keywords/>
  <dc:language>en-US</dc:language>
  <cp:lastModifiedBy>User</cp:lastModifiedBy>
  <dcterms:modified xsi:type="dcterms:W3CDTF">2019-03-26T11:51:00Z</dcterms:modified>
  <cp:revision>2</cp:revision>
  <dc:subject/>
  <dc:title/>
</cp:coreProperties>
</file>