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– Лицей № 4 «Интеллек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Директор МАОУ П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СОШ-Лицей №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Интеллект»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 В.Г. Ни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.                                                                       Приказ № 133-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 01 сентября 2017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думчивое чт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 по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обучающихся 1-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о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Шавкунова Алена Владимировн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7-2018 учебный  го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по курсу разработана на основе авторской программы Посашковой Е.В. «Вдумчивое чтение». Рабочая программа «Вдумчивое чтение» разработана в соответствии с требованиями Федерального государственного образовательного стандарта начального общего образования. Разработанная программа усиливает вариативную составляющую общего образования: в содержании программы рассматриваются аспекты, которые предлагаются в рамках базового предмета «Литературное чтение». Программа является адаптирован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известно, что современные дети мало читают. Многие из младших школьников относятся к чтению как к тяжелому труду. Большинство ребят читают вполне грамотно, но слова и образы для них ничего не значат. К тому же, они не осознают, для чего читают, в чём смысл прочитанного произведения. Чтение же художественной литературы требует труда и творчества, определенных навыков читательской культуры. Как приобщить их к художественной литературе, как помочь им полюбить книги, научить ими наслаждатьс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обучающихся в рамках разработанной программы будет способствовать как более глубокому изучению предмета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, так и эффективному формированию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итательской компетенц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техника и навыки чтения, круг и культура чтения, печатные тексты, информационные объекты и работа с ними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мой в нормативных документах в качеств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сквозной дидактической линии для курса русского языка и чтения в начальной школ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ое место в программе курса занимает работа с научно-познавательной литературой. Такие уроки имеют своей целью оказание помощи детям в поисках ответов на самые разнообразные вопросы в книгах, знакомящих ребят с достижениями науки и техники, с биографиями выдающихся ученых, полководцев, путешественников, историей научных открытий и изобретений, явлениями природ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снову методических принципов положены подходы известного специалиста в данной области – Н.Н. Светловской: разработанная ею специфика уроков внеклассного чтения, а также этапы и приемы обучения самостоятельной читательской деятельности младших школьников. Однако, учитывая инновации в системе литературного образования младших школьников, методические подходы данного исследования расширены и дополнены. Акцент сделан на эстетическом воспитании обучающихся, на формировании читательской культуры младших школьников, углублении их первичных представлений об особенностях произведений писателей-классиков детской литературы.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ое вним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грамме уделено формированию у читателей умения интерпретировать текст, вести диалог с автором через наблюдения за особенностями художественного слова. В связи с этим уточнены те читательские умения ребенка, которые необходимо формировать на данных уроках для осуществления квалифицированной читательской деятельности. В русле данной программы предполагается активное использование методов стимулирования детского художественного творчества – сочинительства, коллективного обсуждения творческих работ, графического иллюстрирования, инсценирования и т.д.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ое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грамме будет занимать работа с книгой как предметом словесного искусства, а также работа с тетрадью «Тренажер», который позволяет вести творческую работу по прочитанным произведениям, фиксировать свои мысли, идеи, рассуждения. Использование «Тренажер» позволяет решить следующие задач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с помощью методического аппарата тетради педагог может эффективно формировать читательские умения обучающихся ( обучение пересказу, описание героя книги и т.д.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тетрадь позволяет индивидуализировать процесс обучения: в зависимости от уровня литературного развития обучающегося учитель имеет возможность дифференцированно давать задания и оценивает их выполнени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тетрадь помогает учителю осуществлять своевременный контроль за самостоятельной читательской деятельности всех обучающихс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 цель изучения спецкурса: формирование читательской компетенции младших школьников, являющейся одной из составляющих информационной грамот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й целью обусловлены и вытекающие из 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навыка чтения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х устойчивого и осознанного интереса к чтению художественной литератур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детской книгой как явлением культуры, ее структурой, видами, жанрами, тем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ервичных представлений об особенностях произведений и творчества известных русских и зарубежных детских писател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личности, его нравственного сознания через осмысление, эмоциональное принятие и осмысление  читателями нравственных ценностей, содержащихся в художественных произвед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читательских умений, необходимых для квалифицированной читательск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снов читательской культуры, литературного вкуса младших школь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привычки к вдумчивому чтению, умение применять в процессе самостоятельного чтения все знания, умения и навыки, полученные на уроках литературного чт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воображения, литературно-творческих способностей и речи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спец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как учебный предмет в начальной школе имеет большое значение в решении задач не только обучения, но и воспитания. На этих уроках обучаю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обучающих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е произведения знакомят обучающихся с нравственно-эстетическими ценностями своего народа и человечества и способствуют формированию личностных качеств, соответствующих национальным и общечеловеческим ценностя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нятиях спецкурса будет идти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(базовыми ценностями)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спецкурса, формирует личностные качества человека, характеризующие его отношение к другим людям, к Родине. 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спецкурса «Вдумчивое чтение»в учебном план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школьному образовательному плану на курс отводится 1 час в неделю. Общее содержание рассчитано на 33 часа в год (1час в неделю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спец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ниверсальные учебные действ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е УД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интереса к чт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отивации к самовыражению в выразительном чтении, творческой и игров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эмоционального отношения к поступкам героев литературных произведений, любви к родному дому, первоначального уровня рефлексии и адекватной самооценки, стремления к успешности учеб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гулятивные УД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амоконтроль и самопроверку усвоения материала, самостоятельно работать с книгой и рабочей тетрадью, выполнять самостоятельно работы, выбирать книг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ые УД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ознавать роль названия произведения, понимать прочитанное, выделять и понимать информацию из прочитанного, сочинять небольшие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ксты на заданную тем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ые УД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рректировать действия участников коллективной творческой деятельност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в понятиях дружба, дружеские отношения, эмоционально воспринимать слова собеседни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своения спецкурс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Форма подведения итогов: фронтальная, индивидуальная, группов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новная форма оценки достижений обучающихся: «Тренажер»-рабочая тетрад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уемые технологии:  игровые, продуктивного чт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– тематический план курса «Вдумчивое чтение»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тематическом планировании  используют следующие принцип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ередование знакомых читателю-ребенку текстов и авторов и незнакомых: обучающиеся должны принести на занятие знакомые им тексты из дома или из библиотеки, либо тексты представленые в «Читательском портфеле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армоничное соотношение произведений классических и современных автор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аланс в соотношении произведений русской и зарубежной литератур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ередование произведений на разные темы (о школе, о природе, о животных, о детстве, о подвигах, о дружбе, о красоте, о чудесах в мире, о научных открытиях и исторических событиях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ередование произведений разных жанров (сказки, рассказы, юмористические произведения, приключения, стихи, научно-познавательные тексты, мифы).</w:t>
      </w:r>
    </w:p>
    <w:p>
      <w:pPr>
        <w:pStyle w:val="31"/>
        <w:spacing w:before="240" w:after="120"/>
        <w:ind w:firstLine="567"/>
        <w:rPr/>
      </w:pPr>
      <w:r>
        <w:rPr/>
        <w:t>Учебно-тематический план для 1 клас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601" w:leader="none"/>
              </w:tabs>
              <w:snapToGrid w:val="false"/>
              <w:spacing w:before="0" w:after="200"/>
              <w:ind w:right="176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ые текст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материал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Читательским портфелем». Вводное заняти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«Я и мои любимые занятия», «Мои любимые детские книги», «Какой я читатель»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«Я расту...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ный мир детства» В. Лун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. Лунина «Утреннее настроение», «Целыми днями», «Что я вижу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асту». «Игры со слов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 Барто «Я расту». Пробы выразительного чтения. Стихотворение В. Левина «Случайное стихотворение», анаграммы. Графическое иллюстрировани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 ли придумать свою сказку?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из книги Р. Погодина  «Книжка про Гришку». Литературно-творческое задание №1 «Сочини свою сказку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этическая разминка» </w:t>
            </w:r>
          </w:p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стихи детских поэт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фмы-загадки», «Играем в рифмы», «Я – поэт», «Рассыпавшиеся строчки».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Н. Кончаловской «Удивительный огород», В. Орлова «Ворона». </w:t>
            </w:r>
          </w:p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для фантазеров и знатоков слова</w:t>
            </w:r>
          </w:p>
        </w:tc>
      </w:tr>
      <w:tr>
        <w:trPr>
          <w:trHeight w:val="20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 грустные стихи о детств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Э. Мошковской «Таблица умножения», «Какие бывают подарки», «Кислые стихи», «Я маму мою обидел». Творческое задание: нарисуй иллюстрацию к стихотворению.</w:t>
            </w:r>
          </w:p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 выразительного ч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ста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 Раскина «Как папа выбирал профессию». Литературно-творческое задание № 2:  «Кем я мечтаю ста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кая разми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. Берестова  «Дракон», В. Левина «Задачка с мухой», «Мышкина считалка», Дж. Чиарди «Об удивительных птицах». Творческие задания «Вставь рифму», «Собери стихи»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«Кладовая природы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открытия в природе»</w:t>
            </w:r>
          </w:p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-миниатюры М. Пришвина «Разговор деревьев», «Последние грибы», «Берестяная трубочка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рисуй иллюстрацию к рассказу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 выразительного чт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 грустные стихи о природ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. Токмаковой «Туман», «Голубая страна», «Подарили собаку», «Ничья кошка», «Я ненавижу Тарасова».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рисуй иллюстрацию к стихотворению.</w:t>
            </w:r>
          </w:p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 выразительного чт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ые сказки о природ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Э. Шима «Лягушонок и Ящерка», «Ландыш», «Полосы и пятнышки».</w:t>
            </w:r>
          </w:p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рисуй иллюстрацию к сказк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и душа прир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 Толстого «Черемуха», Н. Сладкова «Песенки подо льдом»</w:t>
            </w:r>
          </w:p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 выразительного чтен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«Сказочная стран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поэзия Г. Цыферо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-миниатюры Г. Цыферова из сборника «Как лягушки чай пили».</w:t>
            </w:r>
          </w:p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рисуй иллюстрацию к сказк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-загад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«Три розы», сказка В. Берестова «Честное гусенично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сказки Н. Абрамцево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. Абрамцевой «Котенок и Стеклышко», «Потер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рисуй иллюстрацию к сказк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 выразительного чт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ные сказки К. Каспаравичюс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К. Каспаравичюса «Чайный клуб», «Спор», «Летучие книги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ворческое задание № 3:  «Необычная история об обычных вещах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по телефону» Д. Родар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Д. Родари «Шоколадная дорога», «Страна, где все слова начинается с НЕ» из сборника «Сказки по телефону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посоревнуйся с писателе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сказки» С. Могилевск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. Могилевской «Желтая сказка», «Голубая сказка» из сборника «Разноцветные сказки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: нарисуй иллюстрацию к сказке; выпиши «цветные» слова из сказок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«Хочу все зна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ещ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Дырявое шило», «Как баклуши били», «Вилы и вилка», «Зачем нужны пуговицы», «От бусинки до окна», «Зеркало или жизнь» из сборника М. Шпагина «Что было до…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ктант, тест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 «Наши любимые книги»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итературно-творческих работ ученик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240" w:after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акина Т.Л., Новикова С. Н., Александрова С. Н. Тексты для чтения с заданиями. Формирование универсальных учебных действий. –М.:Ювента, 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ые проблемы методики обучения чтению младших школьников / Под ред. М. С. Васильевой и др. М., 20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ин А. Б. Принципы и приемы анализа литературного произведения. М., 20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ромина С.Н., Нагаева Л.Г. Как преодолеть трудности в обучении чтению. М., 20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ин В. А. Когда маленький школьник становится большим читателем. М., 20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основы языкового образования и литературного развития младших школьников / Под ред. Т. Г. Рамзаевой. СПб.,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а Т. С. Анализ художественного текста и творческие работы в школе: Материалы для учителя. М., 20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методические материалы. Чтение. Начальная школа. М., 20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рокова М. И. Совершенствование чтения младших школьников: Методическое пособие для учителя. М., 20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8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ая хрестоматия для начальной школы с методическими подсказками для педагогов и родителей. В 2-х томах / Сост. Е.В. Посашкова. Екатеринбург, 2014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ашкова Е.В. Уроки литературы в начальной школе, или Как формировать вдумчивого читателя: Методическое пособие для учителя. Екатеринбург, 2014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нажер для обучающихся 1 класса. Формирование универсальных учебных действий. Т.Л Мишакина, С.А.Гладкова. – М.:Ювента, 2016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 техническое обеспечение программ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пецифическое сопровождение (оборудование)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ртреты писателей и поэтов, худож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продукции картин, иллюстрации к литературным произведения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иблиотека книг для заняти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голок читателя с информацией о прочитанной и читаемой литерату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Электронно-программное обеспеч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писи музыкальных произведени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идеофильм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зентации к занятия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 Технические средства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льтимедийный проектор, ноутбу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емонстрационный материал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зыкальный центр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агнитная дос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right"/>
    </w:pPr>
    <w:rPr>
      <w:rFonts w:ascii="Monotype Corsiva" w:hAnsi="Monotype Corsiva" w:eastAsia="Times New Roman" w:cs="Monotype Corsiva"/>
      <w:bCs/>
      <w:sz w:val="40"/>
      <w:szCs w:val="38"/>
    </w:rPr>
  </w:style>
  <w:style w:type="paragraph" w:styleId="31">
    <w:name w:val="Основной текст 31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31:00Z</dcterms:created>
  <dc:creator>Александр</dc:creator>
  <dc:description/>
  <cp:keywords/>
  <dc:language>en-US</dc:language>
  <cp:lastModifiedBy>user</cp:lastModifiedBy>
  <cp:lastPrinted>2015-09-19T16:16:00Z</cp:lastPrinted>
  <dcterms:modified xsi:type="dcterms:W3CDTF">2017-09-11T08:02:00Z</dcterms:modified>
  <cp:revision>4</cp:revision>
  <dc:subject/>
  <dc:title/>
</cp:coreProperties>
</file>