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1925</wp:posOffset>
            </wp:positionH>
            <wp:positionV relativeFrom="page">
              <wp:posOffset>66675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150</wp:posOffset>
            </wp:positionH>
            <wp:positionV relativeFrom="page">
              <wp:posOffset>499110</wp:posOffset>
            </wp:positionV>
            <wp:extent cx="6485890" cy="10095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1325</wp:posOffset>
            </wp:positionH>
            <wp:positionV relativeFrom="page">
              <wp:posOffset>1416050</wp:posOffset>
            </wp:positionV>
            <wp:extent cx="731520" cy="1460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едставление интересов учреждения в органах власти, других организациях и учреждения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рассмотрение документов контрольно-надзорных органов о проверке деятельности О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аслушивание публичного доклада руководителя ОО, его обсужден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инятие локальных актов ОО согласно Уставу, включая 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участие в разработке положений Коллективного догов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рганизация деятельности Общего собр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состав Общего собрания входят все работники О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Председатель Общего собр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рганизует деятельность Общего собр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информирует членов общего собрания о предстоящем заседании не менее чем за 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рганизует подготовку и проведение заседания дней до его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пределяет повестку дн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контролирует выполнение реш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Деятельность совета ОУ осуществляется по принятому на учебный год плану.</w:t>
      </w:r>
    </w:p>
    <w:p>
      <w:pPr>
        <w:pStyle w:val="Normal"/>
        <w:rPr/>
      </w:pPr>
      <w:r>
        <w:rPr>
          <w:sz w:val="24"/>
          <w:szCs w:val="24"/>
          <w:lang w:val="ru-RU"/>
        </w:rPr>
        <w:t>4.6. 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Решения Общего собрания принимаются открытым голосова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Решения Общего собр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читаются принятыми, если за них проголосовало не менее 2/3 присутствующи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являются правомочными, если на заседании присутствовало не менее 2/3 членов совет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доводятся до всего трудового коллектива учреждения не позднее, чем в течение _____ дней после прошедшего засед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Ответственность Общего собр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бщее собрание несет ответственнос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а выполнение, выполнение не в полном объеме или невыполнение закрепленных за ним задач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а компетентность принимаемых реш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Делопроизводство Общего собр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  <w:tab/>
        <w:t>Заседания Общего собрания оформляются протокол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</w:t>
        <w:tab/>
        <w:t>Протоколы  фиксирую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дата проведе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количественное присутствие (отсутствие) членов трудового коллектив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иглашенные (ФИО, должность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вестка дн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выступающие лиц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ход обсуждения вопрос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едложения, рекомендации и замечания членов трудового коллектива и приглашенных лиц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реш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</w:t>
        <w:tab/>
        <w:t>Протоколы подписываются председателем и секретарем Общего собр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</w:t>
        <w:tab/>
        <w:t>Нумерация протоколов ведется от начала учебно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</w:t>
        <w:tab/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</w:t>
        <w:tab/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Заключительные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</w:t>
        <w:tab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  <w:tab/>
        <w:t>Положение действует до принятия нового положения, утвержденного на Общем собрании трудового коллектива в установленном порядке.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7:00Z</dcterms:created>
  <dc:creator>Windows User</dc:creator>
  <dc:description/>
  <cp:keywords/>
  <dc:language>en-US</dc:language>
  <cp:lastModifiedBy>User</cp:lastModifiedBy>
  <dcterms:modified xsi:type="dcterms:W3CDTF">2019-12-03T15:44:00Z</dcterms:modified>
  <cp:revision>3</cp:revision>
  <dc:subject/>
  <dc:title/>
</cp:coreProperties>
</file>