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М 05. Выполнение печных работ</w:t>
        <w:tab/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МДК 05. 01.Технология печных рабо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: 08.01.07. Мастер общестроительных рабо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вариан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 печным приборам относя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дверки, полудверки, печные вьюшки, дымовые задвижки, поворотные заслонки, колосниковые решетки, колосники, жарочные чугунные плит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печной молоток, кирочка, кельма, нож – тупичок, нож – цикля, боек – стукальце, чертилка, расшивка, растворной лопатой, кувалда, трамбовка, уровень, правил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Кирпич при кладке пече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смачиваю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укладывают сухи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Неполномерные кирпич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половин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прикол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Фундамент под печь выполняют и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красного кирпич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бутового камн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силикатного кирпич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Рабочее место печника состои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деревянный ящик для приготовления раствор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сито для процеживания глин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ящик с водой для замочки кирпич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скамья для размещения инструмента и прибор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) скамья для печни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отвес служит дл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Проверки вертикальности клад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Для расстилания и подрезает раствор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МДК 05. 01.Технология печных рабо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: 08.01.07. Мастер общестроительных рабо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Печной молоток служит дл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пробивки отверствия в кладке, окалывания кирпича,тески и приколки кирпич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разборки пече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Правило служит дл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измерения и проверки правильности клад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проверки правильности углов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Между строящейся печью и местом нахождения расходных материалов должен быть проход шири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25 – 45 с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50 – 60 с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При кладке печей используют для изготовления и крепления связ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сталь углову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изразц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проволо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Растворы для оштукатуривания наружных поверхностей сте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известко – цементны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глиняны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Сколько существует способов приготовления растворов для клад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4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5;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5:00Z</dcterms:created>
  <dc:creator>Лилия Викторовна</dc:creator>
  <dc:description/>
  <cp:keywords/>
  <dc:language>en-US</dc:language>
  <cp:lastModifiedBy>Aser</cp:lastModifiedBy>
  <dcterms:modified xsi:type="dcterms:W3CDTF">2020-03-27T09:25:00Z</dcterms:modified>
  <cp:revision>3</cp:revision>
  <dc:subject/>
  <dc:title/>
</cp:coreProperties>
</file>