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ДЕТСКИЙ  САД №27 «ЖАР - ПТИЦА»  Г. БЕЛ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ЧЕТ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летней оздоровительной работе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sz w:val="28"/>
          <w:szCs w:val="28"/>
        </w:rPr>
        <w:t>в средней группе №6 «Знайки»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sz w:val="28"/>
          <w:szCs w:val="28"/>
        </w:rPr>
        <w:t>з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Ирхина С. Ю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олякова Ю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о - благоприятная пора для сохранения и укрепления здоровья детей, создания условий для их полноценного, всестороннего, психического и физического развития, а также познавательн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няя оздоровительная работа в МБДОУ д/с №27 осуществлялась согласно плану летней оздоровительной работы, требований САнПИН, с учетом ФГОС. Укрепление здоровья детей рассматривается как один из ключевых приоритетов в работе нашего ДО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</w:t>
      </w: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в летний оздоровительный пери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эффективных условий по охране и укреплению здоровья, предупреждению заболеваемости и травматизма детей, обеспечению оптимальной двигательной активности, эмоциональному, личностному, познавательному развитию дошкольников в летний период, использование эффективных форм и методов для сохранения и укрепления физического и психического здоровья детей в совместных мероприятиях с родител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предметно-развивающую среду с целью укрепления физического и психологического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оприятий, направленных на оздоровление и физическое развитие детей за счет широкого использования природных факторов: воздуха, солнца,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ычки к здоровому образу жизни и развитию познавательного интере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безопас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родно-предметной среды для следующих видов деятельности: организация труда в природе (цветник), организация познавательной деятельности, организация различных видов игр, организация различных видов двигательной активности, наблюдений, опытно-экспериментальной и исследовательской деятельности, организация продуктивных видо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дагогического и санитарного просвещения родителей по вопросам воспитания и оздоровления, вовлечение в совместные мероприятия с детьми в лет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летний оздоровительный период соблюдались следующие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ем детей ранним утром осуществлялся на участке, ежедневно проводились измерение температуры, утренняя зарядка, игровая деятельность и другие мероприятия организовывались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безопасных условий пребывания детей в ДОУ ежедневно проверялось исправность оборудования на прогулочных площадках, осматривались участки перед прогулкой на наличие опасных для детей предметов. С наступлением жаркого периода во избежание перегрева воспитанники находились на прогулке только в головных уборах, пребывание дошкольников под прямыми солнечными лучами чередовались с играми в тени, соблюдался питьевой реж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дупреждения инфекционных заболеваний у воспитанников песок в песочницах перекапывался, заливался горячей водой, закрывался тен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был сделан на увеличении времени пребывания воспитанников на улице, на повышении двигательной активности детей – </w:t>
      </w:r>
      <w:r>
        <w:rPr>
          <w:sz w:val="28"/>
          <w:szCs w:val="28"/>
          <w:u w:val="single"/>
        </w:rPr>
        <w:t>подвижные игры</w:t>
      </w:r>
      <w:r>
        <w:rPr>
          <w:sz w:val="28"/>
          <w:szCs w:val="28"/>
        </w:rPr>
        <w:t>: «У медведя во бору», «Зайцы и волк», «Через ручеек», «День - ночь», «Кот и мышка» и т.д. Игры с воздушными шарами, мыльными пузыр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игры:</w:t>
      </w:r>
      <w:r>
        <w:rPr>
          <w:sz w:val="28"/>
          <w:szCs w:val="28"/>
        </w:rPr>
        <w:t xml:space="preserve"> «Найди ошибку», «Доскажи словечко», «Так бывает или нет». Настольные игры: «Почтальон принес посылку», «Сложи картинку», «Лото»,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конструктор </w:t>
      </w:r>
      <w:r>
        <w:rPr>
          <w:sz w:val="28"/>
          <w:szCs w:val="28"/>
          <w:lang w:val="en-US"/>
        </w:rPr>
        <w:t>TIK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ролевые игры:</w:t>
      </w:r>
      <w:r>
        <w:rPr>
          <w:sz w:val="28"/>
          <w:szCs w:val="28"/>
        </w:rPr>
        <w:t xml:space="preserve"> Больница «Поколение», Аптека «Таблеточка», Супермаркет «Лента», Салон красоты «Белогорочка», «Почта России», Пиццерия «Потапыч», «Семь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портивные эстафеты и игры</w:t>
      </w:r>
      <w:r>
        <w:rPr>
          <w:sz w:val="28"/>
          <w:szCs w:val="28"/>
        </w:rPr>
        <w:t>: «Попади в цель», «Игры с кеглями», «Кто быстрее до флажка», «Веселый мячик»,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я, челленджи и тематические дни:</w:t>
      </w:r>
      <w:r>
        <w:rPr>
          <w:sz w:val="28"/>
          <w:szCs w:val="28"/>
        </w:rPr>
        <w:t xml:space="preserve"> Фоточеллендж «Я люблю ГИБДД», «Улыбки лета», «День любви, семьи и верности», «День освобождения г. Белгорода от фашистских захватчиков», «День государственного флага», «День российского кино», «Мистер и миссис оранжевое лето»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в библиотеку им. Гайд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всего дня чередовались виды деятельности детей для того, чтобы правильно организовать отдых и игры. Проводилась продуктивная деятельность: рисование, лепка, конструирование, аппликация в соответствии с планом работы групп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большим любопытством слушали сказки, стихи и рассказы о лете и все это отражали в своих рисунках. Ребята сами увлеченно рассматривали свои работы и учились анализировать работы своих сверстников.  Так же приняли активное участив в выставке рисунков «Мама+папа+я=Семья», «Мой край родной», где заняли призовые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удовольствием разучили стихотворения о лете. Воспитанники приняли активное участие в конкурсе чтецов «Что нам лето подарило», заняли призовые ме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боте с детьми большое внимание уделялось пальчиковой гимнастике («Жили – были Гномики…»; «У оленя дом большой…»; «Часики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проводилась большая работа по подготовке к учебному году, пополнение материально-технической базы новыми дидактическими играми, игрушками, были добавлены материалы для опытов (камни, ракушки, цветной песок, лупы, песочные часы). Вся материально – техническая база была дополнена благодаря совместной деятельности с родителями.</w:t>
      </w:r>
    </w:p>
    <w:p>
      <w:pPr>
        <w:pStyle w:val="C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информированности родителей воспитателями и специалистами ДОУ были проведены и оформлены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онсультации по профилактике детских инфекционных заболеваний, по профилактике отравлений, по предупреждению травматизма детей, а также по безопасности дорожного движения. Проводились беседы с родителями о безопасном поведении детей на воде, в лесу; </w:t>
      </w:r>
      <w:r>
        <w:rPr>
          <w:rStyle w:val="C0"/>
          <w:sz w:val="28"/>
          <w:szCs w:val="28"/>
        </w:rPr>
        <w:t xml:space="preserve">также были предложены консультации: </w:t>
      </w:r>
      <w:r>
        <w:rPr>
          <w:sz w:val="28"/>
          <w:szCs w:val="28"/>
        </w:rPr>
        <w:t>«Как одеть ребенка в жару», «Ребенок и дорога», «Ребенок один дома», «Безопасность на воде» ,«Осторожно – клещи», «Как уберечь детей от «плохих людей», «Газета для любознательных родителей-ПД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лись наблюдения в природе, где дети узнали много интересного о жизни растений, насекомых, птиц. На цветнике и клумбах, дети ухаживали за однолетними цветами – петуньями. Наблюдая за результатами своего труда и труда взрослых, дети получили большое удовлетвор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лась опытно – экспериментальная деятельность: проведение опытов и экспериментов по изучению свойств воды, песка, ветра, шоколада, коллекционирование камней, листьев.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лета в ходе экспериментирования были изучены свойства песка. Игры с песком и сооружение из него – одно из самых увлекательных занятий в летнее время. А результатом явилось пополнение знаний о свойствах песка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0"/>
          <w:sz w:val="28"/>
          <w:szCs w:val="28"/>
        </w:rPr>
        <w:t>В результате проведения летней оздоровительной работы дети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 выросли, отдохнули, повзрослели, поправили свое здоровье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получили новые знания, повысили интерес к окружающему миру, творчеству и познанию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развили интерес к природе, желание беречь ее и заботиться о ней;</w:t>
      </w:r>
    </w:p>
    <w:p>
      <w:pPr>
        <w:pStyle w:val="C2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повысили интерес и желание заниматься спортом, играть в подвижные игры.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В своей дальнейшей работе мы планируем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продолжать использовать комплекс закаливающих процедур с использованием природного факторов: воздуха, солнца воды, учитывая индивидуальные способности детей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воспитывать интерес и желание детей участвовать в подвижных играх и физических упражнениях на прогулке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- проводить работу с родителями по закаливанию детей, больше дать информации на эту тему;</w:t>
      </w:r>
    </w:p>
    <w:p>
      <w:pPr>
        <w:pStyle w:val="C2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водить совместные спортивные праздники и развл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– самый благоприятный период для укрепления физического и психического здоровья детей, поэтому мы стремились использовать в полной мере благоприятные условия летнего времени. Мы считаем свою работу за летний период насыщенной, интересной, трудоёмкой. И можем сказать, что все запланированные мероприятия по летней оздоровительной работе – реализованы.</w:t>
      </w:r>
    </w:p>
    <w:p>
      <w:pPr>
        <w:pStyle w:val="C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1:00Z</dcterms:created>
  <dc:creator>admin</dc:creator>
  <dc:description/>
  <cp:keywords/>
  <dc:language>en-US</dc:language>
  <cp:lastModifiedBy>Cold Phone</cp:lastModifiedBy>
  <cp:lastPrinted>2016-08-28T10:52:00Z</cp:lastPrinted>
  <dcterms:modified xsi:type="dcterms:W3CDTF">2021-08-19T16:44:00Z</dcterms:modified>
  <cp:revision>4</cp:revision>
  <dc:subject/>
  <dc:title>Аналитический отчет о летней оздоровительной работе в подготовительной группе №6 «Веснянка»        Воспитатели: Углова Т</dc:title>
</cp:coreProperties>
</file>