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ест-игра «В поисках Дерева Зна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мотивировать детей на успешную образовательную деятельность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  <w:r>
        <w:rPr>
          <w:rFonts w:cs="Times New Roman" w:ascii="Times New Roman" w:hAnsi="Times New Roman"/>
          <w:sz w:val="28"/>
          <w:szCs w:val="28"/>
        </w:rPr>
        <w:t xml:space="preserve"> Муз.рук., Баба Яга (воспитатель), Незнайка, Доктор, Василиса Прекрасн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ые участники:</w:t>
      </w:r>
      <w:r>
        <w:rPr>
          <w:rFonts w:cs="Times New Roman" w:ascii="Times New Roman" w:hAnsi="Times New Roman"/>
          <w:sz w:val="28"/>
          <w:szCs w:val="28"/>
        </w:rPr>
        <w:t xml:space="preserve"> дети подготовительных груп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трибуты: </w:t>
      </w:r>
      <w:r>
        <w:rPr>
          <w:rFonts w:cs="Times New Roman" w:ascii="Times New Roman" w:hAnsi="Times New Roman"/>
          <w:sz w:val="28"/>
          <w:szCs w:val="28"/>
        </w:rPr>
        <w:t>Объявление-загадка (Айболит), стетоскоп, мольберт, танграм, дерево, яблоки (муляжи), корзины с яблоками дл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вх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Василисы Премудрой (из сказ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обок (для тан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Веселая зарядка» (солнышко лучист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Поровоз Букашечка» (или др. для передвиж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Бабы Я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зыка для игры </w:t>
      </w:r>
      <w:r>
        <w:rPr>
          <w:rFonts w:cs="Times New Roman" w:ascii="Times New Roman" w:hAnsi="Times New Roman"/>
          <w:bCs/>
          <w:sz w:val="28"/>
        </w:rPr>
        <w:t>«Шапочку передавайте»</w:t>
      </w:r>
      <w:r>
        <w:rPr>
          <w:rFonts w:cs="Times New Roman" w:ascii="Times New Roman" w:hAnsi="Times New Roman"/>
          <w:b/>
          <w:bCs/>
          <w:sz w:val="28"/>
        </w:rPr>
        <w:t xml:space="preserve">  или </w:t>
      </w:r>
      <w:r>
        <w:rPr>
          <w:rFonts w:cs="Times New Roman" w:ascii="Times New Roman" w:hAnsi="Times New Roman"/>
          <w:bCs/>
          <w:sz w:val="28"/>
        </w:rPr>
        <w:t>«Собери портфел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дник открывают </w:t>
      </w:r>
      <w:r>
        <w:rPr>
          <w:rFonts w:cs="Times New Roman" w:ascii="Times New Roman" w:hAnsi="Times New Roman"/>
          <w:b/>
          <w:sz w:val="28"/>
          <w:szCs w:val="28"/>
        </w:rPr>
        <w:t>анимато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воспитатели, одетые в костюмы любых сказочных герое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:</w:t>
      </w:r>
      <w:r>
        <w:rPr>
          <w:rFonts w:cs="Times New Roman" w:ascii="Times New Roman" w:hAnsi="Times New Roman"/>
          <w:i/>
          <w:sz w:val="28"/>
          <w:szCs w:val="28"/>
        </w:rPr>
        <w:t>(приходит в группу 1 и 10 за детьми, с воспитателем идут до муз.зала)</w:t>
      </w:r>
      <w:r>
        <w:rPr>
          <w:rFonts w:cs="Times New Roman" w:ascii="Times New Roman" w:hAnsi="Times New Roman"/>
          <w:sz w:val="28"/>
          <w:szCs w:val="28"/>
        </w:rPr>
        <w:t xml:space="preserve"> Внимание, внимание! Приглашаем всех ребят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К нам на праздник в детский сад!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взрослые! Здравствуйте, дети!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собрались? Все готовы? Дети 1 группы здесь? Дети 10 группы здесь? Все пришли? </w:t>
      </w:r>
      <w:r>
        <w:rPr>
          <w:rFonts w:cs="Times New Roman" w:ascii="Times New Roman" w:hAnsi="Times New Roman"/>
          <w:i/>
          <w:sz w:val="28"/>
          <w:szCs w:val="28"/>
        </w:rPr>
        <w:t>(Дружные выкрики детей).</w:t>
      </w:r>
      <w:r>
        <w:rPr>
          <w:rFonts w:cs="Times New Roman" w:ascii="Times New Roman" w:hAnsi="Times New Roman"/>
          <w:sz w:val="28"/>
          <w:szCs w:val="28"/>
        </w:rPr>
        <w:t xml:space="preserve"> Ребята, вы за лето так выросли, что я с трудом вас узнала. А вы-то узнали друг – друга? А воспитателей своих узнали? Давайте ещё раз дружно поздороваемся с ними и пошлём воздушный поцелуй. Молодцы!</w:t>
        <w:br/>
        <w:t xml:space="preserve">Мы сегодня здесь собрались, чтобы поздравить друг друга с праздником. А знаете, ребята, какой сегодня день?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ы детей). </w:t>
      </w:r>
      <w:r>
        <w:rPr>
          <w:rFonts w:cs="Times New Roman" w:ascii="Times New Roman" w:hAnsi="Times New Roman"/>
          <w:sz w:val="28"/>
          <w:szCs w:val="28"/>
        </w:rPr>
        <w:t>Верно! Первый день осени, День знаний. И это не случайно, ведь именно сегодня первоклассники берут красивые портфели, новенькие учебники, цветы, и идут в школу!!! А малыши в детский сад, чтобы многому научиться и многое узн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Первому сентября – Ура! Ура! Ур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зрослые если в роли героев уходят переодева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А я пришел к вам не просто так!</w:t>
      </w:r>
      <w:r>
        <w:rPr>
          <w:rFonts w:cs="Times New Roman" w:ascii="Times New Roman" w:hAnsi="Times New Roman"/>
          <w:sz w:val="28"/>
          <w:szCs w:val="28"/>
        </w:rPr>
        <w:t xml:space="preserve"> Я приглашаю всех оправиться в сказочное путешествие, на поиски Дерева Знаний. Известно мне, что за семью морями, за семью долами есть волшебный сад и растет в нем волшебное дерево, а на том дереве поспели фрукты знаний: яблочки, апельсинки, виноград! Кто покушает фрукты с этого дерева – сразу станет умным, и будет всё – всё – всё на свете знать. Ребята, поможете мне отыскать это дерево? Тогда в путь! Ребята, а на чем мы с вами поедем? (Дети предлагают свой вариант - выбираем любой, импровизируем и летим, едем, скачем) по станц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(из сказки)входит Василиса Премудра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Василиса: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Здравствуйте, ребята! Меня зовут – Василиса Премудрая. Вы, наверно, читали обо мне сказку? А за что меня прозвали Премудрой? </w:t>
      </w:r>
      <w:r>
        <w:rPr>
          <w:rFonts w:cs="Times New Roman" w:ascii="Times New Roman" w:hAnsi="Times New Roman"/>
          <w:i/>
          <w:sz w:val="28"/>
        </w:rPr>
        <w:t>(дети отвечают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! За ум, за смекалку, за находчивость, за то, что много знаю! Знаю, например, что у вас сегодня праздник – День Знаний. Знаю, что вы отправились на поиски волшебного дерева, и даже знаю, как его найти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bCs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Вот, здорово! Дорогая Василиса, покажи нам, пожалуйста, к нему дорог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Василиса:</w:t>
      </w:r>
      <w:r>
        <w:rPr>
          <w:rFonts w:cs="Times New Roman" w:ascii="Times New Roman" w:hAnsi="Times New Roman"/>
          <w:sz w:val="28"/>
        </w:rPr>
        <w:t xml:space="preserve"> Покажу, если отгадаете мои сказочные зага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разбойник, он злодей,</w:t>
        <w:br/>
        <w:t>Свистом он пугал людей (Соловей разбойни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т сказочный герой</w:t>
        <w:br/>
        <w:t>С хвостиком, усатый,</w:t>
        <w:br/>
        <w:t>В шляпе у него перо,</w:t>
        <w:br/>
        <w:t>Сам весь полосатый,</w:t>
        <w:br/>
        <w:t>Ходит он на двух ногах,</w:t>
        <w:br/>
        <w:t>В ярко-красных сапогах. (Кот в сапогах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лстяк живет на крыше,</w:t>
        <w:br/>
        <w:t>Летает он всех выше. (Карлсон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тве все над ним смеялись,</w:t>
        <w:br/>
        <w:t>Оттолкнуть его старались:</w:t>
        <w:br/>
        <w:t>Ведь никто не знал, что он</w:t>
        <w:br/>
        <w:t>Белым лебедем рожден. (Гадкий утенок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этот сказочный злодей </w:t>
        <w:br/>
        <w:t>Наводит ужас на людей.</w:t>
        <w:br/>
        <w:t>Невест он любит похищать,</w:t>
        <w:br/>
        <w:t>В подвалах золото держать,</w:t>
        <w:br/>
        <w:t>Он не боится никого!</w:t>
        <w:br/>
        <w:t>Скажите, как зовут его? (Кащей бессмертны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муки он был печён,</w:t>
        <w:br/>
        <w:t>На окошке был стужён.</w:t>
        <w:br/>
        <w:t>Убежал от бабки с дедом,</w:t>
        <w:br/>
        <w:t>А лисе он стал обедом. (Колобок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Василиса:</w:t>
      </w:r>
      <w:r>
        <w:rPr>
          <w:rFonts w:cs="Times New Roman" w:ascii="Times New Roman" w:hAnsi="Times New Roman"/>
          <w:sz w:val="28"/>
        </w:rPr>
        <w:t xml:space="preserve"> Молодцы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обок вас в круг зовет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новитесь в хоровод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движенья повторяйт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т нас не отставайте!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</w:rPr>
        <w:t>Танец «Колобок»  по показу героя</w:t>
      </w:r>
      <w:r>
        <w:rPr>
          <w:rFonts w:cs="Times New Roman" w:ascii="Times New Roman" w:hAnsi="Times New Roman"/>
          <w:sz w:val="28"/>
        </w:rPr>
        <w:t xml:space="preserve"> (Василиса и воспитатели танцуют с детьм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Василиса:</w:t>
      </w:r>
      <w:r>
        <w:rPr>
          <w:rFonts w:cs="Times New Roman" w:ascii="Times New Roman" w:hAnsi="Times New Roman"/>
          <w:sz w:val="28"/>
        </w:rPr>
        <w:t xml:space="preserve"> Замечательно! Теперь отправляйтесь в другую сказку, а дорогу вам Колобок покажет (Отдает герою желтый мячик или колобок). Счастливого пути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Дети с героем отправляются к следующей стан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в какую сказку мы с вами попали? Помогите мне, пожалуйста, прочитать объявлени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ходи к нему лечиться зверь любой, любая птиц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излечит, исцелит добрый доктор…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йболит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ходит по музык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Айболи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Айболит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Здравствуйте, Саши, Марины и Пети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равствуйте, лучшие дети на свете! Зачем вы ко мне пожаловал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Дети отвечают, что ищут вместе с Героем волшебное  дерево Знан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Айболит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ышал я о таком дереве, и фрукты то на нём и правда волшебные! В них много витамин! Но я не могу вас отпустить в дорогу, пока не проверю, все ли здоровы, ведь впереди вас ждет еще много препятствий!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Айболит просит детей показать язык, вытянуть руки, сесть – встать, слушает дыхание (дышите – не дышите, измеряет температуру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Айболит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еперь ответьте мне, что нужно делать каждый день, чтобы быть здоровым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</w:rPr>
        <w:t>Дети</w:t>
      </w:r>
      <w:r>
        <w:rPr>
          <w:rFonts w:cs="Times New Roman" w:ascii="Times New Roman" w:hAnsi="Times New Roman"/>
          <w:i/>
          <w:sz w:val="28"/>
        </w:rPr>
        <w:t xml:space="preserve"> перечисляют:</w:t>
      </w:r>
      <w:r>
        <w:rPr>
          <w:rFonts w:cs="Times New Roman" w:ascii="Times New Roman" w:hAnsi="Times New Roman"/>
          <w:sz w:val="28"/>
        </w:rPr>
        <w:t xml:space="preserve"> Умываться, чистить зубы, делать зарядку, мыть руки перед едой, мыть овощи фрукты, вовремя ложиться спать…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Айболит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ерно! А вы сегодня делали зарядку? Становитесь – ка, ребятки, на веселую зарядку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Дети вместе с Айболитом и Незнайкой выполняют «Веселую зарядку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Айболит: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 ж, осмотром я довол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ребят никто не боле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весел и здоров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утешествию готов…. Отправляйтесь теперь дальше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з.рук.. </w:t>
      </w:r>
      <w:r>
        <w:rPr>
          <w:rFonts w:cs="Times New Roman" w:ascii="Times New Roman" w:hAnsi="Times New Roman"/>
          <w:sz w:val="28"/>
          <w:szCs w:val="28"/>
        </w:rPr>
        <w:t>На чем поедем? (ответы детей или под музыку «Поровоз Букашечка»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т мы и нашли сладкое дерево, а на нем, посмотрите…яблоки знаний. Давайте скорее их попробуем. Так хочется стать умне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жиданно появляется по музыку на метле Баба Я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Баба Яга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Это кто фруктики рвет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ать бабуле не дает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о посмел без разрешенья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ойти к моим владеньям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Здравствуй, бабушка Яга! Не ругайся. Это я – Незнайка. А со мной мои друзья, ребята из детского сад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Баба Яга</w:t>
      </w:r>
      <w:r>
        <w:rPr>
          <w:rFonts w:cs="Times New Roman" w:ascii="Times New Roman" w:hAnsi="Times New Roman"/>
          <w:sz w:val="28"/>
          <w:u w:val="single"/>
        </w:rPr>
        <w:t>:</w:t>
      </w:r>
      <w:r>
        <w:rPr>
          <w:rFonts w:cs="Times New Roman" w:ascii="Times New Roman" w:hAnsi="Times New Roman"/>
          <w:sz w:val="28"/>
        </w:rPr>
        <w:t xml:space="preserve"> Какие - такие ребята? Дайте – ка, я вас поближе рассмотрю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Баба Яга</w:t>
      </w:r>
      <w:r>
        <w:rPr>
          <w:rFonts w:cs="Times New Roman" w:ascii="Times New Roman" w:hAnsi="Times New Roman"/>
          <w:sz w:val="28"/>
        </w:rPr>
        <w:t xml:space="preserve"> (подходит к детям): Батюшки, святы! И правда, ребяты! Какие все румяненькие, сладенькие, вкусненькие… Давно я маленьких не кушала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 ты что, Бабуля, говоришь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Баба Яга:</w:t>
      </w:r>
      <w:r>
        <w:rPr>
          <w:rFonts w:cs="Times New Roman" w:ascii="Times New Roman" w:hAnsi="Times New Roman"/>
          <w:sz w:val="28"/>
        </w:rPr>
        <w:t xml:space="preserve"> Тьфу ты, перепутала, старая. Я говорю … давно я маленьких не слушала. Ну, мои милые, отвечайте…. Зачем ко мне пожаловали? За волшебными фруктиками? Умненькими захотели стать? А поговорку знаете: </w:t>
      </w:r>
      <w:r>
        <w:rPr>
          <w:rFonts w:cs="Times New Roman" w:ascii="Times New Roman" w:hAnsi="Times New Roman"/>
          <w:b/>
          <w:sz w:val="28"/>
        </w:rPr>
        <w:t>«Без труда не вынешь и рыбку из пруда»?</w:t>
      </w:r>
      <w:r>
        <w:rPr>
          <w:rFonts w:cs="Times New Roman" w:ascii="Times New Roman" w:hAnsi="Times New Roman"/>
          <w:sz w:val="28"/>
        </w:rPr>
        <w:t xml:space="preserve"> Это значит, что фрукты заработать нужно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Баба Яга</w:t>
      </w:r>
      <w:r>
        <w:rPr>
          <w:rFonts w:cs="Times New Roman" w:ascii="Times New Roman" w:hAnsi="Times New Roman"/>
          <w:sz w:val="28"/>
        </w:rPr>
        <w:t xml:space="preserve"> говорит детям задание (на выбор, вызываем желающих ребят (но не более 5 на задание), если дети стесняются, воспитатель помогает)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казать стишок, спеть любимую песен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Стихи и песни – это хорошо! Я, как Баба Яга, мечтаю, чтобы все дети много знали и умели. Конечно,  помогу вам!  Давно жду, когда поспеют «конфеты Ума».  Я сама </w:t>
      </w:r>
      <w:r>
        <w:rPr>
          <w:rFonts w:cs="Times New Roman" w:ascii="Times New Roman" w:hAnsi="Times New Roman"/>
          <w:i/>
          <w:sz w:val="28"/>
          <w:szCs w:val="28"/>
        </w:rPr>
        <w:t>вас угощу</w:t>
      </w:r>
      <w:r>
        <w:rPr>
          <w:rFonts w:cs="Times New Roman" w:ascii="Times New Roman" w:hAnsi="Times New Roman"/>
          <w:sz w:val="28"/>
          <w:szCs w:val="28"/>
        </w:rPr>
        <w:t xml:space="preserve">, но прежде решите мои «Умные задач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на мольберте изображение кота из геометрических фигур (танграм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треуголь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рямоуголь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руг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квадра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самый большой треуголь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го цвета самый маленький прямоуголь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одинаковых прямоугольник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аба Яга:</w:t>
      </w:r>
      <w:r>
        <w:rPr>
          <w:rFonts w:cs="Times New Roman" w:ascii="Times New Roman" w:hAnsi="Times New Roman"/>
          <w:sz w:val="28"/>
          <w:szCs w:val="28"/>
        </w:rPr>
        <w:t xml:space="preserve"> Хорошо, справились с заданием, молодцы! </w:t>
      </w:r>
      <w:r>
        <w:rPr>
          <w:rFonts w:cs="Times New Roman" w:ascii="Times New Roman" w:hAnsi="Times New Roman"/>
          <w:bCs/>
          <w:sz w:val="28"/>
        </w:rPr>
        <w:t>А теперь посмотрите что у меня есть! (Достает шляпу). Сейчас мы поиграем в мою любимую игру!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Музыкальная игра «Шапочку передавайте» </w:t>
      </w:r>
      <w:r>
        <w:rPr>
          <w:rFonts w:cs="Times New Roman" w:ascii="Times New Roman" w:hAnsi="Times New Roman"/>
          <w:bCs/>
          <w:i/>
          <w:sz w:val="28"/>
        </w:rPr>
        <w:t>(играют все).</w:t>
      </w:r>
      <w:r>
        <w:rPr>
          <w:rFonts w:cs="Times New Roman" w:ascii="Times New Roman" w:hAnsi="Times New Roman"/>
          <w:b/>
          <w:bCs/>
          <w:sz w:val="28"/>
        </w:rPr>
        <w:t xml:space="preserve"> Или «Собери портфель» </w:t>
      </w:r>
      <w:r>
        <w:rPr>
          <w:rFonts w:cs="Times New Roman" w:ascii="Times New Roman" w:hAnsi="Times New Roman"/>
          <w:bCs/>
          <w:i/>
          <w:sz w:val="28"/>
        </w:rPr>
        <w:t>(играет Незнайка, дети подсказывают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</w:rPr>
        <w:t>Баба – Яга</w:t>
      </w:r>
      <w:r>
        <w:rPr>
          <w:rFonts w:cs="Times New Roman" w:ascii="Times New Roman" w:hAnsi="Times New Roman"/>
          <w:sz w:val="28"/>
        </w:rPr>
        <w:t xml:space="preserve"> после игры отдает подносы или корзины с фруктами Героям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- Порадовали, касатики, бабушку. Получайте за это угощения, ведь мне одной с таким урожаем «не справиться»! Зубов-то почти не осталось! И ты, </w:t>
      </w:r>
      <w:r>
        <w:rPr>
          <w:rFonts w:cs="Times New Roman" w:ascii="Times New Roman" w:hAnsi="Times New Roman"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</w:rPr>
        <w:t>, угощай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</w:rPr>
        <w:t xml:space="preserve">  пробует яблоко: - ммм, как вкусно!!!! Только мне, кажется, что умнее я не стал. А вы, ребята? (дети отвечают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аба Яга:</w:t>
      </w:r>
      <w:r>
        <w:rPr>
          <w:rFonts w:cs="Times New Roman" w:ascii="Times New Roman" w:hAnsi="Times New Roman"/>
          <w:sz w:val="28"/>
        </w:rPr>
        <w:t xml:space="preserve"> Запомни, </w:t>
      </w:r>
      <w:r>
        <w:rPr>
          <w:rFonts w:cs="Times New Roman" w:ascii="Times New Roman" w:hAnsi="Times New Roman"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</w:rPr>
        <w:t>, мудрые слов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Ученье свет. А не ученье – тьма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Терпение и труд все перетрут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Учиться – всегда пригодиться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</w:rPr>
        <w:t>: Я понял, Баба Яга! Чтобы стать умнее, нужно обязательно учитьс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аба Яга</w:t>
      </w:r>
      <w:r>
        <w:rPr>
          <w:rFonts w:cs="Times New Roman" w:ascii="Times New Roman" w:hAnsi="Times New Roman"/>
          <w:sz w:val="28"/>
        </w:rPr>
        <w:t>: Ну вот. А говоришь, яблочко не помогло. Проводи ребят, и беги скорее в школу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знайка</w:t>
      </w:r>
      <w:r>
        <w:rPr>
          <w:rFonts w:cs="Times New Roman" w:ascii="Times New Roman" w:hAnsi="Times New Roman"/>
          <w:sz w:val="28"/>
        </w:rPr>
        <w:t>: Спасибо! Я постараюсь хорошо учиться. До, свидания, Баба Яга!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Баба Яга</w:t>
      </w:r>
      <w:r>
        <w:rPr>
          <w:rFonts w:cs="Times New Roman" w:ascii="Times New Roman" w:hAnsi="Times New Roman"/>
          <w:sz w:val="28"/>
        </w:rPr>
        <w:t>: И вы, дети, отправляйтесь за знаниями. Вас в детском саду ждет много увлекательных занятий!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Calibri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Дети прощаются с БЯ. (уходит под музы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.рук..</w:t>
      </w:r>
      <w:r>
        <w:rPr>
          <w:rFonts w:cs="Times New Roman" w:ascii="Times New Roman" w:hAnsi="Times New Roman"/>
          <w:sz w:val="28"/>
          <w:szCs w:val="28"/>
        </w:rPr>
        <w:t xml:space="preserve"> И вы, дети, отправляйтесь за знаниями. Вас в нашем детском саду ждет много увлекательных заняти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ходят под музыку вх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09:00Z</dcterms:created>
  <dc:creator>Vasiliy</dc:creator>
  <dc:description/>
  <cp:keywords/>
  <dc:language>en-US</dc:language>
  <cp:lastModifiedBy>Pentium</cp:lastModifiedBy>
  <dcterms:modified xsi:type="dcterms:W3CDTF">2019-11-12T07:46:00Z</dcterms:modified>
  <cp:revision>7</cp:revision>
  <dc:subject/>
  <dc:title/>
</cp:coreProperties>
</file>