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7454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копечатающая маши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еркурий-115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ЛГ 831.00.00 Р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3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Москва</w:t>
      </w:r>
    </w:p>
    <w:p>
      <w:pPr>
        <w:pStyle w:val="Normal"/>
        <w:rPr>
          <w:rStyle w:val="InternetLink"/>
          <w:bCs/>
          <w:sz w:val="36"/>
          <w:szCs w:val="36"/>
        </w:rPr>
      </w:pPr>
      <w:r>
        <w:rPr>
          <w:bCs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200" w:leader="none"/>
              <w:tab w:val="right" w:pos="9345" w:leader="dot"/>
            </w:tabs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0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0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ЧПМ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0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машины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07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струкция и технические данные</w:t>
              <w:tab/>
              <w:t>6</w:t>
            </w:r>
          </w:hyperlink>
        </w:p>
        <w:p>
          <w:pPr>
            <w:pStyle w:val="Contents1"/>
            <w:tabs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0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сплуатация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09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к эксплуатации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10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эксплуатации</w:t>
              <w:tab/>
              <w:t>9</w:t>
            </w:r>
          </w:hyperlink>
        </w:p>
        <w:p>
          <w:pPr>
            <w:pStyle w:val="Contents1"/>
            <w:tabs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1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на ЧПМ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12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13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прощенный интерфейс работы ЧПМ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14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ой интерфейс работы ЧПМ</w:t>
              <w:tab/>
              <w:t>12</w:t>
            </w:r>
          </w:hyperlink>
        </w:p>
        <w:p>
          <w:pPr>
            <w:pStyle w:val="Contents1"/>
            <w:tabs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1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Кассовый режим»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16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положения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17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 в кассовый режим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18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формление покупки (услуги)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19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кидки и надбавки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20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числение сдачи</w:t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21">
            <w:r>
              <w:rPr>
                <w:rStyle w:val="IndexLink"/>
                <w:lang w:val="en-US" w:eastAsia="en-US"/>
              </w:rPr>
              <w:t>5.6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вторная печать чека</w:t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22">
            <w:r>
              <w:rPr>
                <w:rStyle w:val="IndexLink"/>
                <w:lang w:val="en-US" w:eastAsia="en-US"/>
              </w:rPr>
              <w:t>5.7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рытие чека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23">
            <w:r>
              <w:rPr>
                <w:rStyle w:val="IndexLink"/>
                <w:lang w:val="en-US" w:eastAsia="en-US"/>
              </w:rPr>
              <w:t>5.8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нулирование чека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24">
            <w:r>
              <w:rPr>
                <w:rStyle w:val="IndexLink"/>
                <w:lang w:val="en-US" w:eastAsia="en-US"/>
              </w:rPr>
              <w:t>5.9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озврат денежных сумм (возврат товара)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left" w:pos="168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25">
            <w:r>
              <w:rPr>
                <w:rStyle w:val="IndexLink"/>
                <w:lang w:val="en-US" w:eastAsia="en-US"/>
              </w:rPr>
              <w:t>5.10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езналичная оплата</w:t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left" w:pos="168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26">
            <w:r>
              <w:rPr>
                <w:rStyle w:val="IndexLink"/>
                <w:lang w:val="en-US" w:eastAsia="en-US"/>
              </w:rPr>
              <w:t>5.1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несение (выплата) денежных сумм</w:t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left" w:pos="168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27">
            <w:r>
              <w:rPr>
                <w:rStyle w:val="IndexLink"/>
                <w:lang w:val="en-US" w:eastAsia="en-US"/>
              </w:rPr>
              <w:t>5.1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илетный режим</w:t>
              <w:tab/>
              <w:t>26</w:t>
            </w:r>
          </w:hyperlink>
        </w:p>
        <w:p>
          <w:pPr>
            <w:pStyle w:val="Contents1"/>
            <w:tabs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2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жим «ОГ_ _ _ _ _ _» (Z - отчеты)</w:t>
              <w:tab/>
              <w:t>29</w:t>
            </w:r>
          </w:hyperlink>
        </w:p>
        <w:p>
          <w:pPr>
            <w:pStyle w:val="Contents1"/>
            <w:tabs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2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жим «ОБ _ _ _ _ _ _» (Х - отчеты)</w:t>
              <w:tab/>
              <w:t>31</w:t>
            </w:r>
          </w:hyperlink>
        </w:p>
        <w:p>
          <w:pPr>
            <w:pStyle w:val="Contents1"/>
            <w:tabs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3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жим «Программирование»</w:t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31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32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системных опций</w:t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33">
            <w:r>
              <w:rPr>
                <w:rStyle w:val="IndexLink"/>
                <w:lang w:val="en-US" w:eastAsia="en-US"/>
              </w:rPr>
              <w:t>8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ирование секций</w:t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34">
            <w:r>
              <w:rPr>
                <w:rStyle w:val="IndexLink"/>
                <w:lang w:val="en-US" w:eastAsia="en-US"/>
              </w:rPr>
              <w:t>8.4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заголовка документа (верхних строк клише)</w:t>
              <w:tab/>
              <w:t>36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35">
            <w:r>
              <w:rPr>
                <w:rStyle w:val="IndexLink"/>
                <w:lang w:val="en-US" w:eastAsia="en-US"/>
              </w:rPr>
              <w:t>8.5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окончания документа (нижних строк клише)</w:t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36">
            <w:r>
              <w:rPr>
                <w:rStyle w:val="IndexLink"/>
                <w:lang w:val="en-US" w:eastAsia="en-US"/>
              </w:rPr>
              <w:t>8.6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ирование имени оператора</w:t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37">
            <w:r>
              <w:rPr>
                <w:rStyle w:val="IndexLink"/>
                <w:lang w:val="en-US" w:eastAsia="en-US"/>
              </w:rPr>
              <w:t>8.7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ирование должности оператора</w:t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38">
            <w:r>
              <w:rPr>
                <w:rStyle w:val="IndexLink"/>
                <w:lang w:val="en-US" w:eastAsia="en-US"/>
              </w:rPr>
              <w:t>8.8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ирование паролей</w:t>
              <w:tab/>
              <w:t>38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39">
            <w:r>
              <w:rPr>
                <w:rStyle w:val="IndexLink"/>
                <w:lang w:val="en-US" w:eastAsia="en-US"/>
              </w:rPr>
              <w:t>8.9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жим работы</w:t>
              <w:tab/>
              <w:t>39</w:t>
            </w:r>
          </w:hyperlink>
        </w:p>
        <w:p>
          <w:pPr>
            <w:pStyle w:val="Contents2"/>
            <w:tabs>
              <w:tab w:val="clear" w:pos="709"/>
              <w:tab w:val="left" w:pos="168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40">
            <w:r>
              <w:rPr>
                <w:rStyle w:val="IndexLink"/>
                <w:lang w:val="en-US" w:eastAsia="en-US"/>
              </w:rPr>
              <w:t>8.10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ирование базы товаров</w:t>
              <w:tab/>
              <w:t>39</w:t>
            </w:r>
          </w:hyperlink>
        </w:p>
        <w:p>
          <w:pPr>
            <w:pStyle w:val="Contents2"/>
            <w:tabs>
              <w:tab w:val="clear" w:pos="709"/>
              <w:tab w:val="left" w:pos="168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41">
            <w:r>
              <w:rPr>
                <w:rStyle w:val="IndexLink"/>
                <w:lang w:val="en-US" w:eastAsia="en-US"/>
              </w:rPr>
              <w:t>8.1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ирование базы услуг</w:t>
              <w:tab/>
              <w:t>42</w:t>
            </w:r>
          </w:hyperlink>
        </w:p>
        <w:p>
          <w:pPr>
            <w:pStyle w:val="Contents2"/>
            <w:tabs>
              <w:tab w:val="clear" w:pos="709"/>
              <w:tab w:val="left" w:pos="168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42">
            <w:r>
              <w:rPr>
                <w:rStyle w:val="IndexLink"/>
                <w:lang w:val="en-US" w:eastAsia="en-US"/>
              </w:rPr>
              <w:t>8.1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ирование налоговых ставок</w:t>
              <w:tab/>
              <w:t>42</w:t>
            </w:r>
          </w:hyperlink>
        </w:p>
        <w:p>
          <w:pPr>
            <w:pStyle w:val="Contents2"/>
            <w:tabs>
              <w:tab w:val="clear" w:pos="709"/>
              <w:tab w:val="left" w:pos="168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43">
            <w:r>
              <w:rPr>
                <w:rStyle w:val="IndexLink"/>
                <w:lang w:val="en-US" w:eastAsia="en-US"/>
              </w:rPr>
              <w:t>8.1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ирование налоговых групп</w:t>
              <w:tab/>
              <w:t>44</w:t>
            </w:r>
          </w:hyperlink>
        </w:p>
        <w:p>
          <w:pPr>
            <w:pStyle w:val="Contents2"/>
            <w:tabs>
              <w:tab w:val="clear" w:pos="709"/>
              <w:tab w:val="left" w:pos="168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44">
            <w:r>
              <w:rPr>
                <w:rStyle w:val="IndexLink"/>
                <w:lang w:val="en-US" w:eastAsia="en-US"/>
              </w:rPr>
              <w:t>8.14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ирование заводского номера</w:t>
              <w:tab/>
              <w:t>45</w:t>
            </w:r>
          </w:hyperlink>
        </w:p>
        <w:p>
          <w:pPr>
            <w:pStyle w:val="Contents1"/>
            <w:tabs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45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ервисный режим</w:t>
              <w:tab/>
              <w:t>46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46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46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47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ирование пароля специалиста</w:t>
              <w:tab/>
              <w:t>46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48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ст технологического прогона</w:t>
              <w:tab/>
              <w:t>46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49">
            <w:r>
              <w:rPr>
                <w:rStyle w:val="IndexLink"/>
                <w:lang w:val="en-US" w:eastAsia="en-US"/>
              </w:rPr>
              <w:t>9.4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ст клавиатуры</w:t>
              <w:tab/>
              <w:t>47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50">
            <w:r>
              <w:rPr>
                <w:rStyle w:val="IndexLink"/>
                <w:lang w:val="en-US" w:eastAsia="en-US"/>
              </w:rPr>
              <w:t>9.5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ст принтера</w:t>
              <w:tab/>
              <w:t>48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51">
            <w:r>
              <w:rPr>
                <w:rStyle w:val="IndexLink"/>
                <w:lang w:val="en-US" w:eastAsia="en-US"/>
              </w:rPr>
              <w:t>9.6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ст энергонезависимой памяти</w:t>
              <w:tab/>
              <w:t>48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52">
            <w:r>
              <w:rPr>
                <w:rStyle w:val="IndexLink"/>
                <w:lang w:val="en-US" w:eastAsia="en-US"/>
              </w:rPr>
              <w:t>9.7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рка RS-канала</w:t>
              <w:tab/>
              <w:t>49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53">
            <w:r>
              <w:rPr>
                <w:rStyle w:val="IndexLink"/>
                <w:lang w:val="en-US" w:eastAsia="en-US"/>
              </w:rPr>
              <w:t>9.8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рка сканера штрих-кода</w:t>
              <w:tab/>
              <w:t>49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54">
            <w:r>
              <w:rPr>
                <w:rStyle w:val="IndexLink"/>
                <w:lang w:val="en-US" w:eastAsia="en-US"/>
              </w:rPr>
              <w:t>9.9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брос энергонезависимой памяти</w:t>
              <w:tab/>
              <w:t>49</w:t>
            </w:r>
          </w:hyperlink>
        </w:p>
        <w:p>
          <w:pPr>
            <w:pStyle w:val="Contents1"/>
            <w:tabs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55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жим отчетов по энергонезависимой памяти</w:t>
              <w:tab/>
              <w:t>50</w:t>
            </w:r>
          </w:hyperlink>
        </w:p>
        <w:p>
          <w:pPr>
            <w:pStyle w:val="Contents2"/>
            <w:tabs>
              <w:tab w:val="clear" w:pos="709"/>
              <w:tab w:val="left" w:pos="168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56">
            <w:r>
              <w:rPr>
                <w:rStyle w:val="IndexLink"/>
                <w:lang w:val="en-US" w:eastAsia="en-US"/>
              </w:rPr>
              <w:t>10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50</w:t>
            </w:r>
          </w:hyperlink>
        </w:p>
        <w:p>
          <w:pPr>
            <w:pStyle w:val="Contents2"/>
            <w:tabs>
              <w:tab w:val="clear" w:pos="709"/>
              <w:tab w:val="left" w:pos="168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57">
            <w:r>
              <w:rPr>
                <w:rStyle w:val="IndexLink"/>
                <w:lang w:val="en-US" w:eastAsia="en-US"/>
              </w:rPr>
              <w:t>10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жим отчета из ЭП в диапазоне дат.</w:t>
              <w:tab/>
              <w:t>50</w:t>
            </w:r>
          </w:hyperlink>
        </w:p>
        <w:p>
          <w:pPr>
            <w:pStyle w:val="Contents2"/>
            <w:tabs>
              <w:tab w:val="clear" w:pos="709"/>
              <w:tab w:val="left" w:pos="168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58">
            <w:r>
              <w:rPr>
                <w:rStyle w:val="IndexLink"/>
                <w:lang w:val="en-US" w:eastAsia="en-US"/>
              </w:rPr>
              <w:t>10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жим отчета из ЭП в диапазоне смен.</w:t>
              <w:tab/>
              <w:t>50</w:t>
            </w:r>
          </w:hyperlink>
        </w:p>
        <w:p>
          <w:pPr>
            <w:pStyle w:val="Contents2"/>
            <w:tabs>
              <w:tab w:val="clear" w:pos="709"/>
              <w:tab w:val="left" w:pos="168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59">
            <w:r>
              <w:rPr>
                <w:rStyle w:val="IndexLink"/>
                <w:lang w:val="en-US" w:eastAsia="en-US"/>
              </w:rPr>
              <w:t>10.4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жим отчета из ЭП по активациям.</w:t>
              <w:tab/>
              <w:t>51</w:t>
            </w:r>
          </w:hyperlink>
        </w:p>
        <w:p>
          <w:pPr>
            <w:pStyle w:val="Contents2"/>
            <w:tabs>
              <w:tab w:val="clear" w:pos="709"/>
              <w:tab w:val="left" w:pos="168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60">
            <w:r>
              <w:rPr>
                <w:rStyle w:val="IndexLink"/>
                <w:lang w:val="en-US" w:eastAsia="en-US"/>
              </w:rPr>
              <w:t>10.5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ктивация ЭП</w:t>
              <w:tab/>
              <w:t>51</w:t>
            </w:r>
          </w:hyperlink>
        </w:p>
        <w:p>
          <w:pPr>
            <w:pStyle w:val="Contents1"/>
            <w:tabs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61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ное обеспечение ПЭВМ для работы с ЧПМ</w:t>
              <w:tab/>
              <w:t>52</w:t>
            </w:r>
          </w:hyperlink>
        </w:p>
        <w:p>
          <w:pPr>
            <w:pStyle w:val="Contents2"/>
            <w:tabs>
              <w:tab w:val="clear" w:pos="709"/>
              <w:tab w:val="left" w:pos="168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62">
            <w:r>
              <w:rPr>
                <w:rStyle w:val="IndexLink"/>
                <w:lang w:val="en-US" w:eastAsia="en-US"/>
              </w:rPr>
              <w:t>11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фигуратор настроек ЧПМ – MercConfig версии 2.</w:t>
            </w:r>
            <w:r>
              <w:rPr>
                <w:rStyle w:val="IndexLink"/>
                <w:lang w:val="en-US" w:eastAsia="en-US"/>
              </w:rPr>
              <w:t>xxx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09"/>
              <w:tab w:val="left" w:pos="168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63">
            <w:r>
              <w:rPr>
                <w:rStyle w:val="IndexLink"/>
                <w:lang w:val="en-US" w:eastAsia="en-US"/>
              </w:rPr>
              <w:t>11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райвер для ЧПМ Меркурий-115 в режиме OFF-LINE</w:t>
              <w:tab/>
              <w:t>53</w:t>
            </w:r>
          </w:hyperlink>
        </w:p>
        <w:p>
          <w:pPr>
            <w:pStyle w:val="Contents1"/>
            <w:tabs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64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веты по настройке ЧПМ</w:t>
              <w:tab/>
              <w:t>55</w:t>
            </w:r>
          </w:hyperlink>
        </w:p>
        <w:p>
          <w:pPr>
            <w:pStyle w:val="Contents2"/>
            <w:tabs>
              <w:tab w:val="clear" w:pos="709"/>
              <w:tab w:val="left" w:pos="168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65">
            <w:r>
              <w:rPr>
                <w:rStyle w:val="IndexLink"/>
                <w:lang w:val="en-US" w:eastAsia="en-US"/>
              </w:rPr>
              <w:t>12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к разрешить работу всем четырем кассирам на ЧПМ?</w:t>
              <w:tab/>
              <w:t>55</w:t>
            </w:r>
          </w:hyperlink>
        </w:p>
        <w:p>
          <w:pPr>
            <w:pStyle w:val="Contents2"/>
            <w:tabs>
              <w:tab w:val="clear" w:pos="709"/>
              <w:tab w:val="left" w:pos="168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66">
            <w:r>
              <w:rPr>
                <w:rStyle w:val="IndexLink"/>
                <w:lang w:val="en-US" w:eastAsia="en-US"/>
              </w:rPr>
              <w:t>12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к разрешить использование всех секций в кассовом режиме ЧПМ?</w:t>
              <w:tab/>
              <w:t>55</w:t>
            </w:r>
          </w:hyperlink>
        </w:p>
        <w:p>
          <w:pPr>
            <w:pStyle w:val="Contents2"/>
            <w:tabs>
              <w:tab w:val="clear" w:pos="709"/>
              <w:tab w:val="left" w:pos="168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67">
            <w:r>
              <w:rPr>
                <w:rStyle w:val="IndexLink"/>
                <w:lang w:val="en-US" w:eastAsia="en-US"/>
              </w:rPr>
              <w:t>12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гда изменения настроек вступают в действие?</w:t>
              <w:tab/>
              <w:t>5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68">
            <w:r>
              <w:rPr>
                <w:rStyle w:val="IndexLink"/>
                <w:lang w:val="en-US" w:eastAsia="en-US"/>
              </w:rPr>
              <w:t>ПРИЛОЖЕНИЕ 1 Таблица опций</w:t>
              <w:tab/>
              <w:t>5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69">
            <w:r>
              <w:rPr>
                <w:rStyle w:val="IndexLink"/>
                <w:lang w:val="en-US" w:eastAsia="en-US"/>
              </w:rPr>
              <w:t>ПРИЛОЖЕНИЕ 2 Работа с текстовой информацией</w:t>
              <w:tab/>
              <w:t>6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70">
            <w:r>
              <w:rPr>
                <w:rStyle w:val="IndexLink"/>
                <w:lang w:val="en-US" w:eastAsia="en-US"/>
              </w:rPr>
              <w:t>ПРИЛОЖЕНИЕ 3 Назначения клавиш</w:t>
              <w:tab/>
              <w:t>6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71">
            <w:r>
              <w:rPr>
                <w:rStyle w:val="IndexLink"/>
                <w:lang w:val="en-US" w:eastAsia="en-US"/>
              </w:rPr>
              <w:t>ПРИЛОЖЕНИЕ 4 Таблица паролей, установленных по умолчанию</w:t>
              <w:tab/>
              <w:t>6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72">
            <w:r>
              <w:rPr>
                <w:rStyle w:val="IndexLink"/>
                <w:lang w:val="en-US" w:eastAsia="en-US"/>
              </w:rPr>
              <w:t>ПРИЛОЖЕНИЕ 5 Z-отчеты</w:t>
              <w:tab/>
              <w:t>6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73">
            <w:r>
              <w:rPr>
                <w:rStyle w:val="IndexLink"/>
                <w:lang w:val="en-US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 xml:space="preserve"> - отчеты</w:t>
              <w:tab/>
              <w:t>7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74">
            <w:r>
              <w:rPr>
                <w:rStyle w:val="IndexLink"/>
                <w:lang w:val="en-US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7 Базы товаров и услуг</w:t>
              <w:tab/>
              <w:t>7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75">
            <w:r>
              <w:rPr>
                <w:rStyle w:val="IndexLink"/>
                <w:lang w:val="en-US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8  Отчеты по энергонезависимой памяти</w:t>
              <w:tab/>
              <w:t>7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76">
            <w:r>
              <w:rPr>
                <w:rStyle w:val="IndexLink"/>
                <w:lang w:val="en-US" w:eastAsia="en-US"/>
              </w:rPr>
              <w:t>ПРИЛОЖЕНИЕ 9 Сообщения</w:t>
            </w:r>
            <w:r>
              <w:rPr>
                <w:rStyle w:val="IndexLink"/>
                <w:lang w:val="en-US" w:eastAsia="en-US"/>
              </w:rPr>
              <w:t xml:space="preserve"> об </w:t>
            </w:r>
            <w:r>
              <w:rPr>
                <w:rStyle w:val="IndexLink"/>
                <w:lang w:val="en-US" w:eastAsia="en-US"/>
              </w:rPr>
              <w:t>ошибках</w:t>
              <w:tab/>
              <w:t>7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77">
            <w:r>
              <w:rPr>
                <w:rStyle w:val="IndexLink"/>
                <w:rFonts w:cs="Arial"/>
                <w:kern w:val="2"/>
                <w:lang w:val="en-US" w:eastAsia="en-US"/>
              </w:rPr>
              <w:t>ПРИЛОЖЕНИЕ 10 Схемы подключения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78">
            <w:r>
              <w:rPr>
                <w:rStyle w:val="IndexLink"/>
                <w:rFonts w:cs="Arial"/>
                <w:kern w:val="2"/>
                <w:lang w:val="en-US" w:eastAsia="en-US"/>
              </w:rPr>
              <w:t>ПРИЛОЖЕНИЕ 11 Подключение сканера ШК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886679">
            <w:r>
              <w:rPr>
                <w:rStyle w:val="IndexLink"/>
                <w:rFonts w:cs="Arial"/>
                <w:kern w:val="2"/>
                <w:lang w:val="en-US" w:eastAsia="en-US"/>
              </w:rPr>
              <w:t>ПРИЛОЖЕНИЕ 12 Настройка ЧПМ для подключения к ПК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41886680">
            <w:r>
              <w:rPr>
                <w:rStyle w:val="IndexLink"/>
                <w:caps w:val="false"/>
                <w:smallCaps w:val="false"/>
                <w:lang w:val="en-US" w:eastAsia="en-US"/>
              </w:rPr>
              <w:t>Лист регистрации изменений.</w:t>
              <w:tab/>
              <w:t>8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18"/>
        </w:numPr>
        <w:tabs>
          <w:tab w:val="clear" w:pos="709"/>
          <w:tab w:val="left" w:pos="567" w:leader="none"/>
        </w:tabs>
        <w:spacing w:before="120" w:after="60"/>
        <w:ind w:left="567" w:hanging="357"/>
        <w:rPr/>
      </w:pPr>
      <w:r>
        <w:br w:type="page"/>
      </w:r>
      <w:bookmarkStart w:id="0" w:name="__RefHeading___Toc341886604"/>
      <w:bookmarkEnd w:id="0"/>
      <w:r>
        <w:rPr/>
        <w:t>Введение</w:t>
      </w:r>
    </w:p>
    <w:p>
      <w:pPr>
        <w:pStyle w:val="Normal"/>
        <w:jc w:val="both"/>
        <w:rPr/>
      </w:pPr>
      <w:r>
        <w:rPr/>
        <w:t>Настоящее руководство по эксплуатации (далее РЭ) содержит сведения о портативной чекопечатающей машине «Меркурий</w:t>
        <w:noBreakHyphen/>
        <w:t xml:space="preserve">115» (далее  </w:t>
      </w:r>
      <w:r>
        <w:rPr>
          <w:rFonts w:cs="Arial"/>
        </w:rPr>
        <w:t>—</w:t>
      </w:r>
      <w:r>
        <w:rPr/>
        <w:t xml:space="preserve"> ЧПМ, машина), необходимые для полного использования ее технических возможностей, правильной эксплуатации и технического обслуживания.</w:t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567" w:leader="none"/>
        </w:tabs>
        <w:spacing w:before="120" w:after="60"/>
        <w:ind w:left="567" w:hanging="357"/>
        <w:rPr/>
      </w:pPr>
      <w:bookmarkStart w:id="1" w:name="__RefHeading___Toc341886605"/>
      <w:bookmarkEnd w:id="1"/>
      <w:r>
        <w:rPr/>
        <w:t>Описание ЧПМ</w: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spacing w:before="120" w:after="60"/>
        <w:ind w:left="491" w:hanging="210"/>
        <w:rPr>
          <w:i w:val="false"/>
          <w:i w:val="false"/>
        </w:rPr>
      </w:pPr>
      <w:bookmarkStart w:id="2" w:name="__RefHeading___Toc341886606"/>
      <w:bookmarkEnd w:id="2"/>
      <w:r>
        <w:rPr>
          <w:i w:val="false"/>
        </w:rPr>
        <w:t>Назначение машины</w:t>
      </w:r>
    </w:p>
    <w:p>
      <w:pPr>
        <w:pStyle w:val="Normal"/>
        <w:ind w:firstLine="708"/>
        <w:jc w:val="both"/>
        <w:rPr/>
      </w:pPr>
      <w:r>
        <w:rPr/>
        <w:t>ЧПМ предназначена для осуществления денежных расчетов с населением в случаях продажи товаров, выполнения работ или оказания услуг организациями или предпринимателями, являющимися плательщиками единого налога на вменённый доход.</w:t>
      </w:r>
    </w:p>
    <w:p>
      <w:pPr>
        <w:pStyle w:val="Normal"/>
        <w:jc w:val="both"/>
        <w:rPr/>
      </w:pPr>
      <w:r>
        <w:rPr/>
        <w:t>Машина может применяться на предприятиях торговли, общественного питания и сферы услуг, где может выполнять следующие операции:</w:t>
      </w:r>
    </w:p>
    <w:p>
      <w:pPr>
        <w:pStyle w:val="Normal"/>
        <w:numPr>
          <w:ilvl w:val="0"/>
          <w:numId w:val="21"/>
        </w:numPr>
        <w:rPr/>
      </w:pPr>
      <w:r>
        <w:rPr/>
        <w:t>регистрация проводимых через нее сумм</w:t>
      </w:r>
    </w:p>
    <w:p>
      <w:pPr>
        <w:pStyle w:val="Normal"/>
        <w:numPr>
          <w:ilvl w:val="0"/>
          <w:numId w:val="21"/>
        </w:numPr>
        <w:rPr/>
      </w:pPr>
      <w:r>
        <w:rPr/>
        <w:t>подсчет стоимости товара по его цене и количеству</w:t>
      </w:r>
    </w:p>
    <w:p>
      <w:pPr>
        <w:pStyle w:val="Normal"/>
        <w:numPr>
          <w:ilvl w:val="0"/>
          <w:numId w:val="21"/>
        </w:numPr>
        <w:rPr/>
      </w:pPr>
      <w:r>
        <w:rPr/>
        <w:t>подсчет суммарной стоимости покупки</w:t>
      </w:r>
    </w:p>
    <w:p>
      <w:pPr>
        <w:pStyle w:val="Normal"/>
        <w:numPr>
          <w:ilvl w:val="0"/>
          <w:numId w:val="21"/>
        </w:numPr>
        <w:rPr/>
      </w:pPr>
      <w:r>
        <w:rPr/>
        <w:t>подсчет суммы сдачи покупателю</w:t>
      </w:r>
    </w:p>
    <w:p>
      <w:pPr>
        <w:pStyle w:val="Normal"/>
        <w:numPr>
          <w:ilvl w:val="0"/>
          <w:numId w:val="21"/>
        </w:numPr>
        <w:rPr/>
      </w:pPr>
      <w:r>
        <w:rPr/>
        <w:t>фиксация времени и даты покупки</w:t>
      </w:r>
    </w:p>
    <w:p>
      <w:pPr>
        <w:pStyle w:val="Normal"/>
        <w:numPr>
          <w:ilvl w:val="0"/>
          <w:numId w:val="21"/>
        </w:numPr>
        <w:rPr/>
      </w:pPr>
      <w:r>
        <w:rPr/>
        <w:t>печать соответствующих чеков</w:t>
      </w:r>
    </w:p>
    <w:p>
      <w:pPr>
        <w:pStyle w:val="Normal"/>
        <w:numPr>
          <w:ilvl w:val="0"/>
          <w:numId w:val="21"/>
        </w:numPr>
        <w:rPr/>
      </w:pPr>
      <w:r>
        <w:rPr/>
        <w:t>печать отчетных документов</w:t>
      </w:r>
    </w:p>
    <w:p>
      <w:pPr>
        <w:pStyle w:val="Normal"/>
        <w:ind w:left="61" w:firstLine="567"/>
        <w:rPr/>
      </w:pPr>
      <w:r>
        <w:rPr/>
        <w:t>ЧПМ может работать в различных режимах:</w:t>
      </w:r>
    </w:p>
    <w:p>
      <w:pPr>
        <w:pStyle w:val="Normal"/>
        <w:numPr>
          <w:ilvl w:val="1"/>
          <w:numId w:val="28"/>
        </w:numPr>
        <w:rPr/>
      </w:pPr>
      <w:r>
        <w:rPr/>
        <w:t>Относительно ввода сумм:</w:t>
      </w:r>
    </w:p>
    <w:p>
      <w:pPr>
        <w:pStyle w:val="Normal"/>
        <w:numPr>
          <w:ilvl w:val="2"/>
          <w:numId w:val="3"/>
        </w:numPr>
        <w:rPr/>
      </w:pPr>
      <w:r>
        <w:rPr/>
        <w:t>Режим 0 – режим ручного ввода сумм (автономный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Режим 2 – режим работы со справочниками </w:t>
      </w:r>
    </w:p>
    <w:p>
      <w:pPr>
        <w:pStyle w:val="Normal"/>
        <w:ind w:left="1861" w:hanging="0"/>
        <w:rPr/>
      </w:pPr>
      <w:r>
        <w:rPr>
          <w:rFonts w:eastAsia="Arial"/>
        </w:rPr>
        <w:t xml:space="preserve">     </w:t>
      </w:r>
      <w:r>
        <w:rPr/>
        <w:t>(OFF-LINE)</w:t>
      </w:r>
    </w:p>
    <w:p>
      <w:pPr>
        <w:pStyle w:val="Normal"/>
        <w:numPr>
          <w:ilvl w:val="1"/>
          <w:numId w:val="28"/>
        </w:numPr>
        <w:rPr/>
      </w:pPr>
      <w:r>
        <w:rPr/>
        <w:t>Относительно энергонезависимой памяти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Активирована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Не активирована </w:t>
      </w:r>
    </w:p>
    <w:p>
      <w:pPr>
        <w:pStyle w:val="Normal"/>
        <w:ind w:left="61" w:firstLine="567"/>
        <w:rPr/>
      </w:pPr>
      <w:r>
        <w:rPr/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144"/>
        <w:gridCol w:w="2270"/>
        <w:gridCol w:w="2931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амя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ежим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Объем базы, наименований товар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Объем буфера операций</w:t>
            </w:r>
          </w:p>
        </w:tc>
      </w:tr>
      <w:tr>
        <w:trPr>
          <w:trHeight w:val="37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к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ном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/>
                <w:szCs w:val="28"/>
              </w:rPr>
              <w:t>~7000</w:t>
            </w:r>
          </w:p>
        </w:tc>
      </w:tr>
      <w:tr>
        <w:trPr>
          <w:trHeight w:val="3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к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FF-LIN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~1000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к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ном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/>
                <w:szCs w:val="28"/>
              </w:rPr>
              <w:t>~3500</w:t>
            </w:r>
          </w:p>
        </w:tc>
      </w:tr>
      <w:tr>
        <w:trPr>
          <w:trHeight w:val="34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к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FF-LIN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~450</w:t>
            </w:r>
          </w:p>
        </w:tc>
      </w:tr>
      <w:tr>
        <w:trPr>
          <w:trHeight w:val="3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к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ном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/>
                <w:szCs w:val="28"/>
              </w:rPr>
              <w:t>~1500</w:t>
            </w:r>
          </w:p>
        </w:tc>
      </w:tr>
      <w:tr>
        <w:trPr>
          <w:trHeight w:val="35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к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FF-LIN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~300</w:t>
            </w:r>
          </w:p>
        </w:tc>
      </w:tr>
    </w:tbl>
    <w:p>
      <w:pPr>
        <w:pStyle w:val="Normal"/>
        <w:ind w:left="61" w:firstLine="567"/>
        <w:rPr/>
      </w:pPr>
      <w:r>
        <w:rPr/>
      </w:r>
    </w:p>
    <w:p>
      <w:pPr>
        <w:pStyle w:val="Normal"/>
        <w:ind w:left="61" w:firstLine="567"/>
        <w:rPr/>
      </w:pPr>
      <w:r>
        <w:rPr/>
        <w:t>Где объем буфера операций – это максимальное количество продаж за смену.</w:t>
      </w:r>
    </w:p>
    <w:p>
      <w:pPr>
        <w:pStyle w:val="Normal"/>
        <w:ind w:left="61" w:firstLine="567"/>
        <w:rPr/>
      </w:pPr>
      <w:r>
        <w:rPr/>
        <w:t>В таблице объем буфера операций с объемами памяти 64 и 32кБ приведены для случаев доработки машин, выпущенных ранее (при установленных ИМС АТ24С512 и АТ24С256).</w:t>
      </w:r>
    </w:p>
    <w:p>
      <w:pPr>
        <w:pStyle w:val="Normal"/>
        <w:ind w:left="62" w:firstLine="567"/>
        <w:rPr/>
      </w:pPr>
      <w:r>
        <w:rPr/>
      </w:r>
    </w:p>
    <w:p>
      <w:pPr>
        <w:pStyle w:val="Normal"/>
        <w:ind w:left="62" w:firstLine="567"/>
        <w:rPr/>
      </w:pPr>
      <w:r>
        <w:rPr/>
        <w:t>ЧПМ может печатать следующие отчеты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X – </w:t>
      </w:r>
      <w:r>
        <w:rPr/>
        <w:t>отчеты (показания)</w:t>
      </w:r>
    </w:p>
    <w:p>
      <w:pPr>
        <w:pStyle w:val="Normal"/>
        <w:numPr>
          <w:ilvl w:val="0"/>
          <w:numId w:val="3"/>
        </w:numPr>
        <w:rPr/>
      </w:pPr>
      <w:r>
        <w:rPr/>
        <w:t>Сменный</w:t>
      </w:r>
    </w:p>
    <w:p>
      <w:pPr>
        <w:pStyle w:val="Normal"/>
        <w:numPr>
          <w:ilvl w:val="0"/>
          <w:numId w:val="3"/>
        </w:numPr>
        <w:rPr/>
      </w:pPr>
      <w:r>
        <w:rPr/>
        <w:t>По кассирам</w:t>
      </w:r>
    </w:p>
    <w:p>
      <w:pPr>
        <w:pStyle w:val="Normal"/>
        <w:numPr>
          <w:ilvl w:val="0"/>
          <w:numId w:val="3"/>
        </w:numPr>
        <w:rPr/>
      </w:pPr>
      <w:r>
        <w:rPr/>
        <w:t>По отделам</w:t>
      </w:r>
    </w:p>
    <w:p>
      <w:pPr>
        <w:pStyle w:val="Normal"/>
        <w:numPr>
          <w:ilvl w:val="0"/>
          <w:numId w:val="3"/>
        </w:numPr>
        <w:rPr/>
      </w:pPr>
      <w:r>
        <w:rPr/>
        <w:t>По товарам</w:t>
      </w:r>
    </w:p>
    <w:p>
      <w:pPr>
        <w:pStyle w:val="Normal"/>
        <w:numPr>
          <w:ilvl w:val="0"/>
          <w:numId w:val="3"/>
        </w:numPr>
        <w:rPr/>
      </w:pPr>
      <w:r>
        <w:rPr/>
        <w:t>По услугам</w:t>
      </w:r>
    </w:p>
    <w:p>
      <w:pPr>
        <w:pStyle w:val="Normal"/>
        <w:numPr>
          <w:ilvl w:val="0"/>
          <w:numId w:val="3"/>
        </w:numPr>
        <w:rPr/>
      </w:pPr>
      <w:r>
        <w:rPr/>
        <w:t>Почасовой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Z</w:t>
      </w:r>
      <w:r>
        <w:rPr/>
        <w:t xml:space="preserve"> – отчеты (гашения)</w:t>
      </w:r>
    </w:p>
    <w:p>
      <w:pPr>
        <w:pStyle w:val="Normal"/>
        <w:numPr>
          <w:ilvl w:val="0"/>
          <w:numId w:val="3"/>
        </w:numPr>
        <w:rPr/>
      </w:pPr>
      <w:r>
        <w:rPr/>
        <w:t>Сменный</w:t>
      </w:r>
    </w:p>
    <w:p>
      <w:pPr>
        <w:pStyle w:val="Normal"/>
        <w:numPr>
          <w:ilvl w:val="0"/>
          <w:numId w:val="3"/>
        </w:numPr>
        <w:rPr/>
      </w:pPr>
      <w:r>
        <w:rPr/>
        <w:t>По кассирам</w:t>
      </w:r>
    </w:p>
    <w:p>
      <w:pPr>
        <w:pStyle w:val="Normal"/>
        <w:numPr>
          <w:ilvl w:val="0"/>
          <w:numId w:val="3"/>
        </w:numPr>
        <w:rPr/>
      </w:pPr>
      <w:r>
        <w:rPr/>
        <w:t>По отделам</w:t>
      </w:r>
    </w:p>
    <w:p>
      <w:pPr>
        <w:pStyle w:val="Normal"/>
        <w:numPr>
          <w:ilvl w:val="0"/>
          <w:numId w:val="3"/>
        </w:numPr>
        <w:rPr/>
      </w:pPr>
      <w:r>
        <w:rPr/>
        <w:t>По товарам</w:t>
      </w:r>
    </w:p>
    <w:p>
      <w:pPr>
        <w:pStyle w:val="Normal"/>
        <w:numPr>
          <w:ilvl w:val="0"/>
          <w:numId w:val="3"/>
        </w:numPr>
        <w:rPr/>
      </w:pPr>
      <w:r>
        <w:rPr/>
        <w:t>По услугам</w:t>
      </w:r>
    </w:p>
    <w:p>
      <w:pPr>
        <w:pStyle w:val="Normal"/>
        <w:numPr>
          <w:ilvl w:val="0"/>
          <w:numId w:val="2"/>
        </w:numPr>
        <w:rPr/>
      </w:pPr>
      <w:r>
        <w:rPr/>
        <w:t>Отчеты по энергонезависимой памяти</w:t>
      </w:r>
    </w:p>
    <w:p>
      <w:pPr>
        <w:pStyle w:val="Normal"/>
        <w:numPr>
          <w:ilvl w:val="0"/>
          <w:numId w:val="3"/>
        </w:numPr>
        <w:rPr/>
      </w:pPr>
      <w:r>
        <w:rPr/>
        <w:t>Краткий/полный по датам</w:t>
      </w:r>
    </w:p>
    <w:p>
      <w:pPr>
        <w:pStyle w:val="Normal"/>
        <w:numPr>
          <w:ilvl w:val="0"/>
          <w:numId w:val="3"/>
        </w:numPr>
        <w:rPr/>
      </w:pPr>
      <w:r>
        <w:rPr/>
        <w:t>Краткий/полный по номерам смен</w:t>
      </w:r>
    </w:p>
    <w:p>
      <w:pPr>
        <w:pStyle w:val="Normal"/>
        <w:numPr>
          <w:ilvl w:val="0"/>
          <w:numId w:val="3"/>
        </w:numPr>
        <w:rPr/>
      </w:pPr>
      <w:r>
        <w:rPr/>
        <w:t>По активациям энергонезависимой памяти</w:t>
      </w:r>
    </w:p>
    <w:p>
      <w:pPr>
        <w:pStyle w:val="Normal"/>
        <w:ind w:left="61" w:firstLine="506"/>
        <w:jc w:val="both"/>
        <w:rPr/>
      </w:pPr>
      <w:r>
        <w:rPr/>
      </w:r>
    </w:p>
    <w:p>
      <w:pPr>
        <w:pStyle w:val="Normal"/>
        <w:ind w:left="61" w:firstLine="506"/>
        <w:jc w:val="both"/>
        <w:rPr/>
      </w:pPr>
      <w:r>
        <w:rPr/>
        <w:t>Максимально возможное количество обслуживаемых секций – 4.</w:t>
      </w:r>
    </w:p>
    <w:p>
      <w:pPr>
        <w:pStyle w:val="Normal"/>
        <w:ind w:left="61" w:firstLine="506"/>
        <w:jc w:val="both"/>
        <w:rPr/>
      </w:pPr>
      <w:r>
        <w:rPr/>
        <w:t>Количество кассиров – 4.</w:t>
      </w:r>
      <w:r>
        <w:br w:type="page"/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spacing w:before="0" w:after="60"/>
        <w:ind w:left="491" w:hanging="210"/>
        <w:rPr>
          <w:i w:val="false"/>
          <w:i w:val="false"/>
        </w:rPr>
      </w:pPr>
      <w:bookmarkStart w:id="3" w:name="__RefHeading___Toc341886607"/>
      <w:bookmarkEnd w:id="3"/>
      <w:r>
        <w:rPr>
          <w:i w:val="false"/>
        </w:rPr>
        <w:t>Конструкция и технические данные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Наименование и условное обозначение машины</w:t>
      </w:r>
    </w:p>
    <w:p>
      <w:pPr>
        <w:pStyle w:val="Normal"/>
        <w:jc w:val="both"/>
        <w:rPr/>
      </w:pPr>
      <w:r>
        <w:rPr/>
        <w:t>Наименование и условное обозначение машины: портативная чекопечатающая машина «Меркурий – 115»</w:t>
      </w:r>
    </w:p>
    <w:p>
      <w:pPr>
        <w:pStyle w:val="Normal"/>
        <w:spacing w:before="120" w:after="120"/>
        <w:rPr>
          <w:b/>
          <w:b/>
        </w:rPr>
      </w:pPr>
      <w:bookmarkStart w:id="4" w:name="_2.2.2_Общий_вид_машины"/>
      <w:bookmarkEnd w:id="4"/>
      <w:r>
        <w:rPr>
          <w:b/>
        </w:rPr>
        <w:t>Общий вид машин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1141" w:firstLine="567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ind w:left="993" w:hanging="360"/>
        <w:jc w:val="both"/>
        <w:rPr>
          <w:rFonts w:cs="Arial"/>
          <w:szCs w:val="28"/>
        </w:rPr>
      </w:pPr>
      <w:r>
        <w:rPr>
          <w:rFonts w:cs="Arial"/>
          <w:szCs w:val="28"/>
        </w:rPr>
        <w:t>Корпус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ind w:left="993" w:hanging="360"/>
        <w:jc w:val="both"/>
        <w:rPr>
          <w:rFonts w:cs="Arial"/>
          <w:szCs w:val="28"/>
        </w:rPr>
      </w:pPr>
      <w:r>
        <w:rPr>
          <w:rFonts w:cs="Arial"/>
          <w:szCs w:val="28"/>
        </w:rPr>
        <w:t>Клавиатура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ind w:left="993" w:hanging="360"/>
        <w:jc w:val="both"/>
        <w:rPr>
          <w:rFonts w:cs="Arial"/>
          <w:szCs w:val="28"/>
        </w:rPr>
      </w:pPr>
      <w:r>
        <w:rPr>
          <w:rFonts w:cs="Arial"/>
          <w:szCs w:val="28"/>
        </w:rPr>
        <w:t>Индикатор (дисплей) кассира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ind w:left="993" w:hanging="360"/>
        <w:jc w:val="both"/>
        <w:rPr>
          <w:rFonts w:cs="Arial"/>
          <w:szCs w:val="28"/>
        </w:rPr>
      </w:pPr>
      <w:r>
        <w:rPr>
          <w:rFonts w:cs="Arial"/>
          <w:szCs w:val="28"/>
        </w:rPr>
        <w:t>Отрывная гребенка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ind w:left="993" w:hanging="360"/>
        <w:jc w:val="both"/>
        <w:rPr>
          <w:rFonts w:cs="Arial"/>
          <w:szCs w:val="28"/>
        </w:rPr>
      </w:pPr>
      <w:r>
        <w:rPr>
          <w:rFonts w:cs="Arial"/>
          <w:szCs w:val="28"/>
        </w:rPr>
        <w:t>Чековая лента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ind w:left="993" w:hanging="360"/>
        <w:jc w:val="both"/>
        <w:rPr>
          <w:rFonts w:cs="Arial"/>
          <w:szCs w:val="28"/>
        </w:rPr>
      </w:pPr>
      <w:r>
        <w:rPr>
          <w:rFonts w:cs="Arial"/>
          <w:szCs w:val="28"/>
        </w:rPr>
        <w:t>Крышка печатающего устройства и отсека чековой ленты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Разъем подключения зарядного устройства и выключатель питания находятся на задней стенке ЧПМ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Условия эксплуатации</w:t>
      </w:r>
    </w:p>
    <w:p>
      <w:pPr>
        <w:pStyle w:val="Normal"/>
        <w:jc w:val="both"/>
        <w:rPr/>
      </w:pPr>
      <w:r>
        <w:rPr/>
        <w:t xml:space="preserve">Машина может эксплуатироваться при температуре от </w:t>
      </w:r>
      <w:r>
        <w:rPr>
          <w:rFonts w:cs="Arial"/>
        </w:rPr>
        <w:t>-</w:t>
      </w:r>
      <w:r>
        <w:rPr/>
        <w:t>20 до +45°С, относительной влажности воздуха 40</w:t>
      </w:r>
      <w:r>
        <w:rPr>
          <w:rFonts w:cs="Arial"/>
        </w:rPr>
        <w:t>—</w:t>
      </w:r>
      <w:r>
        <w:rPr/>
        <w:t>80% (при температуре 30°С) и атмосферном давлении 84</w:t>
      </w:r>
      <w:r>
        <w:rPr>
          <w:rFonts w:cs="Arial"/>
        </w:rPr>
        <w:t>—</w:t>
      </w:r>
      <w:r>
        <w:rPr/>
        <w:t>107 кПа.</w:t>
      </w:r>
    </w:p>
    <w:p>
      <w:pPr>
        <w:pStyle w:val="Normal"/>
        <w:jc w:val="both"/>
        <w:rPr/>
      </w:pPr>
      <w:r>
        <w:rPr/>
        <w:t xml:space="preserve">Питание машины осуществляется от сети переменного тока с напряжением ~220 (±10-15%) В и частотой 50 (± 1) Гц с использованием встроенной аккумуляторной батареи в буферном режиме.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Аккумуляторная батарея</w:t>
      </w:r>
    </w:p>
    <w:p>
      <w:pPr>
        <w:pStyle w:val="Normal"/>
        <w:jc w:val="both"/>
        <w:rPr/>
      </w:pPr>
      <w:r>
        <w:rPr>
          <w:rFonts w:cs="Arial"/>
          <w:szCs w:val="28"/>
        </w:rPr>
        <w:t>Аккумулятор заряжается от внешнего зарядного устройства, которое включается в сетевую розетку. При наличии сетевого напряжения светодиод на зарядном устройстве засвечивается зеленым цветом, при зарядке аккумулятора – красным. В случае отсутствия напряжения в сети или наличия его ниже допустимой нормы машина автоматически переходит на питание от аккумулятора.</w:t>
      </w:r>
    </w:p>
    <w:p>
      <w:pPr>
        <w:pStyle w:val="Normal"/>
        <w:ind w:left="2268" w:hanging="1701"/>
        <w:jc w:val="both"/>
        <w:rPr/>
      </w:pPr>
      <w:r>
        <w:rPr>
          <w:rFonts w:cs="Arial"/>
          <w:b/>
          <w:szCs w:val="28"/>
        </w:rPr>
        <w:t xml:space="preserve">Внимание! </w:t>
      </w:r>
      <w:r>
        <w:rPr>
          <w:rFonts w:cs="Arial"/>
          <w:szCs w:val="28"/>
        </w:rPr>
        <w:t>Соблюдайте полярность при подключении аккумулятора. Иначе машина может выйти из строя.</w:t>
      </w:r>
    </w:p>
    <w:p>
      <w:pPr>
        <w:pStyle w:val="Normal"/>
        <w:jc w:val="both"/>
        <w:rPr/>
      </w:pPr>
      <w:r>
        <w:rPr>
          <w:rFonts w:cs="Arial"/>
          <w:szCs w:val="28"/>
        </w:rPr>
        <w:t>При хранении машины с периодичностью 1 раз в месяц рекомендуется производить подзарядку аккумулятора во избежание потери им работоспособности.</w:t>
      </w:r>
    </w:p>
    <w:p>
      <w:pPr>
        <w:pStyle w:val="Normal"/>
        <w:ind w:left="2268" w:hanging="1701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Внимание! </w:t>
      </w:r>
      <w:r>
        <w:rPr>
          <w:rFonts w:cs="Arial"/>
          <w:szCs w:val="28"/>
        </w:rPr>
        <w:t>Чтобы аккумулятор зарядился полностью, необходимо производить зарядку при температуре от +15°С до +25°С.</w:t>
      </w:r>
    </w:p>
    <w:p>
      <w:pPr>
        <w:pStyle w:val="Normal"/>
        <w:ind w:left="2268" w:hanging="1701"/>
        <w:jc w:val="both"/>
        <w:rPr>
          <w:rFonts w:cs="Arial"/>
          <w:szCs w:val="28"/>
        </w:rPr>
      </w:pPr>
      <w:r>
        <w:rPr>
          <w:rFonts w:cs="Arial"/>
          <w:b/>
          <w:szCs w:val="28"/>
        </w:rPr>
        <w:t xml:space="preserve">Внимание! </w:t>
      </w:r>
      <w:r>
        <w:rPr>
          <w:rFonts w:cs="Arial"/>
          <w:szCs w:val="28"/>
        </w:rPr>
        <w:t>На аккумулятор установлен срок гарантии 6 месяцев со дня продажи ЧПМ заводом изготовителем. В случае невыполнения условий эксплуатации и хранения аккумулятора производитель снимает с себя гарантийные обязательства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Печатающее устройство</w:t>
      </w:r>
    </w:p>
    <w:p>
      <w:pPr>
        <w:pStyle w:val="Normal"/>
        <w:jc w:val="both"/>
        <w:rPr/>
      </w:pPr>
      <w:r>
        <w:rPr/>
        <w:t>Машина использует термопринтер, печатающий на термохимической ленте шириной 57мм (2дюйма) и наружным диаметром бобины не более 40мм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вод и отображение информации</w:t>
      </w:r>
    </w:p>
    <w:p>
      <w:pPr>
        <w:pStyle w:val="Normal"/>
        <w:jc w:val="both"/>
        <w:rPr/>
      </w:pPr>
      <w:r>
        <w:rPr/>
        <w:t xml:space="preserve">Информация может вводиться с клавиатуры, сканера ШК и весов. Раскладка клавиатуры приведена в </w:t>
      </w:r>
      <w:hyperlink w:anchor="_ПРИЛОЖЕНИЕ_2_Работа_с_текстовой_инф">
        <w:r>
          <w:rPr>
            <w:rStyle w:val="InternetLink"/>
          </w:rPr>
          <w:t>Приложении 2</w:t>
        </w:r>
      </w:hyperlink>
      <w:r>
        <w:rPr/>
        <w:t xml:space="preserve">. Введенные данные, результаты вычислений, режимы работы и т.п. отображаются на дисплее кассира и печатающем устройстве. Значения сочетания клавиш для работы в режимах справочников и программирования приведены в </w:t>
      </w:r>
      <w:hyperlink w:anchor="_ПРИЛОЖЕНИЕ_3_Назначения_клавиш_1">
        <w:r>
          <w:rPr>
            <w:rStyle w:val="InternetLink"/>
          </w:rPr>
          <w:t>Приложении 3</w:t>
        </w:r>
      </w:hyperlink>
      <w:r>
        <w:rPr/>
        <w:t>.</w:t>
      </w:r>
    </w:p>
    <w:p>
      <w:pPr>
        <w:pStyle w:val="Normal"/>
        <w:spacing w:before="120" w:after="120"/>
        <w:rPr>
          <w:b/>
          <w:b/>
        </w:rPr>
      </w:pPr>
      <w:bookmarkStart w:id="5" w:name="_2.2.7_Техническое_обслуживание_и_ре"/>
      <w:bookmarkStart w:id="6" w:name="_2.2.8_Техническое_обслуживание_и_ре"/>
      <w:bookmarkEnd w:id="5"/>
      <w:bookmarkEnd w:id="6"/>
      <w:r>
        <w:rPr>
          <w:b/>
        </w:rPr>
        <w:t>Техническое обслуживание и ремонт</w:t>
      </w:r>
    </w:p>
    <w:p>
      <w:pPr>
        <w:pStyle w:val="Normal"/>
        <w:jc w:val="both"/>
        <w:rPr/>
      </w:pPr>
      <w:r>
        <w:rPr/>
        <w:t>Техническое обслуживание и ремонт машины должны производить специалисты, имеющие удостоверение на право обслуживания машины.</w:t>
      </w:r>
    </w:p>
    <w:p>
      <w:pPr>
        <w:pStyle w:val="Normal"/>
        <w:jc w:val="both"/>
        <w:rPr/>
      </w:pPr>
      <w:r>
        <w:rPr/>
        <w:t>Гарантийное обслуживание машины должно производиться в соответствии с положениями, изложенными в паспорте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Тара и упаковка</w:t>
      </w:r>
    </w:p>
    <w:p>
      <w:pPr>
        <w:pStyle w:val="Normal"/>
        <w:jc w:val="both"/>
        <w:rPr/>
      </w:pPr>
      <w:r>
        <w:rPr/>
        <w:t>ЧПМ упаковывается по документации завода изготовителя.</w:t>
      </w:r>
    </w:p>
    <w:p>
      <w:pPr>
        <w:pStyle w:val="Normal"/>
        <w:jc w:val="both"/>
        <w:rPr/>
      </w:pPr>
      <w:r>
        <w:rPr/>
        <w:t>При покупке машины необходимо проверить отсутствие повреждений в элементах упаковки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Маркировка и пломбирование машины</w:t>
      </w:r>
    </w:p>
    <w:p>
      <w:pPr>
        <w:pStyle w:val="Normal"/>
        <w:jc w:val="both"/>
        <w:rPr/>
      </w:pPr>
      <w:r>
        <w:rPr/>
        <w:t>Корпус машины обеспечивает возможность опломбирования машины в условиях предприятия-изготовителя и в процессе эксплуатации – организацией, обслуживающей и ремонтирующей машину.</w:t>
      </w:r>
      <w:r>
        <w:br w:type="page"/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567" w:leader="none"/>
        </w:tabs>
        <w:spacing w:before="0" w:after="60"/>
        <w:ind w:left="567" w:hanging="357"/>
        <w:rPr/>
      </w:pPr>
      <w:bookmarkStart w:id="7" w:name="__RefHeading___Toc341886608"/>
      <w:bookmarkEnd w:id="7"/>
      <w:r>
        <w:rPr/>
        <w:t>Эксплуатация</w: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spacing w:before="120" w:after="60"/>
        <w:ind w:left="491" w:hanging="210"/>
        <w:rPr>
          <w:i w:val="false"/>
          <w:i w:val="false"/>
        </w:rPr>
      </w:pPr>
      <w:bookmarkStart w:id="8" w:name="__RefHeading___Toc341886609"/>
      <w:bookmarkEnd w:id="8"/>
      <w:r>
        <w:rPr>
          <w:i w:val="false"/>
        </w:rPr>
        <w:t>Подготовка к эксплуатации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Указание мер безопасности</w:t>
      </w:r>
    </w:p>
    <w:p>
      <w:pPr>
        <w:pStyle w:val="Normal"/>
        <w:jc w:val="both"/>
        <w:rPr/>
      </w:pPr>
      <w:bookmarkStart w:id="9" w:name="_3.2_Размещение_ККМ"/>
      <w:bookmarkEnd w:id="9"/>
      <w:r>
        <w:rPr/>
        <w:t>К работе на машине и её техническому обслуживанию должны допускаться кассиры и электромеханики по ремонту и обслуживанию счетно-вычислительных машин, прошедшие инструктаж по технике безопасности.</w:t>
      </w:r>
    </w:p>
    <w:p>
      <w:pPr>
        <w:pStyle w:val="Normal"/>
        <w:jc w:val="both"/>
        <w:rPr/>
      </w:pPr>
      <w:r>
        <w:rPr/>
        <w:t>Во время поиска неисправностей все измерительное оборудование должно быть надежно заземлено. Все сборочно-разборочные работы, замену элементов, пайку контактов производить только при выключенном блоке питания из розетки и отключенном аккумуляторе.</w:t>
      </w:r>
    </w:p>
    <w:p>
      <w:pPr>
        <w:pStyle w:val="Normal"/>
        <w:jc w:val="both"/>
        <w:rPr/>
      </w:pPr>
      <w:r>
        <w:rPr/>
        <w:t>После окончания работы на машине необходимо выключить машину из сетевой розетки. Розетка должна быть расположена в легко доступном для оператора (кассира) месте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Размещение и установка ЧПМ</w:t>
      </w:r>
    </w:p>
    <w:p>
      <w:pPr>
        <w:pStyle w:val="Normal"/>
        <w:jc w:val="both"/>
        <w:rPr/>
      </w:pPr>
      <w:r>
        <w:rPr/>
        <w:t>После распаковки машины необходим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бедиться в отсутствии внешних дефектов, которые могли возникнуть в процессе транспортировки машин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рить комплектность машины в соответствии с паспортом АВЛГ 831.00.00 ПС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рить соответствие заводского номера машины номеру, указанному в</w:t>
        <w:tab/>
        <w:t>разделе «Свидетельство о</w:t>
        <w:tab/>
        <w:t xml:space="preserve"> приемке» паспорта АВЛГ 831.00.00 ПС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рить наличие и целостность заводских пломб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далить пыль с поверхности машины.</w:t>
      </w:r>
    </w:p>
    <w:p>
      <w:pPr>
        <w:pStyle w:val="Normal"/>
        <w:jc w:val="both"/>
        <w:rPr/>
      </w:pPr>
      <w:r>
        <w:rPr/>
        <w:t>Установить машину следует при общем и комбинированном освещении в пределах 400-500 лк. Машина должна быть установлена на прочной ровной поверхности и не должна подвергаться различного рода вибрациям и ударам. Место расположения машины должно быть защищено от прямых солнечных лучей, источников тепла, влажности и пыли.</w:t>
      </w:r>
    </w:p>
    <w:p>
      <w:pPr>
        <w:pStyle w:val="Normal"/>
        <w:jc w:val="both"/>
        <w:rPr/>
      </w:pPr>
      <w:r>
        <w:rPr/>
        <w:t>Если машина находилась при отрицательной температуре и ее внесли в помещение с положительной температурой, то для работы или заряда аккумулятора необходимо выдержать ее в полиэтиленовом чехле, в котором она была упакована, при температуре от +15°С до +25°С, до испарения выступившей на упаковке росы, не менее 6 часов.</w:t>
      </w:r>
      <w:r>
        <w:br w:type="page"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Подготовка к работе</w:t>
      </w:r>
    </w:p>
    <w:p>
      <w:pPr>
        <w:pStyle w:val="Normal"/>
        <w:jc w:val="both"/>
        <w:rPr/>
      </w:pPr>
      <w:r>
        <w:rPr/>
        <w:t>Для начала работы на машине следует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ключить разъем зарядного устройства к машин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ключить зарядное устройство в сеть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ключить машин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становить чековую ленту (при ее отсутствии), для чего вставить свободный конец ленты в направляющую и, нажимая клавишу «↑» продвинуть ее до появления над отрывной гребенкой.</w:t>
      </w:r>
    </w:p>
    <w:p>
      <w:pPr>
        <w:pStyle w:val="Normal"/>
        <w:jc w:val="both"/>
        <w:rPr/>
      </w:pPr>
      <w:r>
        <w:rPr/>
        <w:t xml:space="preserve">При использовании сканера для считывания штрих-кодов  товаров, запрограммированных в базе, сканер должен быть подключен к ЧПМ в соответствии с </w:t>
      </w:r>
      <w:r>
        <w:rPr>
          <w:color w:val="0000FF"/>
          <w:u w:val="single"/>
        </w:rPr>
        <w:t>Приложением 11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ля подключения весов или ПЭВМ к ЧПМ необходимо использовать схему подключения в соответствии с </w:t>
      </w:r>
      <w:r>
        <w:rPr>
          <w:color w:val="0000FF"/>
          <w:u w:val="single"/>
        </w:rPr>
        <w:t>Приложением 11</w:t>
      </w:r>
      <w:r>
        <w:rPr/>
        <w:t xml:space="preserve">. </w: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spacing w:before="120" w:after="60"/>
        <w:ind w:left="491" w:hanging="210"/>
        <w:rPr>
          <w:i w:val="false"/>
          <w:i w:val="false"/>
        </w:rPr>
      </w:pPr>
      <w:bookmarkStart w:id="10" w:name="__RefHeading___Toc341886610"/>
      <w:bookmarkEnd w:id="10"/>
      <w:r>
        <w:rPr>
          <w:i w:val="false"/>
        </w:rPr>
        <w:t>Порядок эксплуатации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Работа на ЧПМ</w:t>
      </w:r>
    </w:p>
    <w:p>
      <w:pPr>
        <w:pStyle w:val="Normal"/>
        <w:jc w:val="both"/>
        <w:rPr>
          <w:color w:val="FF0000"/>
        </w:rPr>
      </w:pPr>
      <w:r>
        <w:rPr/>
        <w:t>Работать на машине следует кассирам, в обязательном порядке изучившим данное руководство к эксплуатации.</w:t>
      </w:r>
    </w:p>
    <w:p>
      <w:pPr>
        <w:pStyle w:val="Normal"/>
        <w:spacing w:before="120" w:after="120"/>
        <w:rPr/>
      </w:pPr>
      <w:r>
        <w:rPr>
          <w:b/>
        </w:rPr>
        <w:t xml:space="preserve">Энергонезависимая память </w:t>
      </w:r>
    </w:p>
    <w:p>
      <w:pPr>
        <w:pStyle w:val="Normal"/>
        <w:jc w:val="both"/>
        <w:rPr/>
      </w:pPr>
      <w:r>
        <w:rPr/>
        <w:t>Энергонезависимая память (далее - ЭП) ЧПМ может быть активирована или не активирована. После активации памяти ежедневная сменная кассовая выручка, при снятии сменного Z-отчета по кассе (при закрытии смены), запоминается в энергонезависимой памяти. Отличительным признаком работы машины, при активированной ЭП, является печать в документе заводского номера ЧПМ со специальным символом «</w:t>
      </w:r>
      <w:bookmarkStart w:id="11" w:name="_1141220049"/>
      <w:bookmarkStart w:id="12" w:name="_1141220011"/>
      <w:bookmarkStart w:id="13" w:name="_1141219975"/>
      <w:bookmarkStart w:id="14" w:name="_1141219874"/>
      <w:bookmarkStart w:id="15" w:name="_1141218754"/>
      <w:bookmarkStart w:id="16" w:name="_1141218544"/>
      <w:bookmarkStart w:id="17" w:name="_1141218427"/>
      <w:bookmarkEnd w:id="11"/>
      <w:bookmarkEnd w:id="12"/>
      <w:bookmarkEnd w:id="13"/>
      <w:bookmarkEnd w:id="14"/>
      <w:bookmarkEnd w:id="15"/>
      <w:bookmarkEnd w:id="16"/>
      <w:bookmarkEnd w:id="17"/>
      <w:r>
        <w:rPr/>
        <w:drawing>
          <wp:inline distT="0" distB="0" distL="0" distR="0">
            <wp:extent cx="275590" cy="12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89" r="-1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». После проведения активации энергонезависимой памяти ее деактивация невозможна.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Ошибки и неисправности</w:t>
      </w:r>
    </w:p>
    <w:p>
      <w:pPr>
        <w:pStyle w:val="Normal"/>
        <w:jc w:val="both"/>
        <w:rPr/>
      </w:pPr>
      <w:r>
        <w:rPr/>
        <w:t>При возникновении неисправности, устранение которой не описано в данном руководстве следует выключить машину и вызвать специалиста сервисной организации.</w:t>
      </w:r>
    </w:p>
    <w:p>
      <w:pPr>
        <w:pStyle w:val="Normal"/>
        <w:jc w:val="both"/>
        <w:rPr/>
      </w:pPr>
      <w:r>
        <w:rPr/>
        <w:t xml:space="preserve">Во время работы на дисплее могут появляться сообщения. Если значения таких сообщений не описаны в разделе, посвященном соответствующей теме, то следует обратиться к </w:t>
      </w:r>
      <w:hyperlink w:anchor="_ПРИЛОЖЕНИЕ_9_Сообщения_об_ошибках">
        <w:r>
          <w:rPr>
            <w:rStyle w:val="InternetLink"/>
          </w:rPr>
          <w:t>Приложению 9</w:t>
        </w:r>
      </w:hyperlink>
      <w:r>
        <w:rPr/>
        <w:t>.</w:t>
      </w:r>
      <w:r>
        <w:br w:type="page"/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567" w:leader="none"/>
        </w:tabs>
        <w:spacing w:before="0" w:after="60"/>
        <w:ind w:left="567" w:hanging="357"/>
        <w:rPr/>
      </w:pPr>
      <w:bookmarkStart w:id="18" w:name="__RefHeading___Toc341886611"/>
      <w:bookmarkEnd w:id="18"/>
      <w:r>
        <w:rPr/>
        <w:t>Работа на ЧПМ</w: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spacing w:before="120" w:after="60"/>
        <w:ind w:left="491" w:hanging="210"/>
        <w:rPr>
          <w:i w:val="false"/>
          <w:i w:val="false"/>
        </w:rPr>
      </w:pPr>
      <w:bookmarkStart w:id="19" w:name="__RefHeading___Toc341886612"/>
      <w:bookmarkEnd w:id="19"/>
      <w:r>
        <w:rPr>
          <w:i w:val="false"/>
        </w:rPr>
        <w:t>Общие положения</w:t>
      </w:r>
    </w:p>
    <w:p>
      <w:pPr>
        <w:pStyle w:val="Normal"/>
        <w:spacing w:before="120" w:after="120"/>
        <w:rPr/>
      </w:pPr>
      <w:r>
        <w:rPr>
          <w:b/>
        </w:rPr>
        <w:t>Включение ЧПМ</w:t>
      </w:r>
    </w:p>
    <w:p>
      <w:pPr>
        <w:pStyle w:val="Normal"/>
        <w:jc w:val="both"/>
        <w:rPr/>
      </w:pPr>
      <w:r>
        <w:rPr/>
        <w:t>ЧПМ могут изготавливаться с двумя способами включени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ычным двухпозиционным тумблером.</w:t>
      </w:r>
    </w:p>
    <w:p>
      <w:pPr>
        <w:pStyle w:val="Normal"/>
        <w:jc w:val="both"/>
        <w:rPr/>
      </w:pPr>
      <w:r>
        <w:rPr/>
        <w:t xml:space="preserve">Для того чтобы включить машину нужно переключить тумблер включения питания ЧПМ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умблером со средним положением, который управляет электронным ключом.</w:t>
      </w:r>
    </w:p>
    <w:p>
      <w:pPr>
        <w:pStyle w:val="Normal"/>
        <w:jc w:val="both"/>
        <w:rPr/>
      </w:pPr>
      <w:r>
        <w:rPr/>
        <w:t>В этом случае, включение осуществляется удержанием тумблера не менее 1 сек, выключение – переводом тумблера в противоположное положение.</w:t>
      </w:r>
    </w:p>
    <w:p>
      <w:pPr>
        <w:pStyle w:val="Normal"/>
        <w:jc w:val="both"/>
        <w:rPr/>
      </w:pPr>
      <w:r>
        <w:rPr/>
        <w:t xml:space="preserve">После включения ЧПМ звучит сигнал и появляется сообщение «ПРОВ», которое свидетельствует о тестировании машины. </w:t>
      </w:r>
    </w:p>
    <w:p>
      <w:pPr>
        <w:pStyle w:val="Normal"/>
        <w:jc w:val="both"/>
        <w:rPr/>
      </w:pPr>
      <w:r>
        <w:rPr/>
        <w:t>При быстром выключении-включении машины возможно появление сообщения «АП». В этом случае нужно выключить ЧПМ, подождать 5-10 сек и включить машину снова. Повторное появление сообщения «АП» означает, что аккумулятор разряжен.</w:t>
      </w:r>
    </w:p>
    <w:p>
      <w:pPr>
        <w:pStyle w:val="Normal"/>
        <w:jc w:val="both"/>
        <w:rPr/>
      </w:pPr>
      <w:r>
        <w:rPr/>
        <w:t>При включении ЧПМ возможно появление ошибки «Err 010». Это означает, что дата не запрограммирована. Для того чтобы запрограммировать дату войдите в режим программирования – программирование даты.</w:t>
      </w:r>
    </w:p>
    <w:p>
      <w:pPr>
        <w:pStyle w:val="Normal"/>
        <w:jc w:val="both"/>
        <w:rPr/>
      </w:pPr>
      <w:r>
        <w:rPr>
          <w:color w:val="000000"/>
        </w:rPr>
        <w:t>Если в течение минуты на ЧПМ не была нажата ни одна клавиша, то машина автоматически перейдет в режим ожидания (сообщение на дисплее «_          »). Для того чтобы вывести машину из данного режима нажмите на любую клавишу.</w:t>
      </w:r>
    </w:p>
    <w:p>
      <w:pPr>
        <w:pStyle w:val="Normal"/>
        <w:jc w:val="both"/>
        <w:rPr/>
      </w:pPr>
      <w:r>
        <w:rPr/>
        <w:t>Проконтролировать состояние машины можно нажав кнопку «</w:t>
      </w:r>
      <w:r>
        <w:rPr>
          <w:b/>
        </w:rPr>
        <w:t>.</w:t>
      </w:r>
      <w:r>
        <w:rPr/>
        <w:t>» в основном меню. В результате будут отпечатаны тип и номер ЧПМ и версия программного обеспечения.</w:t>
      </w:r>
    </w:p>
    <w:p>
      <w:pPr>
        <w:pStyle w:val="Normal"/>
        <w:rPr>
          <w:color w:val="FF0000"/>
        </w:rPr>
      </w:pPr>
      <w:bookmarkStart w:id="20" w:name="_1348399674"/>
      <w:bookmarkStart w:id="21" w:name="_1321686911"/>
      <w:bookmarkStart w:id="22" w:name="_1321686756"/>
      <w:bookmarkStart w:id="23" w:name="_1309610735"/>
      <w:bookmarkStart w:id="24" w:name="_1309072335"/>
      <w:bookmarkStart w:id="25" w:name="_1303027889"/>
      <w:bookmarkStart w:id="26" w:name="_1302509874"/>
      <w:bookmarkStart w:id="27" w:name="_1299053190"/>
      <w:bookmarkStart w:id="28" w:name="_1264576875"/>
      <w:bookmarkStart w:id="29" w:name="_1264576451"/>
      <w:bookmarkStart w:id="30" w:name="_1264576388"/>
      <w:bookmarkStart w:id="31" w:name="_1264576373"/>
      <w:bookmarkStart w:id="32" w:name="_1264576366"/>
      <w:bookmarkStart w:id="33" w:name="_1264576341"/>
      <w:bookmarkStart w:id="34" w:name="_1264576206"/>
      <w:bookmarkStart w:id="35" w:name="_1264575926"/>
      <w:bookmarkStart w:id="36" w:name="_1199005123"/>
      <w:bookmarkStart w:id="37" w:name="_1198931279"/>
      <w:bookmarkStart w:id="38" w:name="_1170507013"/>
      <w:bookmarkStart w:id="39" w:name="_1167119632"/>
      <w:bookmarkStart w:id="40" w:name="_1166523050"/>
      <w:bookmarkStart w:id="41" w:name="_1165489347"/>
      <w:bookmarkStart w:id="42" w:name="_1164960984"/>
      <w:bookmarkStart w:id="43" w:name="_1164454908"/>
      <w:bookmarkStart w:id="44" w:name="_1164454272"/>
      <w:bookmarkStart w:id="45" w:name="_1164454268"/>
      <w:bookmarkStart w:id="46" w:name="_1164453956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/>
        <w:object w:dxaOrig="9451" w:dyaOrig="13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4pt;height:56.1pt" filled="f" o:ole="">
            <v:imagedata r:id="rId6" o:title=""/>
          </v:shape>
          <o:OLEObject Type="Embed" ProgID="" ShapeID="ole_rId5" DrawAspect="Content" ObjectID="_1819428046" r:id="rId5"/>
        </w:objec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Функциональная клавиша</w:t>
      </w:r>
    </w:p>
    <w:p>
      <w:pPr>
        <w:pStyle w:val="Normal"/>
        <w:jc w:val="both"/>
        <w:rPr/>
      </w:pPr>
      <w:r>
        <w:rPr/>
        <w:t>Нажав клавишу «</w:t>
      </w:r>
      <w:r>
        <w:rPr>
          <w:b/>
        </w:rPr>
        <w:t>00</w:t>
      </w:r>
      <w:r>
        <w:rPr/>
        <w:t>» в кассовом режиме при закрытом чеке или в меню любого режима, вы можете просмотреть текущую дату просмотреть и изменить текущее время и яркость печати. Перебор позиций осуществляется клавишей «</w:t>
      </w:r>
      <w:r>
        <w:rPr>
          <w:b/>
        </w:rPr>
        <w:t>ПИ</w:t>
      </w:r>
      <w:r>
        <w:rPr/>
        <w:t>».</w:t>
      </w:r>
    </w:p>
    <w:p>
      <w:pPr>
        <w:pStyle w:val="Normal"/>
        <w:rPr/>
      </w:pPr>
      <w:r>
        <w:rPr>
          <w:b/>
        </w:rPr>
        <w:t>Примечание</w:t>
      </w:r>
      <w:r>
        <w:rPr/>
        <w:t>: изменение даты в этом режиме недоступно.</w:t>
      </w:r>
    </w:p>
    <w:p>
      <w:pPr>
        <w:pStyle w:val="Normal"/>
        <w:jc w:val="both"/>
        <w:rPr/>
      </w:pPr>
      <w:r>
        <w:rPr/>
        <w:t>Для корректировки времени необходимо нажать клавишу «</w:t>
      </w:r>
      <w:r>
        <w:rPr>
          <w:b/>
        </w:rPr>
        <w:t>Х</w:t>
      </w:r>
      <w:r>
        <w:rPr/>
        <w:t>», ввести новое время при сообщении на дисплее «00-00-00» и подтвердить ввод клавишей «</w:t>
      </w:r>
      <w:r>
        <w:rPr>
          <w:b/>
        </w:rPr>
        <w:t>ИТ</w:t>
      </w:r>
      <w:r>
        <w:rPr/>
        <w:t>».</w:t>
      </w:r>
    </w:p>
    <w:p>
      <w:pPr>
        <w:pStyle w:val="Normal"/>
        <w:jc w:val="both"/>
        <w:rPr/>
      </w:pPr>
      <w:r>
        <w:rPr/>
        <w:t>При выборе операции установки яркости печати на дисплее отображается сообщение «Рег ПУ</w:t>
        <w:tab/>
        <w:t>3». Для изменения яркости печати необходимо нажать клавишу «</w:t>
      </w:r>
      <w:r>
        <w:rPr>
          <w:b/>
        </w:rPr>
        <w:t>Х</w:t>
      </w:r>
      <w:r>
        <w:rPr/>
        <w:t>». Клавишами «</w:t>
      </w:r>
      <w:r>
        <w:rPr>
          <w:b/>
        </w:rPr>
        <w:t>+</w:t>
      </w:r>
      <w:r>
        <w:rPr/>
        <w:t>» и «</w:t>
      </w:r>
      <w:r>
        <w:rPr>
          <w:b/>
        </w:rPr>
        <w:t>-</w:t>
      </w:r>
      <w:r>
        <w:rPr/>
        <w:t>» можно увеличивать или уменьшать значение соответственно. Для сохранения изменений нажмите клавишу «</w:t>
      </w:r>
      <w:r>
        <w:rPr>
          <w:b/>
        </w:rPr>
        <w:t>ИТ</w:t>
      </w:r>
      <w:r>
        <w:rPr/>
        <w:t xml:space="preserve">». </w:t>
      </w:r>
      <w:r>
        <w:rPr>
          <w:color w:val="000000"/>
        </w:rPr>
        <w:t xml:space="preserve">Установленная яркость печати действует только на текущее включение ЧПМ. После выключения ЧПМ она сбрасывается в значение, заданное опцией 18. </w:t>
      </w:r>
      <w:r>
        <w:rPr/>
        <w:t>Для выхода из режима нажмите клавишу «</w:t>
      </w:r>
      <w:r>
        <w:rPr>
          <w:b/>
        </w:rPr>
        <w:t>С</w:t>
      </w:r>
      <w:r>
        <w:rPr/>
        <w:t>».</w:t>
      </w:r>
    </w:p>
    <w:p>
      <w:pPr>
        <w:pStyle w:val="Normal"/>
        <w:jc w:val="both"/>
        <w:rPr/>
      </w:pPr>
      <w:r>
        <w:rPr/>
        <w:t xml:space="preserve">При каждом включении машины значение яркости печати устанавливается равным значению опции 18 (предустановленной яркости печати). </w:t>
      </w:r>
    </w:p>
    <w:p>
      <w:pPr>
        <w:pStyle w:val="Normal"/>
        <w:ind w:left="2127" w:hanging="1560"/>
        <w:rPr/>
      </w:pPr>
      <w:r>
        <w:rPr>
          <w:b/>
        </w:rPr>
        <w:t>Внимание!</w:t>
      </w:r>
      <w:r>
        <w:rPr/>
        <w:t xml:space="preserve"> Значение опции 18, равное нулю, соответствует яркости печати по умолчанию – “3”.</w:t>
      </w:r>
    </w:p>
    <w:p>
      <w:pPr>
        <w:pStyle w:val="Normal"/>
        <w:spacing w:before="120" w:after="120"/>
        <w:rPr/>
      </w:pPr>
      <w:r>
        <w:rPr>
          <w:b/>
        </w:rPr>
        <w:t>Интерфейсы работы ЧПМ</w:t>
      </w:r>
    </w:p>
    <w:p>
      <w:pPr>
        <w:pStyle w:val="Normal"/>
        <w:jc w:val="both"/>
        <w:rPr/>
      </w:pPr>
      <w:r>
        <w:rPr/>
        <w:t>Данная машина может работать в двух интерфейса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о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прощенный</w:t>
      </w:r>
    </w:p>
    <w:p>
      <w:pPr>
        <w:pStyle w:val="Normal"/>
        <w:jc w:val="both"/>
        <w:rPr/>
      </w:pPr>
      <w:r>
        <w:rPr/>
        <w:t xml:space="preserve">По умолчанию ЧПМ работает в основном интерфейсе. Для включения упрощенного интерфейса установите опцию 37 в значение «1» (см. п. </w:t>
      </w:r>
      <w:r>
        <w:rPr>
          <w:color w:val="0000FF"/>
          <w:u w:val="single"/>
        </w:rPr>
        <w:t>8.2 Настройка системных опций</w:t>
      </w:r>
      <w:r>
        <w:rPr/>
        <w:t>), выключите и включите машину. При этом для доступа к основному интерфейсу, необходимо выключить машину и включить с зажатой клавишей «</w:t>
      </w:r>
      <w:r>
        <w:rPr>
          <w:b/>
        </w:rPr>
        <w:t>ПВ</w:t>
      </w:r>
      <w:r>
        <w:rPr/>
        <w:t xml:space="preserve">». </w:t>
      </w:r>
    </w:p>
    <w:p>
      <w:pPr>
        <w:pStyle w:val="Normal"/>
        <w:jc w:val="both"/>
        <w:rPr/>
      </w:pPr>
      <w:r>
        <w:rPr/>
        <w:t>Для возврата к упрощенному интерфейсу необходимо повторно выполнить выключение-включение машины.</w: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spacing w:before="120" w:after="60"/>
        <w:ind w:left="494" w:hanging="210"/>
        <w:rPr/>
      </w:pPr>
      <w:bookmarkStart w:id="47" w:name="__RefHeading___Toc341886613"/>
      <w:bookmarkEnd w:id="47"/>
      <w:r>
        <w:rPr>
          <w:i w:val="false"/>
        </w:rPr>
        <w:t>Упрощенный интерфейс работы ЧПМ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При включении упрощенного интерфейса (установке опции 37 в значение «1», см. п. </w:t>
      </w:r>
      <w:hyperlink w:anchor="_Программирование_налоговых_групп">
        <w:r>
          <w:rPr>
            <w:rStyle w:val="InternetLink"/>
          </w:rPr>
          <w:t>8.2. Настройка</w:t>
        </w:r>
      </w:hyperlink>
      <w:r>
        <w:rPr>
          <w:color w:val="0000FF"/>
          <w:u w:val="single"/>
        </w:rPr>
        <w:t xml:space="preserve"> системных опций</w:t>
      </w:r>
      <w:r>
        <w:rPr/>
        <w:t>), касса будет работать в следующих режима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ссовый («ОП _ _ _ _ _ _»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дминистрирования («А _ _ _ _ _ _»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граммирование («ПР _ _ _ _ _ _»).</w:t>
      </w:r>
    </w:p>
    <w:p>
      <w:pPr>
        <w:pStyle w:val="Normal"/>
        <w:jc w:val="both"/>
        <w:rPr/>
      </w:pPr>
      <w:r>
        <w:rPr/>
        <w:t>Перемещение по позициям меню возможно с помощью клавиш «</w:t>
      </w:r>
      <w:r>
        <w:rPr>
          <w:b/>
        </w:rPr>
        <w:t>+</w:t>
      </w:r>
      <w:r>
        <w:rPr/>
        <w:t>», «</w:t>
      </w:r>
      <w:r>
        <w:rPr>
          <w:b/>
        </w:rPr>
        <w:t>-</w:t>
      </w:r>
      <w:r>
        <w:rPr/>
        <w:t>», «</w:t>
      </w:r>
      <w:r>
        <w:rPr>
          <w:b/>
        </w:rPr>
        <w:t>ПИ</w:t>
      </w:r>
      <w:r>
        <w:rPr/>
        <w:t>» или «</w:t>
      </w:r>
      <w:r>
        <w:rPr>
          <w:b/>
        </w:rPr>
        <w:t>РЕ</w:t>
      </w:r>
      <w:r>
        <w:rPr/>
        <w:t>». Нажатием клавиши «</w:t>
      </w:r>
      <w:r>
        <w:rPr>
          <w:b/>
        </w:rPr>
        <w:t>С</w:t>
      </w:r>
      <w:r>
        <w:rPr/>
        <w:t>» можно быстро перейти в первый пункт меню. Для входа в режим необходимо нажать клавишу «</w:t>
      </w:r>
      <w:r>
        <w:rPr>
          <w:b/>
        </w:rPr>
        <w:t>ИТ</w:t>
      </w:r>
      <w:r>
        <w:rPr/>
        <w:t>».</w:t>
      </w:r>
    </w:p>
    <w:p>
      <w:pPr>
        <w:pStyle w:val="Normal"/>
        <w:jc w:val="both"/>
        <w:rPr/>
      </w:pPr>
      <w:r>
        <w:rPr/>
        <w:t>При включенном билетном режиме – опция 5 установлена в «1» – в режиме администрирования вместо подрежима «-СО» на индикаторе будет отображаться подрежим «-БГ», т.е. отчет по базе товаров с гашением (по запрограммированным билетам/тарифам).</w:t>
      </w:r>
    </w:p>
    <w:p>
      <w:pPr>
        <w:pStyle w:val="Normal"/>
        <w:jc w:val="both"/>
        <w:rPr/>
      </w:pPr>
      <w:r>
        <w:rPr/>
        <w:t>Работа в кассовом режиме и режиме программирования упрощенного интерфейса аналогична работе в данных режимах основного интерфейса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Режим администрирования</w:t>
      </w:r>
    </w:p>
    <w:p>
      <w:pPr>
        <w:pStyle w:val="Normal"/>
        <w:jc w:val="both"/>
        <w:rPr/>
      </w:pPr>
      <w:r>
        <w:rPr/>
        <w:t>Меню режима администрирования включает в себя следующие позиц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Г О  -  программирование времени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  - печать журнала продаж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  -  сменный Х-отче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   - сменный Z-отчет.</w:t>
      </w:r>
    </w:p>
    <w:p>
      <w:pPr>
        <w:pStyle w:val="Normal"/>
        <w:jc w:val="both"/>
        <w:rPr/>
      </w:pPr>
      <w:r>
        <w:rPr/>
        <w:t>Программирование времени («-ПРОГ О»). Нажмите клавишу «</w:t>
      </w:r>
      <w:r>
        <w:rPr>
          <w:b/>
        </w:rPr>
        <w:t>ИТ</w:t>
      </w:r>
      <w:r>
        <w:rPr/>
        <w:t xml:space="preserve">». На дисплее отобразится приглашение к вводу времени - </w:t>
        <w:br/>
        <w:t>«00-00-00». Введите текущее время и нажмите клавишу «</w:t>
      </w:r>
      <w:r>
        <w:rPr>
          <w:b/>
        </w:rPr>
        <w:t>ИТ</w:t>
      </w:r>
      <w:r>
        <w:rPr/>
        <w:t>».</w:t>
      </w:r>
    </w:p>
    <w:p>
      <w:pPr>
        <w:pStyle w:val="Normal"/>
        <w:jc w:val="both"/>
        <w:rPr/>
      </w:pPr>
      <w:r>
        <w:rPr/>
        <w:t>Печать журнала продаж («-СО»). Нажмите клавишу «</w:t>
      </w:r>
      <w:r>
        <w:rPr>
          <w:b/>
        </w:rPr>
        <w:t>ИТ</w:t>
      </w:r>
      <w:r>
        <w:rPr/>
        <w:t>». На чековой ленте будет отпечатана контрольная лента.</w:t>
      </w:r>
    </w:p>
    <w:p>
      <w:pPr>
        <w:pStyle w:val="Normal"/>
        <w:jc w:val="both"/>
        <w:rPr/>
      </w:pPr>
      <w:r>
        <w:rPr/>
        <w:t>Х-отчет сменный («-П»). Нажмите клавишу «</w:t>
      </w:r>
      <w:r>
        <w:rPr>
          <w:b/>
        </w:rPr>
        <w:t>ИТ</w:t>
      </w:r>
      <w:r>
        <w:rPr/>
        <w:t>». На чековой ленте будет распечатан сменный X-отчет.</w:t>
      </w:r>
    </w:p>
    <w:p>
      <w:pPr>
        <w:pStyle w:val="Normal"/>
        <w:jc w:val="both"/>
        <w:rPr/>
      </w:pPr>
      <w:r>
        <w:rPr/>
        <w:t>Z-отчет сменный («-Г»). Нажмите клавишу «</w:t>
      </w:r>
      <w:r>
        <w:rPr>
          <w:b/>
        </w:rPr>
        <w:t>ИТ</w:t>
      </w:r>
      <w:r>
        <w:rPr/>
        <w:t>». На чековой ленте будет распечатан сменный Z-отчет.</w: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ind w:left="494" w:hanging="210"/>
        <w:rPr/>
      </w:pPr>
      <w:bookmarkStart w:id="48" w:name="__RefHeading___Toc341886614"/>
      <w:bookmarkEnd w:id="48"/>
      <w:r>
        <w:rPr>
          <w:i w:val="false"/>
        </w:rPr>
        <w:t>Основной интерфейс работы ЧПМ</w:t>
      </w:r>
    </w:p>
    <w:p>
      <w:pPr>
        <w:pStyle w:val="Normal"/>
        <w:jc w:val="both"/>
        <w:rPr/>
      </w:pPr>
      <w:r>
        <w:rPr/>
        <w:t>В данном интерфейсе машина может работать в следующих режима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ссовом («ОП_ _ _ _ _ _ »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 – отчетов («ОГ_ _ _ _ _ _ »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 – отчетов («ОБ_ _ _ _ _ _»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граммирования («ПР_ _ _ _ _ _ »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ы с энергонезависимой памятью («ЭП _ _ _ _ _ _»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ервисном («СР_ _ _ _ _ _»).</w:t>
      </w:r>
    </w:p>
    <w:p>
      <w:pPr>
        <w:pStyle w:val="Normal"/>
        <w:jc w:val="both"/>
        <w:rPr/>
      </w:pPr>
      <w:r>
        <w:rPr/>
        <w:t xml:space="preserve">В скобках приведены обозначения режимов машины, которые отображаются на дисплее. </w:t>
      </w:r>
    </w:p>
    <w:p>
      <w:pPr>
        <w:pStyle w:val="Normal"/>
        <w:jc w:val="both"/>
        <w:rPr/>
      </w:pPr>
      <w:r>
        <w:rPr/>
        <w:t>Перемещение по позициям меню  возможно с помощью клавиш «</w:t>
      </w:r>
      <w:r>
        <w:rPr>
          <w:b/>
        </w:rPr>
        <w:t>+</w:t>
      </w:r>
      <w:r>
        <w:rPr/>
        <w:t>», «</w:t>
      </w:r>
      <w:r>
        <w:rPr>
          <w:b/>
        </w:rPr>
        <w:t>-</w:t>
      </w:r>
      <w:r>
        <w:rPr/>
        <w:t>», «</w:t>
      </w:r>
      <w:r>
        <w:rPr>
          <w:b/>
        </w:rPr>
        <w:t>ПИ</w:t>
      </w:r>
      <w:r>
        <w:rPr/>
        <w:t>» или «</w:t>
      </w:r>
      <w:r>
        <w:rPr>
          <w:b/>
        </w:rPr>
        <w:t>РЕ</w:t>
      </w:r>
      <w:r>
        <w:rPr/>
        <w:t>». Нажатием клавиши «</w:t>
      </w:r>
      <w:r>
        <w:rPr>
          <w:b/>
        </w:rPr>
        <w:t>С</w:t>
      </w:r>
      <w:r>
        <w:rPr/>
        <w:t>» можно быстро перейти в первый пункт меню «ОП_ _ _ _ _ _ ».</w:t>
      </w:r>
      <w:r>
        <w:br w:type="page"/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567" w:leader="none"/>
        </w:tabs>
        <w:spacing w:before="0" w:after="60"/>
        <w:ind w:left="567" w:hanging="357"/>
        <w:rPr/>
      </w:pPr>
      <w:r>
        <w:rPr>
          <w:rFonts w:eastAsia="Arial"/>
        </w:rPr>
        <w:t xml:space="preserve"> </w:t>
      </w:r>
      <w:bookmarkStart w:id="49" w:name="__RefHeading___Toc341886615"/>
      <w:r>
        <w:rPr/>
        <w:t>«Кассовый режим»</w:t>
      </w:r>
      <w:bookmarkEnd w:id="49"/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spacing w:before="0" w:after="60"/>
        <w:ind w:left="491" w:hanging="210"/>
        <w:rPr>
          <w:i w:val="false"/>
          <w:i w:val="false"/>
        </w:rPr>
      </w:pPr>
      <w:bookmarkStart w:id="50" w:name="__RefHeading___Toc341886616"/>
      <w:bookmarkEnd w:id="50"/>
      <w:r>
        <w:rPr>
          <w:i w:val="false"/>
        </w:rPr>
        <w:t>Основные положения</w:t>
      </w:r>
    </w:p>
    <w:p>
      <w:pPr>
        <w:pStyle w:val="Normal"/>
        <w:rPr/>
      </w:pPr>
      <w:r>
        <w:rPr/>
        <w:t>В кассовом режиме выполняются следующие операции:</w:t>
      </w:r>
    </w:p>
    <w:p>
      <w:pPr>
        <w:pStyle w:val="Normal"/>
        <w:numPr>
          <w:ilvl w:val="0"/>
          <w:numId w:val="5"/>
        </w:numPr>
        <w:rPr/>
      </w:pPr>
      <w:r>
        <w:rPr/>
        <w:t>ввод стоимости товаров/услуг с клавиатуры;</w:t>
      </w:r>
    </w:p>
    <w:p>
      <w:pPr>
        <w:pStyle w:val="Normal"/>
        <w:numPr>
          <w:ilvl w:val="0"/>
          <w:numId w:val="5"/>
        </w:numPr>
        <w:rPr/>
      </w:pPr>
      <w:r>
        <w:rPr/>
        <w:t>ввод кода товара/услуги для запрограммированных товаров/услуг;</w:t>
      </w:r>
    </w:p>
    <w:p>
      <w:pPr>
        <w:pStyle w:val="Normal"/>
        <w:numPr>
          <w:ilvl w:val="0"/>
          <w:numId w:val="5"/>
        </w:numPr>
        <w:rPr/>
      </w:pPr>
      <w:r>
        <w:rPr/>
        <w:t>вычисление стоимости товара по его цене и количеству;</w:t>
      </w:r>
    </w:p>
    <w:p>
      <w:pPr>
        <w:pStyle w:val="Normal"/>
        <w:numPr>
          <w:ilvl w:val="0"/>
          <w:numId w:val="5"/>
        </w:numPr>
        <w:rPr/>
      </w:pPr>
      <w:r>
        <w:rPr/>
        <w:t>вычисление сдачи покупателю при закрытии чека;</w:t>
      </w:r>
    </w:p>
    <w:p>
      <w:pPr>
        <w:pStyle w:val="Normal"/>
        <w:numPr>
          <w:ilvl w:val="0"/>
          <w:numId w:val="5"/>
        </w:numPr>
        <w:rPr/>
      </w:pPr>
      <w:r>
        <w:rPr/>
        <w:t>вычисление скидок и надбавок на чек;</w:t>
      </w:r>
    </w:p>
    <w:p>
      <w:pPr>
        <w:pStyle w:val="Normal"/>
        <w:numPr>
          <w:ilvl w:val="0"/>
          <w:numId w:val="5"/>
        </w:numPr>
        <w:rPr/>
      </w:pPr>
      <w:r>
        <w:rPr/>
        <w:t>вычисление налог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тор покупки;</w:t>
      </w:r>
    </w:p>
    <w:p>
      <w:pPr>
        <w:pStyle w:val="Normal"/>
        <w:numPr>
          <w:ilvl w:val="0"/>
          <w:numId w:val="5"/>
        </w:numPr>
        <w:rPr/>
      </w:pPr>
      <w:r>
        <w:rPr/>
        <w:t>аннулирование покупки или чека;</w:t>
      </w:r>
    </w:p>
    <w:p>
      <w:pPr>
        <w:pStyle w:val="Normal"/>
        <w:numPr>
          <w:ilvl w:val="0"/>
          <w:numId w:val="5"/>
        </w:numPr>
        <w:rPr/>
      </w:pPr>
      <w:r>
        <w:rPr/>
        <w:t>повторная печать чека;</w:t>
      </w:r>
    </w:p>
    <w:p>
      <w:pPr>
        <w:pStyle w:val="Normal"/>
        <w:numPr>
          <w:ilvl w:val="0"/>
          <w:numId w:val="5"/>
        </w:numPr>
        <w:rPr/>
      </w:pPr>
      <w:r>
        <w:rPr/>
        <w:t>возврат товара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внесение/выплата денежных сум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летный режим.</w:t>
      </w:r>
    </w:p>
    <w:p>
      <w:pPr>
        <w:pStyle w:val="Normal"/>
        <w:spacing w:before="120" w:after="120"/>
        <w:ind w:left="2126" w:hanging="1559"/>
        <w:rPr/>
      </w:pPr>
      <w:r>
        <w:rPr>
          <w:b/>
        </w:rPr>
        <w:t xml:space="preserve">Внимание! </w:t>
      </w:r>
      <w:r>
        <w:rPr/>
        <w:t>Стоимость покупки или суммы по чеку не должна превышать 8 разрядов (000000.00). Иначе возникает ошибка «</w:t>
      </w:r>
      <w:r>
        <w:rPr>
          <w:lang w:val="en-US"/>
        </w:rPr>
        <w:t>Err</w:t>
      </w:r>
      <w:r>
        <w:rPr/>
        <w:t xml:space="preserve"> 036».</w:t>
      </w:r>
    </w:p>
    <w:p>
      <w:pPr>
        <w:pStyle w:val="Normal"/>
        <w:jc w:val="both"/>
        <w:rPr/>
      </w:pPr>
      <w:r>
        <w:rPr/>
        <w:t>При изучении кассового режима и содержимого примеров распечатки чеков следует учитывать, что состояние секций, вариантов налогообложения, заголовка и окончания документа, баз товаров и услуг запрограммировано в соответствии с примерами распечаток, приведенных в соответствующих разделах настоящего руководства.</w:t>
      </w:r>
    </w:p>
    <w:p>
      <w:pPr>
        <w:pStyle w:val="Normal"/>
        <w:jc w:val="both"/>
        <w:rPr/>
      </w:pPr>
      <w:r>
        <w:rPr/>
        <w:t>Режим работы 2 (OFF-LINE) - опция №31 – в «1», остальные опции по умолчанию.</w:t>
      </w:r>
    </w:p>
    <w:p>
      <w:pPr>
        <w:pStyle w:val="Normal"/>
        <w:jc w:val="both"/>
        <w:rPr/>
      </w:pPr>
      <w:r>
        <w:rPr/>
        <w:t>По умолчанию ЧПМ работает в режиме ввода с фиксированной точкой (опция №8 установлена в «1»). В этом случае ввод сумм и количества товара необходимо осуществлять со старшего разряда и для отделения дробной части не нужно использовать клавишу «</w:t>
      </w:r>
      <w:r>
        <w:rPr>
          <w:b/>
        </w:rPr>
        <w:t>.</w:t>
      </w:r>
      <w:r>
        <w:rPr/>
        <w:t>».</w:t>
      </w:r>
    </w:p>
    <w:p>
      <w:pPr>
        <w:pStyle w:val="Normal"/>
        <w:jc w:val="both"/>
        <w:rPr/>
      </w:pPr>
      <w:r>
        <w:rPr/>
        <w:t>В режиме ввода с нефиксированной точкой (опция №8 установлена в «0») для отделения дробной части необходимо использовать клавишу «</w:t>
      </w:r>
      <w:r>
        <w:rPr>
          <w:b/>
        </w:rPr>
        <w:t>.</w:t>
      </w:r>
      <w:r>
        <w:rPr/>
        <w:t>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spacing w:before="120" w:after="60"/>
        <w:ind w:left="494" w:hanging="210"/>
        <w:rPr>
          <w:i w:val="false"/>
          <w:i w:val="false"/>
        </w:rPr>
      </w:pPr>
      <w:bookmarkStart w:id="51" w:name="__RefHeading___Toc341886617"/>
      <w:bookmarkEnd w:id="51"/>
      <w:r>
        <w:rPr>
          <w:i w:val="false"/>
        </w:rPr>
        <w:t>Вход в кассовый режим</w:t>
      </w:r>
    </w:p>
    <w:p>
      <w:pPr>
        <w:pStyle w:val="Normal"/>
        <w:jc w:val="both"/>
        <w:rPr/>
      </w:pPr>
      <w:r>
        <w:rPr/>
        <w:t>Войти в кассовый режим можно следующими способ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од  пароля: обеспечивает доступ к кассовому режиму, идентифицируя номер касси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жатие клавиши «</w:t>
      </w:r>
      <w:r>
        <w:rPr>
          <w:b/>
        </w:rPr>
        <w:t>ИТ</w:t>
      </w:r>
      <w:r>
        <w:rPr/>
        <w:t xml:space="preserve">»: если пароль первого кассира запрограммирован по умолчанию (см. </w:t>
      </w:r>
      <w:hyperlink w:anchor="_ПРИЛОЖЕНИЕ_3">
        <w:r>
          <w:rPr>
            <w:rStyle w:val="InternetLink"/>
          </w:rPr>
          <w:t>Приложение 4</w:t>
        </w:r>
      </w:hyperlink>
      <w:r>
        <w:rPr/>
        <w:t>), то вход в режим осуществляется без ввода пароля.</w:t>
      </w:r>
    </w:p>
    <w:p>
      <w:pPr>
        <w:pStyle w:val="Normal"/>
        <w:ind w:left="2268" w:hanging="1701"/>
        <w:jc w:val="both"/>
        <w:rPr/>
      </w:pPr>
      <w:r>
        <w:rPr>
          <w:b/>
        </w:rPr>
        <w:t>Замечание:</w:t>
      </w:r>
      <w:r>
        <w:rPr/>
        <w:t xml:space="preserve"> при опции №7 установленной в значение «1» вне зависимости от запрограммированных паролей вход в кассовый режим осуществляется по нажатию клавиши «</w:t>
      </w:r>
      <w:r>
        <w:rPr>
          <w:b/>
        </w:rPr>
        <w:t>ИТ</w:t>
      </w:r>
      <w:r>
        <w:rPr/>
        <w:t>».</w: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spacing w:before="120" w:after="60"/>
        <w:ind w:left="494" w:hanging="210"/>
        <w:rPr>
          <w:i w:val="false"/>
          <w:i w:val="false"/>
        </w:rPr>
      </w:pPr>
      <w:bookmarkStart w:id="52" w:name="__RefHeading___Toc341886618"/>
      <w:bookmarkEnd w:id="52"/>
      <w:r>
        <w:rPr>
          <w:i w:val="false"/>
        </w:rPr>
        <w:t>Оформление покупки (услуги)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вод стоимости товара (услуги) с клавиатуры</w:t>
      </w:r>
    </w:p>
    <w:p>
      <w:pPr>
        <w:pStyle w:val="Normal"/>
        <w:jc w:val="both"/>
        <w:rPr/>
      </w:pPr>
      <w:r>
        <w:rPr/>
        <w:t>При сообщении на дисплее «0.00» наберите на цифровой клавиатуре стоимость товара, начиная со старшего разряда. Последние 2 знака будут являться дробной част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р:</w:t>
      </w:r>
      <w:r>
        <w:rPr>
          <w:b/>
          <w:i/>
        </w:rPr>
        <w:t xml:space="preserve"> </w:t>
      </w:r>
      <w:r>
        <w:rPr/>
        <w:t>Необходимо ввести покупки с ценами 10 и 9.27 руб.</w:t>
      </w:r>
    </w:p>
    <w:p>
      <w:pPr>
        <w:pStyle w:val="Normal"/>
        <w:rPr/>
      </w:pPr>
      <w:bookmarkStart w:id="53" w:name="_1321687933"/>
      <w:bookmarkStart w:id="54" w:name="_1309854368"/>
      <w:bookmarkStart w:id="55" w:name="_1309080692"/>
      <w:bookmarkStart w:id="56" w:name="_1309076409"/>
      <w:bookmarkStart w:id="57" w:name="_1302955177"/>
      <w:bookmarkStart w:id="58" w:name="_1302522334"/>
      <w:bookmarkStart w:id="59" w:name="_1302510216"/>
      <w:bookmarkStart w:id="60" w:name="_1300700124"/>
      <w:bookmarkStart w:id="61" w:name="_1300100553"/>
      <w:bookmarkStart w:id="62" w:name="_1300099334"/>
      <w:bookmarkStart w:id="63" w:name="_1299674403"/>
      <w:bookmarkStart w:id="64" w:name="_1265026588"/>
      <w:bookmarkStart w:id="65" w:name="_1265020699"/>
      <w:bookmarkStart w:id="66" w:name="_1264941746"/>
      <w:bookmarkStart w:id="67" w:name="_1264941734"/>
      <w:bookmarkStart w:id="68" w:name="_1264941697"/>
      <w:bookmarkStart w:id="69" w:name="_1264941692"/>
      <w:bookmarkStart w:id="70" w:name="_1264941500"/>
      <w:bookmarkStart w:id="71" w:name="_1264941107"/>
      <w:bookmarkStart w:id="72" w:name="_1264593330"/>
      <w:bookmarkStart w:id="73" w:name="_1264576410"/>
      <w:bookmarkStart w:id="74" w:name="_1231828715"/>
      <w:bookmarkStart w:id="75" w:name="_1231828702"/>
      <w:bookmarkStart w:id="76" w:name="_1231828645"/>
      <w:bookmarkStart w:id="77" w:name="_1230969893"/>
      <w:bookmarkStart w:id="78" w:name="_1224929578"/>
      <w:bookmarkStart w:id="79" w:name="_1224929573"/>
      <w:bookmarkStart w:id="80" w:name="_1224929565"/>
      <w:bookmarkStart w:id="81" w:name="_1224505102"/>
      <w:bookmarkStart w:id="82" w:name="_1224505075"/>
      <w:bookmarkStart w:id="83" w:name="_1224504987"/>
      <w:bookmarkStart w:id="84" w:name="_1199100916"/>
      <w:bookmarkStart w:id="85" w:name="_1199013435"/>
      <w:bookmarkStart w:id="86" w:name="_1199013100"/>
      <w:bookmarkStart w:id="87" w:name="_1199000282"/>
      <w:bookmarkStart w:id="88" w:name="_1198999225"/>
      <w:bookmarkStart w:id="89" w:name="_1198999198"/>
      <w:bookmarkStart w:id="90" w:name="_1198998817"/>
      <w:bookmarkStart w:id="91" w:name="_1170747002"/>
      <w:bookmarkStart w:id="92" w:name="_1170746906"/>
      <w:bookmarkStart w:id="93" w:name="_1168934163"/>
      <w:bookmarkStart w:id="94" w:name="_1168866579"/>
      <w:bookmarkStart w:id="95" w:name="_1166525131"/>
      <w:bookmarkStart w:id="96" w:name="_1166524300"/>
      <w:bookmarkStart w:id="97" w:name="_1163334514"/>
      <w:bookmarkStart w:id="98" w:name="_1163331674"/>
      <w:bookmarkStart w:id="99" w:name="_1163167375"/>
      <w:bookmarkStart w:id="100" w:name="_1162881000"/>
      <w:bookmarkStart w:id="101" w:name="_1162650482"/>
      <w:bookmarkStart w:id="102" w:name="_1162631549"/>
      <w:bookmarkStart w:id="103" w:name="_1162631070"/>
      <w:bookmarkStart w:id="104" w:name="_1162628903"/>
      <w:bookmarkStart w:id="105" w:name="_1162628856"/>
      <w:bookmarkStart w:id="106" w:name="_1162628839"/>
      <w:bookmarkStart w:id="107" w:name="_1162628806"/>
      <w:bookmarkStart w:id="108" w:name="_1162628383"/>
      <w:bookmarkStart w:id="109" w:name="_1158569155"/>
      <w:bookmarkStart w:id="110" w:name="_1156336484"/>
      <w:bookmarkStart w:id="111" w:name="_1153646171"/>
      <w:bookmarkStart w:id="112" w:name="_1153646042"/>
      <w:bookmarkStart w:id="113" w:name="_1153645000"/>
      <w:bookmarkStart w:id="114" w:name="_1141220358"/>
      <w:bookmarkStart w:id="115" w:name="_1141220251"/>
      <w:bookmarkStart w:id="116" w:name="_1141137968"/>
      <w:bookmarkStart w:id="117" w:name="_1141136833"/>
      <w:bookmarkStart w:id="118" w:name="_1140962542"/>
      <w:bookmarkStart w:id="119" w:name="_1140962482"/>
      <w:bookmarkStart w:id="120" w:name="_1140962412"/>
      <w:bookmarkStart w:id="121" w:name="_1140962381"/>
      <w:bookmarkStart w:id="122" w:name="_1140962365"/>
      <w:bookmarkStart w:id="123" w:name="_1140962058"/>
      <w:bookmarkStart w:id="124" w:name="_1140962051"/>
      <w:bookmarkStart w:id="125" w:name="_1140962034"/>
      <w:bookmarkStart w:id="126" w:name="_1140962008"/>
      <w:bookmarkStart w:id="127" w:name="_1140961938"/>
      <w:bookmarkStart w:id="128" w:name="_1140961913"/>
      <w:bookmarkStart w:id="129" w:name="_1140961848"/>
      <w:bookmarkStart w:id="130" w:name="_1140961835"/>
      <w:bookmarkStart w:id="131" w:name="_1140961818"/>
      <w:bookmarkStart w:id="132" w:name="_1140961779"/>
      <w:bookmarkStart w:id="133" w:name="_1140961685"/>
      <w:bookmarkStart w:id="134" w:name="_1140961661"/>
      <w:bookmarkStart w:id="135" w:name="_1140961635"/>
      <w:bookmarkStart w:id="136" w:name="_1140961626"/>
      <w:bookmarkStart w:id="137" w:name="_1140961444"/>
      <w:bookmarkStart w:id="138" w:name="_1140961383"/>
      <w:bookmarkStart w:id="139" w:name="_1140961343"/>
      <w:bookmarkStart w:id="140" w:name="_1140960962"/>
      <w:bookmarkStart w:id="141" w:name="_1140960955"/>
      <w:bookmarkStart w:id="142" w:name="_1140960528"/>
      <w:bookmarkStart w:id="143" w:name="_1140960210"/>
      <w:bookmarkStart w:id="144" w:name="_1140960199"/>
      <w:bookmarkStart w:id="145" w:name="_1140960129"/>
      <w:bookmarkStart w:id="146" w:name="_1140960070"/>
      <w:bookmarkStart w:id="147" w:name="_1140960022"/>
      <w:bookmarkStart w:id="148" w:name="_1140959942"/>
      <w:bookmarkStart w:id="149" w:name="_1140959919"/>
      <w:bookmarkStart w:id="150" w:name="_1140959902"/>
      <w:bookmarkStart w:id="151" w:name="_1140959871"/>
      <w:bookmarkStart w:id="152" w:name="_1140959864"/>
      <w:bookmarkStart w:id="153" w:name="_1140959804"/>
      <w:bookmarkStart w:id="154" w:name="_1140959789"/>
      <w:bookmarkStart w:id="155" w:name="_1140959772"/>
      <w:bookmarkStart w:id="156" w:name="_1140959762"/>
      <w:bookmarkStart w:id="157" w:name="_1140959687"/>
      <w:bookmarkStart w:id="158" w:name="_1140959446"/>
      <w:bookmarkStart w:id="159" w:name="_1140959435"/>
      <w:bookmarkStart w:id="160" w:name="_1140959390"/>
      <w:bookmarkStart w:id="161" w:name="_1140959340"/>
      <w:bookmarkStart w:id="162" w:name="_1140959332"/>
      <w:bookmarkStart w:id="163" w:name="_1140959309"/>
      <w:bookmarkStart w:id="164" w:name="_1140959266"/>
      <w:bookmarkStart w:id="165" w:name="_1140959256"/>
      <w:bookmarkStart w:id="166" w:name="_1140959233"/>
      <w:bookmarkStart w:id="167" w:name="_1140959224"/>
      <w:bookmarkStart w:id="168" w:name="_1140959205"/>
      <w:bookmarkStart w:id="169" w:name="_1140959197"/>
      <w:bookmarkStart w:id="170" w:name="_1140959172"/>
      <w:bookmarkStart w:id="171" w:name="_1140959147"/>
      <w:bookmarkStart w:id="172" w:name="_1114337643"/>
      <w:bookmarkStart w:id="173" w:name="_1079339548"/>
      <w:bookmarkStart w:id="174" w:name="_1066816740"/>
      <w:bookmarkStart w:id="175" w:name="_1054630768"/>
      <w:bookmarkStart w:id="176" w:name="_1054390178"/>
      <w:bookmarkStart w:id="177" w:name="_1054199174"/>
      <w:bookmarkStart w:id="178" w:name="_1054198313"/>
      <w:bookmarkStart w:id="179" w:name="_1053508136"/>
      <w:bookmarkStart w:id="180" w:name="_1052999774"/>
      <w:bookmarkStart w:id="181" w:name="_1052813915"/>
      <w:bookmarkStart w:id="182" w:name="_1049099856"/>
      <w:bookmarkStart w:id="183" w:name="_1049099800"/>
      <w:bookmarkStart w:id="184" w:name="_1049099547"/>
      <w:bookmarkStart w:id="185" w:name="_1049099464"/>
      <w:bookmarkStart w:id="186" w:name="_1049097267"/>
      <w:bookmarkStart w:id="187" w:name="_1046588641"/>
      <w:bookmarkStart w:id="188" w:name="_1046003736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r>
        <w:rPr/>
        <w:object w:dxaOrig="11174" w:dyaOrig="70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6.7pt;height:294.55pt" filled="f" o:ole="">
            <v:imagedata r:id="rId8" o:title=""/>
          </v:shape>
          <o:OLEObject Type="Embed" ProgID="" ShapeID="ole_rId7" DrawAspect="Content" ObjectID="_1142711886" r:id="rId7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rPr>
          <w:b/>
          <w:b/>
        </w:rPr>
      </w:pPr>
      <w:bookmarkStart w:id="189" w:name="_5.3.2_Вычисление_стоимости_товара_п"/>
      <w:bookmarkEnd w:id="189"/>
      <w:r>
        <w:rPr>
          <w:b/>
        </w:rPr>
        <w:t>Продажа товара (услуги) по коду и штрих-коду</w:t>
      </w:r>
    </w:p>
    <w:p>
      <w:pPr>
        <w:pStyle w:val="Normal"/>
        <w:ind w:left="2127" w:hanging="1560"/>
        <w:jc w:val="both"/>
        <w:rPr/>
      </w:pPr>
      <w:r>
        <w:rPr>
          <w:b/>
        </w:rPr>
        <w:t>Внимание!</w:t>
      </w:r>
      <w:r>
        <w:rPr/>
        <w:t xml:space="preserve"> Данная операция возможна только в режиме работы 2 (OFF</w:t>
        <w:noBreakHyphen/>
        <w:t>LINE).</w:t>
      </w:r>
    </w:p>
    <w:p>
      <w:pPr>
        <w:pStyle w:val="Normal"/>
        <w:jc w:val="both"/>
        <w:rPr/>
      </w:pPr>
      <w:r>
        <w:rPr/>
        <w:t>Если товары (услуги) запрограммированы (см. п.</w:t>
      </w:r>
      <w:r>
        <w:rPr>
          <w:color w:val="FF0000"/>
        </w:rPr>
        <w:t xml:space="preserve"> </w:t>
      </w:r>
      <w:hyperlink w:anchor="_Программирование_базы_товаров">
        <w:r>
          <w:rPr>
            <w:rStyle w:val="InternetLink"/>
          </w:rPr>
          <w:t>8.11. Программирование базы товаров</w:t>
        </w:r>
      </w:hyperlink>
      <w:r>
        <w:rPr/>
        <w:t>), то можно вести их учет непосредственно в ЧПМ.</w:t>
      </w:r>
    </w:p>
    <w:p>
      <w:pPr>
        <w:pStyle w:val="Normal"/>
        <w:jc w:val="both"/>
        <w:rPr/>
      </w:pPr>
      <w:r>
        <w:rPr/>
        <w:t>Для ввода товара (услуги) по запрограммированному коду, введите код товара (услуги), нажмите клавишу «</w:t>
      </w:r>
      <w:r>
        <w:rPr>
          <w:b/>
        </w:rPr>
        <w:t>КЛК</w:t>
      </w:r>
      <w:r>
        <w:rPr/>
        <w:t xml:space="preserve">». На дисплее появится цена товара (услуги). </w:t>
      </w:r>
    </w:p>
    <w:p>
      <w:pPr>
        <w:pStyle w:val="Normal"/>
        <w:jc w:val="both"/>
        <w:rPr/>
      </w:pPr>
      <w:r>
        <w:rPr/>
        <w:t>Если цена для данного товара не была запрограммирована, то после ввода кода товара будет задан вопрос «Ц». В этом случае необходимо ввести цену товара.</w:t>
      </w:r>
    </w:p>
    <w:p>
      <w:pPr>
        <w:pStyle w:val="Normal"/>
        <w:jc w:val="both"/>
        <w:rPr/>
      </w:pPr>
      <w:r>
        <w:rPr/>
        <w:t>Если секция для данного товара не была запрограммирована, то после нажатия клавиши «</w:t>
      </w:r>
      <w:r>
        <w:rPr>
          <w:b/>
        </w:rPr>
        <w:t>КЛК</w:t>
      </w:r>
      <w:r>
        <w:rPr/>
        <w:t>» будет задан вопрос «СЕ?». В этом случае нужно ввести номер секции.</w:t>
      </w:r>
    </w:p>
    <w:p>
      <w:pPr>
        <w:pStyle w:val="Normal"/>
        <w:jc w:val="both"/>
        <w:rPr/>
      </w:pPr>
      <w:r>
        <w:rPr/>
        <w:t>Ввести товар возможно по значению штрих-кода вручную или со сканера штрих-кода (сканер должен быть подключен). Для этого введите штрих-код товара и нажмите клавишу «</w:t>
      </w:r>
      <w:r>
        <w:rPr>
          <w:b/>
        </w:rPr>
        <w:t>КЛК</w:t>
      </w:r>
      <w:r>
        <w:rPr/>
        <w:t>» или считайте его сканером штрих-кода. Если товар с таким штрих</w:t>
        <w:noBreakHyphen/>
        <w:t>кодом запрограммирован, то его цена отобразиться на дисплее и данные товара будут напечатаны на чековой лен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р:</w:t>
      </w:r>
      <w:r>
        <w:rPr/>
        <w:t xml:space="preserve"> ввод покупок с кодами 2 и 5. Покупка с кодом 5 – в секцию 1.</w:t>
      </w:r>
    </w:p>
    <w:p>
      <w:pPr>
        <w:pStyle w:val="Normal"/>
        <w:jc w:val="both"/>
        <w:rPr/>
      </w:pPr>
      <w:bookmarkStart w:id="190" w:name="_1321688121"/>
      <w:bookmarkStart w:id="191" w:name="_1309854402"/>
      <w:bookmarkStart w:id="192" w:name="_1309080751"/>
      <w:bookmarkStart w:id="193" w:name="_1302955194"/>
      <w:bookmarkStart w:id="194" w:name="_1302590544"/>
      <w:bookmarkStart w:id="195" w:name="_1302510305"/>
      <w:bookmarkStart w:id="196" w:name="_1300703086"/>
      <w:bookmarkStart w:id="197" w:name="_1300700287"/>
      <w:bookmarkStart w:id="198" w:name="_1300100557"/>
      <w:bookmarkStart w:id="199" w:name="_1296038145"/>
      <w:bookmarkStart w:id="200" w:name="_1295341678"/>
      <w:bookmarkStart w:id="201" w:name="_1295341353"/>
      <w:bookmarkStart w:id="202" w:name="_1295261685"/>
      <w:bookmarkStart w:id="203" w:name="_1295260266"/>
      <w:bookmarkStart w:id="204" w:name="_1295260161"/>
      <w:bookmarkStart w:id="205" w:name="_1295258285"/>
      <w:bookmarkStart w:id="206" w:name="_1295257518"/>
      <w:bookmarkStart w:id="207" w:name="_1295187008"/>
      <w:bookmarkStart w:id="208" w:name="_1295186941"/>
      <w:bookmarkStart w:id="209" w:name="_1295186164"/>
      <w:bookmarkStart w:id="210" w:name="_1272788306"/>
      <w:bookmarkStart w:id="211" w:name="_1272788298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r>
        <w:rPr/>
        <w:object w:dxaOrig="11174" w:dyaOrig="460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6.7pt;height:192.35pt" filled="f" o:ole="">
            <v:imagedata r:id="rId10" o:title=""/>
          </v:shape>
          <o:OLEObject Type="Embed" ProgID="" ShapeID="ole_rId9" DrawAspect="Content" ObjectID="_1472405305" r:id="rId9"/>
        </w:object>
      </w:r>
      <w:r>
        <w:br w:type="page"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Продажа с использованием секций</w:t>
      </w:r>
    </w:p>
    <w:p>
      <w:pPr>
        <w:pStyle w:val="Normal"/>
        <w:jc w:val="both"/>
        <w:rPr/>
      </w:pPr>
      <w:r>
        <w:rPr/>
        <w:t>При оформлении покупки назначение секции осуществляется в зависимости от состояния опций:</w:t>
      </w:r>
    </w:p>
    <w:p>
      <w:pPr>
        <w:pStyle w:val="Normal"/>
        <w:suppressLineNumbers/>
        <w:suppressAutoHyphens w:val="true"/>
        <w:spacing w:before="0" w:after="120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02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 опции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еделение номера сек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ле ввода цены необходимо нажать клавишу «</w:t>
            </w:r>
            <w:r>
              <w:rPr>
                <w:b/>
              </w:rPr>
              <w:t>ПИ</w:t>
            </w:r>
            <w:r>
              <w:rPr/>
              <w:t xml:space="preserve">», указать номер секции и подтвердить ввод клавишей. </w:t>
            </w:r>
          </w:p>
          <w:p>
            <w:pPr>
              <w:pStyle w:val="Normal"/>
              <w:ind w:hanging="0"/>
              <w:rPr/>
            </w:pPr>
            <w:r>
              <w:rPr/>
              <w:t>При вводе кода товара, для которого не определена секция, ее номер вводится вручную после запрос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ле ввода цены необходимо нажать клавишу «</w:t>
            </w:r>
            <w:r>
              <w:rPr>
                <w:b/>
              </w:rPr>
              <w:t>ПИ</w:t>
            </w:r>
            <w:r>
              <w:rPr/>
              <w:t>», при этом номер секции будет определен значением опции №2.</w:t>
            </w:r>
          </w:p>
          <w:p>
            <w:pPr>
              <w:pStyle w:val="Normal"/>
              <w:ind w:hanging="0"/>
              <w:rPr/>
            </w:pPr>
            <w:r>
              <w:rPr/>
              <w:t>При вводе кода товара, для которого не определена секция, после запроса ее номер можно ввести вручную или нажать клавишу «</w:t>
            </w:r>
            <w:r>
              <w:rPr>
                <w:b/>
              </w:rPr>
              <w:t>ПИ</w:t>
            </w:r>
            <w:r>
              <w:rPr/>
              <w:t>» для продажи в секцию, определенную опцией 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ле ввода цены необходимо нажать клавишу «</w:t>
            </w:r>
            <w:r>
              <w:rPr>
                <w:b/>
              </w:rPr>
              <w:t>ПИ</w:t>
            </w:r>
            <w:r>
              <w:rPr/>
              <w:t>», при этом товар будет проведен в первую секцию.</w:t>
            </w:r>
          </w:p>
          <w:p>
            <w:pPr>
              <w:pStyle w:val="Normal"/>
              <w:ind w:hanging="0"/>
              <w:rPr/>
            </w:pPr>
            <w:r>
              <w:rPr/>
              <w:t>При вводе кода товара, для которого не определена секция, после запроса ее номер можно ввести вручную или нажать клавишу «</w:t>
            </w:r>
            <w:r>
              <w:rPr>
                <w:b/>
              </w:rPr>
              <w:t>ПИ</w:t>
            </w:r>
            <w:r>
              <w:rPr/>
              <w:t>» для продажи в первую секцию.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Пример:</w:t>
      </w:r>
      <w:r>
        <w:rPr/>
        <w:t xml:space="preserve"> ввод покупок со стоимостями 10 и 9.27 руб. в секцию 2 (опции 2 и 7 в значении «0»):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/>
      </w:pPr>
      <w:bookmarkStart w:id="212" w:name="_1321688534"/>
      <w:bookmarkStart w:id="213" w:name="_1309854443"/>
      <w:bookmarkStart w:id="214" w:name="_1309080929"/>
      <w:bookmarkStart w:id="215" w:name="_1302955218"/>
      <w:bookmarkStart w:id="216" w:name="_1302510463"/>
      <w:bookmarkStart w:id="217" w:name="_1300705241"/>
      <w:bookmarkStart w:id="218" w:name="_1300703099"/>
      <w:bookmarkStart w:id="219" w:name="_1300703063"/>
      <w:bookmarkStart w:id="220" w:name="_1300703052"/>
      <w:bookmarkStart w:id="221" w:name="_1300702620"/>
      <w:bookmarkStart w:id="222" w:name="_1300542584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r>
        <w:rPr/>
        <w:object w:dxaOrig="11174" w:dyaOrig="44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6.7pt;height:183.85pt" filled="f" o:ole="">
            <v:imagedata r:id="rId12" o:title=""/>
          </v:shape>
          <o:OLEObject Type="Embed" ProgID="" ShapeID="ole_rId11" DrawAspect="Content" ObjectID="_1368719828" r:id="rId11"/>
        </w:object>
      </w:r>
      <w:r>
        <w:br w:type="page"/>
      </w:r>
    </w:p>
    <w:p>
      <w:pPr>
        <w:pStyle w:val="Normal"/>
        <w:spacing w:before="120" w:after="120"/>
        <w:rPr>
          <w:b/>
          <w:b/>
        </w:rPr>
      </w:pPr>
      <w:bookmarkStart w:id="223" w:name="_1232284644"/>
      <w:bookmarkStart w:id="224" w:name="_1168937806"/>
      <w:bookmarkStart w:id="225" w:name="_1168937798"/>
      <w:bookmarkStart w:id="226" w:name="_1168937662"/>
      <w:bookmarkStart w:id="227" w:name="_1167815768"/>
      <w:bookmarkStart w:id="228" w:name="_1166524869"/>
      <w:bookmarkStart w:id="229" w:name="_1164615285"/>
      <w:bookmarkStart w:id="230" w:name="_1163333867"/>
      <w:bookmarkStart w:id="231" w:name="_1162709128"/>
      <w:bookmarkStart w:id="232" w:name="_1162708234"/>
      <w:bookmarkStart w:id="233" w:name="_5.3.5_Промежуточный_итог"/>
      <w:bookmarkStart w:id="234" w:name="_1168936377"/>
      <w:bookmarkStart w:id="235" w:name="_1166524743"/>
      <w:bookmarkStart w:id="236" w:name="_1164962658"/>
      <w:bookmarkStart w:id="237" w:name="_1164612749"/>
      <w:bookmarkStart w:id="238" w:name="_1164612742"/>
      <w:bookmarkStart w:id="239" w:name="_1164612687"/>
      <w:bookmarkStart w:id="240" w:name="_1164612648"/>
      <w:bookmarkStart w:id="241" w:name="_1164612579"/>
      <w:bookmarkStart w:id="242" w:name="_1164278479"/>
      <w:bookmarkStart w:id="243" w:name="_1163333690"/>
      <w:bookmarkStart w:id="244" w:name="_1163167574"/>
      <w:bookmarkStart w:id="245" w:name="_1163167260"/>
      <w:bookmarkStart w:id="246" w:name="_1162728573"/>
      <w:bookmarkStart w:id="247" w:name="_1162650557"/>
      <w:bookmarkStart w:id="248" w:name="_1162643640"/>
      <w:bookmarkStart w:id="249" w:name="_1162643632"/>
      <w:bookmarkStart w:id="250" w:name="_1162642713"/>
      <w:bookmarkStart w:id="251" w:name="_1247897983"/>
      <w:bookmarkStart w:id="252" w:name="_1168935969"/>
      <w:bookmarkStart w:id="253" w:name="_1166524693"/>
      <w:bookmarkStart w:id="254" w:name="_1164612448"/>
      <w:bookmarkStart w:id="255" w:name="_1164612432"/>
      <w:bookmarkStart w:id="256" w:name="_1164612400"/>
      <w:bookmarkStart w:id="257" w:name="_1163945233"/>
      <w:bookmarkStart w:id="258" w:name="_1163333635"/>
      <w:bookmarkStart w:id="259" w:name="_1163167536"/>
      <w:bookmarkStart w:id="260" w:name="_1162650543"/>
      <w:bookmarkStart w:id="261" w:name="_1162642491"/>
      <w:bookmarkStart w:id="262" w:name="_1162639786"/>
      <w:bookmarkStart w:id="263" w:name="_1162639093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r>
        <w:rPr>
          <w:b/>
        </w:rPr>
        <w:t>Продажа с использованием программируемых налоговых групп</w:t>
      </w:r>
    </w:p>
    <w:p>
      <w:pPr>
        <w:pStyle w:val="Normal"/>
        <w:jc w:val="both"/>
        <w:rPr/>
      </w:pPr>
      <w:r>
        <w:rPr/>
        <w:t>Налоговые группы должны быть запрограммированы (см. п. </w:t>
      </w:r>
      <w:hyperlink w:anchor="_Программирование_налоговых_групп">
        <w:r>
          <w:rPr>
            <w:rStyle w:val="InternetLink"/>
          </w:rPr>
          <w:t>8.14. Программирование налоговых групп</w:t>
        </w:r>
      </w:hyperlink>
      <w:r>
        <w:rPr/>
        <w:t>) иначе их использование будет невозможным.</w:t>
      </w:r>
    </w:p>
    <w:p>
      <w:pPr>
        <w:pStyle w:val="Normal"/>
        <w:jc w:val="both"/>
        <w:rPr/>
      </w:pPr>
      <w:r>
        <w:rPr/>
        <w:t>Для ввода налоговой группы нажмите клавишу «</w:t>
      </w:r>
      <w:r>
        <w:rPr>
          <w:b/>
        </w:rPr>
        <w:t>.</w:t>
      </w:r>
      <w:r>
        <w:rPr/>
        <w:t>» и введите цифровой код налоговой группы (клавиши «</w:t>
      </w:r>
      <w:r>
        <w:rPr>
          <w:b/>
        </w:rPr>
        <w:t>1</w:t>
      </w:r>
      <w:r>
        <w:rPr/>
        <w:t>»-«</w:t>
      </w:r>
      <w:r>
        <w:rPr>
          <w:b/>
        </w:rPr>
        <w:t>5</w:t>
      </w:r>
      <w:r>
        <w:rPr/>
        <w:t>»). На чековой ленте будет распечатана покупка с выбранной налоговой группой.</w:t>
      </w:r>
    </w:p>
    <w:p>
      <w:pPr>
        <w:pStyle w:val="Normal"/>
        <w:ind w:left="2127" w:hanging="1560"/>
        <w:jc w:val="both"/>
        <w:rPr/>
      </w:pPr>
      <w:r>
        <w:rPr>
          <w:b/>
        </w:rPr>
        <w:t>Внимание!</w:t>
      </w:r>
      <w:r>
        <w:rPr/>
        <w:t xml:space="preserve"> Ввод налоговых групп осуществляется перед вводом секции.</w:t>
      </w:r>
    </w:p>
    <w:p>
      <w:pPr>
        <w:pStyle w:val="Normal"/>
        <w:ind w:left="2268" w:hanging="1701"/>
        <w:jc w:val="both"/>
        <w:rPr/>
      </w:pPr>
      <w:r>
        <w:rPr>
          <w:b/>
        </w:rPr>
        <w:t>Замечание:</w:t>
      </w:r>
      <w:r>
        <w:rPr/>
        <w:t xml:space="preserve"> При вводе товара по коду налоговая группа для товара должна быть запрограммирована в базе.</w:t>
      </w:r>
    </w:p>
    <w:p>
      <w:pPr>
        <w:pStyle w:val="Normal"/>
        <w:ind w:left="2268" w:hanging="1701"/>
        <w:jc w:val="both"/>
        <w:rPr/>
      </w:pPr>
      <w:r>
        <w:rPr>
          <w:b/>
        </w:rPr>
        <w:t>Замечание:</w:t>
      </w:r>
      <w:r>
        <w:rPr/>
        <w:t xml:space="preserve"> Если продается по коду товар, для которого запрограммирована налоговая группа, в секцию, для которой также запрограммирована налоговая группа, то налоговая группа секции не учитыв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р:</w:t>
      </w:r>
      <w:r>
        <w:rPr/>
        <w:t xml:space="preserve"> ввод покупки с ценой 40 руб. в секцию 2 с налоговой группой С, ввод покупки с кодом 6 (с запрограммированной налоговой группой В).</w:t>
      </w:r>
    </w:p>
    <w:p>
      <w:pPr>
        <w:pStyle w:val="Normal"/>
        <w:jc w:val="both"/>
        <w:rPr/>
      </w:pPr>
      <w:r>
        <w:rPr/>
        <w:t>В налоговую группу С включены налоги 1 и 2 (Налог 1, 5% – начисляемый, Налог 2, 10% – выделяемый), в налоговую группу В включен только налог 2 (Налог 2, 10% – выделяемый).</w:t>
      </w:r>
    </w:p>
    <w:p>
      <w:pPr>
        <w:pStyle w:val="Normal"/>
        <w:spacing w:before="120" w:after="120"/>
        <w:rPr>
          <w:b/>
          <w:b/>
        </w:rPr>
      </w:pPr>
      <w:bookmarkStart w:id="264" w:name="_1321688589"/>
      <w:bookmarkStart w:id="265" w:name="_1309854515"/>
      <w:bookmarkStart w:id="266" w:name="_1309854506"/>
      <w:bookmarkStart w:id="267" w:name="_1309081168"/>
      <w:bookmarkStart w:id="268" w:name="_1309080975"/>
      <w:bookmarkStart w:id="269" w:name="_1302955230"/>
      <w:bookmarkStart w:id="270" w:name="_1302590781"/>
      <w:bookmarkStart w:id="271" w:name="_1302510482"/>
      <w:bookmarkStart w:id="272" w:name="_1302356054"/>
      <w:bookmarkStart w:id="273" w:name="_1300703695"/>
      <w:bookmarkStart w:id="274" w:name="_1300100665"/>
      <w:bookmarkStart w:id="275" w:name="_1300099490"/>
      <w:bookmarkStart w:id="276" w:name="_1299674516"/>
      <w:bookmarkStart w:id="277" w:name="_1299674504"/>
      <w:bookmarkStart w:id="278" w:name="_1269432516"/>
      <w:bookmarkStart w:id="279" w:name="_1265022237"/>
      <w:bookmarkStart w:id="280" w:name="_1265022099"/>
      <w:bookmarkStart w:id="281" w:name="_1265021718"/>
      <w:bookmarkStart w:id="282" w:name="_1264849638"/>
      <w:bookmarkStart w:id="283" w:name="_1264849542"/>
      <w:bookmarkStart w:id="284" w:name="_1264849280"/>
      <w:bookmarkStart w:id="285" w:name="_1264849268"/>
      <w:bookmarkStart w:id="286" w:name="_1264849212"/>
      <w:bookmarkStart w:id="287" w:name="_1231847686"/>
      <w:bookmarkStart w:id="288" w:name="_1231843291"/>
      <w:bookmarkStart w:id="289" w:name="_1230971109"/>
      <w:bookmarkStart w:id="290" w:name="_1224931422"/>
      <w:bookmarkStart w:id="291" w:name="_1224931419"/>
      <w:bookmarkStart w:id="292" w:name="_1224931274"/>
      <w:bookmarkStart w:id="293" w:name="_1199104754"/>
      <w:bookmarkStart w:id="294" w:name="_1199104712"/>
      <w:bookmarkStart w:id="295" w:name="_1199104675"/>
      <w:bookmarkStart w:id="296" w:name="_1199104222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r>
        <w:rPr>
          <w:b/>
        </w:rPr>
        <w:object w:dxaOrig="9953" w:dyaOrig="63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2.25pt;height:263.2pt" filled="f" o:ole="">
            <v:imagedata r:id="rId14" o:title=""/>
          </v:shape>
          <o:OLEObject Type="Embed" ProgID="" ShapeID="ole_rId13" DrawAspect="Content" ObjectID="_1318726773" r:id="rId13"/>
        </w:object>
      </w:r>
      <w:r>
        <w:br w:type="page"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ычисление стоимости товара по цене и количеству</w:t>
      </w:r>
    </w:p>
    <w:p>
      <w:pPr>
        <w:pStyle w:val="Normal"/>
        <w:ind w:left="2268" w:hanging="1701"/>
        <w:jc w:val="both"/>
        <w:rPr/>
      </w:pPr>
      <w:r>
        <w:rPr>
          <w:b/>
        </w:rPr>
        <w:t xml:space="preserve">Замечание: </w:t>
      </w:r>
      <w:r>
        <w:rPr/>
        <w:t>ввод дробного количества товара с тремя знаками после запятой возможен только в том случае, когда опция 8 установлена в значение «0».</w:t>
      </w:r>
    </w:p>
    <w:p>
      <w:pPr>
        <w:pStyle w:val="Normal"/>
        <w:jc w:val="both"/>
        <w:rPr/>
      </w:pPr>
      <w:r>
        <w:rPr/>
        <w:t>Для вычисления стоимости товара выполните следующие действи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ведите количество товара (целое число для продажи нескольких штук товара, или дробное, для продажи по весу)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жмите клавишу «</w:t>
      </w:r>
      <w:r>
        <w:rPr>
          <w:b/>
        </w:rPr>
        <w:t>Х</w:t>
      </w:r>
      <w:r>
        <w:rPr/>
        <w:t>»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ведите цену товара/ код товара и нажмите клавишу «</w:t>
      </w:r>
      <w:r>
        <w:rPr>
          <w:b/>
        </w:rPr>
        <w:t>КЛК</w:t>
      </w:r>
      <w:r>
        <w:rPr/>
        <w:t>»/ штрих-код товара и нажмите клавишу «</w:t>
      </w:r>
      <w:r>
        <w:rPr>
          <w:b/>
        </w:rPr>
        <w:t>КЛК</w:t>
      </w:r>
      <w:r>
        <w:rPr/>
        <w:t>»/считайте штрих-код сканером штрих-код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жмите клавишу «</w:t>
      </w:r>
      <w:r>
        <w:rPr>
          <w:b/>
        </w:rPr>
        <w:t>ПИ</w:t>
      </w:r>
      <w:r>
        <w:rPr/>
        <w:t>».</w:t>
      </w:r>
    </w:p>
    <w:p>
      <w:pPr>
        <w:pStyle w:val="Normal"/>
        <w:jc w:val="both"/>
        <w:rPr/>
      </w:pPr>
      <w:r>
        <w:rPr/>
        <w:t>При работе с весами (для автоматического получения веса) покупку начинаем нажатием клавиши «Х». Если весы подключены, и вес от них получен, на индикаторе отобразится «У       0». Затем выполнить пункты 3 и 4 из приведенного выше списка.</w:t>
      </w:r>
    </w:p>
    <w:p>
      <w:pPr>
        <w:pStyle w:val="Normal"/>
        <w:jc w:val="both"/>
        <w:rPr/>
      </w:pPr>
      <w:r>
        <w:rPr/>
        <w:t>После выполнения этих действий будет рассчитана и распечатана на чековой ленте стоимость товара (в случае, когда для товара не запрограммирована секция, после нажатия «</w:t>
      </w:r>
      <w:r>
        <w:rPr>
          <w:b/>
        </w:rPr>
        <w:t>ПИ</w:t>
      </w:r>
      <w:r>
        <w:rPr/>
        <w:t xml:space="preserve">» следует ввести номер секции). </w:t>
      </w:r>
    </w:p>
    <w:p>
      <w:pPr>
        <w:pStyle w:val="Normal"/>
        <w:ind w:left="2268" w:hanging="1701"/>
        <w:jc w:val="both"/>
        <w:rPr/>
      </w:pPr>
      <w:r>
        <w:rPr>
          <w:b/>
        </w:rPr>
        <w:t xml:space="preserve">Внимание! </w:t>
      </w:r>
      <w:r>
        <w:rPr/>
        <w:t>Если весы не подключены или возникла ошибка связи, на индикаторе отобразится «Err  039».</w:t>
      </w:r>
    </w:p>
    <w:p>
      <w:pPr>
        <w:pStyle w:val="Normal"/>
        <w:ind w:left="2268" w:hanging="1701"/>
        <w:jc w:val="both"/>
        <w:rPr/>
      </w:pPr>
      <w:r>
        <w:rPr>
          <w:b/>
        </w:rPr>
        <w:t xml:space="preserve">Замечание: </w:t>
      </w:r>
      <w:r>
        <w:rPr/>
        <w:t>операция умножения возможна, если значение суммы покупки не превышает 8 разрядов, включая копейки. В противном случае прозвучит звуковой сигнал об ошибке.</w:t>
      </w:r>
    </w:p>
    <w:p>
      <w:pPr>
        <w:pStyle w:val="Normal"/>
        <w:ind w:left="2268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43" w:hanging="1275"/>
        <w:jc w:val="both"/>
        <w:rPr/>
      </w:pPr>
      <w:r>
        <w:rPr>
          <w:b/>
        </w:rPr>
        <w:t xml:space="preserve">Пример: </w:t>
      </w:r>
      <w:r>
        <w:rPr/>
        <w:t>Продажа товара с кодом 3 количеством 0,375 в секцию 2</w:t>
      </w:r>
      <w:r>
        <w:rPr>
          <w:b/>
        </w:rPr>
        <w:t xml:space="preserve"> </w:t>
      </w:r>
      <w:r>
        <w:rPr/>
        <w:t>(опция 8 установлена в значение 0)</w:t>
      </w:r>
    </w:p>
    <w:p>
      <w:pPr>
        <w:pStyle w:val="Normal"/>
        <w:ind w:left="2268" w:hanging="1701"/>
        <w:jc w:val="both"/>
        <w:rPr>
          <w:b/>
          <w:b/>
          <w:lang w:val="en-US"/>
        </w:rPr>
      </w:pPr>
      <w:bookmarkStart w:id="297" w:name="_1309854561"/>
      <w:bookmarkStart w:id="298" w:name="_1309081178"/>
      <w:bookmarkStart w:id="299" w:name="_1302955288"/>
      <w:bookmarkStart w:id="300" w:name="_1302861410"/>
      <w:bookmarkStart w:id="301" w:name="_1302591060"/>
      <w:bookmarkStart w:id="302" w:name="_1302590937"/>
      <w:bookmarkStart w:id="303" w:name="_1302510898"/>
      <w:bookmarkStart w:id="304" w:name="_1302510507"/>
      <w:bookmarkStart w:id="305" w:name="_1300707774"/>
      <w:bookmarkStart w:id="306" w:name="_1300707755"/>
      <w:bookmarkStart w:id="307" w:name="_1300706454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r>
        <w:rPr>
          <w:b/>
        </w:rPr>
        <w:object w:dxaOrig="9953" w:dyaOrig="461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2.25pt;height:192.55pt" filled="f" o:ole="">
            <v:imagedata r:id="rId16" o:title=""/>
          </v:shape>
          <o:OLEObject Type="Embed" ProgID="" ShapeID="ole_rId15" DrawAspect="Content" ObjectID="_2039180502" r:id="rId15"/>
        </w:object>
      </w:r>
    </w:p>
    <w:p>
      <w:pPr>
        <w:pStyle w:val="Normal"/>
        <w:ind w:left="2268" w:hanging="170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268" w:hanging="1701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Аннулирование последней покупки</w:t>
      </w:r>
    </w:p>
    <w:p>
      <w:pPr>
        <w:pStyle w:val="Normal"/>
        <w:jc w:val="both"/>
        <w:rPr/>
      </w:pPr>
      <w:r>
        <w:rPr/>
        <w:t>Для аннулирования последней покупки в открытом чеке достаточно нажать клавиши «</w:t>
      </w:r>
      <w:r>
        <w:rPr>
          <w:b/>
        </w:rPr>
        <w:t>АН</w:t>
      </w:r>
      <w:r>
        <w:rPr/>
        <w:t>» и «</w:t>
      </w:r>
      <w:r>
        <w:rPr>
          <w:b/>
        </w:rPr>
        <w:t>ПИ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Повтор последней покупки </w:t>
      </w:r>
    </w:p>
    <w:p>
      <w:pPr>
        <w:pStyle w:val="Normal"/>
        <w:jc w:val="both"/>
        <w:rPr/>
      </w:pPr>
      <w:r>
        <w:rPr/>
        <w:t>Для повтора последней покупки в открытом чеке достаточно нажать клавишу «</w:t>
      </w:r>
      <w:r>
        <w:rPr>
          <w:b/>
        </w:rPr>
        <w:t>ПВ</w:t>
      </w:r>
      <w:r>
        <w:rPr/>
        <w:t>». Если последняя покупка была по коду и секция к этому коду не была запрограммирована, то после нажатия клавиши «</w:t>
      </w:r>
      <w:r>
        <w:rPr>
          <w:b/>
        </w:rPr>
        <w:t>ПВ</w:t>
      </w:r>
      <w:r>
        <w:rPr/>
        <w:t xml:space="preserve">» на индикаторе отобразится «СЕ?». После ввода номера секции покупка будет отпечатан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р:</w:t>
      </w:r>
      <w:r>
        <w:rPr/>
        <w:t xml:space="preserve"> ввод покупки с кодом 2, ее повтор; ввод покупки с ценой 15 руб., ее повтор.</w:t>
      </w:r>
    </w:p>
    <w:p>
      <w:pPr>
        <w:pStyle w:val="Normal"/>
        <w:spacing w:before="120" w:after="0"/>
        <w:rPr>
          <w:szCs w:val="28"/>
        </w:rPr>
      </w:pPr>
      <w:bookmarkStart w:id="308" w:name="_1321688624"/>
      <w:bookmarkStart w:id="309" w:name="_1309854608"/>
      <w:bookmarkStart w:id="310" w:name="_1309081352"/>
      <w:bookmarkStart w:id="311" w:name="_1302955332"/>
      <w:bookmarkStart w:id="312" w:name="_1302591160"/>
      <w:bookmarkStart w:id="313" w:name="_1302512080"/>
      <w:bookmarkStart w:id="314" w:name="_1302510934"/>
      <w:bookmarkStart w:id="315" w:name="_1302510917"/>
      <w:bookmarkStart w:id="316" w:name="_1300786787"/>
      <w:bookmarkStart w:id="317" w:name="_1300713066"/>
      <w:bookmarkStart w:id="318" w:name="_1300708007"/>
      <w:bookmarkStart w:id="319" w:name="_1300100670"/>
      <w:bookmarkStart w:id="320" w:name="_1300100409"/>
      <w:bookmarkStart w:id="321" w:name="_1300100334"/>
      <w:bookmarkStart w:id="322" w:name="_1297688233"/>
      <w:bookmarkStart w:id="323" w:name="_1295768362"/>
      <w:bookmarkStart w:id="324" w:name="_1293874184"/>
      <w:bookmarkStart w:id="325" w:name="_1293874160"/>
      <w:bookmarkStart w:id="326" w:name="_1284546132"/>
      <w:bookmarkStart w:id="327" w:name="_1284545681"/>
      <w:bookmarkStart w:id="328" w:name="_1284541144"/>
      <w:bookmarkStart w:id="329" w:name="_1284539026"/>
      <w:bookmarkStart w:id="330" w:name="_1284538950"/>
      <w:bookmarkStart w:id="331" w:name="_1178690443"/>
      <w:bookmarkStart w:id="332" w:name="_1168936086"/>
      <w:bookmarkStart w:id="333" w:name="_1168935899"/>
      <w:bookmarkStart w:id="334" w:name="_1168935888"/>
      <w:bookmarkStart w:id="335" w:name="_1168935744"/>
      <w:bookmarkStart w:id="336" w:name="_1166524643"/>
      <w:bookmarkStart w:id="337" w:name="_1164961959"/>
      <w:bookmarkStart w:id="338" w:name="_1164612153"/>
      <w:bookmarkStart w:id="339" w:name="_1164612041"/>
      <w:bookmarkStart w:id="340" w:name="_1164611544"/>
      <w:bookmarkStart w:id="341" w:name="_1164439774"/>
      <w:bookmarkStart w:id="342" w:name="_1163681865"/>
      <w:bookmarkStart w:id="343" w:name="_1163333589"/>
      <w:bookmarkStart w:id="344" w:name="_1163167500"/>
      <w:bookmarkStart w:id="345" w:name="_1162650523"/>
      <w:bookmarkStart w:id="346" w:name="_1162645817"/>
      <w:bookmarkStart w:id="347" w:name="_1162638761"/>
      <w:bookmarkStart w:id="348" w:name="_1162636853"/>
      <w:bookmarkStart w:id="349" w:name="_1162636812"/>
      <w:bookmarkStart w:id="350" w:name="_1162636250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r>
        <w:rPr/>
        <w:object w:dxaOrig="11174" w:dyaOrig="52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6.7pt;height:221.2pt" filled="f" o:ole="">
            <v:imagedata r:id="rId18" o:title=""/>
          </v:shape>
          <o:OLEObject Type="Embed" ProgID="" ShapeID="ole_rId17" DrawAspect="Content" ObjectID="_1825721682" r:id="rId17"/>
        </w:objec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Промежуточный итог</w:t>
      </w:r>
    </w:p>
    <w:p>
      <w:pPr>
        <w:pStyle w:val="Normal"/>
        <w:jc w:val="both"/>
        <w:rPr/>
      </w:pPr>
      <w:r>
        <w:rPr/>
        <w:t>После ввода товара (услуги) любым из вышеперечисленных способов, для его записи и печати нажмите клавишу «</w:t>
      </w:r>
      <w:r>
        <w:rPr>
          <w:b/>
        </w:rPr>
        <w:t>ПИ</w:t>
      </w:r>
      <w:r>
        <w:rPr/>
        <w:t>». На дисплее появится сумма промежуточного итога. Если эта покупка первая, то на чековой ленте распечатается заголовок чека (клише), если он запрограммирован.</w:t>
      </w:r>
    </w:p>
    <w:p>
      <w:pPr>
        <w:pStyle w:val="Normal"/>
        <w:ind w:left="2268" w:hanging="1701"/>
        <w:jc w:val="both"/>
        <w:rPr/>
      </w:pPr>
      <w:r>
        <w:rPr>
          <w:b/>
        </w:rPr>
        <w:t xml:space="preserve">Замечание: </w:t>
      </w:r>
      <w:r>
        <w:rPr/>
        <w:t>при ошибке ввода информации нажмите клавишу «</w:t>
      </w:r>
      <w:r>
        <w:rPr>
          <w:b/>
        </w:rPr>
        <w:t>С</w:t>
      </w:r>
      <w:r>
        <w:rPr/>
        <w:t>».</w:t>
      </w:r>
    </w:p>
    <w:p>
      <w:pPr>
        <w:pStyle w:val="Normal"/>
        <w:jc w:val="both"/>
        <w:rPr/>
      </w:pPr>
      <w:r>
        <w:rPr/>
        <w:t>После ввода товара (услуги) возможно:</w:t>
      </w:r>
    </w:p>
    <w:p>
      <w:pPr>
        <w:pStyle w:val="Normal"/>
        <w:numPr>
          <w:ilvl w:val="0"/>
          <w:numId w:val="5"/>
        </w:numPr>
        <w:rPr/>
      </w:pPr>
      <w:r>
        <w:rPr/>
        <w:t>Ввести следующий товар (следующую услугу);</w:t>
      </w:r>
    </w:p>
    <w:p>
      <w:pPr>
        <w:pStyle w:val="Normal"/>
        <w:numPr>
          <w:ilvl w:val="0"/>
          <w:numId w:val="5"/>
        </w:numPr>
        <w:rPr/>
      </w:pPr>
      <w:r>
        <w:rPr/>
        <w:t>Вести скидку (надбавку);</w:t>
      </w:r>
    </w:p>
    <w:p>
      <w:pPr>
        <w:pStyle w:val="Normal"/>
        <w:numPr>
          <w:ilvl w:val="0"/>
          <w:numId w:val="5"/>
        </w:numPr>
        <w:rPr/>
      </w:pPr>
      <w:r>
        <w:rPr/>
        <w:t>Ввести налоговую группу;</w:t>
      </w:r>
    </w:p>
    <w:p>
      <w:pPr>
        <w:pStyle w:val="Normal"/>
        <w:numPr>
          <w:ilvl w:val="0"/>
          <w:numId w:val="5"/>
        </w:numPr>
        <w:rPr/>
      </w:pPr>
      <w:r>
        <w:rPr/>
        <w:t>Повторить последнюю покупку;</w:t>
      </w:r>
    </w:p>
    <w:p>
      <w:pPr>
        <w:pStyle w:val="Normal"/>
        <w:numPr>
          <w:ilvl w:val="0"/>
          <w:numId w:val="5"/>
        </w:numPr>
        <w:rPr/>
      </w:pPr>
      <w:r>
        <w:rPr/>
        <w:t>Аннулировать последнюю покупку;</w:t>
      </w:r>
    </w:p>
    <w:p>
      <w:pPr>
        <w:pStyle w:val="Normal"/>
        <w:numPr>
          <w:ilvl w:val="0"/>
          <w:numId w:val="5"/>
        </w:numPr>
        <w:rPr/>
      </w:pPr>
      <w:r>
        <w:rPr/>
        <w:t>Закрыть чек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ind w:left="491" w:hanging="210"/>
        <w:rPr>
          <w:i w:val="false"/>
          <w:i w:val="false"/>
        </w:rPr>
      </w:pPr>
      <w:bookmarkStart w:id="351" w:name="__RefHeading___Toc341886619"/>
      <w:bookmarkEnd w:id="351"/>
      <w:r>
        <w:rPr>
          <w:i w:val="false"/>
        </w:rPr>
        <w:t>Скидки и надбавки</w:t>
      </w:r>
    </w:p>
    <w:p>
      <w:pPr>
        <w:pStyle w:val="Normal"/>
        <w:rPr/>
      </w:pPr>
      <w:r>
        <w:rPr/>
        <w:t xml:space="preserve">Возможность выполнять скидки (надбавки) зависит от состояния опций 24 и 25 (см. </w:t>
      </w:r>
      <w:hyperlink w:anchor="_ПРИЛОЖЕНИЕ_1_Таблица_опций">
        <w:r>
          <w:rPr>
            <w:rStyle w:val="InternetLink"/>
            <w:color w:val="0000FF"/>
            <w:u w:val="single"/>
          </w:rPr>
          <w:t>Приложение 1</w:t>
        </w:r>
        <w:r>
          <w:rPr>
            <w:rStyle w:val="InternetLink"/>
          </w:rPr>
          <w:t xml:space="preserve"> Таблица опций</w:t>
        </w:r>
      </w:hyperlink>
      <w:r>
        <w:rPr/>
        <w:t>)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вод процентной скидки (надбавки)</w:t>
      </w:r>
    </w:p>
    <w:p>
      <w:pPr>
        <w:pStyle w:val="Normal"/>
        <w:jc w:val="both"/>
        <w:rPr/>
      </w:pPr>
      <w:r>
        <w:rPr/>
        <w:t>В открытом чеке нажмите клавишу «</w:t>
      </w:r>
      <w:r>
        <w:rPr>
          <w:b/>
        </w:rPr>
        <w:t>ПИ</w:t>
      </w:r>
      <w:r>
        <w:rPr/>
        <w:t>» и «</w:t>
      </w:r>
      <w:r>
        <w:rPr>
          <w:b/>
        </w:rPr>
        <w:t>+</w:t>
      </w:r>
      <w:r>
        <w:rPr/>
        <w:t>» для надбавки или «</w:t>
      </w:r>
      <w:r>
        <w:rPr>
          <w:b/>
        </w:rPr>
        <w:t>-</w:t>
      </w:r>
      <w:r>
        <w:rPr/>
        <w:t>» для скидки, наберите на цифровой клавиатуре процент скидки (надбавки) и нажмите клавишу «</w:t>
      </w:r>
      <w:r>
        <w:rPr>
          <w:b/>
        </w:rPr>
        <w:t>ПИ</w:t>
      </w:r>
      <w:r>
        <w:rPr/>
        <w:t>». На дисплее отобразится полученная сумма чека (промежуточный итог). Далее Вы можете закрыть чек или вычислить сдачу покупател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р:</w:t>
      </w:r>
      <w:r>
        <w:rPr/>
        <w:t xml:space="preserve"> ввод покупки с кодом 2; ввод покупки с ценой 30 руб.; скидка на весь чек – 10%; сумма денег, полученных от покупателя – 5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352" w:name="_1321688707"/>
      <w:bookmarkStart w:id="353" w:name="_1309854710"/>
      <w:bookmarkStart w:id="354" w:name="_1309081522"/>
      <w:bookmarkStart w:id="355" w:name="_1302955343"/>
      <w:bookmarkStart w:id="356" w:name="_1302512133"/>
      <w:bookmarkStart w:id="357" w:name="_1302512101"/>
      <w:bookmarkStart w:id="358" w:name="_1302421561"/>
      <w:bookmarkStart w:id="359" w:name="_1301900043"/>
      <w:bookmarkStart w:id="360" w:name="_1300786803"/>
      <w:bookmarkStart w:id="361" w:name="_1300713077"/>
      <w:bookmarkStart w:id="362" w:name="_1300708925"/>
      <w:bookmarkStart w:id="363" w:name="_1300100675"/>
      <w:bookmarkStart w:id="364" w:name="_1300100421"/>
      <w:bookmarkStart w:id="365" w:name="_1299674549"/>
      <w:bookmarkStart w:id="366" w:name="_1269433079"/>
      <w:bookmarkStart w:id="367" w:name="_1265021413"/>
      <w:bookmarkStart w:id="368" w:name="_1264847953"/>
      <w:bookmarkStart w:id="369" w:name="_1231838773"/>
      <w:bookmarkStart w:id="370" w:name="_1230970529"/>
      <w:bookmarkStart w:id="371" w:name="_1224931696"/>
      <w:bookmarkStart w:id="372" w:name="_1224931688"/>
      <w:bookmarkStart w:id="373" w:name="_1224931649"/>
      <w:bookmarkStart w:id="374" w:name="_1224931643"/>
      <w:bookmarkStart w:id="375" w:name="_1224931596"/>
      <w:bookmarkStart w:id="376" w:name="_1199103013"/>
      <w:bookmarkStart w:id="377" w:name="_1232283992"/>
      <w:bookmarkStart w:id="378" w:name="_1232283703"/>
      <w:bookmarkStart w:id="379" w:name="_1173767111"/>
      <w:bookmarkStart w:id="380" w:name="_1168937239"/>
      <w:bookmarkStart w:id="381" w:name="_1166524817"/>
      <w:bookmarkStart w:id="382" w:name="_1163333783"/>
      <w:bookmarkStart w:id="383" w:name="_1163167631"/>
      <w:bookmarkStart w:id="384" w:name="_1162707053"/>
      <w:bookmarkStart w:id="385" w:name="_1162654634"/>
      <w:bookmarkStart w:id="386" w:name="_1162654628"/>
      <w:bookmarkStart w:id="387" w:name="_1162653957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r>
        <w:rPr/>
        <w:object w:dxaOrig="10327" w:dyaOrig="606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5.9pt;height:253.25pt" filled="f" o:ole="">
            <v:imagedata r:id="rId20" o:title=""/>
          </v:shape>
          <o:OLEObject Type="Embed" ProgID="" ShapeID="ole_rId19" DrawAspect="Content" ObjectID="_131112533" r:id="rId19"/>
        </w:object>
      </w:r>
      <w:r>
        <w:br w:type="page"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вод суммовой скидки (надбавки)</w:t>
      </w:r>
    </w:p>
    <w:p>
      <w:pPr>
        <w:pStyle w:val="Normal"/>
        <w:rPr/>
      </w:pPr>
      <w:r>
        <w:rPr/>
        <w:t>В открытом чеке нажмите клавишу «</w:t>
      </w:r>
      <w:r>
        <w:rPr>
          <w:b/>
        </w:rPr>
        <w:t>ПИ</w:t>
      </w:r>
      <w:r>
        <w:rPr/>
        <w:t>», на цифровой клавиатуре наберите сумму скидки (надбавки) и нажмите клавишу «</w:t>
      </w:r>
      <w:r>
        <w:rPr>
          <w:b/>
        </w:rPr>
        <w:t>-</w:t>
      </w:r>
      <w:r>
        <w:rPr/>
        <w:t>» (или «</w:t>
      </w:r>
      <w:r>
        <w:rPr>
          <w:b/>
        </w:rPr>
        <w:t>+</w:t>
      </w:r>
      <w:r>
        <w:rPr/>
        <w:t>») для скидки (надбавки).</w:t>
      </w:r>
    </w:p>
    <w:p>
      <w:pPr>
        <w:pStyle w:val="Normal"/>
        <w:ind w:left="2268" w:hanging="1701"/>
        <w:jc w:val="both"/>
        <w:rPr/>
      </w:pPr>
      <w:r>
        <w:rPr>
          <w:b/>
        </w:rPr>
        <w:t>Замечание:</w:t>
      </w:r>
      <w:r>
        <w:rPr/>
        <w:t xml:space="preserve"> Максимально допустимое значение суммовой скидки равно промежуточному итогу. Если скидка больше, чем промежуточный итог, то прозвучит сигнал ошибки.</w:t>
      </w:r>
    </w:p>
    <w:p>
      <w:pPr>
        <w:pStyle w:val="Normal"/>
        <w:jc w:val="both"/>
        <w:rPr/>
      </w:pPr>
      <w:r>
        <w:rPr/>
        <w:t>При корректном значении скидки (надбавки) на чеке будет напечатан промежуточный итог и скидка (надбавка) на чек. На дисплее отобразится сумма чека со скидкой (надбавкой) – промежуточный итог. Далее Вы можете закрыть чек или вычислить сдачу покупател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р:</w:t>
      </w:r>
      <w:r>
        <w:rPr/>
        <w:t xml:space="preserve"> ввод покупки с кодом 2; ввод покупки с ценой 30 руб.; надбавка на весь чек – 5 руб.; сумма денег, полученных от покупателя – 50 руб.</w:t>
      </w:r>
    </w:p>
    <w:p>
      <w:pPr>
        <w:pStyle w:val="Normal"/>
        <w:spacing w:before="120" w:after="0"/>
        <w:rPr>
          <w:szCs w:val="28"/>
        </w:rPr>
      </w:pPr>
      <w:bookmarkStart w:id="388" w:name="_1321688800"/>
      <w:bookmarkStart w:id="389" w:name="_1309854769"/>
      <w:bookmarkStart w:id="390" w:name="_1309081628"/>
      <w:bookmarkStart w:id="391" w:name="_1302955354"/>
      <w:bookmarkStart w:id="392" w:name="_1302512157"/>
      <w:bookmarkStart w:id="393" w:name="_1301900199"/>
      <w:bookmarkStart w:id="394" w:name="_1300786812"/>
      <w:bookmarkStart w:id="395" w:name="_1300713087"/>
      <w:bookmarkStart w:id="396" w:name="_1300709068"/>
      <w:bookmarkStart w:id="397" w:name="_1300100684"/>
      <w:bookmarkStart w:id="398" w:name="_1300100426"/>
      <w:bookmarkStart w:id="399" w:name="_1299674573"/>
      <w:bookmarkStart w:id="400" w:name="_1269433110"/>
      <w:bookmarkStart w:id="401" w:name="_1265022222"/>
      <w:bookmarkStart w:id="402" w:name="_1265021578"/>
      <w:bookmarkStart w:id="403" w:name="_1264849622"/>
      <w:bookmarkStart w:id="404" w:name="_1264847991"/>
      <w:bookmarkStart w:id="405" w:name="_1231839035"/>
      <w:bookmarkStart w:id="406" w:name="_1231838876"/>
      <w:bookmarkStart w:id="407" w:name="_1231838840"/>
      <w:bookmarkStart w:id="408" w:name="_1231838830"/>
      <w:bookmarkStart w:id="409" w:name="_1230970944"/>
      <w:bookmarkStart w:id="410" w:name="_1224931803"/>
      <w:bookmarkStart w:id="411" w:name="_1199103106"/>
      <w:bookmarkStart w:id="412" w:name="_1247898309"/>
      <w:bookmarkStart w:id="413" w:name="_1232284231"/>
      <w:bookmarkStart w:id="414" w:name="_1173767150"/>
      <w:bookmarkStart w:id="415" w:name="_1168937500"/>
      <w:bookmarkStart w:id="416" w:name="_1166524840"/>
      <w:bookmarkStart w:id="417" w:name="_1163333833"/>
      <w:bookmarkStart w:id="418" w:name="_1163167652"/>
      <w:bookmarkStart w:id="419" w:name="_1162706685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r>
        <w:rPr/>
        <w:object w:dxaOrig="9953" w:dyaOrig="616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2.25pt;height:257.5pt" filled="f" o:ole="">
            <v:imagedata r:id="rId22" o:title=""/>
          </v:shape>
          <o:OLEObject Type="Embed" ProgID="" ShapeID="ole_rId21" DrawAspect="Content" ObjectID="_249811378" r:id="rId21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Аннулирование скидки (надбавки)</w:t>
      </w:r>
    </w:p>
    <w:p>
      <w:pPr>
        <w:pStyle w:val="Normal"/>
        <w:jc w:val="both"/>
        <w:rPr/>
      </w:pPr>
      <w:r>
        <w:rPr/>
        <w:t>В открытом чеке после введения скидки (надбавки) и проведения промежуточного итога (нажатия клавиши «</w:t>
      </w:r>
      <w:r>
        <w:rPr>
          <w:b/>
        </w:rPr>
        <w:t>ПИ</w:t>
      </w:r>
      <w:r>
        <w:rPr/>
        <w:t>») нажмите последовательно клавиши «</w:t>
      </w:r>
      <w:r>
        <w:rPr>
          <w:b/>
        </w:rPr>
        <w:t>АН</w:t>
      </w:r>
      <w:r>
        <w:rPr/>
        <w:t>» и «</w:t>
      </w:r>
      <w:r>
        <w:rPr>
          <w:b/>
        </w:rPr>
        <w:t>ПИ</w:t>
      </w:r>
      <w:r>
        <w:rPr/>
        <w:t>». Скидка (надбавка) будет аннулирована. После этого возможно повторное введение скидки (надбавки).</w:t>
      </w:r>
      <w:r>
        <w:br w:type="page"/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spacing w:before="0" w:after="60"/>
        <w:ind w:left="491" w:hanging="210"/>
        <w:rPr>
          <w:i w:val="false"/>
          <w:i w:val="false"/>
        </w:rPr>
      </w:pPr>
      <w:bookmarkStart w:id="420" w:name="__RefHeading___Toc341886620"/>
      <w:bookmarkEnd w:id="420"/>
      <w:r>
        <w:rPr>
          <w:i w:val="false"/>
        </w:rPr>
        <w:t>Вычисление сдачи</w:t>
      </w:r>
    </w:p>
    <w:p>
      <w:pPr>
        <w:pStyle w:val="Normal"/>
        <w:jc w:val="both"/>
        <w:rPr/>
      </w:pPr>
      <w:r>
        <w:rPr/>
        <w:t xml:space="preserve">После выполнения последней операции с текущим чеком введите сумму, полученную от покупателя, и закройте чек. На дисплее отобразится сумма сдачи покупателю. После этого ЧПМ готова для ввода следующего че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р:</w:t>
      </w:r>
      <w:r>
        <w:rPr/>
        <w:t xml:space="preserve"> ввод покупок со стоимостями 29 и 5.50, сумма денег, полученная от покупателя – 50 руб.:</w:t>
      </w:r>
    </w:p>
    <w:p>
      <w:pPr>
        <w:pStyle w:val="Normal"/>
        <w:spacing w:before="120" w:after="0"/>
        <w:rPr>
          <w:szCs w:val="28"/>
        </w:rPr>
      </w:pPr>
      <w:bookmarkStart w:id="421" w:name="_1350214818"/>
      <w:bookmarkStart w:id="422" w:name="_1321688879"/>
      <w:bookmarkStart w:id="423" w:name="_1321688832"/>
      <w:bookmarkStart w:id="424" w:name="_1309854879"/>
      <w:bookmarkStart w:id="425" w:name="_1309081688"/>
      <w:bookmarkStart w:id="426" w:name="_1302955365"/>
      <w:bookmarkStart w:id="427" w:name="_1302512292"/>
      <w:bookmarkStart w:id="428" w:name="_1300786896"/>
      <w:bookmarkStart w:id="429" w:name="_1300713096"/>
      <w:bookmarkStart w:id="430" w:name="_1300709223"/>
      <w:bookmarkStart w:id="431" w:name="_1300100688"/>
      <w:bookmarkStart w:id="432" w:name="_1300100547"/>
      <w:bookmarkStart w:id="433" w:name="_1299674602"/>
      <w:bookmarkStart w:id="434" w:name="_1299415073"/>
      <w:bookmarkStart w:id="435" w:name="_1265021281"/>
      <w:bookmarkStart w:id="436" w:name="_1265020779"/>
      <w:bookmarkStart w:id="437" w:name="_1265020052"/>
      <w:bookmarkStart w:id="438" w:name="_1264941930"/>
      <w:bookmarkStart w:id="439" w:name="_1264941925"/>
      <w:bookmarkStart w:id="440" w:name="_1264941858"/>
      <w:bookmarkStart w:id="441" w:name="_1264594310"/>
      <w:bookmarkStart w:id="442" w:name="_1264594161"/>
      <w:bookmarkStart w:id="443" w:name="_1264594154"/>
      <w:bookmarkStart w:id="444" w:name="_1264594015"/>
      <w:bookmarkStart w:id="445" w:name="_1230969998"/>
      <w:bookmarkStart w:id="446" w:name="_1224927123"/>
      <w:bookmarkStart w:id="447" w:name="_1224927116"/>
      <w:bookmarkStart w:id="448" w:name="_1224927107"/>
      <w:bookmarkStart w:id="449" w:name="_1224926462"/>
      <w:bookmarkStart w:id="450" w:name="_1224926457"/>
      <w:bookmarkStart w:id="451" w:name="_1224926317"/>
      <w:bookmarkStart w:id="452" w:name="_1199101023"/>
      <w:bookmarkStart w:id="453" w:name="_1199101014"/>
      <w:bookmarkStart w:id="454" w:name="_1199013582"/>
      <w:bookmarkStart w:id="455" w:name="_1199000278"/>
      <w:bookmarkStart w:id="456" w:name="_1199000267"/>
      <w:bookmarkStart w:id="457" w:name="_1232279262"/>
      <w:bookmarkStart w:id="458" w:name="_1168936029"/>
      <w:bookmarkStart w:id="459" w:name="_1168934817"/>
      <w:bookmarkStart w:id="460" w:name="_1166524429"/>
      <w:bookmarkStart w:id="461" w:name="_1164961857"/>
      <w:bookmarkStart w:id="462" w:name="_1163332026"/>
      <w:bookmarkStart w:id="463" w:name="_1163167437"/>
      <w:bookmarkStart w:id="464" w:name="_1162650493"/>
      <w:bookmarkStart w:id="465" w:name="_1162632585"/>
      <w:bookmarkStart w:id="466" w:name="_1162632565"/>
      <w:bookmarkStart w:id="467" w:name="_1162632418"/>
      <w:bookmarkStart w:id="468" w:name="_1162632401"/>
      <w:bookmarkStart w:id="469" w:name="_1162632170"/>
      <w:bookmarkStart w:id="470" w:name="_1162632086"/>
      <w:bookmarkStart w:id="471" w:name="_1162632047"/>
      <w:bookmarkStart w:id="472" w:name="_1162632003"/>
      <w:bookmarkStart w:id="473" w:name="_1162631741"/>
      <w:bookmarkStart w:id="474" w:name="_1162631738"/>
      <w:bookmarkStart w:id="475" w:name="_1162631682"/>
      <w:bookmarkStart w:id="476" w:name="_1162631669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r>
        <w:rPr/>
        <w:object w:dxaOrig="9000" w:dyaOrig="457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7.6pt;height:190.85pt" filled="f" o:ole="">
            <v:imagedata r:id="rId24" o:title=""/>
          </v:shape>
          <o:OLEObject Type="Embed" ProgID="" ShapeID="ole_rId23" DrawAspect="Content" ObjectID="_1866751326" r:id="rId23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rPr>
          <w:i w:val="false"/>
          <w:i w:val="false"/>
        </w:rPr>
      </w:pPr>
      <w:bookmarkStart w:id="477" w:name="__RefHeading___Toc341886621"/>
      <w:bookmarkEnd w:id="477"/>
      <w:r>
        <w:rPr>
          <w:i w:val="false"/>
        </w:rPr>
        <w:t>Повторная печать чека</w:t>
      </w:r>
    </w:p>
    <w:p>
      <w:pPr>
        <w:pStyle w:val="Normal"/>
        <w:jc w:val="both"/>
        <w:rPr/>
      </w:pPr>
      <w:r>
        <w:rPr/>
        <w:t>Если при печати чека закончилась бумага, то вставьте новый рулон, сформируйте чек до конца, закройте его и напечатайте повторный чек, нажав клавишу «</w:t>
      </w:r>
      <w:r>
        <w:rPr>
          <w:b/>
        </w:rPr>
        <w:t>ПВ</w:t>
      </w:r>
      <w:r>
        <w:rPr/>
        <w:t>». Будет напечатана копия чека с заголовком «ПОВТОРНЫЙ ЧЕК».</w:t>
      </w:r>
    </w:p>
    <w:p>
      <w:pPr>
        <w:pStyle w:val="Normal"/>
        <w:ind w:firstLine="142"/>
        <w:jc w:val="both"/>
        <w:rPr/>
      </w:pPr>
      <w:r>
        <w:rPr>
          <w:rFonts w:cs="Arial"/>
          <w:szCs w:val="28"/>
        </w:rPr>
        <w:t>Для просмотра любого чека текущей смены необходимо нажать клавиш «</w:t>
      </w:r>
      <w:r>
        <w:rPr>
          <w:rFonts w:cs="Arial"/>
          <w:b/>
          <w:szCs w:val="28"/>
        </w:rPr>
        <w:t>ПИ</w:t>
      </w:r>
      <w:r>
        <w:rPr>
          <w:rFonts w:cs="Arial"/>
          <w:szCs w:val="28"/>
        </w:rPr>
        <w:t>», затем указать номер чека и нажать клавишу «</w:t>
      </w:r>
      <w:r>
        <w:rPr>
          <w:rFonts w:cs="Arial"/>
          <w:b/>
          <w:szCs w:val="28"/>
        </w:rPr>
        <w:t>ИТ</w:t>
      </w:r>
      <w:r>
        <w:rPr>
          <w:rFonts w:cs="Arial"/>
          <w:szCs w:val="28"/>
        </w:rPr>
        <w:t>». Будет распечатан чек с заголовком «КОПИЯ ДОКУМЕНТА». При вводе номера несуществующего чека возникает ошибка «</w:t>
      </w:r>
      <w:r>
        <w:rPr>
          <w:rFonts w:cs="Arial"/>
          <w:szCs w:val="28"/>
          <w:lang w:val="en-US"/>
        </w:rPr>
        <w:t>Err</w:t>
      </w:r>
      <w:r>
        <w:rPr>
          <w:rFonts w:cs="Arial"/>
          <w:szCs w:val="28"/>
        </w:rPr>
        <w:t xml:space="preserve"> 034».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  <w:r>
        <w:br w:type="page"/>
      </w:r>
    </w:p>
    <w:p>
      <w:pPr>
        <w:pStyle w:val="Normal"/>
        <w:rPr/>
      </w:pPr>
      <w:r>
        <w:rPr>
          <w:b/>
        </w:rPr>
        <w:t>Пример:</w:t>
      </w:r>
    </w:p>
    <w:p>
      <w:pPr>
        <w:pStyle w:val="Normal"/>
        <w:rPr>
          <w:b/>
          <w:b/>
          <w:i/>
          <w:i/>
        </w:rPr>
      </w:pPr>
      <w:bookmarkStart w:id="478" w:name="_1321688885"/>
      <w:bookmarkStart w:id="479" w:name="_1309081862"/>
      <w:bookmarkStart w:id="480" w:name="_1302955375"/>
      <w:bookmarkStart w:id="481" w:name="_1302512320"/>
      <w:bookmarkStart w:id="482" w:name="_1300786904"/>
      <w:bookmarkStart w:id="483" w:name="_1300713322"/>
      <w:bookmarkStart w:id="484" w:name="_1300713259"/>
      <w:bookmarkEnd w:id="478"/>
      <w:bookmarkEnd w:id="479"/>
      <w:bookmarkEnd w:id="480"/>
      <w:bookmarkEnd w:id="481"/>
      <w:bookmarkEnd w:id="482"/>
      <w:bookmarkEnd w:id="483"/>
      <w:bookmarkEnd w:id="484"/>
      <w:r>
        <w:rPr/>
        <w:object w:dxaOrig="9000" w:dyaOrig="479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7.6pt;height:200pt" filled="f" o:ole="">
            <v:imagedata r:id="rId26" o:title=""/>
          </v:shape>
          <o:OLEObject Type="Embed" ProgID="" ShapeID="ole_rId25" DrawAspect="Content" ObjectID="_168203020" r:id="rId25"/>
        </w:objec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rPr>
          <w:i w:val="false"/>
          <w:i w:val="false"/>
        </w:rPr>
      </w:pPr>
      <w:bookmarkStart w:id="485" w:name="__RefHeading___Toc341886622"/>
      <w:bookmarkEnd w:id="485"/>
      <w:r>
        <w:rPr>
          <w:i w:val="false"/>
        </w:rPr>
        <w:t>Закрытие чека</w:t>
      </w:r>
    </w:p>
    <w:p>
      <w:pPr>
        <w:pStyle w:val="Normal"/>
        <w:jc w:val="both"/>
        <w:rPr/>
      </w:pPr>
      <w:r>
        <w:rPr/>
        <w:t>В открытом чеке нажмите клавишу «</w:t>
      </w:r>
      <w:r>
        <w:rPr>
          <w:b/>
        </w:rPr>
        <w:t>ИТ</w:t>
      </w:r>
      <w:r>
        <w:rPr/>
        <w:t>». Чек будет закрыт. На дисплее отобразится итоговая сумма, на чековой ленте распечатается окончание чека.</w: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rPr>
          <w:i w:val="false"/>
          <w:i w:val="false"/>
        </w:rPr>
      </w:pPr>
      <w:bookmarkStart w:id="486" w:name="__RefHeading___Toc341886623"/>
      <w:bookmarkEnd w:id="486"/>
      <w:r>
        <w:rPr>
          <w:i w:val="false"/>
        </w:rPr>
        <w:t>Аннулирование чека</w:t>
      </w:r>
    </w:p>
    <w:p>
      <w:pPr>
        <w:pStyle w:val="Normal"/>
        <w:jc w:val="both"/>
        <w:rPr/>
      </w:pPr>
      <w:r>
        <w:rPr/>
        <w:t>В открытом чеке последовательно нажмите клавиши «</w:t>
      </w:r>
      <w:r>
        <w:rPr>
          <w:b/>
        </w:rPr>
        <w:t>АН</w:t>
      </w:r>
      <w:r>
        <w:rPr/>
        <w:t>» на индикаторе отобразится «АНН». Нажмите «</w:t>
      </w:r>
      <w:r>
        <w:rPr>
          <w:b/>
        </w:rPr>
        <w:t>ИТ</w:t>
      </w:r>
      <w:r>
        <w:rPr/>
        <w:t>», на индикаторе отобразится сообщение «АНН Ч?». Подтвердите аннулирование клавишей «</w:t>
      </w:r>
      <w:r>
        <w:rPr>
          <w:b/>
        </w:rPr>
        <w:t>ИТ</w:t>
      </w:r>
      <w:r>
        <w:rPr/>
        <w:t>» или отмените клавишей «</w:t>
      </w:r>
      <w:r>
        <w:rPr>
          <w:b/>
        </w:rPr>
        <w:t>С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р:</w:t>
      </w:r>
      <w:r>
        <w:rPr/>
        <w:t xml:space="preserve"> ввод покупки с ценой 40 руб. в секцию 3, ввод товара с кодом 1, аннулирование чека. </w:t>
      </w:r>
    </w:p>
    <w:p>
      <w:pPr>
        <w:pStyle w:val="Normal"/>
        <w:spacing w:before="120" w:after="0"/>
        <w:rPr>
          <w:szCs w:val="28"/>
        </w:rPr>
      </w:pPr>
      <w:bookmarkStart w:id="487" w:name="_1321688896"/>
      <w:bookmarkStart w:id="488" w:name="_1300709571"/>
      <w:bookmarkStart w:id="489" w:name="_1300100692"/>
      <w:bookmarkStart w:id="490" w:name="_1269433312"/>
      <w:bookmarkStart w:id="491" w:name="_1265022277"/>
      <w:bookmarkStart w:id="492" w:name="_1265022217"/>
      <w:bookmarkStart w:id="493" w:name="_1265022137"/>
      <w:bookmarkStart w:id="494" w:name="_1264849721"/>
      <w:bookmarkStart w:id="495" w:name="_1230971146"/>
      <w:bookmarkStart w:id="496" w:name="_1224930705"/>
      <w:bookmarkStart w:id="497" w:name="_1199104893"/>
      <w:bookmarkStart w:id="498" w:name="_1168939396"/>
      <w:bookmarkStart w:id="499" w:name="_1166524964"/>
      <w:bookmarkStart w:id="500" w:name="_1164618350"/>
      <w:bookmarkStart w:id="501" w:name="_1162721352"/>
      <w:bookmarkStart w:id="502" w:name="_1162721330"/>
      <w:bookmarkStart w:id="503" w:name="_116272101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r>
        <w:rPr/>
        <w:object w:dxaOrig="11174" w:dyaOrig="2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6.7pt;height:102.7pt" filled="f" o:ole="">
            <v:imagedata r:id="rId28" o:title=""/>
          </v:shape>
          <o:OLEObject Type="Embed" ProgID="" ShapeID="ole_rId27" DrawAspect="Content" ObjectID="_879922979" r:id="rId27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rPr>
          <w:i w:val="false"/>
          <w:i w:val="false"/>
        </w:rPr>
      </w:pPr>
      <w:bookmarkStart w:id="504" w:name="__RefHeading___Toc341886624"/>
      <w:bookmarkEnd w:id="504"/>
      <w:r>
        <w:rPr>
          <w:i w:val="false"/>
        </w:rPr>
        <w:t>Возврат денежных сумм (возврат товара)</w:t>
      </w:r>
    </w:p>
    <w:p>
      <w:pPr>
        <w:pStyle w:val="Normal"/>
        <w:jc w:val="both"/>
        <w:rPr/>
      </w:pPr>
      <w:r>
        <w:rPr/>
        <w:t>Возврат товара в независимости от варианта осуществляется клавишей «</w:t>
      </w:r>
      <w:r>
        <w:rPr>
          <w:b/>
        </w:rPr>
        <w:t>ВЗ</w:t>
      </w:r>
      <w:r>
        <w:rPr/>
        <w:t xml:space="preserve">». </w:t>
      </w:r>
    </w:p>
    <w:p>
      <w:pPr>
        <w:pStyle w:val="Normal"/>
        <w:jc w:val="both"/>
        <w:rPr/>
      </w:pPr>
      <w:r>
        <w:rPr/>
        <w:t>Операция возврата в автономном режиме возможна только вводом суммы с клавиатуры. Для этого нажмите клавишу «</w:t>
      </w:r>
      <w:r>
        <w:rPr>
          <w:b/>
        </w:rPr>
        <w:t>ВЗ</w:t>
      </w:r>
      <w:r>
        <w:rPr/>
        <w:t xml:space="preserve">» введите возвращаемую сумму и укажите номер секции, в которую он возвращается. </w:t>
      </w:r>
    </w:p>
    <w:p>
      <w:pPr>
        <w:pStyle w:val="Normal"/>
        <w:jc w:val="both"/>
        <w:rPr/>
      </w:pPr>
      <w:r>
        <w:rPr/>
        <w:t>В режиме  работы 2 (OFF-LINE) возможны два варианта возврата товар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начение опции 32 = 1 – возврат осуществляется вводом суммы с клавиатур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начение опции 32 = 0 – возврат товара осуществляется по коду.</w:t>
      </w:r>
    </w:p>
    <w:p>
      <w:pPr>
        <w:pStyle w:val="Normal"/>
        <w:jc w:val="both"/>
        <w:rPr/>
      </w:pPr>
      <w:r>
        <w:rPr/>
        <w:t>Для возврата товара по коду нажмите клавишу «</w:t>
      </w:r>
      <w:r>
        <w:rPr>
          <w:b/>
        </w:rPr>
        <w:t>ВЗ</w:t>
      </w:r>
      <w:r>
        <w:rPr/>
        <w:t>», наберите на цифровой клавиатуре код товара и нажмите клавишу «</w:t>
      </w:r>
      <w:r>
        <w:rPr>
          <w:b/>
        </w:rPr>
        <w:t>КЛК</w:t>
      </w:r>
      <w:r>
        <w:rPr/>
        <w:t>».</w:t>
      </w:r>
    </w:p>
    <w:p>
      <w:pPr>
        <w:pStyle w:val="Normal"/>
        <w:spacing w:before="120" w:after="120"/>
        <w:ind w:left="2268" w:hanging="1701"/>
        <w:jc w:val="both"/>
        <w:rPr>
          <w:i/>
          <w:i/>
        </w:rPr>
      </w:pPr>
      <w:r>
        <w:rPr>
          <w:b/>
        </w:rPr>
        <w:t>Замечание:</w:t>
      </w:r>
      <w:r>
        <w:rPr/>
        <w:t xml:space="preserve"> Если возвращаемая сумма меньше или равна сумме наличных в кассе, то печатается чек возврата. В противном случае возникает ошибка.</w:t>
      </w:r>
    </w:p>
    <w:p>
      <w:pPr>
        <w:pStyle w:val="Normal"/>
        <w:jc w:val="both"/>
        <w:rPr/>
      </w:pPr>
      <w:r>
        <w:rPr/>
        <w:t>При возврате товара, проданного с налогом, ручной ввод налога недоступен. В этом случае следует осуществлять возврат не по коду товара, а вводом суммы с клавиатуры. Такие ограничения предусмотрены на случай изменения ставки налога за время, прошедшее между продажей и возвратом товара.</w:t>
      </w:r>
    </w:p>
    <w:p>
      <w:pPr>
        <w:pStyle w:val="Normal"/>
        <w:jc w:val="both"/>
        <w:rPr/>
      </w:pPr>
      <w:r>
        <w:rPr/>
        <w:t>Для возврата нескольких товаров используйте клавишу «</w:t>
      </w:r>
      <w:r>
        <w:rPr>
          <w:b/>
        </w:rPr>
        <w:t>Х</w:t>
      </w:r>
      <w:r>
        <w:rPr/>
        <w:t xml:space="preserve">». </w:t>
      </w:r>
    </w:p>
    <w:p>
      <w:pPr>
        <w:pStyle w:val="Normal"/>
        <w:jc w:val="both"/>
        <w:rPr/>
      </w:pPr>
      <w:r>
        <w:rPr>
          <w:b/>
        </w:rPr>
        <w:t>Пример:</w:t>
      </w:r>
      <w:r>
        <w:rPr/>
        <w:t xml:space="preserve"> возврат товара с кодом 2 в количестве 5 шт.</w:t>
      </w:r>
    </w:p>
    <w:p>
      <w:pPr>
        <w:pStyle w:val="Normal"/>
        <w:rPr/>
      </w:pPr>
      <w:bookmarkStart w:id="505" w:name="_1309854945"/>
      <w:bookmarkStart w:id="506" w:name="_1309081925"/>
      <w:bookmarkStart w:id="507" w:name="_1302955424"/>
      <w:bookmarkStart w:id="508" w:name="_1302591764"/>
      <w:bookmarkStart w:id="509" w:name="_1302512571"/>
      <w:bookmarkStart w:id="510" w:name="_1302355378"/>
      <w:bookmarkStart w:id="511" w:name="_1301900623"/>
      <w:bookmarkStart w:id="512" w:name="_1300786915"/>
      <w:bookmarkStart w:id="513" w:name="_1300709987"/>
      <w:bookmarkStart w:id="514" w:name="_1300100701"/>
      <w:bookmarkStart w:id="515" w:name="_1299674718"/>
      <w:bookmarkStart w:id="516" w:name="_1269433500"/>
      <w:bookmarkStart w:id="517" w:name="_1265022635"/>
      <w:bookmarkStart w:id="518" w:name="_1265022326"/>
      <w:bookmarkStart w:id="519" w:name="_1264849792"/>
      <w:bookmarkStart w:id="520" w:name="_1224930545"/>
      <w:bookmarkStart w:id="521" w:name="_1199105151"/>
      <w:bookmarkStart w:id="522" w:name="_1168939533"/>
      <w:bookmarkStart w:id="523" w:name="_1168938549"/>
      <w:bookmarkStart w:id="524" w:name="_1168938518"/>
      <w:bookmarkStart w:id="525" w:name="_1168938441"/>
      <w:bookmarkStart w:id="526" w:name="_1166524983"/>
      <w:bookmarkStart w:id="527" w:name="_1165066754"/>
      <w:bookmarkStart w:id="528" w:name="_1164441824"/>
      <w:bookmarkStart w:id="529" w:name="_1163334086"/>
      <w:bookmarkStart w:id="530" w:name="_1163334060"/>
      <w:bookmarkStart w:id="531" w:name="_1163334033"/>
      <w:bookmarkStart w:id="532" w:name="_1163334022"/>
      <w:bookmarkStart w:id="533" w:name="_1163333992"/>
      <w:bookmarkStart w:id="534" w:name="_1162726421"/>
      <w:bookmarkStart w:id="535" w:name="_1162723337"/>
      <w:bookmarkStart w:id="536" w:name="_1162722645"/>
      <w:bookmarkStart w:id="537" w:name="_1162722594"/>
      <w:bookmarkStart w:id="538" w:name="_1162722501"/>
      <w:bookmarkStart w:id="539" w:name="_1162722408"/>
      <w:bookmarkStart w:id="540" w:name="_1162722391"/>
      <w:bookmarkStart w:id="541" w:name="_11627222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r>
        <w:rPr/>
        <w:object w:dxaOrig="11174" w:dyaOrig="4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6.7pt;height:185.35pt" filled="f" o:ole="">
            <v:imagedata r:id="rId30" o:title=""/>
          </v:shape>
          <o:OLEObject Type="Embed" ProgID="" ShapeID="ole_rId29" DrawAspect="Content" ObjectID="_1258383177" r:id="rId29"/>
        </w:objec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rPr>
          <w:i w:val="false"/>
          <w:i w:val="false"/>
        </w:rPr>
      </w:pPr>
      <w:bookmarkStart w:id="542" w:name="__RefHeading___Toc341886625"/>
      <w:bookmarkEnd w:id="542"/>
      <w:r>
        <w:rPr>
          <w:i w:val="false"/>
        </w:rPr>
        <w:t>Безналичная оплата</w:t>
      </w:r>
    </w:p>
    <w:p>
      <w:pPr>
        <w:pStyle w:val="Style14"/>
        <w:ind w:firstLine="567"/>
        <w:rPr/>
      </w:pPr>
      <w:r>
        <w:rPr/>
        <w:t>Для отражения безналичной оплаты перед закрытием чека нажмите «</w:t>
      </w:r>
      <w:r>
        <w:rPr>
          <w:b/>
        </w:rPr>
        <w:t>ПИ</w:t>
      </w:r>
      <w:r>
        <w:rPr/>
        <w:t>», «</w:t>
      </w:r>
      <w:r>
        <w:rPr>
          <w:b/>
        </w:rPr>
        <w:t>00</w:t>
      </w:r>
      <w:r>
        <w:rPr/>
        <w:t>», «</w:t>
      </w:r>
      <w:r>
        <w:rPr>
          <w:b/>
        </w:rPr>
        <w:t>ИТ</w:t>
      </w:r>
      <w:r>
        <w:rPr/>
        <w:t xml:space="preserve">». На чековой ленте напечатается «КРЕДИТ». В сменном отчете такие суммы накапливаются не в регистре «В КАССЕ», а в отдельном регистре, и выводятся на печать в строке «КРЕДИТ». Разрешает осуществление таких действий единичное значение опции 23 (см. </w:t>
      </w:r>
      <w:hyperlink w:anchor="_ПРИЛОЖЕНИЕ_1_Таблица_опций">
        <w:r>
          <w:rPr>
            <w:rStyle w:val="InternetLink"/>
            <w:color w:val="0000FF"/>
            <w:u w:val="single"/>
          </w:rPr>
          <w:t>ПРИЛОЖЕНИЕ 1</w:t>
        </w:r>
        <w:r>
          <w:rPr>
            <w:rStyle w:val="InternetLink"/>
          </w:rPr>
          <w:t xml:space="preserve"> Таблица опций</w:t>
        </w:r>
      </w:hyperlink>
      <w:r>
        <w:rPr/>
        <w:t>).</w: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rPr>
          <w:i w:val="false"/>
          <w:i w:val="false"/>
        </w:rPr>
      </w:pPr>
      <w:bookmarkStart w:id="543" w:name="__RefHeading___Toc341886626"/>
      <w:bookmarkEnd w:id="543"/>
      <w:r>
        <w:rPr>
          <w:i w:val="false"/>
        </w:rPr>
        <w:t>Внесение (выплата) денежных сумм</w:t>
      </w:r>
    </w:p>
    <w:p>
      <w:pPr>
        <w:pStyle w:val="Normal"/>
        <w:jc w:val="both"/>
        <w:rPr/>
      </w:pPr>
      <w:r>
        <w:rPr/>
        <w:t>В закрытом чеке нажмите клавишу «</w:t>
      </w:r>
      <w:r>
        <w:rPr>
          <w:b/>
        </w:rPr>
        <w:t>+</w:t>
      </w:r>
      <w:r>
        <w:rPr/>
        <w:t>» для внесения суммы и «</w:t>
      </w:r>
      <w:r>
        <w:rPr>
          <w:b/>
        </w:rPr>
        <w:t>-</w:t>
      </w:r>
      <w:r>
        <w:rPr/>
        <w:t>» для инкассации (выплаты суммы), наберите сумму и нажмите «</w:t>
      </w:r>
      <w:r>
        <w:rPr>
          <w:b/>
        </w:rPr>
        <w:t>ИТ</w:t>
      </w:r>
      <w:r>
        <w:rPr/>
        <w:t>». На чековой ленте будет напечатан соответствующий НЕФИСКАЛЬНЫЙ чек.</w:t>
      </w:r>
    </w:p>
    <w:p>
      <w:pPr>
        <w:pStyle w:val="Normal"/>
        <w:ind w:left="2268" w:hanging="1701"/>
        <w:jc w:val="both"/>
        <w:rPr>
          <w:i/>
          <w:i/>
        </w:rPr>
      </w:pPr>
      <w:r>
        <w:rPr>
          <w:b/>
        </w:rPr>
        <w:t>Замечание:</w:t>
      </w:r>
      <w:r>
        <w:rPr/>
        <w:t xml:space="preserve"> Если сумма выплаты больше содержимого регистра сменной выручки, возникает ошибка и чек не печатается.</w:t>
      </w:r>
    </w:p>
    <w:p>
      <w:pPr>
        <w:pStyle w:val="Normal"/>
        <w:ind w:left="2268" w:hanging="1701"/>
        <w:jc w:val="both"/>
        <w:rPr>
          <w:i/>
          <w:i/>
        </w:rPr>
      </w:pPr>
      <w:r>
        <w:rPr>
          <w:b/>
        </w:rPr>
        <w:t>Замечание:</w:t>
      </w:r>
      <w:r>
        <w:rPr/>
        <w:t xml:space="preserve"> Максимально возможное число разрядов при внесении (выплате) равно 8, учитывая разряды после запят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ример:</w:t>
      </w:r>
      <w:r>
        <w:rPr/>
        <w:t xml:space="preserve"> внесение в кассу 678 руб.</w:t>
      </w:r>
    </w:p>
    <w:p>
      <w:pPr>
        <w:pStyle w:val="Normal"/>
        <w:spacing w:before="120" w:after="0"/>
        <w:rPr>
          <w:szCs w:val="28"/>
        </w:rPr>
      </w:pPr>
      <w:bookmarkStart w:id="544" w:name="_1309855000"/>
      <w:bookmarkStart w:id="545" w:name="_1309082004"/>
      <w:bookmarkStart w:id="546" w:name="_1302955440"/>
      <w:bookmarkStart w:id="547" w:name="_1302512587"/>
      <w:bookmarkStart w:id="548" w:name="_1300786923"/>
      <w:bookmarkStart w:id="549" w:name="_1300713414"/>
      <w:bookmarkStart w:id="550" w:name="_1300710355"/>
      <w:bookmarkStart w:id="551" w:name="_1300710282"/>
      <w:bookmarkStart w:id="552" w:name="_1300100706"/>
      <w:bookmarkStart w:id="553" w:name="_1299674731"/>
      <w:bookmarkStart w:id="554" w:name="_1269433613"/>
      <w:bookmarkStart w:id="555" w:name="_1265022733"/>
      <w:bookmarkStart w:id="556" w:name="_1265022730"/>
      <w:bookmarkStart w:id="557" w:name="_1265022698"/>
      <w:bookmarkStart w:id="558" w:name="_1264849896"/>
      <w:bookmarkStart w:id="559" w:name="_1247899213"/>
      <w:bookmarkStart w:id="560" w:name="_1168939751"/>
      <w:bookmarkStart w:id="561" w:name="_1168939732"/>
      <w:bookmarkStart w:id="562" w:name="_1168939625"/>
      <w:bookmarkStart w:id="563" w:name="_1166525053"/>
      <w:bookmarkStart w:id="564" w:name="_1164441850"/>
      <w:bookmarkStart w:id="565" w:name="_1164285509"/>
      <w:bookmarkStart w:id="566" w:name="_1163932415"/>
      <w:bookmarkStart w:id="567" w:name="_1163334135"/>
      <w:bookmarkStart w:id="568" w:name="_1162727422"/>
      <w:bookmarkStart w:id="569" w:name="_1162726977"/>
      <w:bookmarkStart w:id="570" w:name="_1162726965"/>
      <w:bookmarkStart w:id="571" w:name="_1162726558"/>
      <w:bookmarkStart w:id="572" w:name="_1162726545"/>
      <w:bookmarkStart w:id="573" w:name="_1156760383"/>
      <w:bookmarkStart w:id="574" w:name="_1156339648"/>
      <w:bookmarkStart w:id="575" w:name="_1148386186"/>
      <w:bookmarkStart w:id="576" w:name="_1141138536"/>
      <w:bookmarkStart w:id="577" w:name="_1141138310"/>
      <w:bookmarkStart w:id="578" w:name="_1141138296"/>
      <w:bookmarkStart w:id="579" w:name="_1141138192"/>
      <w:bookmarkStart w:id="580" w:name="_1141138153"/>
      <w:bookmarkStart w:id="581" w:name="_1141138141"/>
      <w:bookmarkStart w:id="582" w:name="_1141137767"/>
      <w:bookmarkStart w:id="583" w:name="_1141137739"/>
      <w:bookmarkStart w:id="584" w:name="_1141137638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r>
        <w:rPr/>
        <w:object w:dxaOrig="9113" w:dyaOrig="359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1.7pt;height:150pt" filled="f" o:ole="">
            <v:imagedata r:id="rId32" o:title=""/>
          </v:shape>
          <o:OLEObject Type="Embed" ProgID="" ShapeID="ole_rId31" DrawAspect="Content" ObjectID="_916562159" r:id="rId31"/>
        </w:objec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</w:rPr>
        <w:t>Пример:</w:t>
      </w:r>
      <w:r>
        <w:rPr/>
        <w:t xml:space="preserve"> выплата из кассы 95.7 руб.</w:t>
      </w:r>
    </w:p>
    <w:p>
      <w:pPr>
        <w:pStyle w:val="Normal"/>
        <w:spacing w:before="120" w:after="0"/>
        <w:rPr>
          <w:szCs w:val="28"/>
        </w:rPr>
      </w:pPr>
      <w:bookmarkStart w:id="585" w:name="_1321689099"/>
      <w:bookmarkStart w:id="586" w:name="_1309855032"/>
      <w:bookmarkStart w:id="587" w:name="_1309082652"/>
      <w:bookmarkStart w:id="588" w:name="_1309082224"/>
      <w:bookmarkStart w:id="589" w:name="_1302955552"/>
      <w:bookmarkStart w:id="590" w:name="_1302512606"/>
      <w:bookmarkStart w:id="591" w:name="_1300803388"/>
      <w:bookmarkStart w:id="592" w:name="_1300786931"/>
      <w:bookmarkStart w:id="593" w:name="_1300713423"/>
      <w:bookmarkStart w:id="594" w:name="_1300710316"/>
      <w:bookmarkStart w:id="595" w:name="_1300525903"/>
      <w:bookmarkStart w:id="596" w:name="_1300100710"/>
      <w:bookmarkStart w:id="597" w:name="_1299674834"/>
      <w:bookmarkStart w:id="598" w:name="_1299415074"/>
      <w:bookmarkStart w:id="599" w:name="_1269433625"/>
      <w:bookmarkStart w:id="600" w:name="_1265022762"/>
      <w:bookmarkStart w:id="601" w:name="_1264849912"/>
      <w:bookmarkStart w:id="602" w:name="_1264590479"/>
      <w:bookmarkStart w:id="603" w:name="_1247899224"/>
      <w:bookmarkStart w:id="604" w:name="_1168939785"/>
      <w:bookmarkStart w:id="605" w:name="_1166525104"/>
      <w:bookmarkStart w:id="606" w:name="_1164441955"/>
      <w:bookmarkStart w:id="607" w:name="_1164285490"/>
      <w:bookmarkStart w:id="608" w:name="_1163334176"/>
      <w:bookmarkStart w:id="609" w:name="_1162727457"/>
      <w:bookmarkStart w:id="610" w:name="_1162727404"/>
      <w:bookmarkStart w:id="611" w:name="_1162727387"/>
      <w:bookmarkStart w:id="612" w:name="_1162727376"/>
      <w:bookmarkStart w:id="613" w:name="_1162727087"/>
      <w:bookmarkStart w:id="614" w:name="_1156760416"/>
      <w:bookmarkStart w:id="615" w:name="_1156339673"/>
      <w:bookmarkStart w:id="616" w:name="_1148386195"/>
      <w:bookmarkStart w:id="617" w:name="_1148385694"/>
      <w:bookmarkStart w:id="618" w:name="_1179328846"/>
      <w:bookmarkStart w:id="619" w:name="_1141293676"/>
      <w:bookmarkStart w:id="620" w:name="_1141215307"/>
      <w:bookmarkStart w:id="621" w:name="_1141213071"/>
      <w:bookmarkStart w:id="622" w:name="_1141210445"/>
      <w:bookmarkStart w:id="623" w:name="_1141204872"/>
      <w:bookmarkStart w:id="624" w:name="_1141138909"/>
      <w:bookmarkStart w:id="625" w:name="_1141138884"/>
      <w:bookmarkStart w:id="626" w:name="_1141138801"/>
      <w:bookmarkStart w:id="627" w:name="_1141138712"/>
      <w:bookmarkStart w:id="628" w:name="_1141138691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r>
        <w:rPr/>
        <w:object w:dxaOrig="9451" w:dyaOrig="354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4pt;height:148.05pt" filled="f" o:ole="">
            <v:imagedata r:id="rId34" o:title=""/>
          </v:shape>
          <o:OLEObject Type="Embed" ProgID="" ShapeID="ole_rId33" DrawAspect="Content" ObjectID="_1637124227" r:id="rId33"/>
        </w:object>
      </w:r>
      <w:r>
        <w:br w:type="page"/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ind w:left="491" w:hanging="210"/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  <w:bookmarkStart w:id="629" w:name="__RefHeading___Toc341886627"/>
      <w:r>
        <w:rPr>
          <w:i w:val="false"/>
        </w:rPr>
        <w:t>Билетный режим</w:t>
      </w:r>
      <w:bookmarkEnd w:id="629"/>
    </w:p>
    <w:p>
      <w:pPr>
        <w:pStyle w:val="Normal"/>
        <w:jc w:val="both"/>
        <w:rPr/>
      </w:pPr>
      <w:r>
        <w:rPr/>
        <w:t>Для переключения работы ЧПМ в билетный режим необходимо выполнить следующее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ключить режим работы 2 (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>)</w:t>
      </w:r>
      <w:r>
        <w:rPr>
          <w:color w:val="FF0000"/>
        </w:rPr>
        <w:t xml:space="preserve"> </w:t>
      </w:r>
      <w:r>
        <w:rPr/>
        <w:t xml:space="preserve">см. </w:t>
      </w:r>
      <w:hyperlink w:anchor="_8.8_Режим_работы">
        <w:r>
          <w:rPr>
            <w:rStyle w:val="InternetLink"/>
          </w:rPr>
          <w:t>8.10 Режим работы</w:t>
        </w:r>
      </w:hyperlink>
      <w:r>
        <w:rPr/>
        <w:t>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становить опцию 5 в значение 1 (по умолчанию 0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запрограммировать коды услуг от 1 до 1000 (100), с заданной секцией (в зависимости от объема установленной памяти, см. </w:t>
      </w:r>
      <w:r>
        <w:rPr>
          <w:color w:val="0000FF"/>
          <w:u w:val="single"/>
        </w:rPr>
        <w:t>2.1 Назначение машины</w:t>
      </w:r>
      <w:r>
        <w:rPr/>
        <w:t>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апрограммировать соответствующие секции на прием услуг.</w:t>
      </w:r>
    </w:p>
    <w:p>
      <w:pPr>
        <w:pStyle w:val="Normal"/>
        <w:jc w:val="both"/>
        <w:rPr/>
      </w:pPr>
      <w:r>
        <w:rPr>
          <w:b/>
        </w:rPr>
        <w:t>Пример</w:t>
      </w:r>
      <w:r>
        <w:rPr/>
        <w:t>: программирование секции «1» на прием услуг и программирование  кода услуг «5» с ценой «20» и кода услуг «770» с ценой «100» в секцию «1».</w:t>
      </w:r>
    </w:p>
    <w:p>
      <w:pPr>
        <w:pStyle w:val="Normal"/>
        <w:jc w:val="both"/>
        <w:rPr/>
      </w:pPr>
      <w:r>
        <w:rPr/>
        <w:t>В режиме «ПР_ _ _ _ _  » выберите подрежим «-ПРГ СЕ». Далее последовательно нажмите клавиши «</w:t>
      </w:r>
      <w:r>
        <w:rPr>
          <w:b/>
        </w:rPr>
        <w:t>ПИ</w:t>
      </w:r>
      <w:r>
        <w:rPr/>
        <w:t>», «</w:t>
      </w:r>
      <w:r>
        <w:rPr>
          <w:b/>
        </w:rPr>
        <w:t>Х</w:t>
      </w:r>
      <w:r>
        <w:rPr/>
        <w:t>», «</w:t>
      </w:r>
      <w:r>
        <w:rPr>
          <w:b/>
        </w:rPr>
        <w:t>2</w:t>
      </w:r>
      <w:r>
        <w:rPr/>
        <w:t>», «</w:t>
      </w:r>
      <w:r>
        <w:rPr>
          <w:b/>
        </w:rPr>
        <w:t>ИТ</w:t>
      </w:r>
      <w:r>
        <w:rPr/>
        <w:t>», «</w:t>
      </w:r>
      <w:r>
        <w:rPr>
          <w:b/>
        </w:rPr>
        <w:t>С</w:t>
      </w:r>
      <w:r>
        <w:rPr/>
        <w:t>». Теперь секция «1» будет запрограммирована на прием услуг.</w:t>
      </w:r>
    </w:p>
    <w:p>
      <w:pPr>
        <w:pStyle w:val="Normal"/>
        <w:jc w:val="both"/>
        <w:rPr>
          <w:color w:val="FF0000"/>
        </w:rPr>
      </w:pPr>
      <w:r>
        <w:rPr/>
        <w:t>В режиме «ПР _ _ _ _ _ _» выберите подрежим «-УСLУГИ». Для ввода кода услуги нажмите клавиши «</w:t>
      </w:r>
      <w:r>
        <w:rPr>
          <w:b/>
        </w:rPr>
        <w:t>00</w:t>
      </w:r>
      <w:r>
        <w:rPr/>
        <w:t>» и «</w:t>
      </w:r>
      <w:r>
        <w:rPr>
          <w:b/>
        </w:rPr>
        <w:t>5</w:t>
      </w:r>
      <w:r>
        <w:rPr/>
        <w:t>». Далее последовательно нажмите клавиши «</w:t>
      </w:r>
      <w:r>
        <w:rPr>
          <w:b/>
        </w:rPr>
        <w:t>С</w:t>
      </w:r>
      <w:r>
        <w:rPr/>
        <w:t>», «</w:t>
      </w:r>
      <w:r>
        <w:rPr>
          <w:b/>
        </w:rPr>
        <w:t>5</w:t>
      </w:r>
      <w:r>
        <w:rPr/>
        <w:t>», «</w:t>
      </w:r>
      <w:r>
        <w:rPr>
          <w:b/>
        </w:rPr>
        <w:t>ИТ</w:t>
      </w:r>
      <w:r>
        <w:rPr/>
        <w:t>», «</w:t>
      </w:r>
      <w:r>
        <w:rPr>
          <w:b/>
        </w:rPr>
        <w:t>ИТ</w:t>
      </w:r>
      <w:r>
        <w:rPr/>
        <w:t>», «</w:t>
      </w:r>
      <w:r>
        <w:rPr>
          <w:b/>
        </w:rPr>
        <w:t>2</w:t>
      </w:r>
      <w:r>
        <w:rPr/>
        <w:t>», «</w:t>
      </w:r>
      <w:r>
        <w:rPr>
          <w:b/>
        </w:rPr>
        <w:t>0</w:t>
      </w:r>
      <w:r>
        <w:rPr/>
        <w:t>», «</w:t>
      </w:r>
      <w:r>
        <w:rPr>
          <w:b/>
        </w:rPr>
        <w:t>ИТ</w:t>
      </w:r>
      <w:r>
        <w:rPr/>
        <w:t>», «</w:t>
      </w:r>
      <w:r>
        <w:rPr>
          <w:b/>
        </w:rPr>
        <w:t>ИТ</w:t>
      </w:r>
      <w:r>
        <w:rPr/>
        <w:t>», «</w:t>
      </w:r>
      <w:r>
        <w:rPr>
          <w:b/>
        </w:rPr>
        <w:t>1</w:t>
      </w:r>
      <w:r>
        <w:rPr/>
        <w:t>», «</w:t>
      </w:r>
      <w:r>
        <w:rPr>
          <w:b/>
        </w:rPr>
        <w:t>ИТ</w:t>
      </w:r>
      <w:r>
        <w:rPr/>
        <w:t>», «</w:t>
      </w:r>
      <w:r>
        <w:rPr>
          <w:b/>
        </w:rPr>
        <w:t>ИТ</w:t>
      </w:r>
      <w:r>
        <w:rPr/>
        <w:t>». Таким же образом программируем код услуги «770» с ценой «100». Нажмите клавиши «</w:t>
      </w:r>
      <w:r>
        <w:rPr>
          <w:b/>
        </w:rPr>
        <w:t>00</w:t>
      </w:r>
      <w:r>
        <w:rPr/>
        <w:t>» и «</w:t>
      </w:r>
      <w:r>
        <w:rPr>
          <w:b/>
        </w:rPr>
        <w:t>5</w:t>
      </w:r>
      <w:r>
        <w:rPr/>
        <w:t>». Далее последовательно нажмите клавиши «</w:t>
      </w:r>
      <w:r>
        <w:rPr>
          <w:b/>
        </w:rPr>
        <w:t>С</w:t>
      </w:r>
      <w:r>
        <w:rPr/>
        <w:t>», «</w:t>
      </w:r>
      <w:r>
        <w:rPr>
          <w:b/>
        </w:rPr>
        <w:t>7</w:t>
      </w:r>
      <w:r>
        <w:rPr/>
        <w:t>», «</w:t>
      </w:r>
      <w:r>
        <w:rPr>
          <w:b/>
        </w:rPr>
        <w:t>7</w:t>
      </w:r>
      <w:r>
        <w:rPr/>
        <w:t>», «</w:t>
      </w:r>
      <w:r>
        <w:rPr>
          <w:b/>
        </w:rPr>
        <w:t>0</w:t>
      </w:r>
      <w:r>
        <w:rPr/>
        <w:t>», «</w:t>
      </w:r>
      <w:r>
        <w:rPr>
          <w:b/>
        </w:rPr>
        <w:t>ИТ</w:t>
      </w:r>
      <w:r>
        <w:rPr/>
        <w:t>», «</w:t>
      </w:r>
      <w:r>
        <w:rPr>
          <w:b/>
        </w:rPr>
        <w:t>ИТ</w:t>
      </w:r>
      <w:r>
        <w:rPr/>
        <w:t>», «</w:t>
      </w:r>
      <w:r>
        <w:rPr>
          <w:b/>
        </w:rPr>
        <w:t>1</w:t>
      </w:r>
      <w:r>
        <w:rPr/>
        <w:t>», «</w:t>
      </w:r>
      <w:r>
        <w:rPr>
          <w:b/>
        </w:rPr>
        <w:t>0</w:t>
      </w:r>
      <w:r>
        <w:rPr/>
        <w:t>», «</w:t>
      </w:r>
      <w:r>
        <w:rPr>
          <w:b/>
        </w:rPr>
        <w:t>0</w:t>
      </w:r>
      <w:r>
        <w:rPr/>
        <w:t>», «</w:t>
      </w:r>
      <w:r>
        <w:rPr>
          <w:b/>
        </w:rPr>
        <w:t>ИТ</w:t>
      </w:r>
      <w:r>
        <w:rPr/>
        <w:t>», «</w:t>
      </w:r>
      <w:r>
        <w:rPr>
          <w:b/>
        </w:rPr>
        <w:t>ИТ</w:t>
      </w:r>
      <w:r>
        <w:rPr/>
        <w:t>», «</w:t>
      </w:r>
      <w:r>
        <w:rPr>
          <w:b/>
        </w:rPr>
        <w:t>1</w:t>
      </w:r>
      <w:r>
        <w:rPr/>
        <w:t>», «</w:t>
      </w:r>
      <w:r>
        <w:rPr>
          <w:b/>
        </w:rPr>
        <w:t>ИТ</w:t>
      </w:r>
      <w:r>
        <w:rPr/>
        <w:t>», «</w:t>
      </w:r>
      <w:r>
        <w:rPr>
          <w:b/>
        </w:rPr>
        <w:t>ИТ</w:t>
      </w:r>
      <w:r>
        <w:rPr/>
        <w:t xml:space="preserve">».  (подробнее см. </w:t>
      </w:r>
      <w:hyperlink w:anchor="_8.10_Программирование_базы_услуг">
        <w:r>
          <w:rPr>
            <w:rStyle w:val="InternetLink"/>
          </w:rPr>
          <w:t>8.12 Программирование базы услуг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После выполнения указанных действий в кассовом режиме для печати билета с одним из запрограммированных тарифов от 1 до 9 достаточно нажать соответствующую цифровую клавишу. Билет будет автоматически отпечатан.</w:t>
      </w:r>
    </w:p>
    <w:p>
      <w:pPr>
        <w:pStyle w:val="Normal"/>
        <w:ind w:firstLine="741"/>
        <w:jc w:val="both"/>
        <w:rPr/>
      </w:pPr>
      <w:r>
        <w:rPr/>
        <w:t>Для билетов с кодами выше 9 необходимо сначала нажать клавишу "0" или "00". При этом на индикаторе в левой позиции высветится буква "Б." Далее вводится двух или трехзначный код билета, а для закрытия чека нажимается любая из трех клавиш: "ИТ", "ПИ" или "КЛК". Если введенный код билета запрограммирован, то будет пробит чек.</w:t>
      </w:r>
    </w:p>
    <w:p>
      <w:pPr>
        <w:pStyle w:val="Normal"/>
        <w:ind w:firstLine="741"/>
        <w:jc w:val="both"/>
        <w:rPr/>
      </w:pPr>
      <w:r>
        <w:rPr/>
        <w:t xml:space="preserve">Для печати нескольких билетов подряд, необходимо нажать клавишу «Х» (на индикаторе отобразится «Б.У.______»), ввести необходимое количество билетов (не более 2 разрядов), снова нажать клавишу «Х» (на индикаторе отобразится «У______»). Далее по вышеописанному алгоритму. </w:t>
      </w:r>
    </w:p>
    <w:p>
      <w:pPr>
        <w:pStyle w:val="Normal"/>
        <w:ind w:firstLine="741"/>
        <w:jc w:val="both"/>
        <w:rPr/>
      </w:pPr>
      <w:r>
        <w:rPr/>
        <w:t>После ввода билета отпечатается заданное количество билетов. При этом после печати каждого следующего билета на индикаторе отображается сумма итогов уже распечатанных из заданного количества билетов с обычным двойным знаком «равно» (например, «=_____20.00»). Когда распечатаются все билеты из заданного количества, на индикаторе отобразится их общая сумма, но уже с тройным знаком «равно» (например, «</w:t>
      </w:r>
      <w:r>
        <w:rPr>
          <w:rFonts w:eastAsia="Symbol" w:cs="Symbol" w:ascii="Symbol" w:hAnsi="Symbol"/>
        </w:rPr>
        <w:t></w:t>
      </w:r>
      <w:r>
        <w:rPr/>
        <w:t>_____40.00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1560"/>
        <w:jc w:val="both"/>
        <w:rPr/>
      </w:pPr>
      <w:r>
        <w:rPr>
          <w:b/>
        </w:rPr>
        <w:t>Внимание!</w:t>
      </w:r>
      <w:r>
        <w:rPr/>
        <w:t xml:space="preserve"> В билетном режиме вместо «ЧЕК: номер» печатается «БИЛЕТ: номер» (за исключением операций внесения/выплаты)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р</w:t>
      </w:r>
      <w:r>
        <w:rPr/>
        <w:t>: оформление билета по коду услуг 5.</w:t>
      </w:r>
    </w:p>
    <w:p>
      <w:pPr>
        <w:pStyle w:val="Normal"/>
        <w:ind w:left="57" w:firstLine="399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</w:t>
      </w:r>
      <w:bookmarkStart w:id="630" w:name="_1351500518"/>
      <w:bookmarkStart w:id="631" w:name="_1350214940"/>
      <w:bookmarkStart w:id="632" w:name="_1321694696"/>
      <w:bookmarkStart w:id="633" w:name="_1309082628"/>
      <w:bookmarkStart w:id="634" w:name="_1302955804"/>
      <w:bookmarkStart w:id="635" w:name="_1302513019"/>
      <w:bookmarkStart w:id="636" w:name="_1302512627"/>
      <w:bookmarkStart w:id="637" w:name="_1300803394"/>
      <w:bookmarkStart w:id="638" w:name="_1300100713"/>
      <w:bookmarkStart w:id="639" w:name="_1264849936"/>
      <w:bookmarkStart w:id="640" w:name="_1264590825"/>
      <w:bookmarkStart w:id="641" w:name="_1264590737"/>
      <w:bookmarkStart w:id="642" w:name="_1264590734"/>
      <w:bookmarkStart w:id="643" w:name="_1264590709"/>
      <w:bookmarkStart w:id="644" w:name="_1264590677"/>
      <w:bookmarkStart w:id="645" w:name="_1264590498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r>
        <w:rPr/>
        <w:object w:dxaOrig="9451" w:dyaOrig="330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4pt;height:138.05pt" filled="f" o:ole="">
            <v:imagedata r:id="rId36" o:title=""/>
          </v:shape>
          <o:OLEObject Type="Embed" ProgID="" ShapeID="ole_rId35" DrawAspect="Content" ObjectID="_1279076951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</w:t>
      </w:r>
      <w:r>
        <w:rPr/>
        <w:t>: оформление билета по коду услуг 5 в количестве 2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451" w:dyaOrig="705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81pt;margin-top:-0.45pt;width:344pt;height:294.6pt;mso-wrap-distance-left:9.05pt;mso-wrap-distance-right:9.05pt;mso-position-horizontal-relative:text;mso-position-vertical-relative:text" filled="f" o:ole="">
            <v:imagedata r:id="rId38" o:title=""/>
            <w10:wrap type="square" side="right"/>
          </v:shape>
          <o:OLEObject Type="Embed" ProgID="" ShapeID="ole_rId37" DrawAspect="Content" ObjectID="_647910648" r:id="rId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object w:dxaOrig="9451" w:dyaOrig="330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72pt;margin-top:31.85pt;width:360.1pt;height:138.05pt;mso-wrap-distance-left:9.05pt;mso-wrap-distance-right:9.05pt;mso-position-horizontal-relative:text;mso-position-vertical-relative:text" filled="f" o:ole="">
            <v:imagedata r:id="rId40" o:title=""/>
            <w10:wrap type="square" side="right"/>
          </v:shape>
          <o:OLEObject Type="Embed" ProgID="" ShapeID="ole_rId39" DrawAspect="Content" ObjectID="_675849923" r:id="rId39"/>
        </w:object>
      </w:r>
      <w:r>
        <w:rPr>
          <w:b/>
        </w:rPr>
        <w:t>Пример</w:t>
      </w:r>
      <w:r>
        <w:rPr/>
        <w:t>: оформление билета по коду услуг 77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</w:rPr>
        <w:t>Пример</w:t>
      </w:r>
      <w:r>
        <w:rPr/>
        <w:t>: оформление билета по коду услуг 770 в количестве 2.</w:t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451" w:dyaOrig="68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72pt;margin-top:8.6pt;width:360.1pt;height:285.55pt;mso-wrap-distance-left:9.05pt;mso-wrap-distance-right:9.05pt;mso-position-horizontal-relative:text;mso-position-vertical-relative:text" filled="f" o:ole="">
            <v:imagedata r:id="rId42" o:title=""/>
            <w10:wrap type="square" side="right"/>
          </v:shape>
          <o:OLEObject Type="Embed" ProgID="" ShapeID="ole_rId41" DrawAspect="Content" ObjectID="_1398890328" r:id="rId41"/>
        </w:object>
      </w:r>
      <w:r>
        <w:br w:type="page"/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567" w:leader="none"/>
        </w:tabs>
        <w:spacing w:before="120" w:after="60"/>
        <w:ind w:left="567" w:hanging="357"/>
        <w:rPr/>
      </w:pPr>
      <w:bookmarkStart w:id="646" w:name="__RefHeading___Toc341886628"/>
      <w:bookmarkStart w:id="647" w:name="_6_Режим_«ОГ___________»_(Z_-_отчеты"/>
      <w:bookmarkEnd w:id="646"/>
      <w:bookmarkEnd w:id="647"/>
      <w:r>
        <w:rPr/>
        <w:t>Режим «ОГ_ _ _ _ _ _» (Z - отчеты)</w:t>
      </w:r>
    </w:p>
    <w:p>
      <w:pPr>
        <w:pStyle w:val="Normal"/>
        <w:jc w:val="both"/>
        <w:rPr/>
      </w:pPr>
      <w:r>
        <w:rPr/>
        <w:t xml:space="preserve">Z-отчеты – это отчеты с гашением. </w:t>
      </w:r>
    </w:p>
    <w:p>
      <w:pPr>
        <w:pStyle w:val="Normal"/>
        <w:jc w:val="both"/>
        <w:rPr/>
      </w:pPr>
      <w:r>
        <w:rPr/>
        <w:t>Вход в режим осуществляется из главного меню после выбора режима «ОГ_ _ _ _ _ _» и нажатия клавиши «</w:t>
      </w:r>
      <w:r>
        <w:rPr>
          <w:b/>
        </w:rPr>
        <w:t>ИТ</w:t>
      </w:r>
      <w:r>
        <w:rPr/>
        <w:t xml:space="preserve">». </w:t>
      </w:r>
    </w:p>
    <w:p>
      <w:pPr>
        <w:pStyle w:val="Normal"/>
        <w:jc w:val="both"/>
        <w:rPr/>
      </w:pPr>
      <w:r>
        <w:rPr/>
        <w:t>На дисплее появится сообщение «ОГ_ _ _ _ _ _». Нажимая клавиши «</w:t>
      </w:r>
      <w:r>
        <w:rPr>
          <w:b/>
        </w:rPr>
        <w:t>+</w:t>
      </w:r>
      <w:r>
        <w:rPr/>
        <w:t>» и «</w:t>
      </w:r>
      <w:r>
        <w:rPr>
          <w:b/>
        </w:rPr>
        <w:t>-</w:t>
      </w:r>
      <w:r>
        <w:rPr/>
        <w:t>» Вы сможете просмотреть следующие позици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«-ОСГ1» - сменный отче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«-ОСГ2» - отчет по кассирам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«-ОСГ3» - отчет по отделам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«-ОСГ4» - отчет по товарам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«-ОСГ5» - отчет по услугам </w:t>
      </w:r>
    </w:p>
    <w:p>
      <w:pPr>
        <w:pStyle w:val="Normal"/>
        <w:jc w:val="both"/>
        <w:rPr/>
      </w:pPr>
      <w:r>
        <w:rPr/>
        <w:t>Для печати выбранного отчета нажмите клавишу «</w:t>
      </w:r>
      <w:r>
        <w:rPr>
          <w:b/>
        </w:rPr>
        <w:t>ИТ</w:t>
      </w:r>
      <w:r>
        <w:rPr/>
        <w:t>».</w:t>
      </w:r>
    </w:p>
    <w:p>
      <w:pPr>
        <w:pStyle w:val="Normal"/>
        <w:jc w:val="both"/>
        <w:rPr/>
      </w:pPr>
      <w:r>
        <w:rPr/>
        <w:t xml:space="preserve">Для закрытия смены используют сменный отчет. </w:t>
      </w:r>
    </w:p>
    <w:p>
      <w:pPr>
        <w:pStyle w:val="Normal"/>
        <w:ind w:left="2268" w:hanging="1701"/>
        <w:jc w:val="both"/>
        <w:rPr>
          <w:i/>
          <w:i/>
        </w:rPr>
      </w:pPr>
      <w:r>
        <w:rPr>
          <w:b/>
        </w:rPr>
        <w:t xml:space="preserve">Замечание: </w:t>
      </w:r>
      <w:r>
        <w:rPr/>
        <w:t>Если смена не закрыта, то Вы не сможете получить Z-отчеты по кассирам и по отделам. На дисплее отобразится сообщение: «ПРОВ ОСГ», т.е. необходимо закрыть смену.</w:t>
      </w:r>
    </w:p>
    <w:p>
      <w:pPr>
        <w:pStyle w:val="Normal"/>
        <w:ind w:left="2268" w:hanging="1701"/>
        <w:jc w:val="both"/>
        <w:rPr>
          <w:i/>
          <w:i/>
        </w:rPr>
      </w:pPr>
      <w:r>
        <w:rPr>
          <w:b/>
        </w:rPr>
        <w:t>Замечание:</w:t>
      </w:r>
      <w:r>
        <w:rPr/>
        <w:t xml:space="preserve"> Отчеты по кассирам и отделам по окончании смены производить не обязательно. При этом следует иметь в виду, что в итог последующего гашения войдут все суммы ранее не погашенных смен.</w:t>
      </w:r>
    </w:p>
    <w:p>
      <w:pPr>
        <w:pStyle w:val="Normal"/>
        <w:jc w:val="both"/>
        <w:rPr/>
      </w:pPr>
      <w:r>
        <w:rPr/>
        <w:t>Состояние смены (открыта или закрыта) не влияет на Z-отчеты (гашение) по товарам и по услугам.</w:t>
      </w:r>
    </w:p>
    <w:p>
      <w:pPr>
        <w:pStyle w:val="Normal"/>
        <w:jc w:val="both"/>
        <w:rPr/>
      </w:pPr>
      <w:r>
        <w:rPr/>
        <w:t>Если опция 1 установлена в значение отличное от «0», то перед сменным отчетом будет печататься журнал продаж и после печати журнала продаж на дисплее отобразится «ПЕРЕПЕЧ?». Нажмите клавишу «</w:t>
      </w:r>
      <w:r>
        <w:rPr>
          <w:b/>
        </w:rPr>
        <w:t>ПВ</w:t>
      </w:r>
      <w:r>
        <w:rPr/>
        <w:t>» чтобы повторить печать журнала продаж. Чтобы отказаться от повторной печати журнала продаж необходимо нажать клавишу «</w:t>
      </w:r>
      <w:r>
        <w:rPr>
          <w:b/>
        </w:rPr>
        <w:t>ИТ</w:t>
      </w:r>
      <w:r>
        <w:rPr/>
        <w:t xml:space="preserve">». Если опция 35 установлена в «1», то будет печататься Z-отчет по отделам после сменного гашения. Подробнее см. </w:t>
      </w:r>
      <w:hyperlink w:anchor="_ПРИЛОЖЕНИЕ_1_Таблица_опций">
        <w:r>
          <w:rPr>
            <w:rStyle w:val="InternetLink"/>
          </w:rPr>
          <w:t>Приложение 1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При проведении сменного отчета в итоговую сумму включаются итоговые суммы по товарам и услугам. При необходимости их посменного выделения следует проводить отчет с гашением по секциям. </w:t>
      </w:r>
    </w:p>
    <w:p>
      <w:pPr>
        <w:pStyle w:val="Normal"/>
        <w:jc w:val="both"/>
        <w:rPr/>
      </w:pPr>
      <w:r>
        <w:rPr/>
        <w:t>В отчетах кроме сменного итога, присутствует итог с накоплением от предыдущих смен, который называется «ГРОСС-ИТОГ». При активации и переактивации энергонезависимой памяти ЧПМ значение ГРОСС-ИТОГА сбрасывается в 0.</w:t>
      </w:r>
    </w:p>
    <w:p>
      <w:pPr>
        <w:pStyle w:val="Normal"/>
        <w:jc w:val="both"/>
        <w:rPr/>
      </w:pPr>
      <w:r>
        <w:rPr/>
        <w:t>В случае аварийного отключения при последующем продолжении печати отчета по кассе значения счетчиков чеков (проведенных, аннулированных и повторных) могут быть обнулены.</w:t>
      </w:r>
    </w:p>
    <w:p>
      <w:pPr>
        <w:pStyle w:val="Normal"/>
        <w:jc w:val="both"/>
        <w:rPr/>
      </w:pPr>
      <w:r>
        <w:rPr/>
        <w:t>После окончания сменного отчета в случае, если в блоке энергонезависимой памяти остается места меньше, чем для 30 сменных отчетов, то на печать выводится сообщение:</w:t>
      </w:r>
    </w:p>
    <w:p>
      <w:pPr>
        <w:pStyle w:val="Normal"/>
        <w:jc w:val="center"/>
        <w:rPr/>
      </w:pPr>
      <w:r>
        <w:rPr/>
        <w:t>***ВНИМАНИЕ! ***</w:t>
      </w:r>
    </w:p>
    <w:p>
      <w:pPr>
        <w:pStyle w:val="Normal"/>
        <w:jc w:val="center"/>
        <w:rPr/>
      </w:pPr>
      <w:r>
        <w:rPr/>
        <w:t>В ЭП ОСТАЛОСЬ ХХ ГАШ</w:t>
      </w:r>
    </w:p>
    <w:p>
      <w:pPr>
        <w:pStyle w:val="Normal"/>
        <w:jc w:val="both"/>
        <w:rPr/>
      </w:pPr>
      <w:r>
        <w:rPr/>
        <w:t>где ХХ - количество оставшихся свободных гашений.</w:t>
      </w:r>
    </w:p>
    <w:p>
      <w:pPr>
        <w:pStyle w:val="Normal"/>
        <w:jc w:val="both"/>
        <w:rPr/>
      </w:pPr>
      <w:r>
        <w:rPr/>
        <w:t xml:space="preserve">Примеры Z-отчетов смотрите в </w:t>
      </w:r>
      <w:hyperlink w:anchor="_ПРИЛОЖЕНИЕ_5">
        <w:r>
          <w:rPr>
            <w:rStyle w:val="InternetLink"/>
          </w:rPr>
          <w:t>Приложении 5</w:t>
        </w:r>
      </w:hyperlink>
      <w:r>
        <w:rPr/>
        <w:t>.</w:t>
      </w:r>
      <w:r>
        <w:br w:type="page"/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567" w:leader="none"/>
        </w:tabs>
        <w:spacing w:before="120" w:after="60"/>
        <w:ind w:left="567" w:hanging="357"/>
        <w:rPr/>
      </w:pPr>
      <w:bookmarkStart w:id="648" w:name="__RefHeading___Toc341886629"/>
      <w:bookmarkEnd w:id="648"/>
      <w:r>
        <w:rPr/>
        <w:t>Режим «ОБ _ _ _ _ _ _» (Х - отчеты)</w:t>
      </w:r>
    </w:p>
    <w:p>
      <w:pPr>
        <w:pStyle w:val="Normal"/>
        <w:jc w:val="both"/>
        <w:rPr/>
      </w:pPr>
      <w:r>
        <w:rPr/>
        <w:t xml:space="preserve">X-отчеты – это отчеты без гашения. </w:t>
      </w:r>
    </w:p>
    <w:p>
      <w:pPr>
        <w:pStyle w:val="Normal"/>
        <w:jc w:val="both"/>
        <w:rPr/>
      </w:pPr>
      <w:r>
        <w:rPr/>
        <w:t>Вход в этот режим происходит из главного меню после выбора режима «ОБ _ _ _ _ _ _», нажатия клавиши «</w:t>
      </w:r>
      <w:r>
        <w:rPr>
          <w:b/>
        </w:rPr>
        <w:t>ИТ</w:t>
      </w:r>
      <w:r>
        <w:rPr/>
        <w:t>».</w:t>
      </w:r>
    </w:p>
    <w:p>
      <w:pPr>
        <w:pStyle w:val="Normal"/>
        <w:jc w:val="both"/>
        <w:rPr/>
      </w:pPr>
      <w:r>
        <w:rPr/>
        <w:t>На дисплее появится сообщение «-ОБГ1». Нажимая клавиши «</w:t>
      </w:r>
      <w:r>
        <w:rPr>
          <w:b/>
        </w:rPr>
        <w:t>+</w:t>
      </w:r>
      <w:r>
        <w:rPr/>
        <w:t>» и «</w:t>
      </w:r>
      <w:r>
        <w:rPr>
          <w:b/>
        </w:rPr>
        <w:t>-</w:t>
      </w:r>
      <w:r>
        <w:rPr/>
        <w:t>», Вы будете просматривать следующие позиции:</w:t>
      </w:r>
    </w:p>
    <w:p>
      <w:pPr>
        <w:pStyle w:val="Normal"/>
        <w:numPr>
          <w:ilvl w:val="0"/>
          <w:numId w:val="27"/>
        </w:numPr>
        <w:rPr/>
      </w:pPr>
      <w:r>
        <w:rPr/>
        <w:t>«-ОБГ1» - сменный отчет</w:t>
      </w:r>
    </w:p>
    <w:p>
      <w:pPr>
        <w:pStyle w:val="Normal"/>
        <w:numPr>
          <w:ilvl w:val="0"/>
          <w:numId w:val="27"/>
        </w:numPr>
        <w:rPr/>
      </w:pPr>
      <w:r>
        <w:rPr/>
        <w:t>«-ОБГ2» - отчет по кассирам</w:t>
      </w:r>
    </w:p>
    <w:p>
      <w:pPr>
        <w:pStyle w:val="Normal"/>
        <w:numPr>
          <w:ilvl w:val="0"/>
          <w:numId w:val="27"/>
        </w:numPr>
        <w:rPr/>
      </w:pPr>
      <w:r>
        <w:rPr/>
        <w:t>«-ОБГ3» - отчет по отделам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«-ОБГ4» - отчет по товарам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«-ОБГ5» - отчет по услугам </w:t>
      </w:r>
    </w:p>
    <w:p>
      <w:pPr>
        <w:pStyle w:val="Normal"/>
        <w:numPr>
          <w:ilvl w:val="0"/>
          <w:numId w:val="27"/>
        </w:numPr>
        <w:rPr/>
      </w:pPr>
      <w:r>
        <w:rPr/>
        <w:t>«-ОБГ6» - почасовой отчет</w:t>
      </w:r>
    </w:p>
    <w:p>
      <w:pPr>
        <w:pStyle w:val="Normal"/>
        <w:jc w:val="both"/>
        <w:rPr/>
      </w:pPr>
      <w:r>
        <w:rPr/>
        <w:t>После выбора подпункта для печати выбранного отчета нажмите клавишу «</w:t>
      </w:r>
      <w:r>
        <w:rPr>
          <w:b/>
        </w:rPr>
        <w:t>ИТ</w:t>
      </w:r>
      <w:r>
        <w:rPr/>
        <w:t>».</w:t>
      </w:r>
    </w:p>
    <w:p>
      <w:pPr>
        <w:pStyle w:val="Normal"/>
        <w:jc w:val="both"/>
        <w:rPr/>
      </w:pPr>
      <w:r>
        <w:rPr/>
        <w:t xml:space="preserve">Примеры X-отчетов смотрите в </w:t>
      </w:r>
      <w:hyperlink w:anchor="_ПРИЛОЖЕНИЕ_6_X_-_отчеты">
        <w:r>
          <w:rPr>
            <w:rStyle w:val="InternetLink"/>
          </w:rPr>
          <w:t>Приложении 6</w:t>
        </w:r>
      </w:hyperlink>
      <w:r>
        <w:rPr/>
        <w:t>.</w:t>
      </w:r>
      <w:r>
        <w:br w:type="page"/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567" w:leader="none"/>
        </w:tabs>
        <w:spacing w:before="120" w:after="60"/>
        <w:ind w:left="567" w:hanging="357"/>
        <w:rPr/>
      </w:pPr>
      <w:bookmarkStart w:id="649" w:name="__RefHeading___Toc341886630"/>
      <w:bookmarkStart w:id="650" w:name="_Режим_«Программирование»"/>
      <w:bookmarkEnd w:id="649"/>
      <w:bookmarkEnd w:id="650"/>
      <w:r>
        <w:rPr/>
        <w:t>Режим «Программирование»</w: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spacing w:before="120" w:after="60"/>
        <w:ind w:left="494" w:hanging="210"/>
        <w:rPr>
          <w:i w:val="false"/>
          <w:i w:val="false"/>
        </w:rPr>
      </w:pPr>
      <w:bookmarkStart w:id="651" w:name="__RefHeading___Toc341886631"/>
      <w:bookmarkEnd w:id="651"/>
      <w:r>
        <w:rPr>
          <w:i w:val="false"/>
        </w:rPr>
        <w:t>Общие положения</w:t>
      </w:r>
    </w:p>
    <w:p>
      <w:pPr>
        <w:pStyle w:val="Normal"/>
        <w:jc w:val="both"/>
        <w:rPr/>
      </w:pPr>
      <w:r>
        <w:rPr/>
        <w:t>Вход в этот режим происходит из главного меню после выбора режима «ПРОГР?», нажатия клавиши «</w:t>
      </w:r>
      <w:r>
        <w:rPr>
          <w:b/>
        </w:rPr>
        <w:t>ИТ</w:t>
      </w:r>
      <w:r>
        <w:rPr/>
        <w:t>» или ввода правильного шестизначного пароля (по умолчанию – 000000) при вводе первой цифры пароля на дисплее появляется сообщение «П?_ _ _ _ _ _».</w:t>
      </w:r>
    </w:p>
    <w:p>
      <w:pPr>
        <w:pStyle w:val="Normal"/>
        <w:jc w:val="both"/>
        <w:rPr/>
      </w:pPr>
      <w:r>
        <w:rPr/>
        <w:t>На индикаторе появится первая позиция подменю. Нажимая на клавиши «</w:t>
      </w:r>
      <w:r>
        <w:rPr>
          <w:b/>
        </w:rPr>
        <w:t>+</w:t>
      </w:r>
      <w:r>
        <w:rPr/>
        <w:t>», «</w:t>
      </w:r>
      <w:r>
        <w:rPr>
          <w:b/>
        </w:rPr>
        <w:t>-</w:t>
      </w:r>
      <w:r>
        <w:rPr/>
        <w:t>» и «</w:t>
      </w:r>
      <w:r>
        <w:rPr>
          <w:b/>
        </w:rPr>
        <w:t>ПИ</w:t>
      </w:r>
      <w:r>
        <w:rPr/>
        <w:t>», возможно просматривать следующие подпункты меню:</w:t>
      </w:r>
    </w:p>
    <w:p>
      <w:pPr>
        <w:pStyle w:val="Normal"/>
        <w:numPr>
          <w:ilvl w:val="0"/>
          <w:numId w:val="19"/>
        </w:numPr>
        <w:rPr/>
      </w:pPr>
      <w:r>
        <w:rPr/>
        <w:t>«</w:t>
      </w:r>
      <w:r>
        <w:rPr>
          <w:lang w:val="en-US"/>
        </w:rPr>
        <w:t>-</w:t>
      </w:r>
      <w:r>
        <w:rPr/>
        <w:t xml:space="preserve">ПРГ </w:t>
      </w:r>
      <w:r>
        <w:rPr>
          <w:lang w:val="en-US"/>
        </w:rPr>
        <w:t>d</w:t>
      </w:r>
      <w:r>
        <w:rPr/>
        <w:t>» - программирование даты;</w:t>
      </w:r>
    </w:p>
    <w:p>
      <w:pPr>
        <w:pStyle w:val="Normal"/>
        <w:numPr>
          <w:ilvl w:val="0"/>
          <w:numId w:val="19"/>
        </w:numPr>
        <w:rPr/>
      </w:pPr>
      <w:r>
        <w:rPr/>
        <w:t>«-ПРГ ОП» - программирование системных опций;</w:t>
      </w:r>
    </w:p>
    <w:p>
      <w:pPr>
        <w:pStyle w:val="Normal"/>
        <w:numPr>
          <w:ilvl w:val="0"/>
          <w:numId w:val="19"/>
        </w:numPr>
        <w:rPr/>
      </w:pPr>
      <w:r>
        <w:rPr/>
        <w:t>«-ПРГ СЕ» - программирование секций;</w:t>
      </w:r>
    </w:p>
    <w:p>
      <w:pPr>
        <w:pStyle w:val="Normal"/>
        <w:numPr>
          <w:ilvl w:val="0"/>
          <w:numId w:val="19"/>
        </w:numPr>
        <w:rPr/>
      </w:pPr>
      <w:r>
        <w:rPr/>
        <w:t>«-ПРГ НЧ» - программирование заголовка чека (верхних строк клише);</w:t>
      </w:r>
    </w:p>
    <w:p>
      <w:pPr>
        <w:pStyle w:val="Normal"/>
        <w:numPr>
          <w:ilvl w:val="0"/>
          <w:numId w:val="19"/>
        </w:numPr>
        <w:rPr/>
      </w:pPr>
      <w:r>
        <w:rPr/>
        <w:t>«-ПРГ ОПЕ» - программирование имени оператора;</w:t>
      </w:r>
    </w:p>
    <w:p>
      <w:pPr>
        <w:pStyle w:val="Normal"/>
        <w:numPr>
          <w:ilvl w:val="0"/>
          <w:numId w:val="19"/>
        </w:numPr>
        <w:rPr/>
      </w:pPr>
      <w:r>
        <w:rPr/>
        <w:t>«-ПРГ ДО» - программирование должности оператора;</w:t>
      </w:r>
    </w:p>
    <w:p>
      <w:pPr>
        <w:pStyle w:val="Normal"/>
        <w:numPr>
          <w:ilvl w:val="0"/>
          <w:numId w:val="19"/>
        </w:numPr>
        <w:rPr/>
      </w:pPr>
      <w:r>
        <w:rPr/>
        <w:t>«-ПРГ ОЧ» - программирование окончания чека (нижних строк клише);</w:t>
      </w:r>
    </w:p>
    <w:p>
      <w:pPr>
        <w:pStyle w:val="Normal"/>
        <w:numPr>
          <w:ilvl w:val="0"/>
          <w:numId w:val="19"/>
        </w:numPr>
        <w:rPr/>
      </w:pPr>
      <w:r>
        <w:rPr/>
        <w:t>«-ПРГ ПАР» - программирование паролей;</w:t>
      </w:r>
    </w:p>
    <w:p>
      <w:pPr>
        <w:pStyle w:val="Normal"/>
        <w:numPr>
          <w:ilvl w:val="0"/>
          <w:numId w:val="19"/>
        </w:numPr>
        <w:rPr/>
      </w:pPr>
      <w:r>
        <w:rPr/>
        <w:t>«-Р.РАБ X» - программирование режима работы;</w:t>
      </w:r>
    </w:p>
    <w:p>
      <w:pPr>
        <w:pStyle w:val="Normal"/>
        <w:numPr>
          <w:ilvl w:val="0"/>
          <w:numId w:val="19"/>
        </w:numPr>
        <w:rPr/>
      </w:pPr>
      <w:r>
        <w:rPr/>
        <w:t>«-</w:t>
      </w:r>
      <w:r>
        <w:rPr>
          <w:lang w:val="en-US"/>
        </w:rPr>
        <w:t>tO</w:t>
      </w:r>
      <w:r>
        <w:rPr/>
        <w:t>ВАР» - программирование базы товаров;</w:t>
      </w:r>
    </w:p>
    <w:p>
      <w:pPr>
        <w:pStyle w:val="Normal"/>
        <w:numPr>
          <w:ilvl w:val="0"/>
          <w:numId w:val="19"/>
        </w:numPr>
        <w:rPr/>
      </w:pPr>
      <w:r>
        <w:rPr/>
        <w:t>«-УС</w:t>
      </w:r>
      <w:r>
        <w:rPr>
          <w:lang w:val="en-US"/>
        </w:rPr>
        <w:t>L</w:t>
      </w:r>
      <w:r>
        <w:rPr/>
        <w:t>УГИ» - программирование базы услуг;</w:t>
      </w:r>
    </w:p>
    <w:p>
      <w:pPr>
        <w:pStyle w:val="Normal"/>
        <w:numPr>
          <w:ilvl w:val="0"/>
          <w:numId w:val="19"/>
        </w:numPr>
        <w:rPr/>
      </w:pPr>
      <w:r>
        <w:rPr/>
        <w:t>«-НС» - программирование налоговых ставок;</w:t>
      </w:r>
    </w:p>
    <w:p>
      <w:pPr>
        <w:pStyle w:val="Normal"/>
        <w:numPr>
          <w:ilvl w:val="0"/>
          <w:numId w:val="19"/>
        </w:numPr>
        <w:rPr/>
      </w:pPr>
      <w:r>
        <w:rPr/>
        <w:t>«-НГ» - программирование налоговых групп;</w:t>
      </w:r>
    </w:p>
    <w:p>
      <w:pPr>
        <w:pStyle w:val="Normal"/>
        <w:numPr>
          <w:ilvl w:val="0"/>
          <w:numId w:val="19"/>
        </w:numPr>
        <w:rPr/>
      </w:pPr>
      <w:r>
        <w:rPr/>
        <w:t>«-ПРГ ЗН?» - программирование заводского номера.</w:t>
      </w:r>
    </w:p>
    <w:p>
      <w:pPr>
        <w:pStyle w:val="Normal"/>
        <w:rPr/>
      </w:pPr>
      <w:r>
        <w:rPr/>
        <w:t>Для входа в выбранный подпункт нажмите клавишу «</w:t>
      </w:r>
      <w:r>
        <w:rPr>
          <w:b/>
        </w:rPr>
        <w:t>ИТ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программирования можно воспользоваться программой Меркурий Конфигуратор. Программирование осуществляется через </w:t>
      </w:r>
      <w:r>
        <w:rPr>
          <w:lang w:val="en-US"/>
        </w:rPr>
        <w:t>RS</w:t>
      </w:r>
      <w:r>
        <w:rPr/>
        <w:t xml:space="preserve">-канал. Подключение ЧПМ к ПК осуществляется с помощью кабеля, схема которого приведена в </w:t>
      </w:r>
      <w:r>
        <w:rPr>
          <w:color w:val="0000FF"/>
          <w:u w:val="single"/>
        </w:rPr>
        <w:t>Приложении 10</w:t>
      </w:r>
      <w:r>
        <w:rPr/>
        <w:t xml:space="preserve">. Настройки ЧПМ для подключения к ПК приведены в </w:t>
      </w:r>
      <w:r>
        <w:rPr>
          <w:color w:val="0000FF"/>
          <w:u w:val="single"/>
        </w:rPr>
        <w:t>Приложении 12</w:t>
      </w:r>
      <w:r>
        <w:rPr/>
        <w:t xml:space="preserve">. 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Программирование опций, отделов, заголовка и окончания чека, операторов возможно в любом из двух режимов работы (автономный режим работы 0, режим работы 2 (OFF-LINE)). </w:t>
      </w:r>
      <w:bookmarkStart w:id="652" w:name="_9.2_Настройка_системных_опций"/>
      <w:bookmarkEnd w:id="652"/>
      <w:r>
        <w:rPr>
          <w:rFonts w:cs="Arial"/>
          <w:szCs w:val="28"/>
          <w:highlight w:val="white"/>
        </w:rPr>
        <w:t>Работа со справочником товаров доступна только в режиме работы 2</w:t>
      </w:r>
      <w:r>
        <w:rPr>
          <w:rFonts w:cs="Arial"/>
          <w:szCs w:val="28"/>
        </w:rPr>
        <w:t xml:space="preserve"> (</w:t>
      </w:r>
      <w:r>
        <w:rPr/>
        <w:t>OFF</w:t>
        <w:noBreakHyphen/>
        <w:t>LINE</w:t>
      </w:r>
      <w:r>
        <w:rPr>
          <w:rFonts w:cs="Arial"/>
          <w:szCs w:val="28"/>
        </w:rPr>
        <w:t>).</w:t>
      </w:r>
    </w:p>
    <w:p>
      <w:pPr>
        <w:pStyle w:val="Normal"/>
        <w:autoSpaceDE w:val="false"/>
        <w:ind w:left="30" w:right="30" w:hanging="0"/>
        <w:jc w:val="both"/>
        <w:rPr>
          <w:rFonts w:ascii="MS Shell Dlg 2" w:hAnsi="MS Shell Dlg 2" w:cs="MS Shell Dlg 2"/>
          <w:szCs w:val="28"/>
        </w:rPr>
      </w:pPr>
      <w:r>
        <w:rPr>
          <w:rFonts w:cs="MS Shell Dlg 2" w:ascii="MS Shell Dlg 2" w:hAnsi="MS Shell Dlg 2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граммирование даты</w:t>
      </w:r>
    </w:p>
    <w:p>
      <w:pPr>
        <w:pStyle w:val="Normal"/>
        <w:jc w:val="both"/>
        <w:rPr/>
      </w:pPr>
      <w:r>
        <w:rPr/>
        <w:t xml:space="preserve">При сообщении на дисплее «-ПРГ </w:t>
      </w:r>
      <w:r>
        <w:rPr>
          <w:lang w:val="en-US"/>
        </w:rPr>
        <w:t>d</w:t>
      </w:r>
      <w:r>
        <w:rPr/>
        <w:t>» нажмите клавишу «</w:t>
      </w:r>
      <w:r>
        <w:rPr>
          <w:b/>
        </w:rPr>
        <w:t>ИТ</w:t>
      </w:r>
      <w:r>
        <w:rPr/>
        <w:t>». На дисплее появится сообщение «1=00.00.00» - это запрос на ввод новой даты. Введите новую дату, используя цифровые клавиши. Для сохранения введенных данных нажмите клавишу «</w:t>
      </w:r>
      <w:r>
        <w:rPr>
          <w:b/>
        </w:rPr>
        <w:t>ИТ</w:t>
      </w:r>
      <w:r>
        <w:rPr/>
        <w:t>». Сохранение даты машина подтверждает сообщением на индикаторе «НОР», при этом сообщении нажмите любую клавишу. Для выхода без редактирования нажмите клавишу «</w:t>
      </w:r>
      <w:r>
        <w:rPr>
          <w:b/>
        </w:rPr>
        <w:t>АН</w:t>
      </w:r>
      <w:r>
        <w:rPr/>
        <w:t xml:space="preserve">». Машина издаст звуковой сигнал, и Вы вернетесь в меню режима программирования. </w:t>
      </w:r>
    </w:p>
    <w:p>
      <w:pPr>
        <w:pStyle w:val="Normal"/>
        <w:jc w:val="both"/>
        <w:rPr/>
      </w:pPr>
      <w:r>
        <w:rPr/>
        <w:t>При вводе даты необходимо учитывать, что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дата должна быть корректной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ата не может быть более ранней, чем дата последнего гашения (Z-отчет);</w:t>
      </w:r>
    </w:p>
    <w:p>
      <w:pPr>
        <w:pStyle w:val="Normal"/>
        <w:numPr>
          <w:ilvl w:val="0"/>
          <w:numId w:val="17"/>
        </w:numPr>
        <w:rPr/>
      </w:pPr>
      <w:r>
        <w:rPr/>
        <w:t>дата не может быть более ранней, чем дата последней активации энергонезависимой памяти.</w:t>
      </w:r>
    </w:p>
    <w:p>
      <w:pPr>
        <w:pStyle w:val="Normal"/>
        <w:rPr/>
      </w:pPr>
      <w:r>
        <w:rPr/>
        <w:t>Если Вы введете некорректную дату, прозвучит сигнал ошибки.</w: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rPr>
          <w:i w:val="false"/>
          <w:i w:val="false"/>
        </w:rPr>
      </w:pPr>
      <w:bookmarkStart w:id="653" w:name="__RefHeading___Toc341886632"/>
      <w:bookmarkStart w:id="654" w:name="_8.3_Настройка_системных_опций"/>
      <w:bookmarkEnd w:id="653"/>
      <w:bookmarkEnd w:id="654"/>
      <w:r>
        <w:rPr>
          <w:i w:val="false"/>
        </w:rPr>
        <w:t>Настройка системных опций</w:t>
      </w:r>
    </w:p>
    <w:p>
      <w:pPr>
        <w:pStyle w:val="Normal"/>
        <w:jc w:val="both"/>
        <w:rPr/>
      </w:pPr>
      <w:r>
        <w:rPr/>
        <w:t>Для адаптации ЧПМ к конкретным условиям работы предназначены 38 системных опций, программирование которых изменяет режимы работы.</w:t>
      </w:r>
    </w:p>
    <w:p>
      <w:pPr>
        <w:pStyle w:val="Normal"/>
        <w:jc w:val="both"/>
        <w:rPr/>
      </w:pPr>
      <w:r>
        <w:rPr/>
        <w:t>В подпункте «-ПРГ ОП» нажмите клавишу «</w:t>
      </w:r>
      <w:r>
        <w:rPr>
          <w:b/>
        </w:rPr>
        <w:t>ИТ</w:t>
      </w:r>
      <w:r>
        <w:rPr/>
        <w:t>». На дисплее появится сообщение «ОП N X», где N – номер опции, X – ее значение. Для изменения значения опции нажмите клавишу «</w:t>
      </w:r>
      <w:r>
        <w:rPr>
          <w:b/>
        </w:rPr>
        <w:t>ИТ</w:t>
      </w:r>
      <w:r>
        <w:rPr/>
        <w:t>», введите значение опции и подтвердите ввод нажатием клавиши «</w:t>
      </w:r>
      <w:r>
        <w:rPr>
          <w:b/>
        </w:rPr>
        <w:t>ИТ</w:t>
      </w:r>
      <w:r>
        <w:rPr/>
        <w:t>».</w:t>
      </w:r>
    </w:p>
    <w:p>
      <w:pPr>
        <w:pStyle w:val="Normal"/>
        <w:jc w:val="both"/>
        <w:rPr/>
      </w:pPr>
      <w:r>
        <w:rPr/>
        <w:t>Переключение между опциями осуществляется клавишами «</w:t>
      </w:r>
      <w:r>
        <w:rPr>
          <w:b/>
        </w:rPr>
        <w:t>-</w:t>
      </w:r>
      <w:r>
        <w:rPr/>
        <w:t>», «</w:t>
      </w:r>
      <w:r>
        <w:rPr>
          <w:b/>
        </w:rPr>
        <w:t>+</w:t>
      </w:r>
      <w:r>
        <w:rPr/>
        <w:t>» и «</w:t>
      </w:r>
      <w:r>
        <w:rPr>
          <w:b/>
        </w:rPr>
        <w:t>ПИ</w:t>
      </w:r>
      <w:r>
        <w:rPr/>
        <w:t>». Для ускоренного задания номера опции нажмите клавишу «</w:t>
      </w:r>
      <w:r>
        <w:rPr>
          <w:b/>
        </w:rPr>
        <w:t>Х</w:t>
      </w:r>
      <w:r>
        <w:rPr/>
        <w:t>», введите цифровыми клавишами значение номера опции и подтвердите ввод нажатием клавиши «</w:t>
      </w:r>
      <w:r>
        <w:rPr>
          <w:b/>
        </w:rPr>
        <w:t>ИТ</w:t>
      </w:r>
      <w:r>
        <w:rPr/>
        <w:t>».</w:t>
      </w:r>
    </w:p>
    <w:p>
      <w:pPr>
        <w:pStyle w:val="Normal"/>
        <w:jc w:val="both"/>
        <w:rPr/>
      </w:pPr>
      <w:r>
        <w:rPr/>
        <w:t>По клавише «</w:t>
      </w:r>
      <w:r>
        <w:rPr>
          <w:b/>
        </w:rPr>
        <w:t>ВЗ</w:t>
      </w:r>
      <w:r>
        <w:rPr/>
        <w:t>» значения опций устанавливаются по умолчанию. После нажатия клавиши «</w:t>
      </w:r>
      <w:r>
        <w:rPr>
          <w:b/>
        </w:rPr>
        <w:t>ВЗ</w:t>
      </w:r>
      <w:r>
        <w:rPr/>
        <w:t>» на дисплее появится сообщение «СБРОС?», для подтверждения нажмите «</w:t>
      </w:r>
      <w:r>
        <w:rPr>
          <w:b/>
        </w:rPr>
        <w:t>ИТ</w:t>
      </w:r>
      <w:r>
        <w:rPr/>
        <w:t>», для отмены - «</w:t>
      </w:r>
      <w:r>
        <w:rPr>
          <w:b/>
        </w:rPr>
        <w:t>С</w:t>
      </w:r>
      <w:r>
        <w:rPr/>
        <w:t>».</w:t>
      </w:r>
    </w:p>
    <w:p>
      <w:pPr>
        <w:pStyle w:val="Normal"/>
        <w:jc w:val="both"/>
        <w:rPr/>
      </w:pPr>
      <w:r>
        <w:rPr/>
        <w:t>По клавише «</w:t>
      </w:r>
      <w:r>
        <w:rPr>
          <w:b/>
        </w:rPr>
        <w:t>АН</w:t>
      </w:r>
      <w:r>
        <w:rPr/>
        <w:t>» отключается текущая опция (устанавливается в 0 или минимально допустимое значение).</w:t>
      </w:r>
    </w:p>
    <w:p>
      <w:pPr>
        <w:pStyle w:val="Normal"/>
        <w:jc w:val="both"/>
        <w:rPr/>
      </w:pPr>
      <w:r>
        <w:rPr/>
        <w:t>Если нажать клавиши «</w:t>
      </w:r>
      <w:r>
        <w:rPr>
          <w:b/>
        </w:rPr>
        <w:t>00</w:t>
      </w:r>
      <w:r>
        <w:rPr/>
        <w:t>» и «</w:t>
      </w:r>
      <w:r>
        <w:rPr>
          <w:b/>
        </w:rPr>
        <w:t>7</w:t>
      </w:r>
      <w:r>
        <w:rPr/>
        <w:t>» то значения всех опций будут распечатаны на чековой ленте. При распечатке таблицы системных опций строчки с опциями, имеющими значения, отличные от значений по умолчанию, отмечаются символом «*». Например: *ОПЦ1 = 0.</w:t>
      </w:r>
    </w:p>
    <w:p>
      <w:pPr>
        <w:pStyle w:val="Normal"/>
        <w:jc w:val="both"/>
        <w:rPr/>
      </w:pPr>
      <w:r>
        <w:rPr/>
        <w:t>При незакрытой смене опции №1, №5, №19, №21, №23 - №25, №31, №32 недоступны для перепрограммирования.</w:t>
      </w:r>
    </w:p>
    <w:p>
      <w:pPr>
        <w:pStyle w:val="Normal"/>
        <w:jc w:val="both"/>
        <w:rPr/>
      </w:pPr>
      <w:r>
        <w:rPr/>
        <w:t>Для выхода из режима программирования системных опций нажмите клавишу «</w:t>
      </w:r>
      <w:r>
        <w:rPr>
          <w:b/>
        </w:rPr>
        <w:t>РЕЖ</w:t>
      </w:r>
      <w:r>
        <w:rPr/>
        <w:t>». Если Вы изменяли опции, на дисплее появится запрос сохранения изменений. Для сохранения изменений нажмите клавишу «</w:t>
      </w:r>
      <w:r>
        <w:rPr>
          <w:b/>
        </w:rPr>
        <w:t>ИТ</w:t>
      </w:r>
      <w:r>
        <w:rPr/>
        <w:t>», для отмены – «</w:t>
      </w:r>
      <w:r>
        <w:rPr>
          <w:b/>
        </w:rPr>
        <w:t>С</w:t>
      </w:r>
      <w:r>
        <w:rPr/>
        <w:t>».</w:t>
      </w:r>
    </w:p>
    <w:p>
      <w:pPr>
        <w:pStyle w:val="Normal"/>
        <w:jc w:val="both"/>
        <w:rPr/>
      </w:pPr>
      <w:r>
        <w:rPr/>
        <w:t xml:space="preserve">Таблица опций приведена в </w:t>
      </w:r>
      <w:hyperlink w:anchor="_ПРИЛОЖЕНИЕ_1_Таблица_опций">
        <w:r>
          <w:rPr>
            <w:rStyle w:val="InternetLink"/>
          </w:rPr>
          <w:t>Приложении 1</w:t>
        </w:r>
      </w:hyperlink>
      <w:r>
        <w:rPr/>
        <w:t>.</w:t>
      </w:r>
      <w:r>
        <w:br w:type="page"/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ind w:left="491" w:hanging="210"/>
        <w:rPr>
          <w:i w:val="false"/>
          <w:i w:val="false"/>
        </w:rPr>
      </w:pPr>
      <w:bookmarkStart w:id="655" w:name="__RefHeading___Toc341886633"/>
      <w:bookmarkStart w:id="656" w:name="_Программирование_секций"/>
      <w:bookmarkEnd w:id="655"/>
      <w:bookmarkEnd w:id="656"/>
      <w:r>
        <w:rPr>
          <w:i w:val="false"/>
        </w:rPr>
        <w:t>Программирование секций</w:t>
      </w:r>
    </w:p>
    <w:p>
      <w:pPr>
        <w:pStyle w:val="Normal"/>
        <w:jc w:val="both"/>
        <w:rPr/>
      </w:pPr>
      <w:r>
        <w:rPr/>
        <w:t>При сообщении на дисплее «-ПРГ СЕ» нажмите клавишу «</w:t>
      </w:r>
      <w:r>
        <w:rPr>
          <w:b/>
        </w:rPr>
        <w:t>ИТ</w:t>
      </w:r>
      <w:r>
        <w:rPr/>
        <w:t>». Вы войдете в режим программирования секций, и на дисплее появится сообщение «Х. YYYYY», где X – номер секции, YYYYY – одно из трех возможных состояний секции:</w:t>
      </w:r>
    </w:p>
    <w:p>
      <w:pPr>
        <w:pStyle w:val="Normal"/>
        <w:numPr>
          <w:ilvl w:val="0"/>
          <w:numId w:val="9"/>
        </w:numPr>
        <w:rPr/>
      </w:pPr>
      <w:r>
        <w:rPr/>
        <w:t>«tОВАР» - запрограммирована для оформления продаж;</w:t>
      </w:r>
    </w:p>
    <w:p>
      <w:pPr>
        <w:pStyle w:val="Normal"/>
        <w:numPr>
          <w:ilvl w:val="0"/>
          <w:numId w:val="9"/>
        </w:numPr>
        <w:rPr/>
      </w:pPr>
      <w:r>
        <w:rPr/>
        <w:t>«УСLУГИ» - запрограммирована для оформления услуг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«ЗАКР» - закрыта для приема платежей. </w:t>
      </w:r>
    </w:p>
    <w:p>
      <w:pPr>
        <w:pStyle w:val="Normal"/>
        <w:rPr/>
      </w:pPr>
      <w:r>
        <w:rPr/>
        <w:t xml:space="preserve">Всего предусмотрено 4 программируемые секции. </w:t>
      </w:r>
    </w:p>
    <w:p>
      <w:pPr>
        <w:pStyle w:val="Normal"/>
        <w:jc w:val="both"/>
        <w:rPr/>
      </w:pPr>
      <w:r>
        <w:rPr/>
        <w:t>Переход по секциям осуществляется клавишами «</w:t>
      </w:r>
      <w:r>
        <w:rPr>
          <w:b/>
        </w:rPr>
        <w:t>+</w:t>
      </w:r>
      <w:r>
        <w:rPr/>
        <w:t>», «</w:t>
      </w:r>
      <w:r>
        <w:rPr>
          <w:b/>
        </w:rPr>
        <w:t>-</w:t>
      </w:r>
      <w:r>
        <w:rPr/>
        <w:t>». Клавиша «</w:t>
      </w:r>
      <w:r>
        <w:rPr>
          <w:b/>
        </w:rPr>
        <w:t>ПИ</w:t>
      </w:r>
      <w:r>
        <w:rPr/>
        <w:t>» позволяет просматривать следующие поля:</w:t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268"/>
        <w:gridCol w:w="3559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Отображение на диспле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стимые значения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Название секции</w:t>
            </w:r>
          </w:p>
          <w:p>
            <w:pPr>
              <w:pStyle w:val="Normal"/>
              <w:ind w:firstLine="15"/>
              <w:rPr/>
            </w:pPr>
            <w:r>
              <w:rPr/>
              <w:t>(может отсутствов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= X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уквы и цифры</w:t>
            </w:r>
          </w:p>
          <w:p>
            <w:pPr>
              <w:pStyle w:val="Normal"/>
              <w:ind w:hanging="0"/>
              <w:rPr/>
            </w:pPr>
            <w:r>
              <w:rPr/>
              <w:t>(максимальная длина – 22 символа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Открыта или закрыта</w:t>
            </w:r>
          </w:p>
          <w:p>
            <w:pPr>
              <w:pStyle w:val="Normal"/>
              <w:ind w:firstLine="15"/>
              <w:rPr/>
            </w:pPr>
            <w:r>
              <w:rPr/>
              <w:t>Платежи по товарам</w:t>
            </w:r>
          </w:p>
          <w:p>
            <w:pPr>
              <w:pStyle w:val="Normal"/>
              <w:ind w:firstLine="15"/>
              <w:rPr/>
            </w:pPr>
            <w:r>
              <w:rPr/>
              <w:t>Платежи по услу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-закрыта</w:t>
            </w:r>
          </w:p>
          <w:p>
            <w:pPr>
              <w:pStyle w:val="Normal"/>
              <w:ind w:hanging="0"/>
              <w:rPr/>
            </w:pPr>
            <w:r>
              <w:rPr/>
              <w:t>1-товары</w:t>
            </w:r>
          </w:p>
          <w:p>
            <w:pPr>
              <w:pStyle w:val="Normal"/>
              <w:ind w:hanging="0"/>
              <w:rPr/>
            </w:pPr>
            <w:r>
              <w:rPr/>
              <w:t>2-услуги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Налогов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Г=Х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 А до Е (цифры 1 - 5)</w:t>
            </w:r>
          </w:p>
          <w:p>
            <w:pPr>
              <w:pStyle w:val="Normal"/>
              <w:ind w:hanging="0"/>
              <w:rPr/>
            </w:pPr>
            <w:r>
              <w:rPr/>
              <w:t>0 – не задано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Ограничение вводимой цены за единицу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 X.XX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 0 до 9 999 9 или от 0 до 999 999.9 (999 999.99) для дробного значения</w:t>
            </w:r>
          </w:p>
          <w:p>
            <w:pPr>
              <w:pStyle w:val="Normal"/>
              <w:ind w:hanging="0"/>
              <w:rPr/>
            </w:pPr>
            <w:r>
              <w:rPr/>
              <w:t>0 – нет ограничения по цен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ы войти в режим редактирования поля, нажмите клавишу «</w:t>
      </w:r>
      <w:r>
        <w:rPr>
          <w:b/>
        </w:rPr>
        <w:t>Х</w:t>
      </w:r>
      <w:r>
        <w:rPr/>
        <w:t>». Если вместо нее нажать любую цифровую клавишу, то Вы войдете в режим редактирования поля, причем будет введен символ, соответствующий этой цифровой клавише. Если Вы ошиблись при вводе, нажмите клавишу «</w:t>
      </w:r>
      <w:r>
        <w:rPr>
          <w:b/>
        </w:rPr>
        <w:t>С</w:t>
      </w:r>
      <w:r>
        <w:rPr/>
        <w:t>». Чтобы выйти из режима редактирования поля с сохранением введенного значения, нажмите клавишу «</w:t>
      </w:r>
      <w:r>
        <w:rPr>
          <w:b/>
        </w:rPr>
        <w:t>ИТ</w:t>
      </w:r>
      <w:r>
        <w:rPr/>
        <w:t>», без сохранения – клавишу «</w:t>
      </w:r>
      <w:r>
        <w:rPr>
          <w:b/>
        </w:rPr>
        <w:t>С</w:t>
      </w:r>
      <w:r>
        <w:rPr/>
        <w:t>».</w:t>
      </w:r>
    </w:p>
    <w:p>
      <w:pPr>
        <w:pStyle w:val="Normal"/>
        <w:rPr>
          <w:b/>
          <w:b/>
        </w:rPr>
      </w:pPr>
      <w:r>
        <w:rPr/>
        <w:t xml:space="preserve">Назначения клавиш при вводе текстовой информации (название секции) смотрите в </w:t>
      </w:r>
      <w:hyperlink w:anchor="_ПРИЛОЖЕНИЕ_3_Назначения_клавиш_1">
        <w:r>
          <w:rPr>
            <w:rStyle w:val="InternetLink"/>
          </w:rPr>
          <w:t>Приложении 3</w:t>
        </w:r>
      </w:hyperlink>
      <w:r>
        <w:rPr/>
        <w:t xml:space="preserve">, коды символов – в </w:t>
      </w:r>
      <w:hyperlink w:anchor="_ПРИЛОЖЕНИЕ_2_Работа_с_текстовой_инф">
        <w:r>
          <w:rPr>
            <w:rStyle w:val="InternetLink"/>
          </w:rPr>
          <w:t>Приложении 2</w:t>
        </w:r>
      </w:hyperlink>
      <w:r>
        <w:rPr/>
        <w:t>.</w:t>
      </w:r>
    </w:p>
    <w:p>
      <w:pPr>
        <w:pStyle w:val="Normal"/>
        <w:ind w:left="2268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1701"/>
        <w:jc w:val="both"/>
        <w:rPr/>
      </w:pPr>
      <w:r>
        <w:rPr>
          <w:b/>
        </w:rPr>
        <w:t>Замечание:</w:t>
      </w:r>
      <w:r>
        <w:rPr>
          <w:b/>
          <w:i/>
        </w:rPr>
        <w:t xml:space="preserve"> </w:t>
      </w:r>
      <w:r>
        <w:rPr/>
        <w:t>При попытке продажи в секцию товара с ценой большей, чем указана в поле ограничения цены для этой секции, товар в нее продан не будет и на дисплее будет выдано сообщение: «Err 036».</w:t>
      </w:r>
    </w:p>
    <w:p>
      <w:pPr>
        <w:pStyle w:val="Normal"/>
        <w:ind w:left="2268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р:</w:t>
      </w:r>
      <w:r>
        <w:rPr/>
        <w:t xml:space="preserve"> ввод названия первой секции - «ХЛЕБНЫЙ»</w:t>
      </w:r>
    </w:p>
    <w:p>
      <w:pPr>
        <w:pStyle w:val="Normal"/>
        <w:jc w:val="both"/>
        <w:rPr/>
      </w:pPr>
      <w:r>
        <w:rPr/>
        <w:t>Необходимо войти в режим программирования и выбрать подрежим программирование секций (-ПРГ СЕ). С помощью клавиши «</w:t>
      </w:r>
      <w:r>
        <w:rPr>
          <w:b/>
        </w:rPr>
        <w:t>ПИ</w:t>
      </w:r>
      <w:r>
        <w:rPr/>
        <w:t>» выбрать поле «00-0=» (первый символ названия секции) и далее последовательно нажить клавиши: «</w:t>
      </w:r>
      <w:r>
        <w:rPr>
          <w:b/>
        </w:rPr>
        <w:t>2</w:t>
      </w:r>
      <w:r>
        <w:rPr/>
        <w:t>», «</w:t>
      </w:r>
      <w:r>
        <w:rPr>
          <w:b/>
        </w:rPr>
        <w:t>1</w:t>
      </w:r>
      <w:r>
        <w:rPr/>
        <w:t>», «</w:t>
      </w:r>
      <w:r>
        <w:rPr>
          <w:b/>
        </w:rPr>
        <w:t>3</w:t>
      </w:r>
      <w:r>
        <w:rPr/>
        <w:t>», «</w:t>
      </w:r>
      <w:r>
        <w:rPr>
          <w:b/>
        </w:rPr>
        <w:t>ПИ</w:t>
      </w:r>
      <w:r>
        <w:rPr/>
        <w:t>», «</w:t>
      </w:r>
      <w:r>
        <w:rPr>
          <w:b/>
        </w:rPr>
        <w:t>2</w:t>
      </w:r>
      <w:r>
        <w:rPr/>
        <w:t>», «</w:t>
      </w:r>
      <w:r>
        <w:rPr>
          <w:b/>
        </w:rPr>
        <w:t>0</w:t>
      </w:r>
      <w:r>
        <w:rPr/>
        <w:t>», «</w:t>
      </w:r>
      <w:r>
        <w:rPr>
          <w:b/>
        </w:rPr>
        <w:t>3</w:t>
      </w:r>
      <w:r>
        <w:rPr/>
        <w:t>», «</w:t>
      </w:r>
      <w:r>
        <w:rPr>
          <w:b/>
        </w:rPr>
        <w:t>ПИ</w:t>
      </w:r>
      <w:r>
        <w:rPr/>
        <w:t>», «</w:t>
      </w:r>
      <w:r>
        <w:rPr>
          <w:b/>
        </w:rPr>
        <w:t>1</w:t>
      </w:r>
      <w:r>
        <w:rPr/>
        <w:t>», «</w:t>
      </w:r>
      <w:r>
        <w:rPr>
          <w:b/>
        </w:rPr>
        <w:t>9</w:t>
      </w:r>
      <w:r>
        <w:rPr/>
        <w:t>», «</w:t>
      </w:r>
      <w:r>
        <w:rPr>
          <w:b/>
        </w:rPr>
        <w:t>7</w:t>
      </w:r>
      <w:r>
        <w:rPr/>
        <w:t>», «</w:t>
      </w:r>
      <w:r>
        <w:rPr>
          <w:b/>
        </w:rPr>
        <w:t>ПИ</w:t>
      </w:r>
      <w:r>
        <w:rPr/>
        <w:t>», «</w:t>
      </w:r>
      <w:r>
        <w:rPr>
          <w:b/>
        </w:rPr>
        <w:t>1</w:t>
      </w:r>
      <w:r>
        <w:rPr/>
        <w:t>», «</w:t>
      </w:r>
      <w:r>
        <w:rPr>
          <w:b/>
        </w:rPr>
        <w:t>9</w:t>
      </w:r>
      <w:r>
        <w:rPr/>
        <w:t>», «</w:t>
      </w:r>
      <w:r>
        <w:rPr>
          <w:b/>
        </w:rPr>
        <w:t>3</w:t>
      </w:r>
      <w:r>
        <w:rPr/>
        <w:t>», «</w:t>
      </w:r>
      <w:r>
        <w:rPr>
          <w:b/>
        </w:rPr>
        <w:t>ПИ</w:t>
      </w:r>
      <w:r>
        <w:rPr/>
        <w:t>», «</w:t>
      </w:r>
      <w:r>
        <w:rPr>
          <w:b/>
        </w:rPr>
        <w:t>2</w:t>
      </w:r>
      <w:r>
        <w:rPr/>
        <w:t>», «</w:t>
      </w:r>
      <w:r>
        <w:rPr>
          <w:b/>
        </w:rPr>
        <w:t>0</w:t>
      </w:r>
      <w:r>
        <w:rPr/>
        <w:t>», «</w:t>
      </w:r>
      <w:r>
        <w:rPr>
          <w:b/>
        </w:rPr>
        <w:t>5</w:t>
      </w:r>
      <w:r>
        <w:rPr/>
        <w:t>», «</w:t>
      </w:r>
      <w:r>
        <w:rPr>
          <w:b/>
        </w:rPr>
        <w:t>ПИ</w:t>
      </w:r>
      <w:r>
        <w:rPr/>
        <w:t>», «</w:t>
      </w:r>
      <w:r>
        <w:rPr>
          <w:b/>
        </w:rPr>
        <w:t>2</w:t>
      </w:r>
      <w:r>
        <w:rPr/>
        <w:t>», «</w:t>
      </w:r>
      <w:r>
        <w:rPr>
          <w:b/>
        </w:rPr>
        <w:t>1</w:t>
      </w:r>
      <w:r>
        <w:rPr/>
        <w:t>», «</w:t>
      </w:r>
      <w:r>
        <w:rPr>
          <w:b/>
        </w:rPr>
        <w:t>9</w:t>
      </w:r>
      <w:r>
        <w:rPr/>
        <w:t>», «</w:t>
      </w:r>
      <w:r>
        <w:rPr>
          <w:b/>
        </w:rPr>
        <w:t>ПИ</w:t>
      </w:r>
      <w:r>
        <w:rPr/>
        <w:t>», «</w:t>
      </w:r>
      <w:r>
        <w:rPr>
          <w:b/>
        </w:rPr>
        <w:t>2</w:t>
      </w:r>
      <w:r>
        <w:rPr/>
        <w:t>», «</w:t>
      </w:r>
      <w:r>
        <w:rPr>
          <w:b/>
        </w:rPr>
        <w:t>0</w:t>
      </w:r>
      <w:r>
        <w:rPr/>
        <w:t>», «</w:t>
      </w:r>
      <w:r>
        <w:rPr>
          <w:b/>
        </w:rPr>
        <w:t>1</w:t>
      </w:r>
      <w:r>
        <w:rPr/>
        <w:t>», «</w:t>
      </w:r>
      <w:r>
        <w:rPr>
          <w:b/>
        </w:rPr>
        <w:t>ИТ</w:t>
      </w:r>
      <w:r>
        <w:rPr/>
        <w:t>»</w:t>
      </w:r>
    </w:p>
    <w:p>
      <w:pPr>
        <w:pStyle w:val="Normal"/>
        <w:jc w:val="both"/>
        <w:rPr/>
      </w:pPr>
      <w:r>
        <w:rPr/>
        <w:t xml:space="preserve">Значение поля «Налоговая группа» соответствует одной из налоговых групп (подробнее см. п. </w:t>
      </w:r>
      <w:hyperlink w:anchor="_8.12_Программирование_налоговых_гру">
        <w:r>
          <w:rPr>
            <w:rStyle w:val="InternetLink"/>
          </w:rPr>
          <w:t>8.14 Программирование налоговых групп</w:t>
        </w:r>
      </w:hyperlink>
      <w:r>
        <w:rPr/>
        <w:t>).</w:t>
      </w:r>
    </w:p>
    <w:p>
      <w:pPr>
        <w:pStyle w:val="Normal"/>
        <w:rPr/>
      </w:pPr>
      <w:r>
        <w:rPr/>
        <w:t>Для ввода буквенного обозначения налоговых групп используется цифровая кодировка:</w:t>
      </w:r>
    </w:p>
    <w:p>
      <w:pPr>
        <w:pStyle w:val="Normal"/>
        <w:rPr/>
      </w:pPr>
      <w:r>
        <w:rPr/>
      </w:r>
    </w:p>
    <w:tbl>
      <w:tblPr>
        <w:tblW w:w="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03"/>
        <w:gridCol w:w="403"/>
        <w:gridCol w:w="419"/>
        <w:gridCol w:w="419"/>
        <w:gridCol w:w="406"/>
        <w:gridCol w:w="1705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/>
              <w:t>Обозначение</w:t>
            </w:r>
          </w:p>
          <w:p>
            <w:pPr>
              <w:pStyle w:val="Normal"/>
              <w:ind w:hanging="11"/>
              <w:jc w:val="center"/>
              <w:rPr/>
            </w:pPr>
            <w:r>
              <w:rPr/>
              <w:t>налоговой</w:t>
            </w:r>
          </w:p>
          <w:p>
            <w:pPr>
              <w:pStyle w:val="Normal"/>
              <w:ind w:hanging="11"/>
              <w:jc w:val="center"/>
              <w:rPr/>
            </w:pPr>
            <w:r>
              <w:rPr/>
              <w:t>групп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>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 задана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ифров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 запрограммированной налоговой группе в поле секции и при наличии налоговой группы в записи из базы товаров в чеке используется вариант налоговой группы, который запрограммирован в базе.</w:t>
      </w:r>
    </w:p>
    <w:p>
      <w:pPr>
        <w:pStyle w:val="Normal"/>
        <w:jc w:val="both"/>
        <w:rPr/>
      </w:pPr>
      <w:r>
        <w:rPr/>
        <w:t>Если в режиме программирования секций нажать клавиши «</w:t>
      </w:r>
      <w:r>
        <w:rPr>
          <w:b/>
        </w:rPr>
        <w:t>00</w:t>
      </w:r>
      <w:r>
        <w:rPr/>
        <w:t>» и «</w:t>
      </w:r>
      <w:r>
        <w:rPr>
          <w:b/>
        </w:rPr>
        <w:t>9</w:t>
      </w:r>
      <w:r>
        <w:rPr/>
        <w:t>», то будут распечатаны на ленте коды символов.</w:t>
      </w:r>
    </w:p>
    <w:p>
      <w:pPr>
        <w:pStyle w:val="Normal"/>
        <w:jc w:val="both"/>
        <w:rPr/>
      </w:pPr>
      <w:r>
        <w:rPr/>
        <w:t>Если в режиме программирования секций нажать клавиши «</w:t>
      </w:r>
      <w:r>
        <w:rPr>
          <w:b/>
        </w:rPr>
        <w:t>00</w:t>
      </w:r>
      <w:r>
        <w:rPr/>
        <w:t>» и «</w:t>
      </w:r>
      <w:r>
        <w:rPr>
          <w:b/>
        </w:rPr>
        <w:t>7</w:t>
      </w:r>
      <w:r>
        <w:rPr/>
        <w:t>», то реквизиты всех секций будут распечатаны на ленте, например:</w:t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rPr>
          <w:szCs w:val="28"/>
        </w:rPr>
      </w:pPr>
      <w:bookmarkStart w:id="657" w:name="_1302429875"/>
      <w:bookmarkStart w:id="658" w:name="_1302425527"/>
      <w:bookmarkStart w:id="659" w:name="_1300799152"/>
      <w:bookmarkStart w:id="660" w:name="_1264853794"/>
      <w:bookmarkStart w:id="661" w:name="_1231847687"/>
      <w:bookmarkStart w:id="662" w:name="_1199092132"/>
      <w:bookmarkStart w:id="663" w:name="_1199090647"/>
      <w:bookmarkStart w:id="664" w:name="_1164610567"/>
      <w:bookmarkStart w:id="665" w:name="_1157462065"/>
      <w:bookmarkStart w:id="666" w:name="_1157462048"/>
      <w:bookmarkStart w:id="667" w:name="_1157462028"/>
      <w:bookmarkStart w:id="668" w:name="_1154426550"/>
      <w:bookmarkStart w:id="669" w:name="_1154425577"/>
      <w:bookmarkStart w:id="670" w:name="_1154423190"/>
      <w:bookmarkStart w:id="671" w:name="_1154422804"/>
      <w:bookmarkStart w:id="672" w:name="_1154422779"/>
      <w:bookmarkStart w:id="673" w:name="_1154422683"/>
      <w:bookmarkStart w:id="674" w:name="_1154414671"/>
      <w:bookmarkStart w:id="675" w:name="_1154327169"/>
      <w:bookmarkStart w:id="676" w:name="_1154258534"/>
      <w:bookmarkStart w:id="677" w:name="_1154246948"/>
      <w:bookmarkStart w:id="678" w:name="_1154246864"/>
      <w:bookmarkStart w:id="679" w:name="_1154246830"/>
      <w:bookmarkStart w:id="680" w:name="_1154246710"/>
      <w:bookmarkStart w:id="681" w:name="_1154246656"/>
      <w:bookmarkStart w:id="682" w:name="_1154246598"/>
      <w:bookmarkStart w:id="683" w:name="_1154246575"/>
      <w:bookmarkStart w:id="684" w:name="_1154245231"/>
      <w:bookmarkStart w:id="685" w:name="_1153557559"/>
      <w:bookmarkStart w:id="686" w:name="_1141221195"/>
      <w:bookmarkStart w:id="687" w:name="_1141210446"/>
      <w:bookmarkStart w:id="688" w:name="_1141209217"/>
      <w:bookmarkStart w:id="689" w:name="_1141209210"/>
      <w:bookmarkStart w:id="690" w:name="_1141209197"/>
      <w:bookmarkStart w:id="691" w:name="_1141209190"/>
      <w:bookmarkStart w:id="692" w:name="_1141209168"/>
      <w:bookmarkStart w:id="693" w:name="_1141209151"/>
      <w:bookmarkStart w:id="694" w:name="_1141209133"/>
      <w:bookmarkStart w:id="695" w:name="_1141208774"/>
      <w:bookmarkStart w:id="696" w:name="_1141208409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r>
        <w:rPr/>
        <w:object w:dxaOrig="8566" w:dyaOrig="4867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1.3pt;height:199.05pt" filled="f" o:ole="">
            <v:imagedata r:id="rId44" o:title=""/>
          </v:shape>
          <o:OLEObject Type="Embed" ProgID="" ShapeID="ole_rId43" DrawAspect="Content" ObjectID="_1251308329" r:id="rId43"/>
        </w:objec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rPr>
          <w:i w:val="false"/>
          <w:i w:val="false"/>
        </w:rPr>
      </w:pPr>
      <w:bookmarkStart w:id="697" w:name="__RefHeading___Toc341886634"/>
      <w:bookmarkStart w:id="698" w:name="_8.5_Создание_заголовка_документа_(в"/>
      <w:bookmarkStart w:id="699" w:name="_9.4_Создание_заголовка_документа_(в"/>
      <w:bookmarkEnd w:id="697"/>
      <w:bookmarkEnd w:id="698"/>
      <w:bookmarkEnd w:id="699"/>
      <w:r>
        <w:rPr>
          <w:i w:val="false"/>
        </w:rPr>
        <w:t>Создание заголовка документа (верхних строк клише)</w:t>
      </w:r>
    </w:p>
    <w:p>
      <w:pPr>
        <w:pStyle w:val="Normal"/>
        <w:jc w:val="both"/>
        <w:rPr/>
      </w:pPr>
      <w:r>
        <w:rPr/>
        <w:t>В ЧПМ существует возможность запрограммировать индивидуальное клише, которое будет печататься в начале чека (6 строк) и в конце чека (6 строк).</w:t>
      </w:r>
    </w:p>
    <w:p>
      <w:pPr>
        <w:pStyle w:val="Normal"/>
        <w:jc w:val="both"/>
        <w:rPr/>
      </w:pPr>
      <w:r>
        <w:rPr/>
        <w:t xml:space="preserve">Верхнее клише состоит из 6 строк из 24 или 32 знаков, в зависимости от выбранного шрифта, что позволяет записать название торгового предприятия, фирмы, номера телефона и т.п. Каждый знак (буква, цифра) вводится при программировании клише. </w:t>
      </w:r>
    </w:p>
    <w:p>
      <w:pPr>
        <w:pStyle w:val="Normal"/>
        <w:ind w:left="2127" w:hanging="1560"/>
        <w:jc w:val="both"/>
        <w:rPr>
          <w:i/>
          <w:i/>
        </w:rPr>
      </w:pPr>
      <w:r>
        <w:rPr>
          <w:b/>
        </w:rPr>
        <w:t>Внимание!</w:t>
      </w:r>
      <w:r>
        <w:rPr/>
        <w:t xml:space="preserve"> Создание заголовка документа возможно только при закрытой смене.</w:t>
      </w:r>
    </w:p>
    <w:p>
      <w:pPr>
        <w:pStyle w:val="Normal"/>
        <w:jc w:val="both"/>
        <w:rPr/>
      </w:pPr>
      <w:r>
        <w:rPr/>
        <w:t>В подпункте «-ПРГ НЧ» нажмите клавишу «</w:t>
      </w:r>
      <w:r>
        <w:rPr>
          <w:b/>
        </w:rPr>
        <w:t>ИТ</w:t>
      </w:r>
      <w:r>
        <w:rPr/>
        <w:t xml:space="preserve">». На дисплее появится сообщение </w:t>
      </w:r>
    </w:p>
    <w:p>
      <w:pPr>
        <w:pStyle w:val="Normal"/>
        <w:jc w:val="both"/>
        <w:rPr/>
      </w:pPr>
      <w:r>
        <w:rPr/>
        <w:t>«FOnt=     X» , где Х – текущий номер шрифта заголовка.</w:t>
      </w:r>
    </w:p>
    <w:p>
      <w:pPr>
        <w:pStyle w:val="Normal"/>
        <w:ind w:left="2268" w:hanging="1701"/>
        <w:jc w:val="both"/>
        <w:rPr/>
      </w:pPr>
      <w:r>
        <w:rPr>
          <w:b/>
        </w:rPr>
        <w:t>Замечание:</w:t>
      </w:r>
      <w:r>
        <w:rPr/>
        <w:t xml:space="preserve"> При запрограммированных шрифтах от 1 до 5 (24 символа в строке) символы с 25 по 32 не печатаются.</w:t>
      </w:r>
    </w:p>
    <w:p>
      <w:pPr>
        <w:pStyle w:val="Normal"/>
        <w:jc w:val="both"/>
        <w:rPr/>
      </w:pPr>
      <w:r>
        <w:rPr/>
        <w:t>Цифровыми клавишами Вы можете изменить номер шрифта (от 0 до 8). Для получения образца шрифтов нажмите клавиши «</w:t>
      </w:r>
      <w:r>
        <w:rPr>
          <w:b/>
        </w:rPr>
        <w:t>00</w:t>
      </w:r>
      <w:r>
        <w:rPr/>
        <w:t>» и «</w:t>
      </w:r>
      <w:r>
        <w:rPr>
          <w:b/>
        </w:rPr>
        <w:t>8</w:t>
      </w:r>
      <w:r>
        <w:rPr/>
        <w:t>». Если в этом режиме нажать клавиши  «</w:t>
      </w:r>
      <w:r>
        <w:rPr>
          <w:b/>
        </w:rPr>
        <w:t>00</w:t>
      </w:r>
      <w:r>
        <w:rPr/>
        <w:t>» и «</w:t>
      </w:r>
      <w:r>
        <w:rPr>
          <w:b/>
        </w:rPr>
        <w:t>9</w:t>
      </w:r>
      <w:r>
        <w:rPr/>
        <w:t>», то будут распечатаны на ленте коды символов.</w:t>
      </w:r>
    </w:p>
    <w:p>
      <w:pPr>
        <w:pStyle w:val="Normal"/>
        <w:jc w:val="both"/>
        <w:rPr/>
      </w:pPr>
      <w:r>
        <w:rPr/>
        <w:t>Нажмите клавишу «</w:t>
      </w:r>
      <w:r>
        <w:rPr>
          <w:b/>
        </w:rPr>
        <w:t>ИТ</w:t>
      </w:r>
      <w:r>
        <w:rPr/>
        <w:t>» для входа в режим ввода строк заголовка. На дисплее появится сообщение «НЧ-С N=YY», где N – номер вводимой строки заголовка, YY – количество введенных символов. Перебор строк осуществляется по клавишам «</w:t>
      </w:r>
      <w:r>
        <w:rPr>
          <w:b/>
        </w:rPr>
        <w:t>+</w:t>
      </w:r>
      <w:r>
        <w:rPr/>
        <w:t>» и «</w:t>
      </w:r>
      <w:r>
        <w:rPr>
          <w:b/>
        </w:rPr>
        <w:t>-</w:t>
      </w:r>
      <w:r>
        <w:rPr/>
        <w:t>». Выбрав номер строку для редактирования нажмите клавишу «</w:t>
      </w:r>
      <w:r>
        <w:rPr>
          <w:b/>
        </w:rPr>
        <w:t>Х</w:t>
      </w:r>
      <w:r>
        <w:rPr/>
        <w:t>».</w:t>
      </w:r>
    </w:p>
    <w:p>
      <w:pPr>
        <w:pStyle w:val="Normal"/>
        <w:jc w:val="both"/>
        <w:rPr/>
      </w:pPr>
      <w:r>
        <w:rPr/>
        <w:t>После того, как строка введена, нажмите клавишу «</w:t>
      </w:r>
      <w:r>
        <w:rPr>
          <w:b/>
        </w:rPr>
        <w:t>ИТ</w:t>
      </w:r>
      <w:r>
        <w:rPr/>
        <w:t>» для подтверждения изменений. Вы вернетесь в режим выбора строк заголовка. Если в состоянии выбора строки нажать клавиши «</w:t>
      </w:r>
      <w:r>
        <w:rPr>
          <w:b/>
        </w:rPr>
        <w:t>00</w:t>
      </w:r>
      <w:r>
        <w:rPr/>
        <w:t>» и «</w:t>
      </w:r>
      <w:r>
        <w:rPr>
          <w:b/>
        </w:rPr>
        <w:t>7</w:t>
      </w:r>
      <w:r>
        <w:rPr/>
        <w:t>», то заголовок будет распечатан на ленте, при этом незапрограммированные строки будут отображены пунктирной линией.</w:t>
      </w:r>
    </w:p>
    <w:p>
      <w:pPr>
        <w:pStyle w:val="Normal"/>
        <w:jc w:val="both"/>
        <w:rPr/>
      </w:pPr>
      <w:r>
        <w:rPr/>
        <w:t xml:space="preserve">Назначения клавиш при вводе текстовой информации смотрите в </w:t>
      </w:r>
      <w:hyperlink w:anchor="_ПРИЛОЖЕНИЕ_3_Назначения_клавиш_1">
        <w:r>
          <w:rPr>
            <w:rStyle w:val="InternetLink"/>
          </w:rPr>
          <w:t>Приложении 3</w:t>
        </w:r>
      </w:hyperlink>
      <w:r>
        <w:rPr/>
        <w:t xml:space="preserve">, коды символов – в </w:t>
      </w:r>
      <w:hyperlink w:anchor="_ПРИЛОЖЕНИЕ_2_Работа_с_текстовой_инф">
        <w:r>
          <w:rPr>
            <w:rStyle w:val="InternetLink"/>
          </w:rPr>
          <w:t>Приложении 2</w:t>
        </w:r>
      </w:hyperlink>
      <w:r>
        <w:rPr/>
        <w:t>. Ввод символов (их кодов) аналогичен действиям при вводе наименований товаров.</w:t>
      </w:r>
    </w:p>
    <w:p>
      <w:pPr>
        <w:pStyle w:val="Normal"/>
        <w:jc w:val="both"/>
        <w:rPr/>
      </w:pPr>
      <w:r>
        <w:rPr/>
        <w:t>Для выхода из этого режима нажмите клавишу «</w:t>
      </w:r>
      <w:r>
        <w:rPr>
          <w:b/>
        </w:rPr>
        <w:t>РЕ</w:t>
      </w:r>
      <w:r>
        <w:rPr/>
        <w:t>» или «</w:t>
      </w:r>
      <w:r>
        <w:rPr>
          <w:b/>
        </w:rPr>
        <w:t>С</w:t>
      </w:r>
      <w:r>
        <w:rPr/>
        <w:t>». Реквизиты заголовка чека будут принудительно распечатаны на ленте, если в них вносились изменения или сменился шрифт, например: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drawing>
          <wp:inline distT="0" distB="0" distL="0" distR="0">
            <wp:extent cx="2496185" cy="921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spacing w:before="0" w:after="60"/>
        <w:ind w:left="494" w:hanging="210"/>
        <w:rPr/>
      </w:pPr>
      <w:bookmarkStart w:id="700" w:name="__RefHeading___Toc341886635"/>
      <w:bookmarkEnd w:id="700"/>
      <w:r>
        <w:rPr>
          <w:i w:val="false"/>
        </w:rPr>
        <w:t>Создание окончания документа (нижних строк клише)</w:t>
      </w:r>
    </w:p>
    <w:p>
      <w:pPr>
        <w:pStyle w:val="Normal"/>
        <w:jc w:val="both"/>
        <w:rPr/>
      </w:pPr>
      <w:r>
        <w:rPr/>
        <w:t>При сообщении на дисплее «-ПРГ ОЧ» нажмите клавишу «</w:t>
      </w:r>
      <w:r>
        <w:rPr>
          <w:b/>
        </w:rPr>
        <w:t>ИТ</w:t>
      </w:r>
      <w:r>
        <w:rPr/>
        <w:t>». На дисплее появится сообщение «FOnt=     X», где Х – текущий номер шрифта заголовка.</w:t>
      </w:r>
    </w:p>
    <w:p>
      <w:pPr>
        <w:pStyle w:val="Normal"/>
        <w:jc w:val="both"/>
        <w:rPr/>
      </w:pPr>
      <w:r>
        <w:rPr/>
        <w:t xml:space="preserve">Дальнейшее программирование такое же, как и для </w:t>
      </w:r>
      <w:hyperlink w:anchor="_8.5_Создание_заголовка_документа_(в">
        <w:r>
          <w:rPr>
            <w:rStyle w:val="InternetLink"/>
            <w:color w:val="000000"/>
            <w:u w:val="none"/>
          </w:rPr>
          <w:t>заголовка чека</w:t>
        </w:r>
      </w:hyperlink>
      <w:r>
        <w:rPr/>
        <w:t>.</w: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spacing w:before="120" w:after="60"/>
        <w:ind w:left="494" w:hanging="210"/>
        <w:rPr/>
      </w:pPr>
      <w:bookmarkStart w:id="701" w:name="__RefHeading___Toc341886636"/>
      <w:bookmarkEnd w:id="701"/>
      <w:r>
        <w:rPr>
          <w:i w:val="false"/>
        </w:rPr>
        <w:t>Программирование имени оператора</w:t>
      </w:r>
    </w:p>
    <w:p>
      <w:pPr>
        <w:pStyle w:val="Normal"/>
        <w:jc w:val="both"/>
        <w:rPr/>
      </w:pPr>
      <w:r>
        <w:rPr/>
        <w:t>В подпункте «-ПРГ ОПЕ» нажмите клавишу «</w:t>
      </w:r>
      <w:r>
        <w:rPr>
          <w:b/>
        </w:rPr>
        <w:t>ИТ</w:t>
      </w:r>
      <w:r>
        <w:rPr/>
        <w:t>». На дисплее появится сообщение «ОП-С1=00», где С1 – номер оператора, 00 – количество символов в имени оператора. Клавиши «</w:t>
      </w:r>
      <w:r>
        <w:rPr>
          <w:b/>
        </w:rPr>
        <w:t>+</w:t>
      </w:r>
      <w:r>
        <w:rPr/>
        <w:t>» и «</w:t>
      </w:r>
      <w:r>
        <w:rPr>
          <w:b/>
        </w:rPr>
        <w:t>-</w:t>
      </w:r>
      <w:r>
        <w:rPr/>
        <w:t>» служат для выбора номера оператора, клавиша «</w:t>
      </w:r>
      <w:r>
        <w:rPr>
          <w:b/>
        </w:rPr>
        <w:t>х</w:t>
      </w:r>
      <w:r>
        <w:rPr/>
        <w:t xml:space="preserve">» служит для редактирования имени. </w:t>
      </w:r>
    </w:p>
    <w:p>
      <w:pPr>
        <w:pStyle w:val="Normal"/>
        <w:jc w:val="both"/>
        <w:rPr/>
      </w:pPr>
      <w:r>
        <w:rPr/>
        <w:t>Выбрав нужного оператора нажмите клавишу «</w:t>
      </w:r>
      <w:r>
        <w:rPr>
          <w:b/>
        </w:rPr>
        <w:t>х</w:t>
      </w:r>
      <w:r>
        <w:rPr/>
        <w:t>». На дисплее появится сообщение «XX-0= », где ХX – длина строки (количество символов в имени).</w:t>
      </w:r>
    </w:p>
    <w:p>
      <w:pPr>
        <w:pStyle w:val="Normal"/>
        <w:jc w:val="both"/>
        <w:rPr/>
      </w:pPr>
      <w:r>
        <w:rPr/>
        <w:t xml:space="preserve">Чтобы ввести символ имени, необходимо набрать его код (коды символов смотрите в </w:t>
      </w:r>
      <w:hyperlink w:anchor="_ПРИЛОЖЕНИЕ_2_Работа_с_текстовой_инф">
        <w:r>
          <w:rPr>
            <w:rStyle w:val="InternetLink"/>
          </w:rPr>
          <w:t>Приложении 2</w:t>
        </w:r>
      </w:hyperlink>
      <w:r>
        <w:rPr/>
        <w:t>). Для подтверждения ввода символа надо нажать клавишу «</w:t>
      </w:r>
      <w:r>
        <w:rPr>
          <w:b/>
        </w:rPr>
        <w:t>ПИ</w:t>
      </w:r>
      <w:r>
        <w:rPr/>
        <w:t>». Если символа с таким кодом не существует, то после нажатия клавиши «</w:t>
      </w:r>
      <w:r>
        <w:rPr>
          <w:b/>
        </w:rPr>
        <w:t>ПИ</w:t>
      </w:r>
      <w:r>
        <w:rPr/>
        <w:t>» номер редактируемого символа не изменится. В режиме редактирования наименования клавиши «</w:t>
      </w:r>
      <w:r>
        <w:rPr>
          <w:b/>
        </w:rPr>
        <w:t>+</w:t>
      </w:r>
      <w:r>
        <w:rPr/>
        <w:t>» и «</w:t>
      </w:r>
      <w:r>
        <w:rPr>
          <w:b/>
        </w:rPr>
        <w:t>-</w:t>
      </w:r>
      <w:r>
        <w:rPr/>
        <w:t>» служат для перемещения по символам наименования. После ввода всех символов имени подтвердите ввод нажатием клавиши «</w:t>
      </w:r>
      <w:r>
        <w:rPr>
          <w:b/>
        </w:rPr>
        <w:t>ИТ</w:t>
      </w:r>
      <w:r>
        <w:rPr/>
        <w:t>». Для выбора кода символа имеется возможность отпечатать таблицу кодов символов, для чего необходимо нажать клавиши «</w:t>
      </w:r>
      <w:r>
        <w:rPr>
          <w:b/>
        </w:rPr>
        <w:t>00</w:t>
      </w:r>
      <w:r>
        <w:rPr/>
        <w:t>» и «</w:t>
      </w:r>
      <w:r>
        <w:rPr>
          <w:b/>
        </w:rPr>
        <w:t>9</w:t>
      </w:r>
      <w:r>
        <w:rPr/>
        <w:t>» находясь в меню или подменю.</w: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spacing w:before="120" w:after="60"/>
        <w:ind w:left="494" w:hanging="210"/>
        <w:rPr>
          <w:i w:val="false"/>
          <w:i w:val="false"/>
        </w:rPr>
      </w:pPr>
      <w:bookmarkStart w:id="702" w:name="__RefHeading___Toc341886637"/>
      <w:bookmarkEnd w:id="702"/>
      <w:r>
        <w:rPr>
          <w:i w:val="false"/>
        </w:rPr>
        <w:t>Программирование должности оператора</w:t>
      </w:r>
    </w:p>
    <w:p>
      <w:pPr>
        <w:pStyle w:val="Normal"/>
        <w:jc w:val="both"/>
        <w:rPr/>
      </w:pPr>
      <w:r>
        <w:rPr/>
        <w:t>В подпункте «-ПРГ ДО» нажмите клавишу «</w:t>
      </w:r>
      <w:r>
        <w:rPr>
          <w:b/>
        </w:rPr>
        <w:t>ИТ</w:t>
      </w:r>
      <w:r>
        <w:rPr/>
        <w:t>». На дисплее появится сообщение «ДО-С1=00», где С1 – номер оператора, 00 – количество символов в должности оператора. Клавиши «</w:t>
      </w:r>
      <w:r>
        <w:rPr>
          <w:b/>
        </w:rPr>
        <w:t>+</w:t>
      </w:r>
      <w:r>
        <w:rPr/>
        <w:t>» и «</w:t>
      </w:r>
      <w:r>
        <w:rPr>
          <w:b/>
        </w:rPr>
        <w:t>-</w:t>
      </w:r>
      <w:r>
        <w:rPr/>
        <w:t>» служат для выбора номера оператора, клавиша «</w:t>
      </w:r>
      <w:r>
        <w:rPr>
          <w:b/>
        </w:rPr>
        <w:t>х</w:t>
      </w:r>
      <w:r>
        <w:rPr/>
        <w:t xml:space="preserve">» служит для редактирования должности. </w:t>
      </w:r>
    </w:p>
    <w:p>
      <w:pPr>
        <w:pStyle w:val="Normal"/>
        <w:jc w:val="both"/>
        <w:rPr/>
      </w:pPr>
      <w:r>
        <w:rPr/>
        <w:t>Выбрав нужного оператора нажмите клавишу «</w:t>
      </w:r>
      <w:r>
        <w:rPr>
          <w:b/>
        </w:rPr>
        <w:t>х</w:t>
      </w:r>
      <w:r>
        <w:rPr/>
        <w:t>». На дисплее появится сообщение «XX-0= », где ХX – длина строки (количество символов в должности).</w:t>
      </w:r>
    </w:p>
    <w:p>
      <w:pPr>
        <w:pStyle w:val="Normal"/>
        <w:jc w:val="both"/>
        <w:rPr/>
      </w:pPr>
      <w:r>
        <w:rPr/>
        <w:t xml:space="preserve">Чтобы ввести символ должности, необходимо набрать его код (коды символов смотрите в </w:t>
      </w:r>
      <w:hyperlink w:anchor="_ПРИЛОЖЕНИЕ_2_Работа_с_текстовой_инф">
        <w:r>
          <w:rPr>
            <w:rStyle w:val="InternetLink"/>
          </w:rPr>
          <w:t>Приложении 2</w:t>
        </w:r>
      </w:hyperlink>
      <w:r>
        <w:rPr/>
        <w:t>). Для подтверждения ввода символа надо нажать клавишу «</w:t>
      </w:r>
      <w:r>
        <w:rPr>
          <w:b/>
        </w:rPr>
        <w:t>ПИ</w:t>
      </w:r>
      <w:r>
        <w:rPr/>
        <w:t>». Если символа с таким кодом не существует, то после нажатия клавиши «</w:t>
      </w:r>
      <w:r>
        <w:rPr>
          <w:b/>
        </w:rPr>
        <w:t>ПИ</w:t>
      </w:r>
      <w:r>
        <w:rPr/>
        <w:t>» номер редактируемого символа не изменится. В режиме редактирования наименования клавиши «</w:t>
      </w:r>
      <w:r>
        <w:rPr>
          <w:b/>
        </w:rPr>
        <w:t>+</w:t>
      </w:r>
      <w:r>
        <w:rPr/>
        <w:t>» и «</w:t>
      </w:r>
      <w:r>
        <w:rPr>
          <w:b/>
        </w:rPr>
        <w:t>-</w:t>
      </w:r>
      <w:r>
        <w:rPr/>
        <w:t>» служат для перемещения по символам наименования. После ввода всех символов имени подтвердите ввод нажатием клавиши «</w:t>
      </w:r>
      <w:r>
        <w:rPr>
          <w:b/>
        </w:rPr>
        <w:t>ИТ</w:t>
      </w:r>
      <w:r>
        <w:rPr/>
        <w:t>». Для выбора кода символа имеется возможность отпечатать таблицу кодов символов, для чего необходимо нажать клавиши «</w:t>
      </w:r>
      <w:r>
        <w:rPr>
          <w:b/>
        </w:rPr>
        <w:t>00</w:t>
      </w:r>
      <w:r>
        <w:rPr/>
        <w:t>» и «</w:t>
      </w:r>
      <w:r>
        <w:rPr>
          <w:b/>
        </w:rPr>
        <w:t>9</w:t>
      </w:r>
      <w:r>
        <w:rPr/>
        <w:t>» находясь в меню или подменю.</w: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spacing w:before="120" w:after="60"/>
        <w:ind w:left="494" w:hanging="210"/>
        <w:rPr>
          <w:i w:val="false"/>
          <w:i w:val="false"/>
        </w:rPr>
      </w:pPr>
      <w:bookmarkStart w:id="703" w:name="__RefHeading___Toc341886638"/>
      <w:bookmarkEnd w:id="703"/>
      <w:r>
        <w:rPr>
          <w:i w:val="false"/>
        </w:rPr>
        <w:t>Программирование паролей</w:t>
      </w:r>
    </w:p>
    <w:p>
      <w:pPr>
        <w:pStyle w:val="Normal"/>
        <w:rPr/>
      </w:pPr>
      <w:r>
        <w:rPr/>
        <w:t>В подпункте «-ПРГ  ПАР» нажмите клавишу «</w:t>
      </w:r>
      <w:r>
        <w:rPr>
          <w:b/>
        </w:rPr>
        <w:t>ИТ</w:t>
      </w:r>
      <w:r>
        <w:rPr/>
        <w:t xml:space="preserve">». На дисплее появится сообщение </w:t>
      </w:r>
    </w:p>
    <w:p>
      <w:pPr>
        <w:pStyle w:val="Normal"/>
        <w:rPr/>
      </w:pPr>
      <w:r>
        <w:rPr/>
        <w:t>«N     100000», где N – номер пароля, 100000 – значение пароля первого кассира по умолчанию.</w:t>
      </w:r>
    </w:p>
    <w:p>
      <w:pPr>
        <w:pStyle w:val="Normal"/>
        <w:rPr/>
      </w:pPr>
      <w:r>
        <w:rPr/>
        <w:t>Нажимая клавиши «</w:t>
      </w:r>
      <w:r>
        <w:rPr>
          <w:b/>
        </w:rPr>
        <w:t>+</w:t>
      </w:r>
      <w:r>
        <w:rPr/>
        <w:t>», «</w:t>
      </w:r>
      <w:r>
        <w:rPr>
          <w:b/>
        </w:rPr>
        <w:t>-</w:t>
      </w:r>
      <w:r>
        <w:rPr/>
        <w:t>», Вы поочередно получите возможность запрограммировать следующие парол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rPr/>
      </w:pPr>
      <w:r>
        <w:rPr/>
        <w:t xml:space="preserve">пароли кассиров 1–4  </w:t>
        <w:tab/>
        <w:tab/>
        <w:tab/>
        <w:tab/>
        <w:t>(номера  паролей 1-4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rPr/>
      </w:pPr>
      <w:r>
        <w:rPr/>
        <w:t>пароля Z-отчета</w:t>
        <w:tab/>
        <w:tab/>
        <w:tab/>
        <w:tab/>
        <w:tab/>
        <w:t>(номер  пароля  9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rPr/>
      </w:pPr>
      <w:r>
        <w:rPr/>
        <w:t>пароля Х-отчета</w:t>
        <w:tab/>
        <w:tab/>
        <w:tab/>
        <w:tab/>
        <w:tab/>
        <w:t>(номер  пароля  10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rPr/>
      </w:pPr>
      <w:r>
        <w:rPr/>
        <w:t xml:space="preserve">пароля режима программирование </w:t>
        <w:tab/>
        <w:t>(номер  пароля  12)</w:t>
      </w:r>
    </w:p>
    <w:p>
      <w:pPr>
        <w:pStyle w:val="Normal"/>
        <w:jc w:val="both"/>
        <w:rPr/>
      </w:pPr>
      <w:r>
        <w:rPr/>
        <w:t xml:space="preserve">Таблицу паролей, установленных по умолчанию смотрите в </w:t>
      </w:r>
      <w:hyperlink w:anchor="_ПРИЛОЖЕНИЕ_3">
        <w:r>
          <w:rPr>
            <w:rStyle w:val="InternetLink"/>
          </w:rPr>
          <w:t>Приложении 4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Выбрав нужную позицию, нажмите клавишу «</w:t>
      </w:r>
      <w:r>
        <w:rPr>
          <w:b/>
        </w:rPr>
        <w:t>Х</w:t>
      </w:r>
      <w:r>
        <w:rPr/>
        <w:t>» для входа в режим редактирования пароля. Если вместо нее нажать любую цифровую клавишу, то Вы войдете в режим редактирования пароля, причем будет введен этот символ.</w:t>
      </w:r>
    </w:p>
    <w:p>
      <w:pPr>
        <w:pStyle w:val="Normal"/>
        <w:jc w:val="both"/>
        <w:rPr/>
      </w:pPr>
      <w:r>
        <w:rPr/>
        <w:t>Цифровыми клавишами задайте шестизначный пароль. Клавишей «</w:t>
      </w:r>
      <w:r>
        <w:rPr>
          <w:b/>
        </w:rPr>
        <w:t>С</w:t>
      </w:r>
      <w:r>
        <w:rPr/>
        <w:t>» можно сбросить введенные данные.</w:t>
      </w:r>
    </w:p>
    <w:p>
      <w:pPr>
        <w:pStyle w:val="Normal"/>
        <w:jc w:val="both"/>
        <w:rPr/>
      </w:pPr>
      <w:r>
        <w:rPr/>
        <w:t xml:space="preserve">Пароли кассиров обязательно должны различаться, т.е. два кассира не могут иметь одинаковый пароль. </w:t>
      </w:r>
    </w:p>
    <w:p>
      <w:pPr>
        <w:pStyle w:val="Normal"/>
        <w:ind w:left="2127" w:hanging="1560"/>
        <w:jc w:val="both"/>
        <w:rPr/>
      </w:pPr>
      <w:r>
        <w:rPr>
          <w:b/>
        </w:rPr>
        <w:t xml:space="preserve">Внимание! </w:t>
      </w:r>
      <w:r>
        <w:rPr/>
        <w:t>При нажатии не цифровой клавиши или ввода для двух кассиров одинакового пароля прозвучит сигнал ошибки.</w:t>
      </w:r>
    </w:p>
    <w:p>
      <w:pPr>
        <w:pStyle w:val="Normal"/>
        <w:jc w:val="both"/>
        <w:rPr/>
      </w:pPr>
      <w:r>
        <w:rPr/>
        <w:t>Если в режиме просмотра паролей нажать клавиши «</w:t>
      </w:r>
      <w:r>
        <w:rPr>
          <w:b/>
        </w:rPr>
        <w:t>00</w:t>
      </w:r>
      <w:r>
        <w:rPr/>
        <w:t>» и «</w:t>
      </w:r>
      <w:r>
        <w:rPr>
          <w:b/>
        </w:rPr>
        <w:t>7</w:t>
      </w:r>
      <w:r>
        <w:rPr/>
        <w:t>», то все пароли будут распечатаны на ленте, например:</w:t>
      </w:r>
    </w:p>
    <w:p>
      <w:pPr>
        <w:pStyle w:val="Normal"/>
        <w:spacing w:before="120" w:after="0"/>
        <w:rPr>
          <w:szCs w:val="28"/>
        </w:rPr>
      </w:pPr>
      <w:bookmarkStart w:id="704" w:name="_1302600427"/>
      <w:bookmarkStart w:id="705" w:name="_1302430018"/>
      <w:bookmarkStart w:id="706" w:name="_1302428465"/>
      <w:bookmarkStart w:id="707" w:name="_1302425733"/>
      <w:bookmarkStart w:id="708" w:name="_1231831413"/>
      <w:bookmarkStart w:id="709" w:name="_1231831408"/>
      <w:bookmarkStart w:id="710" w:name="_1231831377"/>
      <w:bookmarkStart w:id="711" w:name="_1231831373"/>
      <w:bookmarkStart w:id="712" w:name="_1231831138"/>
      <w:bookmarkStart w:id="713" w:name="_1231590603"/>
      <w:bookmarkStart w:id="714" w:name="_1231588454"/>
      <w:bookmarkStart w:id="715" w:name="_1231588446"/>
      <w:bookmarkStart w:id="716" w:name="_1231588424"/>
      <w:bookmarkStart w:id="717" w:name="_1231588411"/>
      <w:bookmarkStart w:id="718" w:name="_1231588265"/>
      <w:bookmarkStart w:id="719" w:name="_1166532315"/>
      <w:bookmarkStart w:id="720" w:name="_1166532274"/>
      <w:bookmarkStart w:id="721" w:name="_1166532263"/>
      <w:bookmarkStart w:id="722" w:name="_1166532248"/>
      <w:bookmarkStart w:id="723" w:name="_1166532186"/>
      <w:bookmarkStart w:id="724" w:name="_1166532128"/>
      <w:bookmarkStart w:id="725" w:name="_1166531807"/>
      <w:bookmarkStart w:id="726" w:name="_1166531701"/>
      <w:bookmarkStart w:id="727" w:name="_1166531693"/>
      <w:bookmarkStart w:id="728" w:name="_1166531461"/>
      <w:bookmarkStart w:id="729" w:name="_1166451463"/>
      <w:bookmarkStart w:id="730" w:name="_1166354137"/>
      <w:bookmarkStart w:id="731" w:name="_1141210448"/>
      <w:bookmarkStart w:id="732" w:name="_1141210307"/>
      <w:bookmarkStart w:id="733" w:name="_1141210007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r>
        <w:rPr/>
        <w:object w:dxaOrig="6756" w:dyaOrig="33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1.85pt;height:149.25pt" filled="f" o:ole="">
            <v:imagedata r:id="rId47" o:title=""/>
          </v:shape>
          <o:OLEObject Type="Embed" ProgID="" ShapeID="ole_rId46" DrawAspect="Content" ObjectID="_1506818948" r:id="rId46"/>
        </w:object>
      </w:r>
    </w:p>
    <w:p>
      <w:pPr>
        <w:pStyle w:val="Normal"/>
        <w:jc w:val="both"/>
        <w:rPr/>
      </w:pPr>
      <w:r>
        <w:rPr/>
        <w:t>Пароли сервисного режима и режима работы с ЭП программируются в самих режимах.</w: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rPr>
          <w:i w:val="false"/>
          <w:i w:val="false"/>
        </w:rPr>
      </w:pPr>
      <w:bookmarkStart w:id="734" w:name="__RefHeading___Toc341886639"/>
      <w:bookmarkStart w:id="735" w:name="_8.8_Режим_работы"/>
      <w:bookmarkEnd w:id="735"/>
      <w:r>
        <w:rPr>
          <w:i w:val="false"/>
        </w:rPr>
        <w:t>Режим работы</w:t>
      </w:r>
      <w:bookmarkEnd w:id="734"/>
      <w:r>
        <w:rPr>
          <w:i w:val="false"/>
        </w:rPr>
        <w:t xml:space="preserve"> </w:t>
      </w:r>
    </w:p>
    <w:p>
      <w:pPr>
        <w:pStyle w:val="Normal"/>
        <w:jc w:val="both"/>
        <w:rPr/>
      </w:pPr>
      <w:r>
        <w:rPr/>
        <w:t>В подпункте «-Р.РАБ      N» нажмите клавишу «</w:t>
      </w:r>
      <w:r>
        <w:rPr>
          <w:b/>
        </w:rPr>
        <w:t>ИТ</w:t>
      </w:r>
      <w:r>
        <w:rPr/>
        <w:t>». Здесь N – признак режима работы. Машина может работать в двух режимах (относительно синхронизации с ПК):</w:t>
      </w:r>
    </w:p>
    <w:p>
      <w:pPr>
        <w:pStyle w:val="Normal"/>
        <w:ind w:left="1308" w:hanging="0"/>
        <w:jc w:val="both"/>
        <w:rPr/>
      </w:pPr>
      <w:r>
        <w:rPr/>
        <w:t>- Режим ручного ввода сумм (автономный)</w:t>
        <w:tab/>
        <w:tab/>
        <w:tab/>
        <w:t xml:space="preserve">0 </w:t>
      </w:r>
    </w:p>
    <w:p>
      <w:pPr>
        <w:pStyle w:val="Normal"/>
        <w:ind w:left="1308" w:hanging="0"/>
        <w:jc w:val="both"/>
        <w:rPr/>
      </w:pPr>
      <w:r>
        <w:rPr/>
        <w:t>- Режим работы со справочниками (OFF-LINE)</w:t>
        <w:tab/>
        <w:tab/>
        <w:t>2</w:t>
      </w:r>
    </w:p>
    <w:p>
      <w:pPr>
        <w:pStyle w:val="Normal"/>
        <w:jc w:val="both"/>
        <w:rPr/>
      </w:pPr>
      <w:r>
        <w:rPr/>
        <w:t>Для перепрограммирования режима нажмите клавишу «Х», после появления знака «=» перед цифрой, задайте режим нажатием цифровой клавиши, и нажмите клавишу «</w:t>
      </w:r>
      <w:r>
        <w:rPr>
          <w:b/>
        </w:rPr>
        <w:t>ИТ</w:t>
      </w:r>
      <w:r>
        <w:rPr/>
        <w:t>». После переключения в другой режим происходит форматирование памяти и проверка данных.</w:t>
      </w:r>
    </w:p>
    <w:p>
      <w:pPr>
        <w:pStyle w:val="Normal"/>
        <w:ind w:left="2410" w:hanging="1843"/>
        <w:jc w:val="both"/>
        <w:rPr/>
      </w:pPr>
      <w:r>
        <w:rPr>
          <w:b/>
        </w:rPr>
        <w:t>Примечание</w:t>
      </w:r>
      <w:r>
        <w:rPr/>
        <w:t>: если при программировании режима работы нажать цифровую клавишу «</w:t>
      </w:r>
      <w:r>
        <w:rPr>
          <w:b/>
        </w:rPr>
        <w:t>1</w:t>
      </w:r>
      <w:r>
        <w:rPr/>
        <w:t>» (этот режим зарезервирован), то при входе в кассовый режим на индикаторе появится сообщение «РЕГ СЕРВ». Сообщение сбрасывается клавишей «</w:t>
      </w:r>
      <w:r>
        <w:rPr>
          <w:b/>
        </w:rPr>
        <w:t>РЕ</w:t>
      </w:r>
      <w:r>
        <w:rPr/>
        <w:t>». После необходимо ввести корректный режим работы.</w: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spacing w:before="120" w:after="60"/>
        <w:ind w:left="494" w:hanging="210"/>
        <w:rPr>
          <w:i w:val="false"/>
          <w:i w:val="false"/>
        </w:rPr>
      </w:pPr>
      <w:bookmarkStart w:id="736" w:name="__RefHeading___Toc341886640"/>
      <w:bookmarkStart w:id="737" w:name="_Программирование_базы_товаров"/>
      <w:bookmarkStart w:id="738" w:name="_8.9_Программирование_базы_товаров"/>
      <w:bookmarkEnd w:id="736"/>
      <w:bookmarkEnd w:id="737"/>
      <w:bookmarkEnd w:id="738"/>
      <w:r>
        <w:rPr>
          <w:i w:val="false"/>
        </w:rPr>
        <w:t>Программирование базы товаров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вод товаров</w:t>
      </w:r>
    </w:p>
    <w:p>
      <w:pPr>
        <w:pStyle w:val="Normal"/>
        <w:jc w:val="both"/>
        <w:rPr/>
      </w:pPr>
      <w:r>
        <w:rPr/>
        <w:t>В подпункте «- tОВАР» нажмите клавишу «</w:t>
      </w:r>
      <w:r>
        <w:rPr>
          <w:b/>
        </w:rPr>
        <w:t>ИТ</w:t>
      </w:r>
      <w:r>
        <w:rPr/>
        <w:t>». На дисплее отобразится первый товар из базы в виде: «КККК Х Y Z», где</w:t>
      </w:r>
    </w:p>
    <w:p>
      <w:pPr>
        <w:pStyle w:val="Normal"/>
        <w:ind w:firstLine="708"/>
        <w:jc w:val="both"/>
        <w:rPr/>
      </w:pPr>
      <w:r>
        <w:rPr/>
        <w:t>КККК – четырехзначный код товара в базе.</w:t>
      </w:r>
    </w:p>
    <w:p>
      <w:pPr>
        <w:pStyle w:val="Normal"/>
        <w:ind w:firstLine="708"/>
        <w:jc w:val="both"/>
        <w:rPr/>
      </w:pPr>
      <w:r>
        <w:rPr/>
        <w:t>Х – налоговая группа.</w:t>
      </w:r>
    </w:p>
    <w:p>
      <w:pPr>
        <w:pStyle w:val="Normal"/>
        <w:ind w:firstLine="708"/>
        <w:jc w:val="both"/>
        <w:rPr/>
      </w:pPr>
      <w:r>
        <w:rPr/>
        <w:t>Y – признак весовой товар - «0», или штучный товар - «1».</w:t>
      </w:r>
    </w:p>
    <w:p>
      <w:pPr>
        <w:pStyle w:val="Normal"/>
        <w:ind w:firstLine="708"/>
        <w:jc w:val="both"/>
        <w:rPr/>
      </w:pPr>
      <w:r>
        <w:rPr/>
        <w:t>Z – признак блокировки данного товара. Если товар не заблокирован – «0», заблокирован для продажи – «1».</w:t>
      </w:r>
    </w:p>
    <w:p>
      <w:pPr>
        <w:pStyle w:val="Normal"/>
        <w:jc w:val="both"/>
        <w:rPr/>
      </w:pPr>
      <w:r>
        <w:rPr/>
        <w:t>Если база пуста, то на дисплее выводится сообщение «ПУСtО»</w:t>
      </w:r>
    </w:p>
    <w:p>
      <w:pPr>
        <w:pStyle w:val="Normal"/>
        <w:jc w:val="both"/>
        <w:rPr/>
      </w:pPr>
      <w:r>
        <w:rPr/>
        <w:t>Товары в базе расположены в порядке увеличения их кода.</w:t>
      </w:r>
    </w:p>
    <w:p>
      <w:pPr>
        <w:pStyle w:val="Normal"/>
        <w:jc w:val="both"/>
        <w:rPr/>
      </w:pPr>
      <w:r>
        <w:rPr/>
        <w:t>Нажимая клавишу «</w:t>
      </w:r>
      <w:r>
        <w:rPr>
          <w:b/>
        </w:rPr>
        <w:t>ПИ</w:t>
      </w:r>
      <w:r>
        <w:rPr/>
        <w:t>», Вы сможете просмотреть следующие поля товара:</w:t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бщение на диспле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овар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НАЗВ = N», где N – количество букв названия това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на товар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Ц ХХХХ.ХХ», где XXXX.XX – цена това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оговая групп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НГ= Х», где X – налоговая 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кци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СЕ= Х», где X – номер сек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рих-код товар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PLU= ХХХХХХ», где XXXXXX – последние шесть цифр штрих-кода това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нак: весов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ли штучный товар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Еd 1-0 0», где 1– признак штучного товара, 0– для весово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локировка товар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ЗАБ 1-0 = 0», где 1 – признак заблокированного товара, 0 – для не разрешенного</w:t>
            </w:r>
          </w:p>
        </w:tc>
      </w:tr>
    </w:tbl>
    <w:p>
      <w:pPr>
        <w:pStyle w:val="Normal"/>
        <w:jc w:val="both"/>
        <w:rPr/>
      </w:pPr>
      <w:r>
        <w:rPr/>
        <w:t>Обязательными для программирования являются поля «Признак: весовой или штучный товар» и «Блокировка товара». Остальные поля могут быть незапрограммированными. Цена товара, секция и налоговая группа товара может быть введена в кассовом режиме непосредственно при продаже товара по коду.</w:t>
      </w:r>
    </w:p>
    <w:p>
      <w:pPr>
        <w:pStyle w:val="Normal"/>
        <w:jc w:val="both"/>
        <w:rPr/>
      </w:pPr>
      <w:r>
        <w:rPr/>
        <w:t>Для редактирования поля нажмите клавишу «</w:t>
      </w:r>
      <w:r>
        <w:rPr>
          <w:b/>
        </w:rPr>
        <w:t>Х</w:t>
      </w:r>
      <w:r>
        <w:rPr/>
        <w:t>».</w:t>
      </w:r>
    </w:p>
    <w:p>
      <w:pPr>
        <w:pStyle w:val="Normal"/>
        <w:jc w:val="both"/>
        <w:rPr/>
      </w:pPr>
      <w:r>
        <w:rPr/>
        <w:t>В режиме редактирования наименования на дисплее отображается сообщение:</w:t>
      </w:r>
    </w:p>
    <w:p>
      <w:pPr>
        <w:pStyle w:val="Normal"/>
        <w:jc w:val="both"/>
        <w:rPr/>
      </w:pPr>
      <w:r>
        <w:rPr/>
        <w:t>«XX-YY = », где ХX – длина строки (количество символов в наименовании), YY – номер редактируемого символа.</w:t>
      </w:r>
    </w:p>
    <w:p>
      <w:pPr>
        <w:pStyle w:val="Normal"/>
        <w:jc w:val="both"/>
        <w:rPr/>
      </w:pPr>
      <w:r>
        <w:rPr/>
        <w:t xml:space="preserve">Чтобы ввести символ наименования, необходимо набрать его код (коды символов смотрите в </w:t>
      </w:r>
      <w:hyperlink w:anchor="_ПРИЛОЖЕНИЕ_2_Работа_с_текстовой_инф">
        <w:r>
          <w:rPr>
            <w:rStyle w:val="InternetLink"/>
          </w:rPr>
          <w:t>Приложении 2</w:t>
        </w:r>
      </w:hyperlink>
      <w:r>
        <w:rPr/>
        <w:t>). Для подтверждения ввода символа надо нажать клавишу «</w:t>
      </w:r>
      <w:r>
        <w:rPr>
          <w:b/>
        </w:rPr>
        <w:t>ПИ</w:t>
      </w:r>
      <w:r>
        <w:rPr/>
        <w:t>». Если символа с таким кодом не существует, то после нажатия клавиши «</w:t>
      </w:r>
      <w:r>
        <w:rPr>
          <w:b/>
        </w:rPr>
        <w:t>ПИ</w:t>
      </w:r>
      <w:r>
        <w:rPr/>
        <w:t>» номер редактируемого символа не изменится. В режиме редактирования наименования клавиши «</w:t>
      </w:r>
      <w:r>
        <w:rPr>
          <w:b/>
        </w:rPr>
        <w:t>+</w:t>
      </w:r>
      <w:r>
        <w:rPr/>
        <w:t>» и «</w:t>
      </w:r>
      <w:r>
        <w:rPr>
          <w:b/>
        </w:rPr>
        <w:t>-</w:t>
      </w:r>
      <w:r>
        <w:rPr/>
        <w:t>» служат для перемещения по символам наименования. После ввода всех символов наименования подтвердите ввод нажатием клавиши «</w:t>
      </w:r>
      <w:r>
        <w:rPr>
          <w:b/>
        </w:rPr>
        <w:t>ИТ</w:t>
      </w:r>
      <w:r>
        <w:rPr/>
        <w:t>». Для выбора кода символа имеется возможность отпечатать таблицу кодов символов, для чего необходимо нажать клавиши «</w:t>
      </w:r>
      <w:r>
        <w:rPr>
          <w:b/>
        </w:rPr>
        <w:t>00</w:t>
      </w:r>
      <w:r>
        <w:rPr/>
        <w:t>» и «</w:t>
      </w:r>
      <w:r>
        <w:rPr>
          <w:b/>
        </w:rPr>
        <w:t>9</w:t>
      </w:r>
      <w:r>
        <w:rPr/>
        <w:t>» находясь в меню или подменю.</w:t>
      </w:r>
    </w:p>
    <w:p>
      <w:pPr>
        <w:pStyle w:val="Normal"/>
        <w:ind w:left="2127" w:hanging="1560"/>
        <w:jc w:val="both"/>
        <w:rPr/>
      </w:pPr>
      <w:r>
        <w:rPr>
          <w:b/>
        </w:rPr>
        <w:t>Внимание!</w:t>
      </w:r>
      <w:r>
        <w:rPr/>
        <w:t xml:space="preserve"> Если была хотя бы одна продажа выбранного товара, то Вы не сможете отредактировать этот товар (наименование и налоговую группу), пока не проведете отчет по базе с гашением. При попытке редактирования на дисплее появится сообщение: «ОСГ В БАЗЕ». Нажмите любую клавишу, чтобы убрать это сообщение.</w:t>
      </w:r>
    </w:p>
    <w:p>
      <w:pPr>
        <w:pStyle w:val="Normal"/>
        <w:jc w:val="both"/>
        <w:rPr/>
      </w:pPr>
      <w:r>
        <w:rPr/>
        <w:t>Ввод налоговой группы осуществляется цифровыми клавишами от 1 до 5, что соответствует налоговым группам от А до Е. Если введено значение 0, то налогообложение для данного товара отсутствует. После цифрового ввода налоговой группы и подтверждения клавишей «</w:t>
      </w:r>
      <w:r>
        <w:rPr>
          <w:b/>
        </w:rPr>
        <w:t>ИТ</w:t>
      </w:r>
      <w:r>
        <w:rPr/>
        <w:t>» на месте введенной цифры отображается символ, обозначающий налоговую группу.</w:t>
      </w:r>
    </w:p>
    <w:p>
      <w:pPr>
        <w:pStyle w:val="Normal"/>
        <w:jc w:val="both"/>
        <w:rPr/>
      </w:pPr>
      <w:r>
        <w:rPr/>
        <w:t>Для удаления записи нажмите клавиши «</w:t>
      </w:r>
      <w:r>
        <w:rPr>
          <w:b/>
        </w:rPr>
        <w:t>00</w:t>
      </w:r>
      <w:r>
        <w:rPr/>
        <w:t>» и «</w:t>
      </w:r>
      <w:r>
        <w:rPr>
          <w:b/>
        </w:rPr>
        <w:t>6</w:t>
      </w:r>
      <w:r>
        <w:rPr/>
        <w:t>». На дисплее появится сообщение: «Уd 1- 0 = 0». Для удаления записи нажмите клавишу «</w:t>
      </w:r>
      <w:r>
        <w:rPr>
          <w:b/>
        </w:rPr>
        <w:t>1</w:t>
      </w:r>
      <w:r>
        <w:rPr/>
        <w:t>», а затем клавишу «</w:t>
      </w:r>
      <w:r>
        <w:rPr>
          <w:b/>
        </w:rPr>
        <w:t>ИТ</w:t>
      </w:r>
      <w:r>
        <w:rPr/>
        <w:t>». Для отмены удаления нажмите клавишу «</w:t>
      </w:r>
      <w:r>
        <w:rPr>
          <w:b/>
        </w:rPr>
        <w:t>ИТ</w:t>
      </w:r>
      <w:r>
        <w:rPr/>
        <w:t>» - запись удалена не будет. При удалении записи на дисплее отобразится следующая по коду за ней запись, или предыдущая (если удаленный товар последний по списку).</w:t>
      </w:r>
    </w:p>
    <w:p>
      <w:pPr>
        <w:pStyle w:val="Normal"/>
        <w:jc w:val="both"/>
        <w:rPr/>
      </w:pPr>
      <w:r>
        <w:rPr/>
        <w:t>Для добавления записи нажмите клавиши «</w:t>
      </w:r>
      <w:r>
        <w:rPr>
          <w:b/>
        </w:rPr>
        <w:t>00</w:t>
      </w:r>
      <w:r>
        <w:rPr/>
        <w:t>» и «</w:t>
      </w:r>
      <w:r>
        <w:rPr>
          <w:b/>
        </w:rPr>
        <w:t>5</w:t>
      </w:r>
      <w:r>
        <w:rPr/>
        <w:t>». На дисплее появится сообщение: «КОd = Х», где X – первый свободный код товара. Нажимая клавишу «</w:t>
      </w:r>
      <w:r>
        <w:rPr>
          <w:b/>
        </w:rPr>
        <w:t>С</w:t>
      </w:r>
      <w:r>
        <w:rPr/>
        <w:t>» и цифровые клавиши, Вы можете изменить этот код. После задания кода нажмите клавишу «</w:t>
      </w:r>
      <w:r>
        <w:rPr>
          <w:b/>
        </w:rPr>
        <w:t>ИТ</w:t>
      </w:r>
      <w:r>
        <w:rPr/>
        <w:t>» для подтверждения. Максимально допустимый код товара –100.</w:t>
      </w:r>
    </w:p>
    <w:p>
      <w:pPr>
        <w:pStyle w:val="Normal"/>
        <w:jc w:val="both"/>
        <w:rPr/>
      </w:pPr>
      <w:r>
        <w:rPr/>
        <w:t>Если товар с введенным кодом уже существует, то на дисплее появится сообщение «ПОВ 1-0 =0», означающее следует ли новый товар записать поверх старого. Для записи нового товара поверх старого нажмите клавишу «</w:t>
      </w:r>
      <w:r>
        <w:rPr>
          <w:b/>
        </w:rPr>
        <w:t>1</w:t>
      </w:r>
      <w:r>
        <w:rPr/>
        <w:t>», а затем клавишу «</w:t>
      </w:r>
      <w:r>
        <w:rPr>
          <w:b/>
        </w:rPr>
        <w:t>ИТ</w:t>
      </w:r>
      <w:r>
        <w:rPr/>
        <w:t>». Для возврата назад нажмите клавишу «</w:t>
      </w:r>
      <w:r>
        <w:rPr>
          <w:b/>
        </w:rPr>
        <w:t>ИТ</w:t>
      </w:r>
      <w:r>
        <w:rPr/>
        <w:t>»: Вы вернетесь в режим ввода кода, и Вам снова будет предложен первый свободный код.</w:t>
      </w:r>
    </w:p>
    <w:p>
      <w:pPr>
        <w:pStyle w:val="Normal"/>
        <w:jc w:val="both"/>
        <w:rPr/>
      </w:pPr>
      <w:r>
        <w:rPr/>
        <w:t>После ввода кода Вам будет предложено ввести следующее поле товара – наименование. После его ввода нажмите клавишу «</w:t>
      </w:r>
      <w:r>
        <w:rPr>
          <w:b/>
        </w:rPr>
        <w:t>ИТ</w:t>
      </w:r>
      <w:r>
        <w:rPr/>
        <w:t>»: будет предложено ввести следующее поле, и так далее.</w:t>
      </w:r>
    </w:p>
    <w:p>
      <w:pPr>
        <w:pStyle w:val="Normal"/>
        <w:jc w:val="both"/>
        <w:rPr/>
      </w:pPr>
      <w:r>
        <w:rPr/>
      </w:r>
    </w:p>
    <w:tbl>
      <w:tblPr>
        <w:tblW w:w="94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23"/>
      </w:tblGrid>
      <w:tr>
        <w:trPr>
          <w:tblHeader w:val="true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мые значени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овар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 32-х символов (букв, цифр). Наименование можно не задавать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значения клавиш при вводе текстовой информации смотрите в </w:t>
            </w:r>
            <w:hyperlink w:anchor="_ПРИЛОЖЕНИЕ_3_Назначения_клавиш_1">
              <w:r>
                <w:rPr>
                  <w:rStyle w:val="InternetLink"/>
                  <w:color w:val="0000FF"/>
                  <w:u w:val="single"/>
                </w:rPr>
                <w:t>ПРИЛОЖЕНИИ 3</w:t>
              </w:r>
            </w:hyperlink>
            <w:r>
              <w:rPr/>
              <w:t xml:space="preserve">, коды символов – в </w:t>
            </w:r>
            <w:hyperlink w:anchor="_ПРИЛОЖЕНИЕ_2">
              <w:r>
                <w:rPr>
                  <w:rStyle w:val="InternetLink"/>
                  <w:color w:val="0000FF"/>
                  <w:u w:val="single"/>
                </w:rPr>
                <w:t>ПРИЛОЖЕНИИ 2</w:t>
              </w:r>
            </w:hyperlink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на товар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о 8-ти символов (цифр) и точку. </w:t>
            </w:r>
          </w:p>
          <w:p>
            <w:pPr>
              <w:pStyle w:val="Normal"/>
              <w:ind w:hanging="0"/>
              <w:rPr/>
            </w:pPr>
            <w:r>
              <w:rPr/>
              <w:t>Таким образом, максимально допустимое значение –999 999 или 999 999.99– для дробной цены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оговая групп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уква от А до Е. При программировании задается цифрами от 1 до 5. Если введено значение 0, то налогообложение для данного товара отсутствует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кц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исло от 0 до 4. Если задано значение 0, то в кассовом режиме секцию для продажи этого товара надо будет указывать вручную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рих-код товар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 18-ти символов (цифр).</w:t>
            </w:r>
          </w:p>
        </w:tc>
      </w:tr>
      <w:tr>
        <w:trPr>
          <w:trHeight w:val="78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нак: весов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ли штучный товар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 – весовой, 1 – штучный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локировка товар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 – не заблокирован, 1 – заблокирова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вода всех полей, новый товар будет добавлен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Поиск и печать товаров</w:t>
      </w:r>
    </w:p>
    <w:p>
      <w:pPr>
        <w:pStyle w:val="Normal"/>
        <w:jc w:val="both"/>
        <w:rPr/>
      </w:pPr>
      <w:r>
        <w:rPr/>
        <w:t>В подрежиме «-tОВАР» после нажатия клавиши «</w:t>
      </w:r>
      <w:r>
        <w:rPr>
          <w:b/>
        </w:rPr>
        <w:t>ИТ</w:t>
      </w:r>
      <w:r>
        <w:rPr/>
        <w:t>» на дисплее высветится первый товар (услуга) из базы.</w:t>
      </w:r>
    </w:p>
    <w:p>
      <w:pPr>
        <w:pStyle w:val="Normal"/>
        <w:jc w:val="both"/>
        <w:rPr/>
      </w:pPr>
      <w:r>
        <w:rPr/>
        <w:t>Клавиши «</w:t>
      </w:r>
      <w:r>
        <w:rPr>
          <w:b/>
        </w:rPr>
        <w:t>+</w:t>
      </w:r>
      <w:r>
        <w:rPr/>
        <w:t>» и «</w:t>
      </w:r>
      <w:r>
        <w:rPr>
          <w:b/>
        </w:rPr>
        <w:t>-</w:t>
      </w:r>
      <w:r>
        <w:rPr/>
        <w:t>» служат для перебора при просмотре товаров в базе.</w:t>
      </w:r>
    </w:p>
    <w:p>
      <w:pPr>
        <w:pStyle w:val="Normal"/>
        <w:jc w:val="both"/>
        <w:rPr/>
      </w:pPr>
      <w:r>
        <w:rPr/>
        <w:t>Нажатие клавиши «</w:t>
      </w:r>
      <w:r>
        <w:rPr>
          <w:b/>
        </w:rPr>
        <w:t>КЛК</w:t>
      </w:r>
      <w:r>
        <w:rPr/>
        <w:t>», а затем ввод номера кода товара служит для поиска товара в базе.</w:t>
      </w:r>
    </w:p>
    <w:p>
      <w:pPr>
        <w:pStyle w:val="Normal"/>
        <w:jc w:val="both"/>
        <w:rPr/>
      </w:pPr>
      <w:r>
        <w:rPr/>
        <w:t>Нажатие клавиши «</w:t>
      </w:r>
      <w:r>
        <w:rPr>
          <w:b/>
        </w:rPr>
        <w:t>ПВ</w:t>
      </w:r>
      <w:r>
        <w:rPr/>
        <w:t>» служит для печати текущего товара в базе.</w:t>
      </w:r>
    </w:p>
    <w:p>
      <w:pPr>
        <w:pStyle w:val="Normal"/>
        <w:jc w:val="both"/>
        <w:rPr/>
      </w:pPr>
      <w:r>
        <w:rPr/>
        <w:t>Нажатие клавиш «</w:t>
      </w:r>
      <w:r>
        <w:rPr>
          <w:b/>
        </w:rPr>
        <w:t>00</w:t>
      </w:r>
      <w:r>
        <w:rPr/>
        <w:t>» и «</w:t>
      </w:r>
      <w:r>
        <w:rPr>
          <w:b/>
        </w:rPr>
        <w:t>7</w:t>
      </w:r>
      <w:r>
        <w:rPr/>
        <w:t>» служит для печати всех товаров базы.</w:t>
      </w:r>
    </w:p>
    <w:p>
      <w:pPr>
        <w:pStyle w:val="Normal"/>
        <w:jc w:val="both"/>
        <w:rPr/>
      </w:pPr>
      <w:r>
        <w:rPr/>
        <w:t>Нажатие клавиш «</w:t>
      </w:r>
      <w:r>
        <w:rPr>
          <w:b/>
        </w:rPr>
        <w:t>00</w:t>
      </w:r>
      <w:r>
        <w:rPr/>
        <w:t>» и «</w:t>
      </w:r>
      <w:r>
        <w:rPr>
          <w:b/>
        </w:rPr>
        <w:t>9</w:t>
      </w:r>
      <w:r>
        <w:rPr/>
        <w:t>» служит для печати кодов всех символов.</w:t>
      </w:r>
    </w:p>
    <w:p>
      <w:pPr>
        <w:pStyle w:val="Normal"/>
        <w:jc w:val="both"/>
        <w:rPr/>
      </w:pPr>
      <w:r>
        <w:rPr/>
        <w:t>Для поиска товара по коду нажмите клавишу «</w:t>
      </w:r>
      <w:r>
        <w:rPr>
          <w:b/>
        </w:rPr>
        <w:t>КЛК</w:t>
      </w:r>
      <w:r>
        <w:rPr/>
        <w:t>». На дисплее появится сообщение «КОd = 0». Нажимая цифровые клавиши, ведите код товара или штрих-код и нажмите клавишу «</w:t>
      </w:r>
      <w:r>
        <w:rPr>
          <w:b/>
        </w:rPr>
        <w:t>ИТ</w:t>
      </w:r>
      <w:r>
        <w:rPr/>
        <w:t>». Если Вы введете меньше 3</w:t>
        <w:noBreakHyphen/>
        <w:t>х символов, то будет осуществлен поиск товара по коду, если больше 3</w:t>
        <w:noBreakHyphen/>
        <w:t>х – по штрих-коду. Если товар (услуга) с таким кодом существует, то он отобразится на дисплее, если нет – то через незначительное время прозвучит звуковой сигнал об ошибке (товар не найден).</w:t>
      </w:r>
    </w:p>
    <w:p>
      <w:pPr>
        <w:pStyle w:val="Normal"/>
        <w:jc w:val="both"/>
        <w:rPr/>
      </w:pPr>
      <w:r>
        <w:rPr/>
        <w:t xml:space="preserve">Назначения клавиш для работы с базой товаров и услуг приведены в </w:t>
      </w:r>
      <w:hyperlink w:anchor="_ПРИЛОЖЕНИЕ_3_Назначения_клавиш_1">
        <w:r>
          <w:rPr>
            <w:rStyle w:val="InternetLink"/>
          </w:rPr>
          <w:t>Приложении 3</w:t>
        </w:r>
      </w:hyperlink>
      <w:r>
        <w:rPr/>
        <w:t>.</w: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spacing w:before="120" w:after="60"/>
        <w:ind w:left="494" w:hanging="210"/>
        <w:rPr>
          <w:i w:val="false"/>
          <w:i w:val="false"/>
        </w:rPr>
      </w:pPr>
      <w:bookmarkStart w:id="739" w:name="_8.10_Программирование_базы_услуг"/>
      <w:bookmarkEnd w:id="739"/>
      <w:r>
        <w:rPr>
          <w:rFonts w:eastAsia="Arial"/>
          <w:i w:val="false"/>
        </w:rPr>
        <w:t xml:space="preserve"> </w:t>
      </w:r>
      <w:bookmarkStart w:id="740" w:name="__RefHeading___Toc341886641"/>
      <w:r>
        <w:rPr>
          <w:i w:val="false"/>
        </w:rPr>
        <w:t>Программирование базы услуг</w:t>
      </w:r>
      <w:bookmarkEnd w:id="740"/>
    </w:p>
    <w:p>
      <w:pPr>
        <w:pStyle w:val="Normal"/>
        <w:jc w:val="both"/>
        <w:rPr/>
      </w:pPr>
      <w:r>
        <w:rPr/>
        <w:t>В подрежиме «-УСLУГИ» нажмите клавишу «</w:t>
      </w:r>
      <w:r>
        <w:rPr>
          <w:b/>
        </w:rPr>
        <w:t>ИТ</w:t>
      </w:r>
      <w:r>
        <w:rPr/>
        <w:t>». На дисплее высветится первая услуга из базы в виде: «КККК Х Z», где</w:t>
      </w:r>
    </w:p>
    <w:p>
      <w:pPr>
        <w:pStyle w:val="Normal"/>
        <w:ind w:firstLine="708"/>
        <w:jc w:val="both"/>
        <w:rPr/>
      </w:pPr>
      <w:r>
        <w:rPr/>
        <w:t>КККК – четырехзначный код услуги в базе.</w:t>
      </w:r>
    </w:p>
    <w:p>
      <w:pPr>
        <w:pStyle w:val="Normal"/>
        <w:ind w:firstLine="708"/>
        <w:jc w:val="both"/>
        <w:rPr/>
      </w:pPr>
      <w:r>
        <w:rPr/>
        <w:t>Х – налоговая группа.</w:t>
      </w:r>
    </w:p>
    <w:p>
      <w:pPr>
        <w:pStyle w:val="Normal"/>
        <w:ind w:left="708" w:hanging="0"/>
        <w:jc w:val="both"/>
        <w:rPr/>
      </w:pPr>
      <w:r>
        <w:rPr/>
        <w:t>Z – признак блокировки данной услуги. Если услуга не заблокирована – «0», заблокирована – «1».</w:t>
      </w:r>
    </w:p>
    <w:p>
      <w:pPr>
        <w:pStyle w:val="Normal"/>
        <w:jc w:val="both"/>
        <w:rPr/>
      </w:pPr>
      <w:r>
        <w:rPr/>
        <w:t>Если база пуста, то на дисплее выводится сообщение «ПУСtО».</w:t>
      </w:r>
    </w:p>
    <w:p>
      <w:pPr>
        <w:pStyle w:val="Normal"/>
        <w:jc w:val="both"/>
        <w:rPr/>
      </w:pPr>
      <w:r>
        <w:rPr/>
        <w:t>Услуги в базе расположены в порядке увеличения их кода.</w:t>
      </w:r>
    </w:p>
    <w:p>
      <w:pPr>
        <w:pStyle w:val="Normal"/>
        <w:jc w:val="both"/>
        <w:rPr/>
      </w:pPr>
      <w:r>
        <w:rPr/>
        <w:t xml:space="preserve">Дальнейшая работа с базой услуг (добавление, удаление, поиск и печать) такая же, как и для базы товаров (см. </w:t>
      </w:r>
      <w:hyperlink w:anchor="_8.9_Программирование_базы_товаров">
        <w:r>
          <w:rPr>
            <w:rStyle w:val="InternetLink"/>
          </w:rPr>
          <w:t>8.11 Программирование базы товаров</w:t>
        </w:r>
      </w:hyperlink>
      <w:r>
        <w:rPr/>
        <w:t>).</w:t>
      </w:r>
    </w:p>
    <w:p>
      <w:pPr>
        <w:pStyle w:val="Normal"/>
        <w:ind w:left="2268" w:hanging="1701"/>
        <w:jc w:val="both"/>
        <w:rPr/>
      </w:pPr>
      <w:r>
        <w:rPr>
          <w:b/>
        </w:rPr>
        <w:t>Замечание:</w:t>
      </w:r>
      <w:r>
        <w:rPr/>
        <w:t xml:space="preserve"> в отличие от товара, у услуги отсутствуют поля штрих-код и признак (весовой/штучный).</w: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spacing w:before="120" w:after="60"/>
        <w:ind w:left="494" w:hanging="210"/>
        <w:rPr/>
      </w:pPr>
      <w:bookmarkStart w:id="741" w:name="_8.11_Программирование_налоговых_ста"/>
      <w:bookmarkEnd w:id="741"/>
      <w:r>
        <w:rPr>
          <w:rFonts w:eastAsia="Arial"/>
          <w:i w:val="false"/>
        </w:rPr>
        <w:t xml:space="preserve"> </w:t>
      </w:r>
      <w:bookmarkStart w:id="742" w:name="__RefHeading___Toc341886642"/>
      <w:r>
        <w:rPr>
          <w:i w:val="false"/>
        </w:rPr>
        <w:t>Программирование налоговых ставок</w:t>
      </w:r>
      <w:bookmarkEnd w:id="742"/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вод налоговых ставок</w:t>
      </w:r>
    </w:p>
    <w:p>
      <w:pPr>
        <w:pStyle w:val="Normal"/>
        <w:jc w:val="both"/>
        <w:rPr/>
      </w:pPr>
      <w:r>
        <w:rPr/>
        <w:t xml:space="preserve">Справочник налогов (налоговых ставок) используется при задании налоговых групп (см. п. </w:t>
      </w:r>
      <w:hyperlink w:anchor="_8.12_Программирование_налоговых_гру">
        <w:r>
          <w:rPr>
            <w:rStyle w:val="InternetLink"/>
          </w:rPr>
          <w:t>8.14 Программирование налоговых групп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В базе существует 5 налоговых ставок, каждую из которых можно запрограммировать. По умолчанию ни одна ставка не определена. </w:t>
      </w:r>
    </w:p>
    <w:p>
      <w:pPr>
        <w:pStyle w:val="Normal"/>
        <w:jc w:val="both"/>
        <w:rPr/>
      </w:pPr>
      <w:r>
        <w:rPr/>
        <w:t>В подрежиме «-НС» нажмите клавишу «</w:t>
      </w:r>
      <w:r>
        <w:rPr>
          <w:b/>
        </w:rPr>
        <w:t>ИТ</w:t>
      </w:r>
      <w:r>
        <w:rPr/>
        <w:t>». На дисплее высветится первая ставка из базы в виде: «Х. Y СС.СС</w:t>
      </w:r>
      <w:r>
        <w:rPr>
          <w:szCs w:val="28"/>
          <w:vertAlign w:val="superscript"/>
        </w:rPr>
        <w:t>o</w:t>
      </w:r>
      <w:r>
        <w:rPr/>
        <w:t>» (в случае, если ставка не определена «Х.  НЕ ОП»), где</w:t>
      </w:r>
    </w:p>
    <w:p>
      <w:pPr>
        <w:pStyle w:val="Normal"/>
        <w:ind w:left="708" w:hanging="0"/>
        <w:jc w:val="both"/>
        <w:rPr/>
      </w:pPr>
      <w:r>
        <w:rPr/>
        <w:t xml:space="preserve">Х – цифровой номер ставки. Всего в базе предусмотрено пять налоговых ставок с номерами 1, 2, 3, 4, 5. </w:t>
      </w:r>
    </w:p>
    <w:p>
      <w:pPr>
        <w:pStyle w:val="Normal"/>
        <w:ind w:firstLine="708"/>
        <w:jc w:val="both"/>
        <w:rPr/>
      </w:pPr>
      <w:r>
        <w:rPr/>
        <w:t>Y – признак налога: выделяемый - 1, начисляемый – 0.</w:t>
      </w:r>
    </w:p>
    <w:p>
      <w:pPr>
        <w:pStyle w:val="Normal"/>
        <w:ind w:firstLine="708"/>
        <w:jc w:val="both"/>
        <w:rPr/>
      </w:pPr>
      <w:r>
        <w:rPr/>
        <w:t>СС.СС – процентная ставка налога.</w:t>
      </w:r>
    </w:p>
    <w:p>
      <w:pPr>
        <w:pStyle w:val="Normal"/>
        <w:jc w:val="both"/>
        <w:rPr/>
      </w:pPr>
      <w:r>
        <w:rPr/>
        <w:t>Клавишами «</w:t>
      </w:r>
      <w:r>
        <w:rPr>
          <w:b/>
        </w:rPr>
        <w:t>+</w:t>
      </w:r>
      <w:r>
        <w:rPr/>
        <w:t>» и «</w:t>
      </w:r>
      <w:r>
        <w:rPr>
          <w:b/>
        </w:rPr>
        <w:t>-</w:t>
      </w:r>
      <w:r>
        <w:rPr/>
        <w:t>» можно перемещаться по налогам в базе. Клавишей «</w:t>
      </w:r>
      <w:r>
        <w:rPr>
          <w:b/>
        </w:rPr>
        <w:t>ПИ</w:t>
      </w:r>
      <w:r>
        <w:rPr/>
        <w:t>», Вы можете просматривать следующие поля налог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бщение на диспл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лог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НАЗВ= N», где N – число символов в имени налога. Максимальная длина наименования –12 символов. По умолчанию устанавливаются названия налогов: «НАЛОГ N», с N в диапазоне от 1 до 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нак: выделяемый, или начисляемый налог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В-Н 1-0= 0», где 1 - для выделяемого налога, 0 – для начисляемог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ентная ставка налог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Сto = CC.СС», где СС.СС – значение процентной став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редактирования поля, нажмите клавишу «</w:t>
      </w:r>
      <w:r>
        <w:rPr>
          <w:b/>
        </w:rPr>
        <w:t>Х</w:t>
      </w:r>
      <w:r>
        <w:rPr/>
        <w:t>». Если вместо нее нажать любую цифровую клавишу, то Вы войдете в режим редактирования выбранного поля, причем будет введен символ, соответствующий этой клавише. Нажатие клавишей «</w:t>
      </w:r>
      <w:r>
        <w:rPr>
          <w:b/>
        </w:rPr>
        <w:t>00</w:t>
      </w:r>
      <w:r>
        <w:rPr/>
        <w:t>» и «</w:t>
      </w:r>
      <w:r>
        <w:rPr>
          <w:b/>
        </w:rPr>
        <w:t>9</w:t>
      </w:r>
      <w:r>
        <w:rPr/>
        <w:t>» служит для вывода на печать всех кодов символов.</w:t>
      </w:r>
    </w:p>
    <w:p>
      <w:pPr>
        <w:pStyle w:val="Normal"/>
        <w:jc w:val="both"/>
        <w:rPr/>
      </w:pPr>
      <w:r>
        <w:rPr/>
        <w:t xml:space="preserve">Назначения клавиш при вводе текстовой информации смотрите в </w:t>
      </w:r>
      <w:hyperlink w:anchor="_ПРИЛОЖЕНИЕ_3_Назначения_клавиш_1">
        <w:r>
          <w:rPr>
            <w:rStyle w:val="InternetLink"/>
          </w:rPr>
          <w:t>Приложении 3</w:t>
        </w:r>
      </w:hyperlink>
      <w:r>
        <w:rPr/>
        <w:t xml:space="preserve">, коды символов – в </w:t>
      </w:r>
      <w:hyperlink w:anchor="_Коды_символов">
        <w:r>
          <w:rPr>
            <w:rStyle w:val="InternetLink"/>
          </w:rPr>
          <w:t>Приложении 2</w:t>
        </w:r>
      </w:hyperlink>
      <w:r>
        <w:rPr/>
        <w:t>. После задания поля нажмите клавишу «</w:t>
      </w:r>
      <w:r>
        <w:rPr>
          <w:b/>
        </w:rPr>
        <w:t>ИТ</w:t>
      </w:r>
      <w:r>
        <w:rPr/>
        <w:t>» для подтверждения. При задании ставки налога равной 0 налог сбрасывается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Печать налоговых ставок</w:t>
      </w:r>
    </w:p>
    <w:p>
      <w:pPr>
        <w:pStyle w:val="Normal"/>
        <w:rPr/>
      </w:pPr>
      <w:r>
        <w:rPr/>
        <w:t>Если в режиме выбора налога нажать клавиши «</w:t>
      </w:r>
      <w:r>
        <w:rPr>
          <w:b/>
        </w:rPr>
        <w:t>00</w:t>
      </w:r>
      <w:r>
        <w:rPr/>
        <w:t>» и «</w:t>
      </w:r>
      <w:r>
        <w:rPr>
          <w:b/>
        </w:rPr>
        <w:t>7</w:t>
      </w:r>
      <w:r>
        <w:rPr/>
        <w:t>», то база налогов будет распечатана на ленте, например:</w:t>
      </w:r>
    </w:p>
    <w:p>
      <w:pPr>
        <w:pStyle w:val="Normal"/>
        <w:spacing w:before="120" w:after="0"/>
        <w:rPr>
          <w:szCs w:val="28"/>
        </w:rPr>
      </w:pPr>
      <w:bookmarkStart w:id="743" w:name="_1309088786"/>
      <w:bookmarkStart w:id="744" w:name="_1302950273"/>
      <w:bookmarkStart w:id="745" w:name="_1300801975"/>
      <w:bookmarkStart w:id="746" w:name="_1300801056"/>
      <w:bookmarkStart w:id="747" w:name="_1300800967"/>
      <w:bookmarkStart w:id="748" w:name="_1300800948"/>
      <w:bookmarkStart w:id="749" w:name="_1300800593"/>
      <w:bookmarkStart w:id="750" w:name="_1300101589"/>
      <w:bookmarkStart w:id="751" w:name="_1299675094"/>
      <w:bookmarkStart w:id="752" w:name="_1232198944"/>
      <w:bookmarkStart w:id="753" w:name="_1170245834"/>
      <w:bookmarkStart w:id="754" w:name="_1170245669"/>
      <w:bookmarkStart w:id="755" w:name="_1170245665"/>
      <w:bookmarkStart w:id="756" w:name="_1170245454"/>
      <w:bookmarkStart w:id="757" w:name="_1163597644"/>
      <w:bookmarkStart w:id="758" w:name="_1163597625"/>
      <w:bookmarkStart w:id="759" w:name="_1163597470"/>
      <w:bookmarkStart w:id="760" w:name="_1163597457"/>
      <w:bookmarkStart w:id="761" w:name="_1163591685"/>
      <w:bookmarkStart w:id="762" w:name="_1163591676"/>
      <w:bookmarkStart w:id="763" w:name="_1163591536"/>
      <w:bookmarkStart w:id="764" w:name="_1163591507"/>
      <w:bookmarkStart w:id="765" w:name="_1163591452"/>
      <w:bookmarkStart w:id="766" w:name="_1163591341"/>
      <w:bookmarkStart w:id="767" w:name="_1163591243"/>
      <w:bookmarkStart w:id="768" w:name="_1162728860"/>
      <w:bookmarkStart w:id="769" w:name="_1154421877"/>
      <w:bookmarkStart w:id="770" w:name="_1154421454"/>
      <w:bookmarkStart w:id="771" w:name="_1154421442"/>
      <w:bookmarkStart w:id="772" w:name="_1154421360"/>
      <w:bookmarkStart w:id="773" w:name="_1154421345"/>
      <w:bookmarkStart w:id="774" w:name="_1154420733"/>
      <w:bookmarkStart w:id="775" w:name="_1154249158"/>
      <w:bookmarkStart w:id="776" w:name="_1141204873"/>
      <w:bookmarkStart w:id="777" w:name="_1141200479"/>
      <w:bookmarkStart w:id="778" w:name="_1141200463"/>
      <w:bookmarkStart w:id="779" w:name="_1141200454"/>
      <w:bookmarkStart w:id="780" w:name="_1141200443"/>
      <w:bookmarkStart w:id="781" w:name="_1141199900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r>
        <w:rPr/>
        <w:object w:dxaOrig="7260" w:dyaOrig="347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4.25pt;height:144.95pt" filled="f" o:ole="">
            <v:imagedata r:id="rId49" o:title=""/>
          </v:shape>
          <o:OLEObject Type="Embed" ProgID="" ShapeID="ole_rId48" DrawAspect="Content" ObjectID="_1928333909" r:id="rId48"/>
        </w:object>
      </w:r>
      <w:r>
        <w:br w:type="page"/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spacing w:before="0" w:after="60"/>
        <w:ind w:left="494" w:hanging="210"/>
        <w:rPr>
          <w:i w:val="false"/>
          <w:i w:val="false"/>
        </w:rPr>
      </w:pPr>
      <w:bookmarkStart w:id="782" w:name="_Программирование_налоговых_групп"/>
      <w:bookmarkStart w:id="783" w:name="_8.12_Программирование_налоговых_гру"/>
      <w:bookmarkEnd w:id="782"/>
      <w:bookmarkEnd w:id="783"/>
      <w:r>
        <w:rPr>
          <w:rFonts w:eastAsia="Arial"/>
          <w:i w:val="false"/>
        </w:rPr>
        <w:t xml:space="preserve"> </w:t>
      </w:r>
      <w:bookmarkStart w:id="784" w:name="__RefHeading___Toc341886643"/>
      <w:r>
        <w:rPr>
          <w:i w:val="false"/>
        </w:rPr>
        <w:t>Программирование налоговых групп</w:t>
      </w:r>
      <w:bookmarkEnd w:id="784"/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вод налоговых групп</w:t>
      </w:r>
    </w:p>
    <w:p>
      <w:pPr>
        <w:pStyle w:val="Normal"/>
        <w:jc w:val="both"/>
        <w:rPr/>
      </w:pPr>
      <w:r>
        <w:rPr/>
        <w:t xml:space="preserve">Всего можно задать 5 налоговых групп. При их задании будут использоваться налоговые ставки из справочника налогов. Так что перед заданием налоговых групп, необходимо заполнить справочник налогов (см. п. </w:t>
      </w:r>
      <w:hyperlink w:anchor="_8.11_Программирование_налоговых_ста">
        <w:r>
          <w:rPr>
            <w:rStyle w:val="InternetLink"/>
          </w:rPr>
          <w:t>8.13 Программирование налоговых ставок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Налоговая группа (НГ) – это совокупность из нескольких налогов с указанием правила (алгоритма) их вычисления. НГ может состоять и из одного налога. Максимум она может состоять из 3-х налоговых ставок (налогов). Налоговые группы обозначаются буквами: A, B, C, D, E (на индикаторе: А, b, C, d, E).</w:t>
      </w:r>
    </w:p>
    <w:p>
      <w:pPr>
        <w:pStyle w:val="Normal"/>
        <w:jc w:val="both"/>
        <w:rPr/>
      </w:pPr>
      <w:r>
        <w:rPr/>
        <w:t>В подпункте «-НГ» нажмите клавишу «</w:t>
      </w:r>
      <w:r>
        <w:rPr>
          <w:b/>
        </w:rPr>
        <w:t>ИТ</w:t>
      </w:r>
      <w:r>
        <w:rPr/>
        <w:t>». На дисплее высветится первая налоговая группа – «А» из базы в виде: «N. =X </w:t>
      </w:r>
      <w:r>
        <w:rPr>
          <w:lang w:val="en-US"/>
        </w:rPr>
        <w:t>Y</w:t>
      </w:r>
      <w:r>
        <w:rPr/>
        <w:t> </w:t>
      </w:r>
      <w:r>
        <w:rPr>
          <w:lang w:val="en-US"/>
        </w:rPr>
        <w:t>Z</w:t>
      </w:r>
      <w:r>
        <w:rPr/>
        <w:t xml:space="preserve">», где N – обозначение налоговой группы, Х 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 – позиции налогов.</w:t>
      </w:r>
    </w:p>
    <w:p>
      <w:pPr>
        <w:pStyle w:val="Normal"/>
        <w:jc w:val="both"/>
        <w:rPr/>
      </w:pPr>
      <w:r>
        <w:rPr/>
        <w:t>На каждой из трех позиций может быть указана налоговая ставка (1, 2, 3, 4, 5) из базы налогов (если она запрограммирована в базе). Если ставка не указана, то на этой позиции стоит ноль, например:</w:t>
      </w:r>
    </w:p>
    <w:p>
      <w:pPr>
        <w:pStyle w:val="Normal"/>
        <w:jc w:val="both"/>
        <w:rPr/>
      </w:pPr>
      <w:r>
        <w:rPr/>
        <w:t>«А. =1 2 0».</w:t>
      </w:r>
    </w:p>
    <w:p>
      <w:pPr>
        <w:pStyle w:val="Normal"/>
        <w:jc w:val="both"/>
        <w:rPr/>
      </w:pPr>
      <w:r>
        <w:rPr/>
        <w:t>Смещение указателя налога (знак «=» перед позицией) осуществляется нажатием клавиши «</w:t>
      </w:r>
      <w:r>
        <w:rPr>
          <w:b/>
        </w:rPr>
        <w:t>ПИ</w:t>
      </w:r>
      <w:r>
        <w:rPr/>
        <w:t xml:space="preserve">», а затем вводится номер налоговой ставки, если эта налоговая ставка не нужна - 0. </w:t>
      </w:r>
    </w:p>
    <w:p>
      <w:pPr>
        <w:pStyle w:val="Normal"/>
        <w:jc w:val="both"/>
        <w:rPr/>
      </w:pPr>
      <w:r>
        <w:rPr/>
        <w:t>Для позиций 2 и 3 можно задать алгоритм вычисления (учитывать или не учитывать сумму предыдущего налога при расчете текущего). Перед позицией необходимо установить указатель «=» и нажать клавишу «</w:t>
      </w:r>
      <w:r>
        <w:rPr>
          <w:b/>
        </w:rPr>
        <w:t>Х</w:t>
      </w:r>
      <w:r>
        <w:rPr/>
        <w:t>». На индикаторе появится сообщение « =0». Подтверждение значения этой опции нажатием клавиши «</w:t>
      </w:r>
      <w:r>
        <w:rPr>
          <w:b/>
        </w:rPr>
        <w:t>ИТ</w:t>
      </w:r>
      <w:r>
        <w:rPr/>
        <w:t xml:space="preserve">» будет означать, что сумма налога позиции будет рассчитана без учета налога по предыдущей позиции. Введение 1 и ее подтверждение будет означать, что сумма налога второй позиции будет рассчитана с учетом налога по предыдущей позиции. </w:t>
      </w:r>
    </w:p>
    <w:p>
      <w:pPr>
        <w:pStyle w:val="Normal"/>
        <w:jc w:val="both"/>
        <w:rPr/>
      </w:pPr>
      <w:r>
        <w:rPr/>
        <w:t>Эти две опции являются признаками, какие налоги учитывать или нет при расчете суммы третьего налога.</w:t>
      </w:r>
    </w:p>
    <w:p>
      <w:pPr>
        <w:pStyle w:val="Normal"/>
        <w:jc w:val="both"/>
        <w:rPr/>
      </w:pPr>
      <w:r>
        <w:rPr/>
        <w:t>Первая опция = 0 означает, что налог по первой позиции не учитывается при расчете суммы третьего налога, =1 – что учитывается.</w:t>
      </w:r>
    </w:p>
    <w:p>
      <w:pPr>
        <w:pStyle w:val="Normal"/>
        <w:jc w:val="both"/>
        <w:rPr/>
      </w:pPr>
      <w:r>
        <w:rPr/>
        <w:t>Вторая опция = 0 означает, что налог по второй позиции не учитывается при расчете суммы третьего налога, =1 – что учитывается.</w:t>
      </w:r>
    </w:p>
    <w:p>
      <w:pPr>
        <w:pStyle w:val="Normal"/>
        <w:jc w:val="both"/>
        <w:rPr/>
      </w:pPr>
      <w:r>
        <w:rPr/>
        <w:t>Позиции в налоговых группах перебираются клавишей «</w:t>
      </w:r>
      <w:r>
        <w:rPr>
          <w:b/>
        </w:rPr>
        <w:t>ПИ</w:t>
      </w:r>
      <w:r>
        <w:rPr/>
        <w:t>».</w:t>
      </w:r>
    </w:p>
    <w:p>
      <w:pPr>
        <w:pStyle w:val="Normal"/>
        <w:jc w:val="both"/>
        <w:rPr/>
      </w:pPr>
      <w:r>
        <w:rPr/>
        <w:t>Клавишами «</w:t>
      </w:r>
      <w:r>
        <w:rPr>
          <w:b/>
        </w:rPr>
        <w:t>+</w:t>
      </w:r>
      <w:r>
        <w:rPr/>
        <w:t>» и «</w:t>
      </w:r>
      <w:r>
        <w:rPr>
          <w:b/>
        </w:rPr>
        <w:t>-</w:t>
      </w:r>
      <w:r>
        <w:rPr/>
        <w:t>» можно перемещаться по налоговым групп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р:</w:t>
      </w:r>
      <w:r>
        <w:rPr/>
        <w:t xml:space="preserve"> В базе налогов запрограммированы следующие налоговые групп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начисляемый налог, 5% (позиция 1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выделяемый налог, 10% (позиция 2);</w:t>
      </w:r>
    </w:p>
    <w:p>
      <w:pPr>
        <w:pStyle w:val="Normal"/>
        <w:rPr/>
      </w:pPr>
      <w:r>
        <w:rPr/>
        <w:t>При продаже товара ценой 100 руб., налоги по которому берутся по вышеописанной НГ, стоимость покупки рассчитывается следующим образом:</w:t>
      </w:r>
    </w:p>
    <w:p>
      <w:pPr>
        <w:pStyle w:val="Normal"/>
        <w:rPr/>
      </w:pPr>
      <w:r>
        <w:rPr/>
        <w:t>Сумма по налогу 1: (Цена * ставка налога 1)/100</w:t>
      </w:r>
    </w:p>
    <w:p>
      <w:pPr>
        <w:pStyle w:val="Normal"/>
        <w:rPr/>
      </w:pPr>
      <w:r>
        <w:rPr/>
        <w:t>(100*5)/100=5 руб.</w:t>
      </w:r>
    </w:p>
    <w:p>
      <w:pPr>
        <w:pStyle w:val="Normal"/>
        <w:rPr/>
      </w:pPr>
      <w:r>
        <w:rPr/>
        <w:t>Сумма по налогу 2: (Цена * ставка налога 2)/110</w:t>
      </w:r>
    </w:p>
    <w:p>
      <w:pPr>
        <w:pStyle w:val="Normal"/>
        <w:rPr/>
      </w:pPr>
      <w:r>
        <w:rPr/>
        <w:t>(100*10)/110=9,09 руб.</w:t>
      </w:r>
    </w:p>
    <w:p>
      <w:pPr>
        <w:pStyle w:val="Normal"/>
        <w:rPr/>
      </w:pPr>
      <w:r>
        <w:rPr/>
        <w:t xml:space="preserve">Итоговая стоимость покупки = Цена + Сумма по налогу 1 </w:t>
      </w:r>
    </w:p>
    <w:p>
      <w:pPr>
        <w:pStyle w:val="Normal"/>
        <w:rPr/>
      </w:pPr>
      <w:r>
        <w:rPr/>
        <w:t>100 + 5 = 105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Печать налоговых групп</w:t>
      </w:r>
    </w:p>
    <w:p>
      <w:pPr>
        <w:pStyle w:val="Normal"/>
        <w:jc w:val="both"/>
        <w:rPr/>
      </w:pPr>
      <w:r>
        <w:rPr/>
        <w:t>Если в режиме выбора варианта налогообложения нажать клавиши «</w:t>
      </w:r>
      <w:r>
        <w:rPr>
          <w:b/>
        </w:rPr>
        <w:t>00</w:t>
      </w:r>
      <w:r>
        <w:rPr/>
        <w:t>» и «</w:t>
      </w:r>
      <w:r>
        <w:rPr>
          <w:b/>
        </w:rPr>
        <w:t>7</w:t>
      </w:r>
      <w:r>
        <w:rPr/>
        <w:t>», то все налоговые группы будут распечатаны на ленте, например:</w:t>
      </w:r>
    </w:p>
    <w:p>
      <w:pPr>
        <w:pStyle w:val="Normal"/>
        <w:rPr>
          <w:color w:val="FF0000"/>
        </w:rPr>
      </w:pPr>
      <w:bookmarkStart w:id="785" w:name="_1309088852"/>
      <w:bookmarkStart w:id="786" w:name="_1302950298"/>
      <w:bookmarkStart w:id="787" w:name="_1300802871"/>
      <w:bookmarkStart w:id="788" w:name="_1300801842"/>
      <w:bookmarkStart w:id="789" w:name="_1300801825"/>
      <w:bookmarkStart w:id="790" w:name="_1178693322"/>
      <w:bookmarkStart w:id="791" w:name="_1178691333"/>
      <w:bookmarkStart w:id="792" w:name="_1232199184"/>
      <w:bookmarkStart w:id="793" w:name="_1170245699"/>
      <w:bookmarkStart w:id="794" w:name="_1163597661"/>
      <w:bookmarkStart w:id="795" w:name="_1163597619"/>
      <w:bookmarkStart w:id="796" w:name="_1163597543"/>
      <w:bookmarkStart w:id="797" w:name="_1163597522"/>
      <w:bookmarkStart w:id="798" w:name="_1163597507"/>
      <w:bookmarkStart w:id="799" w:name="_1163597503"/>
      <w:bookmarkStart w:id="800" w:name="_1163597482"/>
      <w:bookmarkStart w:id="801" w:name="_1162729369"/>
      <w:bookmarkStart w:id="802" w:name="_1154422019"/>
      <w:bookmarkStart w:id="803" w:name="_1154248394"/>
      <w:bookmarkStart w:id="804" w:name="_1154248366"/>
      <w:bookmarkStart w:id="805" w:name="_1154245052"/>
      <w:bookmarkStart w:id="806" w:name="_1141204874"/>
      <w:bookmarkStart w:id="807" w:name="_1141202496"/>
      <w:bookmarkStart w:id="808" w:name="_1141202313"/>
      <w:bookmarkStart w:id="809" w:name="_1141202302"/>
      <w:bookmarkStart w:id="810" w:name="_1141202290"/>
      <w:bookmarkStart w:id="811" w:name="_1141202130"/>
      <w:bookmarkStart w:id="812" w:name="_1141201508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bookmarkEnd w:id="798"/>
      <w:bookmarkEnd w:id="799"/>
      <w:bookmarkEnd w:id="800"/>
      <w:bookmarkEnd w:id="801"/>
      <w:bookmarkEnd w:id="802"/>
      <w:bookmarkEnd w:id="803"/>
      <w:bookmarkEnd w:id="804"/>
      <w:bookmarkEnd w:id="805"/>
      <w:bookmarkEnd w:id="806"/>
      <w:bookmarkEnd w:id="807"/>
      <w:bookmarkEnd w:id="808"/>
      <w:bookmarkEnd w:id="809"/>
      <w:bookmarkEnd w:id="810"/>
      <w:bookmarkEnd w:id="811"/>
      <w:bookmarkEnd w:id="812"/>
      <w:r>
        <w:rPr>
          <w:color w:val="FF0000"/>
        </w:rPr>
        <w:object w:dxaOrig="9331" w:dyaOrig="593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9.6pt;height:247.75pt" filled="f" o:ole="">
            <v:imagedata r:id="rId51" o:title=""/>
          </v:shape>
          <o:OLEObject Type="Embed" ProgID="" ShapeID="ole_rId50" DrawAspect="Content" ObjectID="_1297292777" r:id="rId50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rPr/>
      </w:pPr>
      <w:r>
        <w:rPr>
          <w:rFonts w:eastAsia="Arial"/>
          <w:i w:val="false"/>
        </w:rPr>
        <w:t xml:space="preserve"> </w:t>
      </w:r>
      <w:bookmarkStart w:id="813" w:name="__RefHeading___Toc341886644"/>
      <w:r>
        <w:rPr>
          <w:i w:val="false"/>
        </w:rPr>
        <w:t>Программирование заводского номера</w:t>
      </w:r>
      <w:bookmarkEnd w:id="813"/>
    </w:p>
    <w:p>
      <w:pPr>
        <w:pStyle w:val="Normal"/>
        <w:jc w:val="both"/>
        <w:rPr/>
      </w:pPr>
      <w:r>
        <w:rPr/>
        <w:t>Заводской номер программируется один раз на заводе изготовителе, и изменить его нельзя. Чтобы увидеть заводской номер машины выберите режим «-ПРГ ЗН?» и нажмите клавишу «</w:t>
      </w:r>
      <w:r>
        <w:rPr>
          <w:b/>
        </w:rPr>
        <w:t>ИТ</w:t>
      </w:r>
      <w:r>
        <w:rPr/>
        <w:t>». На дисплее появится значение заводского номера. Сообщение «0» вместо номера появляется при отсутствии номера ЧПМ в энергонезависимой памяти, это возможно при смене памяти в процессе ремонта или после сброса энергонезависимой памяти.</w:t>
      </w:r>
      <w:r>
        <w:br w:type="page"/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567" w:leader="none"/>
        </w:tabs>
        <w:spacing w:before="120" w:after="60"/>
        <w:ind w:left="567" w:hanging="357"/>
        <w:rPr/>
      </w:pPr>
      <w:bookmarkStart w:id="814" w:name="__RefHeading___Toc341886645"/>
      <w:bookmarkEnd w:id="814"/>
      <w:r>
        <w:rPr/>
        <w:t>Сервисный режим</w: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spacing w:before="120" w:after="60"/>
        <w:ind w:left="494" w:hanging="210"/>
        <w:rPr>
          <w:i w:val="false"/>
          <w:i w:val="false"/>
        </w:rPr>
      </w:pPr>
      <w:bookmarkStart w:id="815" w:name="__RefHeading___Toc341886646"/>
      <w:bookmarkEnd w:id="815"/>
      <w:r>
        <w:rPr>
          <w:i w:val="false"/>
        </w:rPr>
        <w:t>Общие положения</w:t>
      </w:r>
    </w:p>
    <w:p>
      <w:pPr>
        <w:pStyle w:val="Normal"/>
        <w:jc w:val="both"/>
        <w:rPr/>
      </w:pPr>
      <w:r>
        <w:rPr/>
        <w:t xml:space="preserve">Сервисный режим предназначен для проверки основных узлов машины и сброса энергонезависимой памяти. Для входа в режим необходимо ввести пароль, программирование которого осуществляется в самом режиме. </w:t>
      </w:r>
    </w:p>
    <w:p>
      <w:pPr>
        <w:pStyle w:val="Normal"/>
        <w:jc w:val="both"/>
        <w:rPr/>
      </w:pPr>
      <w:r>
        <w:rPr/>
        <w:t>Войти в режим можно из главного меню после выбора режима «СР_ _ _ _ _ _ », нажатия клавиши «</w:t>
      </w:r>
      <w:r>
        <w:rPr>
          <w:b/>
        </w:rPr>
        <w:t>ИТ</w:t>
      </w:r>
      <w:r>
        <w:rPr/>
        <w:t>» или ввода правильного шестизначного пароля (по умолчанию – 000000) при вводе первой цифры пароля на дисплее появляется сообщение «П?_ _ _ _ _ _».</w:t>
      </w:r>
    </w:p>
    <w:p>
      <w:pPr>
        <w:pStyle w:val="Style14"/>
        <w:ind w:firstLine="567"/>
        <w:rPr/>
      </w:pPr>
      <w:r>
        <w:rPr/>
        <w:t xml:space="preserve">Для проведения тестов к ЧПМ с </w:t>
      </w:r>
      <w:r>
        <w:rPr>
          <w:lang w:val="en-US"/>
        </w:rPr>
        <w:t>RS</w:t>
      </w:r>
      <w:r>
        <w:rPr/>
        <w:t xml:space="preserve">-каналами необходимо подключить технологическую заглушку, схема которой приведена в </w:t>
      </w:r>
      <w:r>
        <w:rPr>
          <w:color w:val="0000FF"/>
          <w:u w:val="single"/>
        </w:rPr>
        <w:t>Приложении 10</w:t>
      </w:r>
      <w:r>
        <w:rPr/>
        <w:t>. При подключении заглушки необходимо проконтролировать засветку светодиода клавиатуры.</w:t>
      </w:r>
    </w:p>
    <w:p>
      <w:pPr>
        <w:pStyle w:val="Normal"/>
        <w:jc w:val="both"/>
        <w:rPr/>
      </w:pPr>
      <w:r>
        <w:rPr/>
        <w:t>На дисплее появится сообщение «-С.ОП ». Нажимая клавиши «</w:t>
      </w:r>
      <w:r>
        <w:rPr>
          <w:b/>
        </w:rPr>
        <w:t>+</w:t>
      </w:r>
      <w:r>
        <w:rPr/>
        <w:t>» и «</w:t>
      </w:r>
      <w:r>
        <w:rPr>
          <w:b/>
        </w:rPr>
        <w:t>-</w:t>
      </w:r>
      <w:r>
        <w:rPr/>
        <w:t>», Вы будете просматривать следующие пункты:</w:t>
      </w:r>
    </w:p>
    <w:p>
      <w:pPr>
        <w:pStyle w:val="Normal"/>
        <w:numPr>
          <w:ilvl w:val="0"/>
          <w:numId w:val="8"/>
        </w:numPr>
        <w:rPr/>
      </w:pPr>
      <w:r>
        <w:rPr/>
        <w:t>«-С.ОП» - сервисная опция</w:t>
      </w:r>
    </w:p>
    <w:p>
      <w:pPr>
        <w:pStyle w:val="Normal"/>
        <w:numPr>
          <w:ilvl w:val="0"/>
          <w:numId w:val="8"/>
        </w:numPr>
        <w:rPr/>
      </w:pPr>
      <w:r>
        <w:rPr/>
        <w:t>«-ПРГ. ПАР» - программирование пароля специалиста</w:t>
      </w:r>
    </w:p>
    <w:p>
      <w:pPr>
        <w:pStyle w:val="Normal"/>
        <w:numPr>
          <w:ilvl w:val="0"/>
          <w:numId w:val="8"/>
        </w:numPr>
        <w:rPr/>
      </w:pPr>
      <w:r>
        <w:rPr/>
        <w:t>«-ПРОГОН» - тест технологического прогона</w:t>
      </w:r>
    </w:p>
    <w:p>
      <w:pPr>
        <w:pStyle w:val="Normal"/>
        <w:numPr>
          <w:ilvl w:val="0"/>
          <w:numId w:val="8"/>
        </w:numPr>
        <w:rPr/>
      </w:pPr>
      <w:r>
        <w:rPr/>
        <w:t>«-УС ВВОdА» - тест клавиатуры</w:t>
      </w:r>
    </w:p>
    <w:p>
      <w:pPr>
        <w:pStyle w:val="Normal"/>
        <w:numPr>
          <w:ilvl w:val="0"/>
          <w:numId w:val="8"/>
        </w:numPr>
        <w:rPr/>
      </w:pPr>
      <w:r>
        <w:rPr/>
        <w:t>«-ПРОВ ПУ» - тест печатающего устройства</w:t>
      </w:r>
    </w:p>
    <w:p>
      <w:pPr>
        <w:pStyle w:val="Normal"/>
        <w:numPr>
          <w:ilvl w:val="0"/>
          <w:numId w:val="8"/>
        </w:numPr>
        <w:rPr/>
      </w:pPr>
      <w:r>
        <w:rPr/>
        <w:t>«-ПРОВ ЭП»  - тест энергонезависимой памят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«-ПРОВ РС» - тест </w:t>
      </w:r>
      <w:r>
        <w:rPr>
          <w:lang w:val="en-US"/>
        </w:rPr>
        <w:t>RS-</w:t>
      </w:r>
      <w:r>
        <w:rPr/>
        <w:t>канала</w:t>
      </w:r>
    </w:p>
    <w:p>
      <w:pPr>
        <w:pStyle w:val="Normal"/>
        <w:numPr>
          <w:ilvl w:val="0"/>
          <w:numId w:val="8"/>
        </w:numPr>
        <w:rPr/>
      </w:pPr>
      <w:r>
        <w:rPr/>
        <w:t>«-ПРОВ СКА» - тест сканера штрих-кодов</w:t>
      </w:r>
    </w:p>
    <w:p>
      <w:pPr>
        <w:pStyle w:val="Normal"/>
        <w:numPr>
          <w:ilvl w:val="0"/>
          <w:numId w:val="8"/>
        </w:numPr>
        <w:rPr/>
      </w:pPr>
      <w:r>
        <w:rPr/>
        <w:t>«-СБР.ЭП.32» - сброс энергонезависимой памяти 32К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«-СБР.ЭП.64» - сброс энергонезависимой памяти 64К </w: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spacing w:before="120" w:after="60"/>
        <w:ind w:left="494" w:hanging="210"/>
        <w:rPr>
          <w:i w:val="false"/>
          <w:i w:val="false"/>
        </w:rPr>
      </w:pPr>
      <w:bookmarkStart w:id="816" w:name="__RefHeading___Toc341886647"/>
      <w:bookmarkEnd w:id="816"/>
      <w:r>
        <w:rPr>
          <w:i w:val="false"/>
        </w:rPr>
        <w:t>Программирование пароля специалиста</w:t>
      </w:r>
    </w:p>
    <w:p>
      <w:pPr>
        <w:pStyle w:val="Normal"/>
        <w:jc w:val="both"/>
        <w:rPr/>
      </w:pPr>
      <w:r>
        <w:rPr/>
        <w:t>Пароль доступа в сервисный режим может принимать значения от 000000 до 999999, по умолчанию – 000000. Программируется аналогично паролям в других режимах.</w: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spacing w:before="120" w:after="60"/>
        <w:ind w:left="494" w:hanging="210"/>
        <w:rPr>
          <w:i w:val="false"/>
          <w:i w:val="false"/>
        </w:rPr>
      </w:pPr>
      <w:bookmarkStart w:id="817" w:name="__RefHeading___Toc341886648"/>
      <w:bookmarkEnd w:id="817"/>
      <w:r>
        <w:rPr>
          <w:i w:val="false"/>
        </w:rPr>
        <w:t>Тест технологического прогона</w:t>
      </w:r>
    </w:p>
    <w:p>
      <w:pPr>
        <w:pStyle w:val="Normal"/>
        <w:jc w:val="both"/>
        <w:rPr/>
      </w:pPr>
      <w:r>
        <w:rPr/>
        <w:t>Данный тест обеспечивает циклическую проверку функционирования узлов машины с автоматической распечаткой результатов тестирования. Он может быть использован для проверки работы машины после ремонта.</w:t>
      </w:r>
    </w:p>
    <w:p>
      <w:pPr>
        <w:pStyle w:val="Normal"/>
        <w:jc w:val="both"/>
        <w:rPr/>
      </w:pPr>
      <w:r>
        <w:rPr/>
        <w:t>Этот тест позволяет автоматически в цикле осуществить тестовую проверку ПЗУ, оперативной памяти, печатающего устройства, индикации и энергонезависимой памяти.</w:t>
      </w:r>
    </w:p>
    <w:p>
      <w:pPr>
        <w:pStyle w:val="Normal"/>
        <w:jc w:val="both"/>
        <w:rPr/>
      </w:pPr>
      <w:r>
        <w:rPr/>
        <w:t>После нажатия клавиши «</w:t>
      </w:r>
      <w:r>
        <w:rPr>
          <w:b/>
        </w:rPr>
        <w:t>ИТ</w:t>
      </w:r>
      <w:r>
        <w:rPr/>
        <w:t>» необходимо ввести период: «ПЕРИОd    0» от 2 до 240 минут. После ввода периода нажмите клавишу «</w:t>
      </w:r>
      <w:r>
        <w:rPr>
          <w:b/>
        </w:rPr>
        <w:t>ИТ</w:t>
      </w:r>
      <w:r>
        <w:rPr/>
        <w:t>».</w:t>
      </w:r>
    </w:p>
    <w:p>
      <w:pPr>
        <w:pStyle w:val="Normal"/>
        <w:jc w:val="both"/>
        <w:rPr/>
      </w:pPr>
      <w:r>
        <w:rPr/>
        <w:t>После необходимо ввести количество циклов прогона: «ВСЕГО 0» от 1 до 250, после чего необходимо нажать клавишу «</w:t>
      </w:r>
      <w:r>
        <w:rPr>
          <w:b/>
        </w:rPr>
        <w:t>ИТ</w:t>
      </w:r>
      <w:r>
        <w:rPr/>
        <w:t>».</w:t>
      </w:r>
    </w:p>
    <w:p>
      <w:pPr>
        <w:pStyle w:val="Normal"/>
        <w:jc w:val="both"/>
        <w:rPr/>
      </w:pPr>
      <w:r>
        <w:rPr/>
        <w:t>Если вместо клавиши «</w:t>
      </w:r>
      <w:r>
        <w:rPr>
          <w:b/>
        </w:rPr>
        <w:t>ИТ</w:t>
      </w:r>
      <w:r>
        <w:rPr/>
        <w:t>» нажать клавишу «</w:t>
      </w:r>
      <w:r>
        <w:rPr>
          <w:b/>
        </w:rPr>
        <w:t>Х</w:t>
      </w:r>
      <w:r>
        <w:rPr/>
        <w:t>», то при печати результатов прогона количество отпечатанных тестов печатающего устройства в одном цикле составит 10.</w:t>
      </w:r>
    </w:p>
    <w:p>
      <w:pPr>
        <w:pStyle w:val="Normal"/>
        <w:jc w:val="both"/>
        <w:rPr/>
      </w:pPr>
      <w:r>
        <w:rPr/>
        <w:t xml:space="preserve">ЧПМ переходит в автоматическое тестирование по циклам, с распечаткой результатов проверки. На дисплее будут отображаться сообщения о действиях ЧПМ. </w:t>
      </w:r>
    </w:p>
    <w:p>
      <w:pPr>
        <w:pStyle w:val="Normal"/>
        <w:jc w:val="both"/>
        <w:rPr/>
      </w:pPr>
      <w:r>
        <w:rPr/>
        <w:t>При прохождении тестов ЭП и ЗУ индицируется сообщение «РАБ…», в это время прервать работу теста можно лишь выключением питания. В остальное время на индикаторах выводится бегущая строка цифр, в это время прервать работу теста можно нажатием клавиши «</w:t>
      </w:r>
      <w:r>
        <w:rPr>
          <w:b/>
        </w:rPr>
        <w:t>РЕЖ</w:t>
      </w:r>
      <w:r>
        <w:rPr/>
        <w:t>».</w:t>
      </w:r>
    </w:p>
    <w:p>
      <w:pPr>
        <w:pStyle w:val="Normal"/>
        <w:jc w:val="both"/>
        <w:rPr/>
      </w:pPr>
      <w:r>
        <w:rPr/>
        <w:t>Ниже представлен пример распечатки технологического теста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Cs w:val="28"/>
        </w:rPr>
      </w:pPr>
      <w:bookmarkStart w:id="818" w:name="_1309347661"/>
      <w:bookmarkStart w:id="819" w:name="_1309089387"/>
      <w:bookmarkStart w:id="820" w:name="_1303026972"/>
      <w:bookmarkStart w:id="821" w:name="_1303026566"/>
      <w:bookmarkStart w:id="822" w:name="_1302950351"/>
      <w:bookmarkStart w:id="823" w:name="_1302608096"/>
      <w:bookmarkStart w:id="824" w:name="_1302607985"/>
      <w:bookmarkStart w:id="825" w:name="_1302606937"/>
      <w:bookmarkStart w:id="826" w:name="_1300803096"/>
      <w:bookmarkStart w:id="827" w:name="_1300803002"/>
      <w:bookmarkStart w:id="828" w:name="_1300802361"/>
      <w:bookmarkStart w:id="829" w:name="_1300802350"/>
      <w:bookmarkStart w:id="830" w:name="_1190551105"/>
      <w:bookmarkStart w:id="831" w:name="_1190550076"/>
      <w:bookmarkStart w:id="832" w:name="_1178692628"/>
      <w:bookmarkStart w:id="833" w:name="_1178692069"/>
      <w:bookmarkStart w:id="834" w:name="_1173699764"/>
      <w:bookmarkStart w:id="835" w:name="_1173699674"/>
      <w:bookmarkStart w:id="836" w:name="_1173699642"/>
      <w:bookmarkStart w:id="837" w:name="_1173699562"/>
      <w:bookmarkStart w:id="838" w:name="_1173699405"/>
      <w:bookmarkStart w:id="839" w:name="_1168860300"/>
      <w:bookmarkStart w:id="840" w:name="_1167569988"/>
      <w:bookmarkStart w:id="841" w:name="_1167565634"/>
      <w:bookmarkStart w:id="842" w:name="_1167565546"/>
      <w:bookmarkStart w:id="843" w:name="_1167564904"/>
      <w:bookmarkStart w:id="844" w:name="_1167564816"/>
      <w:bookmarkStart w:id="845" w:name="_1167563892"/>
      <w:bookmarkStart w:id="846" w:name="_1247902245"/>
      <w:bookmarkStart w:id="847" w:name="_1247902128"/>
      <w:bookmarkStart w:id="848" w:name="_1232349626"/>
      <w:bookmarkStart w:id="849" w:name="_1231825870"/>
      <w:bookmarkStart w:id="850" w:name="_1231825799"/>
      <w:bookmarkStart w:id="851" w:name="_1231756553"/>
      <w:bookmarkStart w:id="852" w:name="_1231756437"/>
      <w:bookmarkStart w:id="853" w:name="_1174126415"/>
      <w:bookmarkStart w:id="854" w:name="_1173879691"/>
      <w:bookmarkStart w:id="855" w:name="_1173879458"/>
      <w:bookmarkStart w:id="856" w:name="_1173879423"/>
      <w:bookmarkStart w:id="857" w:name="_1173879261"/>
      <w:bookmarkStart w:id="858" w:name="_1173877464"/>
      <w:bookmarkStart w:id="859" w:name="_1170507669"/>
      <w:bookmarkStart w:id="860" w:name="_1164888245"/>
      <w:bookmarkStart w:id="861" w:name="_1164451136"/>
      <w:bookmarkStart w:id="862" w:name="_1156756176"/>
      <w:bookmarkStart w:id="863" w:name="_1154262934"/>
      <w:bookmarkStart w:id="864" w:name="_1179411730"/>
      <w:bookmarkStart w:id="865" w:name="_1179408103"/>
      <w:bookmarkStart w:id="866" w:name="_1179406853"/>
      <w:bookmarkStart w:id="867" w:name="_1179330829"/>
      <w:bookmarkStart w:id="868" w:name="_1179330816"/>
      <w:bookmarkStart w:id="869" w:name="_1179329546"/>
      <w:bookmarkStart w:id="870" w:name="_1179329079"/>
      <w:bookmarkStart w:id="871" w:name="_1179329039"/>
      <w:bookmarkStart w:id="872" w:name="_1179328854"/>
      <w:bookmarkStart w:id="873" w:name="_1179328484"/>
      <w:bookmarkStart w:id="874" w:name="_1179325295"/>
      <w:bookmarkEnd w:id="818"/>
      <w:bookmarkEnd w:id="819"/>
      <w:bookmarkEnd w:id="820"/>
      <w:bookmarkEnd w:id="821"/>
      <w:bookmarkEnd w:id="822"/>
      <w:bookmarkEnd w:id="823"/>
      <w:bookmarkEnd w:id="824"/>
      <w:bookmarkEnd w:id="825"/>
      <w:bookmarkEnd w:id="826"/>
      <w:bookmarkEnd w:id="827"/>
      <w:bookmarkEnd w:id="828"/>
      <w:bookmarkEnd w:id="829"/>
      <w:bookmarkEnd w:id="830"/>
      <w:bookmarkEnd w:id="831"/>
      <w:bookmarkEnd w:id="832"/>
      <w:bookmarkEnd w:id="833"/>
      <w:bookmarkEnd w:id="834"/>
      <w:bookmarkEnd w:id="835"/>
      <w:bookmarkEnd w:id="836"/>
      <w:bookmarkEnd w:id="837"/>
      <w:bookmarkEnd w:id="838"/>
      <w:bookmarkEnd w:id="839"/>
      <w:bookmarkEnd w:id="840"/>
      <w:bookmarkEnd w:id="841"/>
      <w:bookmarkEnd w:id="842"/>
      <w:bookmarkEnd w:id="843"/>
      <w:bookmarkEnd w:id="844"/>
      <w:bookmarkEnd w:id="845"/>
      <w:bookmarkEnd w:id="846"/>
      <w:bookmarkEnd w:id="847"/>
      <w:bookmarkEnd w:id="848"/>
      <w:bookmarkEnd w:id="849"/>
      <w:bookmarkEnd w:id="850"/>
      <w:bookmarkEnd w:id="851"/>
      <w:bookmarkEnd w:id="852"/>
      <w:bookmarkEnd w:id="853"/>
      <w:bookmarkEnd w:id="854"/>
      <w:bookmarkEnd w:id="855"/>
      <w:bookmarkEnd w:id="856"/>
      <w:bookmarkEnd w:id="857"/>
      <w:bookmarkEnd w:id="858"/>
      <w:bookmarkEnd w:id="859"/>
      <w:bookmarkEnd w:id="860"/>
      <w:bookmarkEnd w:id="861"/>
      <w:bookmarkEnd w:id="862"/>
      <w:bookmarkEnd w:id="863"/>
      <w:bookmarkEnd w:id="864"/>
      <w:bookmarkEnd w:id="865"/>
      <w:bookmarkEnd w:id="866"/>
      <w:bookmarkEnd w:id="867"/>
      <w:bookmarkEnd w:id="868"/>
      <w:bookmarkEnd w:id="869"/>
      <w:bookmarkEnd w:id="870"/>
      <w:bookmarkEnd w:id="871"/>
      <w:bookmarkEnd w:id="872"/>
      <w:bookmarkEnd w:id="873"/>
      <w:bookmarkEnd w:id="874"/>
      <w:r>
        <w:rPr/>
        <w:object w:dxaOrig="9600" w:dyaOrig="943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9.4pt;height:393.75pt" filled="f" o:ole="">
            <v:imagedata r:id="rId53" o:title=""/>
          </v:shape>
          <o:OLEObject Type="Embed" ProgID="" ShapeID="ole_rId52" DrawAspect="Content" ObjectID="_1353427104" r:id="rId5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0050</wp:posOffset>
                </wp:positionH>
                <wp:positionV relativeFrom="paragraph">
                  <wp:posOffset>1763395</wp:posOffset>
                </wp:positionV>
                <wp:extent cx="1386840" cy="619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░░░░░░░░░░░░░░░░░░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░░░░░░░░░░░░░░░░░░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░░░░░░░░░░░░░░░░░░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░░░░░░░░░░░░░░░░░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48.8pt;mso-wrap-distance-left:9.05pt;mso-wrap-distance-right:9.05pt;mso-wrap-distance-top:0pt;mso-wrap-distance-bottom:0pt;margin-top:138.8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░░░░░░░░░░░░░░░░░░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░░░░░░░░░░░░░░░░░░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░░░░░░░░░░░░░░░░░░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░░░░░░░░░░░░░░░░░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0050</wp:posOffset>
                </wp:positionH>
                <wp:positionV relativeFrom="paragraph">
                  <wp:posOffset>3670935</wp:posOffset>
                </wp:positionV>
                <wp:extent cx="1386840" cy="600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░░░░░░░░░░░░░░░░░░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░░░░░░░░░░░░░░░░░░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░░░░░░░░░░░░░░░░░░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░░░░░░░░░░░░░░░░░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47.25pt;mso-wrap-distance-left:9.05pt;mso-wrap-distance-right:9.05pt;mso-wrap-distance-top:0pt;mso-wrap-distance-bottom:0pt;margin-top:289.0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░░░░░░░░░░░░░░░░░░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░░░░░░░░░░░░░░░░░░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░░░░░░░░░░░░░░░░░░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░░░░░░░░░░░░░░░░░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spacing w:before="120" w:after="60"/>
        <w:ind w:left="494" w:hanging="210"/>
        <w:rPr>
          <w:i w:val="false"/>
          <w:i w:val="false"/>
        </w:rPr>
      </w:pPr>
      <w:bookmarkStart w:id="875" w:name="__RefHeading___Toc341886649"/>
      <w:bookmarkEnd w:id="875"/>
      <w:r>
        <w:rPr>
          <w:i w:val="false"/>
        </w:rPr>
        <w:t>Тест клавиатуры</w:t>
      </w:r>
    </w:p>
    <w:p>
      <w:pPr>
        <w:pStyle w:val="Normal"/>
        <w:jc w:val="both"/>
        <w:rPr/>
      </w:pPr>
      <w:r>
        <w:rPr/>
        <w:t>Тест предназначен для проверки работоспособности клавиатуры.</w:t>
      </w:r>
    </w:p>
    <w:p>
      <w:pPr>
        <w:pStyle w:val="Normal"/>
        <w:jc w:val="both"/>
        <w:rPr/>
      </w:pPr>
      <w:r>
        <w:rPr/>
        <w:t>После нажатия клавиши «</w:t>
      </w:r>
      <w:r>
        <w:rPr>
          <w:b/>
        </w:rPr>
        <w:t>ИТ</w:t>
      </w:r>
      <w:r>
        <w:rPr/>
        <w:t>» в подпункте «-УС ВВОДА» машина переходит в режим ожидания нажатия клавиш. На дисплее появляется сообщение: «  Х – Y  » где X – количество подряд нажатых клавиш, начиная с «</w:t>
      </w:r>
      <w:r>
        <w:rPr>
          <w:b/>
        </w:rPr>
        <w:t>C</w:t>
      </w:r>
      <w:r>
        <w:rPr/>
        <w:t>» (не изменяется, если клавиши нажимаются не по порядку), Y – код текущей нажатой клавиши.</w:t>
      </w:r>
    </w:p>
    <w:p>
      <w:pPr>
        <w:pStyle w:val="Normal"/>
        <w:jc w:val="both"/>
        <w:rPr/>
      </w:pPr>
      <w:r>
        <w:rPr/>
        <w:t>Для проверки работоспособности клавиатуры нажмите последовательно все клавиши клавиатуры (в порядке слева направо, сверху вниз). Если клавиатура исправна, то после прохождения теста автоматически произойдет выход из данного режима.</w:t>
      </w:r>
    </w:p>
    <w:p>
      <w:pPr>
        <w:pStyle w:val="Normal"/>
        <w:jc w:val="both"/>
        <w:rPr/>
      </w:pPr>
      <w:r>
        <w:rPr/>
        <w:t>Если клавиатура не исправна или клавиша дает неверный код, то количество подряд нажатых клавиш не увеличивается, и Вы не сможете завершить тест. В этом случае необходимо вызвать специалиста по ремонту машин.</w:t>
      </w:r>
    </w:p>
    <w:p>
      <w:pPr>
        <w:pStyle w:val="Normal"/>
        <w:jc w:val="both"/>
        <w:rPr/>
      </w:pPr>
      <w:r>
        <w:rPr/>
        <w:t>Для того чтобы прервать тест нажмите последовательно клавиши «</w:t>
      </w:r>
      <w:r>
        <w:rPr>
          <w:b/>
        </w:rPr>
        <w:t>С</w:t>
      </w:r>
      <w:r>
        <w:rPr/>
        <w:t>» и «</w:t>
      </w:r>
      <w:r>
        <w:rPr>
          <w:b/>
        </w:rPr>
        <w:t>РЕ</w:t>
      </w:r>
      <w:r>
        <w:rPr/>
        <w:t>».</w: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spacing w:before="120" w:after="60"/>
        <w:ind w:left="494" w:hanging="210"/>
        <w:rPr>
          <w:i w:val="false"/>
          <w:i w:val="false"/>
        </w:rPr>
      </w:pPr>
      <w:bookmarkStart w:id="876" w:name="__RefHeading___Toc341886650"/>
      <w:bookmarkEnd w:id="876"/>
      <w:r>
        <w:rPr>
          <w:i w:val="false"/>
        </w:rPr>
        <w:t>Тест принтера</w:t>
      </w:r>
    </w:p>
    <w:p>
      <w:pPr>
        <w:pStyle w:val="Normal"/>
        <w:jc w:val="both"/>
        <w:rPr/>
      </w:pPr>
      <w:r>
        <w:rPr/>
        <w:t>Тест предназначен для проверки работоспособности принтера.</w:t>
      </w:r>
    </w:p>
    <w:p>
      <w:pPr>
        <w:pStyle w:val="Normal"/>
        <w:jc w:val="both"/>
        <w:rPr/>
      </w:pPr>
      <w:r>
        <w:rPr/>
        <w:t>После нажатия клавиши «</w:t>
      </w:r>
      <w:r>
        <w:rPr>
          <w:b/>
        </w:rPr>
        <w:t>ИТ</w:t>
      </w:r>
      <w:r>
        <w:rPr/>
        <w:t>» в подпункте «-ПРОВ ПУ», в случае правильной работы печатающего устройства на чековой ленте будут распечатаны следующие символы:</w:t>
      </w:r>
    </w:p>
    <w:p>
      <w:pPr>
        <w:pStyle w:val="Normal"/>
        <w:spacing w:before="120" w:after="0"/>
        <w:rPr>
          <w:szCs w:val="28"/>
        </w:rPr>
      </w:pPr>
      <w:bookmarkStart w:id="877" w:name="_1156756080"/>
      <w:bookmarkStart w:id="878" w:name="_1179324510"/>
      <w:bookmarkStart w:id="879" w:name="_1179324498"/>
      <w:bookmarkStart w:id="880" w:name="_1179324444"/>
      <w:bookmarkStart w:id="881" w:name="_1179324297"/>
      <w:bookmarkStart w:id="882" w:name="_1179324227"/>
      <w:bookmarkStart w:id="883" w:name="_1179324180"/>
      <w:bookmarkStart w:id="884" w:name="_1179324162"/>
      <w:bookmarkStart w:id="885" w:name="_1179324145"/>
      <w:bookmarkStart w:id="886" w:name="_1179324133"/>
      <w:bookmarkStart w:id="887" w:name="_1179323206"/>
      <w:bookmarkEnd w:id="877"/>
      <w:bookmarkEnd w:id="878"/>
      <w:bookmarkEnd w:id="879"/>
      <w:bookmarkEnd w:id="880"/>
      <w:bookmarkEnd w:id="881"/>
      <w:bookmarkEnd w:id="882"/>
      <w:bookmarkEnd w:id="883"/>
      <w:bookmarkEnd w:id="884"/>
      <w:bookmarkEnd w:id="885"/>
      <w:bookmarkEnd w:id="886"/>
      <w:bookmarkEnd w:id="887"/>
      <w:r>
        <w:rPr>
          <w:szCs w:val="28"/>
        </w:rPr>
        <w:drawing>
          <wp:inline distT="0" distB="0" distL="0" distR="0">
            <wp:extent cx="1442085" cy="19475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7675</wp:posOffset>
                </wp:positionH>
                <wp:positionV relativeFrom="paragraph">
                  <wp:posOffset>1347470</wp:posOffset>
                </wp:positionV>
                <wp:extent cx="127254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░░░░░░░░░░░░░░░░░░░░░░░░░░░░░░░░░░░░░░░░░░░░░░░░░░░░░░░░░░░░░░░░░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45pt;mso-wrap-distance-left:9.05pt;mso-wrap-distance-right:9.05pt;mso-wrap-distance-top:0pt;mso-wrap-distance-bottom:0pt;margin-top:106.1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░░░░░░░░░░░░░░░░░░░░░░░░░░░░░░░░░░░░░░░░░░░░░░░░░░░░░░░░░░░░░░░░░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spacing w:before="120" w:after="60"/>
        <w:ind w:left="494" w:hanging="210"/>
        <w:rPr>
          <w:i w:val="false"/>
          <w:i w:val="false"/>
        </w:rPr>
      </w:pPr>
      <w:bookmarkStart w:id="888" w:name="__RefHeading___Toc341886651"/>
      <w:bookmarkEnd w:id="888"/>
      <w:r>
        <w:rPr>
          <w:i w:val="false"/>
        </w:rPr>
        <w:t>Тест энергонезависимой памяти</w:t>
      </w:r>
    </w:p>
    <w:p>
      <w:pPr>
        <w:pStyle w:val="Normal"/>
        <w:jc w:val="both"/>
        <w:rPr/>
      </w:pPr>
      <w:r>
        <w:rPr/>
        <w:t>Тест работоспособности энергонезависимой памяти.</w:t>
      </w:r>
    </w:p>
    <w:p>
      <w:pPr>
        <w:pStyle w:val="Normal"/>
        <w:jc w:val="both"/>
        <w:rPr/>
      </w:pPr>
      <w:r>
        <w:rPr/>
        <w:t>После нажатия клавиши «</w:t>
      </w:r>
      <w:r>
        <w:rPr>
          <w:b/>
        </w:rPr>
        <w:t>ИТ</w:t>
      </w:r>
      <w:r>
        <w:rPr/>
        <w:t>» в подпункте «-ПРОВ ЭП» ЧПМ переходит в автоматическое тестирование с распечаткой результатов проверки. На дисплее будут отображаться сообщения о действиях ЧПМ.  Ниже представлен пример распечатки теста ЭП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89" w:name="_1303026844"/>
      <w:bookmarkStart w:id="890" w:name="_1302950429"/>
      <w:bookmarkStart w:id="891" w:name="_1300803108"/>
      <w:bookmarkStart w:id="892" w:name="_1300803084"/>
      <w:bookmarkStart w:id="893" w:name="_1178692025"/>
      <w:bookmarkStart w:id="894" w:name="_1168860327"/>
      <w:bookmarkStart w:id="895" w:name="_1166532288"/>
      <w:bookmarkStart w:id="896" w:name="_1165068055"/>
      <w:bookmarkStart w:id="897" w:name="_1165068044"/>
      <w:bookmarkStart w:id="898" w:name="_1165068031"/>
      <w:bookmarkStart w:id="899" w:name="_1163918757"/>
      <w:bookmarkStart w:id="900" w:name="_1163918348"/>
      <w:bookmarkStart w:id="901" w:name="_1156756458"/>
      <w:bookmarkStart w:id="902" w:name="_1179411742"/>
      <w:bookmarkStart w:id="903" w:name="_1179411155"/>
      <w:bookmarkStart w:id="904" w:name="_1179408178"/>
      <w:bookmarkStart w:id="905" w:name="_1179408162"/>
      <w:bookmarkStart w:id="906" w:name="_1179330935"/>
      <w:bookmarkStart w:id="907" w:name="_1179330842"/>
      <w:bookmarkStart w:id="908" w:name="_1179330669"/>
      <w:bookmarkEnd w:id="889"/>
      <w:bookmarkEnd w:id="890"/>
      <w:bookmarkEnd w:id="891"/>
      <w:bookmarkEnd w:id="892"/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bookmarkEnd w:id="905"/>
      <w:bookmarkEnd w:id="906"/>
      <w:bookmarkEnd w:id="907"/>
      <w:bookmarkEnd w:id="908"/>
      <w:r>
        <w:rPr/>
        <w:object w:dxaOrig="9615" w:dyaOrig="1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9.95pt;height:67.6pt" filled="f" o:ole="">
            <v:imagedata r:id="rId56" o:title=""/>
          </v:shape>
          <o:OLEObject Type="Embed" ProgID="" ShapeID="ole_rId55" DrawAspect="Content" ObjectID="_1295650493" r:id="rId55"/>
        </w:object>
      </w:r>
    </w:p>
    <w:p>
      <w:pPr>
        <w:pStyle w:val="Normal"/>
        <w:jc w:val="both"/>
        <w:rPr/>
      </w:pPr>
      <w:r>
        <w:rPr/>
        <w:t>В случае какого-либо сбоя на индикаторе высветится сообщение об ошибке.</w:t>
      </w:r>
    </w:p>
    <w:p>
      <w:pPr>
        <w:pStyle w:val="Normal"/>
        <w:jc w:val="both"/>
        <w:rPr/>
      </w:pPr>
      <w:r>
        <w:rPr/>
        <w:t>После успешного завершения теста на дисплее будет выведено сообщение: «НОР». Нажмите клавишу «</w:t>
      </w:r>
      <w:r>
        <w:rPr>
          <w:b/>
        </w:rPr>
        <w:t>ИТ</w:t>
      </w:r>
      <w:r>
        <w:rPr/>
        <w:t>» для завершения.</w: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ind w:left="491" w:hanging="210"/>
        <w:rPr>
          <w:i w:val="false"/>
          <w:i w:val="false"/>
        </w:rPr>
      </w:pPr>
      <w:bookmarkStart w:id="909" w:name="__RefHeading___Toc341886652"/>
      <w:bookmarkEnd w:id="909"/>
      <w:r>
        <w:rPr>
          <w:i w:val="false"/>
        </w:rPr>
        <w:t>Проверка RS-канала</w:t>
      </w:r>
    </w:p>
    <w:p>
      <w:pPr>
        <w:pStyle w:val="Normal"/>
        <w:jc w:val="both"/>
        <w:rPr/>
      </w:pPr>
      <w:r>
        <w:rPr/>
        <w:t>Для проверки по тесту работоспособности канала связи с ПЭВМ по интерфейсу RS</w:t>
        <w:noBreakHyphen/>
        <w:t xml:space="preserve">232, необходимо подключить заглушку, схема которой приведена в </w:t>
      </w:r>
      <w:r>
        <w:rPr>
          <w:color w:val="0000FF"/>
          <w:u w:val="single"/>
        </w:rPr>
        <w:t>ПРИЛОЖЕНИИ 10</w:t>
      </w:r>
      <w:r>
        <w:rPr/>
        <w:t>. После нажатия клавиши «</w:t>
      </w:r>
      <w:r>
        <w:rPr>
          <w:b/>
        </w:rPr>
        <w:t>ИТ</w:t>
      </w:r>
      <w:r>
        <w:rPr/>
        <w:t>» в подпункте «-ПРОВ РС» на индикаторе появляется сообщение «РАБ…». После нажатия на кнопку SA2 заглушки, сообщение должно смениться на «НОР», что свидетельствует о работоспособности ЧПМ. Для выхода из теста нажмите клавишу «</w:t>
      </w:r>
      <w:r>
        <w:rPr>
          <w:b/>
        </w:rPr>
        <w:t>С</w:t>
      </w:r>
      <w:r>
        <w:rPr/>
        <w:t>».</w: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ind w:left="491" w:hanging="210"/>
        <w:rPr>
          <w:i w:val="false"/>
          <w:i w:val="false"/>
        </w:rPr>
      </w:pPr>
      <w:bookmarkStart w:id="910" w:name="__RefHeading___Toc341886653"/>
      <w:bookmarkEnd w:id="910"/>
      <w:r>
        <w:rPr>
          <w:i w:val="false"/>
        </w:rPr>
        <w:t>Проверка сканера штрих-кода</w:t>
      </w:r>
    </w:p>
    <w:p>
      <w:pPr>
        <w:pStyle w:val="Normal"/>
        <w:jc w:val="both"/>
        <w:rPr/>
      </w:pPr>
      <w:r>
        <w:rPr/>
        <w:t xml:space="preserve">Для проверки по тесту работоспособности канала связи со сканером штрих-кода, необходимо подключить заглушку, схема которой приведена в </w:t>
      </w:r>
      <w:r>
        <w:rPr>
          <w:color w:val="0000FF"/>
          <w:u w:val="single"/>
        </w:rPr>
        <w:t>ПРИЛОЖЕНИИ 10.</w:t>
      </w:r>
      <w:r>
        <w:rPr/>
        <w:t xml:space="preserve">  После нажатия клавиши «</w:t>
      </w:r>
      <w:r>
        <w:rPr>
          <w:b/>
        </w:rPr>
        <w:t>ИТ</w:t>
      </w:r>
      <w:r>
        <w:rPr/>
        <w:t>» в подпункте «-ПРОВ СКА» на индикаторе появляется сообщение «РАБ…». После нажатия на кнопку SA1 заглушки, сообщение должно смениться на «НОР», что свидетельствует о работоспособности ЧПМ. Для выхода из теста нажмите клавишу «</w:t>
      </w:r>
      <w:r>
        <w:rPr>
          <w:b/>
        </w:rPr>
        <w:t>С</w:t>
      </w:r>
      <w:r>
        <w:rPr/>
        <w:t>».</w: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ind w:left="491" w:hanging="210"/>
        <w:rPr>
          <w:i w:val="false"/>
          <w:i w:val="false"/>
        </w:rPr>
      </w:pPr>
      <w:bookmarkStart w:id="911" w:name="__RefHeading___Toc341886654"/>
      <w:bookmarkEnd w:id="911"/>
      <w:r>
        <w:rPr>
          <w:i w:val="false"/>
        </w:rPr>
        <w:t>Сброс энергонезависимой памяти</w:t>
      </w:r>
    </w:p>
    <w:p>
      <w:pPr>
        <w:pStyle w:val="Normal"/>
        <w:jc w:val="both"/>
        <w:rPr/>
      </w:pPr>
      <w:r>
        <w:rPr/>
        <w:t>В случае переполнения энергонезависимой памяти существует возможность ее сброса.</w:t>
      </w:r>
    </w:p>
    <w:p>
      <w:pPr>
        <w:pStyle w:val="Normal"/>
        <w:jc w:val="both"/>
        <w:rPr/>
      </w:pPr>
      <w:r>
        <w:rPr/>
        <w:t xml:space="preserve">Для этого необходимо в подпункте «-СБР.ЭП.32» или </w:t>
        <w:br/>
        <w:t>«-СБР.ЭП.64» нажать клавишу «</w:t>
      </w:r>
      <w:r>
        <w:rPr>
          <w:b/>
        </w:rPr>
        <w:t>ИТ</w:t>
      </w:r>
      <w:r>
        <w:rPr/>
        <w:t>». Энергонезависимая память будет очище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567" w:leader="none"/>
        </w:tabs>
        <w:spacing w:before="120" w:after="60"/>
        <w:ind w:left="567" w:hanging="357"/>
        <w:rPr/>
      </w:pPr>
      <w:r>
        <w:rPr>
          <w:rFonts w:eastAsia="Arial"/>
        </w:rPr>
        <w:t xml:space="preserve"> </w:t>
      </w:r>
      <w:bookmarkStart w:id="912" w:name="__RefHeading___Toc341886655"/>
      <w:r>
        <w:rPr/>
        <w:t>Режим отчетов по энергонезависимой памяти</w:t>
      </w:r>
      <w:bookmarkEnd w:id="912"/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  <w:bookmarkStart w:id="913" w:name="__RefHeading___Toc341886656"/>
      <w:r>
        <w:rPr>
          <w:i w:val="false"/>
        </w:rPr>
        <w:t>Общие положения</w:t>
      </w:r>
      <w:bookmarkEnd w:id="913"/>
    </w:p>
    <w:p>
      <w:pPr>
        <w:pStyle w:val="Normal"/>
        <w:jc w:val="both"/>
        <w:rPr/>
      </w:pPr>
      <w:r>
        <w:rPr/>
        <w:t xml:space="preserve">Вход в этот режим происходит из главного меню после выбора режима </w:t>
      </w:r>
      <w:r>
        <w:rPr>
          <w:szCs w:val="28"/>
        </w:rPr>
        <w:t>«ЭП _ _ _ _ _»</w:t>
      </w:r>
      <w:r>
        <w:rPr/>
        <w:t>, нажатия клавиши «</w:t>
      </w:r>
      <w:r>
        <w:rPr>
          <w:b/>
        </w:rPr>
        <w:t>КЛК</w:t>
      </w:r>
      <w:r>
        <w:rPr/>
        <w:t>» и ввода правильного шестизначного пароля (по умолчанию – 000000).</w:t>
      </w:r>
    </w:p>
    <w:p>
      <w:pPr>
        <w:pStyle w:val="Normal"/>
        <w:rPr/>
      </w:pPr>
      <w:r>
        <w:rPr>
          <w:szCs w:val="28"/>
        </w:rPr>
        <w:t>На дисплее появится сообщение «-ОЭП1». Нажимая клавиши «</w:t>
      </w:r>
      <w:r>
        <w:rPr>
          <w:b/>
          <w:szCs w:val="28"/>
        </w:rPr>
        <w:t>+</w:t>
      </w:r>
      <w:r>
        <w:rPr>
          <w:szCs w:val="28"/>
        </w:rPr>
        <w:t>» и «</w:t>
      </w:r>
      <w:r>
        <w:rPr>
          <w:b/>
          <w:szCs w:val="28"/>
        </w:rPr>
        <w:t>-</w:t>
      </w:r>
      <w:r>
        <w:rPr>
          <w:szCs w:val="28"/>
        </w:rPr>
        <w:t>», Вы будете просматривать следующие позиции: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szCs w:val="28"/>
        </w:rPr>
      </w:pPr>
      <w:r>
        <w:rPr>
          <w:szCs w:val="28"/>
        </w:rPr>
        <w:t>«-ОЭП1» - отчет по ЭП в диапазоне дат (краткий/полный);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szCs w:val="28"/>
        </w:rPr>
      </w:pPr>
      <w:r>
        <w:rPr>
          <w:szCs w:val="28"/>
        </w:rPr>
        <w:t>«-ОЭП2» - отчет по ЭП в диапазоне смен (краткий/полный);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szCs w:val="28"/>
        </w:rPr>
      </w:pPr>
      <w:r>
        <w:rPr>
          <w:szCs w:val="28"/>
        </w:rPr>
        <w:t>«-ОЭП3» - отчет по ЭП по активизациям;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szCs w:val="28"/>
        </w:rPr>
      </w:pPr>
      <w:r>
        <w:rPr>
          <w:szCs w:val="28"/>
        </w:rPr>
        <w:t>«-РЕГ ЭП» - активизация энергонезависимой памя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меры отчетов по </w:t>
      </w:r>
      <w:r>
        <w:rPr>
          <w:szCs w:val="28"/>
        </w:rPr>
        <w:t>энергонезависимой памяти</w:t>
      </w:r>
      <w:r>
        <w:rPr/>
        <w:t xml:space="preserve"> смотрите в </w:t>
      </w:r>
      <w:hyperlink w:anchor="_ПРИЛОЖЕНИЕ_8_Отчеты_по_ЭКЛЗ">
        <w:r>
          <w:rPr>
            <w:rStyle w:val="InternetLink"/>
          </w:rPr>
          <w:t>Приложении 8</w:t>
        </w:r>
      </w:hyperlink>
      <w:r>
        <w:rPr/>
        <w:t>.</w: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ind w:left="494" w:hanging="210"/>
        <w:rPr>
          <w:i w:val="false"/>
          <w:i w:val="false"/>
        </w:rPr>
      </w:pPr>
      <w:bookmarkStart w:id="914" w:name="__RefHeading___Toc341886657"/>
      <w:bookmarkEnd w:id="914"/>
      <w:r>
        <w:rPr>
          <w:i w:val="false"/>
        </w:rPr>
        <w:t>Режим отчета из ЭП в диапазоне дат.</w:t>
      </w:r>
    </w:p>
    <w:p>
      <w:pPr>
        <w:pStyle w:val="Normal"/>
        <w:jc w:val="both"/>
        <w:rPr/>
      </w:pPr>
      <w:r>
        <w:rPr>
          <w:szCs w:val="28"/>
        </w:rPr>
        <w:t>В подрежиме «-ОЭП1» нажмите клавишу «</w:t>
      </w:r>
      <w:r>
        <w:rPr>
          <w:b/>
          <w:szCs w:val="28"/>
        </w:rPr>
        <w:t>ИТ</w:t>
      </w:r>
      <w:r>
        <w:rPr>
          <w:szCs w:val="28"/>
        </w:rPr>
        <w:t>». На индикаторе появится сообщение «d1  00.00.00», что является приглашением ввода начальной даты. Введите начальную дату в формате ДД.ММ.ГГ и ввод подтвердите нажатием клавиши «</w:t>
      </w:r>
      <w:r>
        <w:rPr>
          <w:b/>
          <w:szCs w:val="28"/>
        </w:rPr>
        <w:t>ИТ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>
          <w:szCs w:val="28"/>
        </w:rPr>
        <w:t>На индикаторе появится сообщение «d2  00.00.00», что является приглашением ввода конечной даты. Введите конечную дату в формате ДД.ММ.ГГ и ввод подтвердите нажатием клавиши «</w:t>
      </w:r>
      <w:r>
        <w:rPr>
          <w:b/>
          <w:szCs w:val="28"/>
        </w:rPr>
        <w:t>ИТ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>
          <w:szCs w:val="28"/>
        </w:rPr>
        <w:t>На индикаторе появится сообщение «ПО-СО?», при нажатии клавиши «</w:t>
      </w:r>
      <w:r>
        <w:rPr>
          <w:b/>
          <w:szCs w:val="28"/>
        </w:rPr>
        <w:t>ПИ</w:t>
      </w:r>
      <w:r>
        <w:rPr>
          <w:szCs w:val="28"/>
        </w:rPr>
        <w:t>» будет распечатан краткий отчет, а, при нажатии клавиши «</w:t>
      </w:r>
      <w:r>
        <w:rPr>
          <w:b/>
          <w:szCs w:val="28"/>
        </w:rPr>
        <w:t>ИТ</w:t>
      </w:r>
      <w:r>
        <w:rPr>
          <w:szCs w:val="28"/>
        </w:rPr>
        <w:t>», будет распечатан полный отчет.</w: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ind w:left="494" w:hanging="210"/>
        <w:rPr>
          <w:i w:val="false"/>
          <w:i w:val="false"/>
        </w:rPr>
      </w:pPr>
      <w:bookmarkStart w:id="915" w:name="__RefHeading___Toc341886658"/>
      <w:bookmarkEnd w:id="915"/>
      <w:r>
        <w:rPr>
          <w:i w:val="false"/>
        </w:rPr>
        <w:t>Режим отчета из ЭП в диапазоне смен.</w:t>
      </w:r>
    </w:p>
    <w:p>
      <w:pPr>
        <w:pStyle w:val="Normal"/>
        <w:jc w:val="both"/>
        <w:rPr/>
      </w:pPr>
      <w:r>
        <w:rPr>
          <w:szCs w:val="28"/>
        </w:rPr>
        <w:t>В подрежиме «</w:t>
        <w:noBreakHyphen/>
        <w:t>ОЭП2» нажмите клавишу «</w:t>
      </w:r>
      <w:r>
        <w:rPr>
          <w:b/>
          <w:szCs w:val="28"/>
        </w:rPr>
        <w:t>ИТ</w:t>
      </w:r>
      <w:r>
        <w:rPr>
          <w:szCs w:val="28"/>
        </w:rPr>
        <w:t>». На индикаторе появится сообщение «С</w:t>
        <w:tab/>
        <w:tab/>
        <w:t>0», что является приглашением ввода начальной смены. Введите номер начальной смены и подтвердите ввод нажатием клавиши «</w:t>
      </w:r>
      <w:r>
        <w:rPr>
          <w:b/>
          <w:szCs w:val="28"/>
        </w:rPr>
        <w:t>ИТ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>
          <w:szCs w:val="28"/>
        </w:rPr>
        <w:t>На индикаторе появится сообщение «ПО</w:t>
        <w:tab/>
        <w:tab/>
        <w:t>0», что является приглашением ввода конечной смены. Введите номер конечной смены и подтвердите ввод нажатием клавиши «</w:t>
      </w:r>
      <w:r>
        <w:rPr>
          <w:b/>
          <w:szCs w:val="28"/>
        </w:rPr>
        <w:t>ИТ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/>
        <w:t xml:space="preserve">На индикаторе появится сообщение «ПО-СО?», </w:t>
      </w:r>
      <w:r>
        <w:rPr>
          <w:szCs w:val="28"/>
        </w:rPr>
        <w:t>при нажатии клавиши «</w:t>
      </w:r>
      <w:r>
        <w:rPr>
          <w:b/>
          <w:szCs w:val="28"/>
        </w:rPr>
        <w:t>ПИ</w:t>
      </w:r>
      <w:r>
        <w:rPr>
          <w:szCs w:val="28"/>
        </w:rPr>
        <w:t>» будет распечатан краткий отчет, а, при нажатии клавиши «</w:t>
      </w:r>
      <w:r>
        <w:rPr>
          <w:b/>
          <w:szCs w:val="28"/>
        </w:rPr>
        <w:t>ИТ</w:t>
      </w:r>
      <w:r>
        <w:rPr>
          <w:szCs w:val="28"/>
        </w:rPr>
        <w:t>», будет распечатан полный отчет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ind w:left="494" w:hanging="210"/>
        <w:rPr/>
      </w:pPr>
      <w:bookmarkStart w:id="916" w:name="__RefHeading___Toc341886659"/>
      <w:r>
        <w:rPr>
          <w:i w:val="false"/>
        </w:rPr>
        <w:t>Режим отчета из ЭП по активациям.</w:t>
      </w:r>
      <w:bookmarkEnd w:id="916"/>
      <w:r>
        <w:rPr>
          <w:i w:val="false"/>
        </w:rPr>
        <w:t xml:space="preserve"> </w:t>
      </w:r>
    </w:p>
    <w:p>
      <w:pPr>
        <w:pStyle w:val="Normal"/>
        <w:rPr/>
      </w:pPr>
      <w:r>
        <w:rPr>
          <w:szCs w:val="28"/>
        </w:rPr>
        <w:t>В подрежиме «</w:t>
        <w:noBreakHyphen/>
        <w:t>ОЭП3» нажмите клавишу «</w:t>
      </w:r>
      <w:r>
        <w:rPr>
          <w:b/>
          <w:szCs w:val="28"/>
        </w:rPr>
        <w:t>ИТ</w:t>
      </w:r>
      <w:r>
        <w:rPr>
          <w:szCs w:val="28"/>
        </w:rPr>
        <w:t>». На ленте распечатается отчет.</w: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ind w:left="494" w:hanging="210"/>
        <w:rPr/>
      </w:pPr>
      <w:r>
        <w:rPr>
          <w:rFonts w:eastAsia="Arial"/>
          <w:i w:val="false"/>
        </w:rPr>
        <w:t xml:space="preserve"> </w:t>
      </w:r>
      <w:bookmarkStart w:id="917" w:name="__RefHeading___Toc341886660"/>
      <w:r>
        <w:rPr>
          <w:i w:val="false"/>
        </w:rPr>
        <w:t>Активация ЭП</w:t>
      </w:r>
      <w:bookmarkEnd w:id="917"/>
      <w:r>
        <w:rPr>
          <w:i w:val="fals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одрежиме «-РЕГ ЭП» нажмите клавишу «</w:t>
      </w:r>
      <w:r>
        <w:rPr>
          <w:b/>
          <w:szCs w:val="28"/>
        </w:rPr>
        <w:t>ИТ</w:t>
      </w:r>
      <w:r>
        <w:rPr>
          <w:szCs w:val="28"/>
        </w:rPr>
        <w:t>». На индикаторе появится сообщение «РН         0», что является приглашением ввода регистрационного номера. Введите регистрационный номер (любое значение) и подтвердите ввод нажатием клавиши «</w:t>
      </w:r>
      <w:r>
        <w:rPr>
          <w:b/>
          <w:szCs w:val="28"/>
        </w:rPr>
        <w:t>ИТ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>
          <w:szCs w:val="28"/>
        </w:rPr>
        <w:t>На индикаторе появится сообщение «</w:t>
      </w:r>
      <w:r>
        <w:rPr>
          <w:szCs w:val="28"/>
          <w:lang w:val="en-US"/>
        </w:rPr>
        <w:t>U</w:t>
      </w:r>
      <w:r>
        <w:rPr>
          <w:szCs w:val="28"/>
        </w:rPr>
        <w:t>Н         0», что является приглашением ввода ИНН. Введите ИНН и подтвердите ввод нажатием клавиши «</w:t>
      </w:r>
      <w:r>
        <w:rPr>
          <w:b/>
          <w:szCs w:val="28"/>
        </w:rPr>
        <w:t>ИТ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>
          <w:szCs w:val="28"/>
        </w:rPr>
        <w:t>На индикаторе появится сообщение «П         0», что является приглашением ввода пароля налогового инспектора. Введите пароль налогового инспектора и подтвердите ввод нажатием клавиши «</w:t>
      </w:r>
      <w:r>
        <w:rPr>
          <w:b/>
          <w:szCs w:val="28"/>
        </w:rPr>
        <w:t>ИТ</w:t>
      </w:r>
      <w:r>
        <w:rPr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szCs w:val="28"/>
        </w:rPr>
        <w:t>Проверьте на распечатке правильность ввода вводимых параметров и ввод подтвердите нажатием клавиши «</w:t>
      </w:r>
      <w:r>
        <w:rPr>
          <w:b/>
          <w:szCs w:val="28"/>
        </w:rPr>
        <w:t>3</w:t>
      </w:r>
      <w:r>
        <w:rPr>
          <w:szCs w:val="28"/>
        </w:rPr>
        <w:t>», либо повторите процесс, нажав клавишу «</w:t>
      </w:r>
      <w:r>
        <w:rPr>
          <w:b/>
          <w:szCs w:val="28"/>
        </w:rPr>
        <w:t>С</w:t>
      </w:r>
      <w:r>
        <w:rPr>
          <w:szCs w:val="28"/>
        </w:rPr>
        <w:t xml:space="preserve">». После записи введенных параметров производится распечатка отчета по активизациям ЭП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567" w:leader="none"/>
        </w:tabs>
        <w:spacing w:before="120" w:after="60"/>
        <w:ind w:left="567" w:hanging="357"/>
        <w:rPr/>
      </w:pPr>
      <w:bookmarkStart w:id="918" w:name="__RefHeading___Toc341886661"/>
      <w:bookmarkStart w:id="919" w:name="_Программное_обеспечение_ПЭВМ"/>
      <w:bookmarkStart w:id="920" w:name="_Советы_по_настройке_ЧПМ"/>
      <w:bookmarkStart w:id="921" w:name="_ПРИЛОЖЕНИЕ_1_Таблица_опций"/>
      <w:bookmarkEnd w:id="918"/>
      <w:bookmarkEnd w:id="919"/>
      <w:bookmarkEnd w:id="920"/>
      <w:bookmarkEnd w:id="921"/>
      <w:r>
        <w:rPr/>
        <w:t>Программное обеспечение ПЭВМ для работы с ЧПМ</w: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  <w:bookmarkStart w:id="922" w:name="__RefHeading___Toc341886662"/>
      <w:r>
        <w:rPr>
          <w:i w:val="false"/>
          <w:iCs w:val="false"/>
        </w:rPr>
        <w:t xml:space="preserve">Конфигуратор настроек </w:t>
      </w:r>
      <w:r>
        <w:rPr>
          <w:i w:val="false"/>
        </w:rPr>
        <w:t>ЧПМ</w:t>
      </w:r>
      <w:r>
        <w:rPr>
          <w:i w:val="false"/>
          <w:iCs w:val="false"/>
        </w:rPr>
        <w:t xml:space="preserve"> – MercConfig версии 2.</w:t>
      </w:r>
      <w:r>
        <w:rPr>
          <w:i w:val="false"/>
          <w:iCs w:val="false"/>
          <w:lang w:val="en-US"/>
        </w:rPr>
        <w:t>xxx</w:t>
      </w:r>
      <w:bookmarkEnd w:id="922"/>
    </w:p>
    <w:p>
      <w:pPr>
        <w:pStyle w:val="Normal"/>
        <w:ind w:firstLine="543"/>
        <w:rPr>
          <w:i/>
          <w:i/>
        </w:rPr>
      </w:pPr>
      <w:r>
        <w:rPr>
          <w:i/>
        </w:rPr>
      </w:r>
    </w:p>
    <w:p>
      <w:pPr>
        <w:pStyle w:val="Normal"/>
        <w:ind w:firstLine="543"/>
        <w:rPr/>
      </w:pPr>
      <w:r>
        <w:rPr/>
        <w:t xml:space="preserve">ЧПМ может подключаться к ПЭВМ по интерфейсу </w:t>
      </w:r>
      <w:r>
        <w:rPr>
          <w:lang w:val="en-US"/>
        </w:rPr>
        <w:t>RS</w:t>
      </w:r>
      <w:r>
        <w:rPr/>
        <w:t xml:space="preserve">-232 через разъем </w:t>
      </w:r>
      <w:r>
        <w:rPr>
          <w:lang w:val="en-US"/>
        </w:rPr>
        <w:t>COM</w:t>
      </w:r>
      <w:r>
        <w:rPr/>
        <w:t>-порта. Программа-конфигуратор «MercConfig.</w:t>
      </w:r>
      <w:r>
        <w:rPr>
          <w:lang w:val="en-US"/>
        </w:rPr>
        <w:t>exe</w:t>
      </w:r>
      <w:r>
        <w:rPr/>
        <w:t xml:space="preserve">» доступна для свободного скачивания с сайта производителя </w:t>
      </w:r>
      <w:hyperlink r:id="rId57">
        <w:r>
          <w:rPr>
            <w:rStyle w:val="InternetLink"/>
          </w:rPr>
          <w:t>www.incotexkkm.ru</w:t>
        </w:r>
      </w:hyperlink>
      <w:r>
        <w:rPr/>
        <w:t xml:space="preserve">. Самые последние версии программы вы можете свободно скачивать с форума основного сайта </w:t>
      </w:r>
      <w:hyperlink r:id="rId58">
        <w:r>
          <w:rPr>
            <w:rStyle w:val="InternetLink"/>
          </w:rPr>
          <w:t>www.incotexkkm.ru/forum</w:t>
        </w:r>
      </w:hyperlink>
      <w:r>
        <w:rPr/>
        <w:t xml:space="preserve"> (см. темы в разделе «</w:t>
      </w:r>
      <w:r>
        <w:rPr>
          <w:b/>
        </w:rPr>
        <w:t>Конструкторское бюро по ККМ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*</w:t>
      </w:r>
      <w:r>
        <w:rPr/>
        <w:t>»).</w:t>
      </w:r>
    </w:p>
    <w:p>
      <w:pPr>
        <w:pStyle w:val="Normal"/>
        <w:ind w:firstLine="543"/>
        <w:rPr/>
      </w:pPr>
      <w:r>
        <w:rPr/>
        <w:t>Программа-конфигуратор «MercConfig.exe» (далее «программа» или «конфигуратор») предназначена для быстрой настройки (программирования) ЧПМ и получения некоторых данных из нее. Работа с программой не требует специальных знаний и проста в понимании при наличии навыков работы с ПЭВМ. На момент написания настоящего руководства последняя версия конфигуратора имеет номер 2.093. По возможности используйте более новые версии программы, если они будут выложены на сайте производителя ЧПМ.</w:t>
      </w:r>
    </w:p>
    <w:p>
      <w:pPr>
        <w:pStyle w:val="Normal"/>
        <w:ind w:firstLine="543"/>
        <w:rPr>
          <w:b/>
          <w:b/>
        </w:rPr>
      </w:pPr>
      <w:r>
        <w:rPr>
          <w:b/>
        </w:rPr>
        <w:t>Внимание! ЧПМ поддерживает обмен с ПЭВМ только в режиме отображения меню, в других состояниях связь с ПЭВМ не поддерживается.</w:t>
      </w:r>
    </w:p>
    <w:p>
      <w:pPr>
        <w:pStyle w:val="Normal"/>
        <w:rPr/>
      </w:pPr>
      <w:r>
        <w:rPr/>
        <w:t xml:space="preserve">Схема распайки кабеля связи с ПЭВМ приведена в </w:t>
      </w:r>
      <w:hyperlink w:anchor="_ПРИЛОЖЕНИЕ_10_Схемы_подключения">
        <w:r>
          <w:rPr>
            <w:rStyle w:val="InternetLink"/>
          </w:rPr>
          <w:t>ПРИЛОЖЕНИЕ 10 Схемы подключения</w:t>
        </w:r>
      </w:hyperlink>
      <w:r>
        <w:rPr/>
        <w:t>.</w:t>
      </w:r>
      <w:r>
        <w:br w:type="page"/>
      </w:r>
    </w:p>
    <w:p>
      <w:pPr>
        <w:pStyle w:val="Normal"/>
        <w:rPr/>
      </w:pPr>
      <w:r>
        <w:rPr/>
        <w:t>Пример окна конфигуратора</w:t>
      </w:r>
    </w:p>
    <w:p>
      <w:pPr>
        <w:pStyle w:val="Normal"/>
        <w:rPr/>
      </w:pPr>
      <w:r>
        <w:rPr/>
        <w:drawing>
          <wp:inline distT="0" distB="0" distL="0" distR="0">
            <wp:extent cx="5241925" cy="40589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возможности конфигуратора</w:t>
      </w:r>
    </w:p>
    <w:p>
      <w:pPr>
        <w:pStyle w:val="Normal"/>
        <w:ind w:firstLine="543"/>
        <w:rPr/>
      </w:pPr>
      <w:r>
        <w:rPr/>
        <w:t>С помощью конфигуратора вы можете быстро выполнить следующие действия:</w:t>
      </w:r>
    </w:p>
    <w:p>
      <w:pPr>
        <w:pStyle w:val="Normal"/>
        <w:numPr>
          <w:ilvl w:val="0"/>
          <w:numId w:val="29"/>
        </w:numPr>
        <w:rPr/>
      </w:pPr>
      <w:r>
        <w:rPr/>
        <w:t>Прочитать или запрограммировать опции;</w:t>
      </w:r>
    </w:p>
    <w:p>
      <w:pPr>
        <w:pStyle w:val="Normal"/>
        <w:numPr>
          <w:ilvl w:val="0"/>
          <w:numId w:val="11"/>
        </w:numPr>
        <w:rPr/>
      </w:pPr>
      <w:r>
        <w:rPr/>
        <w:t>Прочитать или запрограммировать секции (отделы);</w:t>
      </w:r>
    </w:p>
    <w:p>
      <w:pPr>
        <w:pStyle w:val="Normal"/>
        <w:numPr>
          <w:ilvl w:val="0"/>
          <w:numId w:val="11"/>
        </w:numPr>
        <w:rPr/>
      </w:pPr>
      <w:r>
        <w:rPr/>
        <w:t>Прочитать или запрограммировать заголовок и окончание чека;</w:t>
      </w:r>
    </w:p>
    <w:p>
      <w:pPr>
        <w:pStyle w:val="Normal"/>
        <w:numPr>
          <w:ilvl w:val="0"/>
          <w:numId w:val="11"/>
        </w:numPr>
        <w:rPr/>
      </w:pPr>
      <w:r>
        <w:rPr/>
        <w:t>Прочитать запрограммированные налоги;</w:t>
      </w:r>
    </w:p>
    <w:p>
      <w:pPr>
        <w:pStyle w:val="Normal"/>
        <w:numPr>
          <w:ilvl w:val="0"/>
          <w:numId w:val="11"/>
        </w:numPr>
        <w:rPr/>
      </w:pPr>
      <w:r>
        <w:rPr/>
        <w:t>Прочитать или запрограммировать имена и должности операторов;</w:t>
      </w:r>
    </w:p>
    <w:p>
      <w:pPr>
        <w:pStyle w:val="Normal"/>
        <w:numPr>
          <w:ilvl w:val="0"/>
          <w:numId w:val="11"/>
        </w:numPr>
        <w:rPr/>
      </w:pPr>
      <w:r>
        <w:rPr/>
        <w:t>Прочитать или запрограммировать товары и услуги;</w:t>
      </w:r>
    </w:p>
    <w:p>
      <w:pPr>
        <w:pStyle w:val="Normal"/>
        <w:numPr>
          <w:ilvl w:val="0"/>
          <w:numId w:val="11"/>
        </w:numPr>
        <w:rPr/>
      </w:pPr>
      <w:r>
        <w:rPr/>
        <w:t>Прочитать электронный журнал открытой смены.</w: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rPr>
          <w:i w:val="false"/>
          <w:i w:val="false"/>
        </w:rPr>
      </w:pPr>
      <w:bookmarkStart w:id="923" w:name="__RefHeading___Toc341886663"/>
      <w:bookmarkEnd w:id="923"/>
      <w:r>
        <w:rPr/>
        <w:t>Драйвер для ЧПМ Меркурий-115 в режиме OFF-L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райвер предназначен для взаимодействия сторонних программ (например «1С») и ЧПМ в режим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>.</w:t>
      </w:r>
    </w:p>
    <w:p>
      <w:pPr>
        <w:pStyle w:val="Normal"/>
        <w:rPr/>
      </w:pPr>
      <w:r>
        <w:rPr/>
        <w:t xml:space="preserve">Через драйвер осуществляется загрузка товара в ЧПМ и получение данных о продажах. Более подробную информацию можно получить на сайте производителя </w:t>
      </w:r>
      <w:hyperlink r:id="rId60">
        <w:r>
          <w:rPr>
            <w:rStyle w:val="InternetLink"/>
          </w:rPr>
          <w:t>www.incotexkkm.ru</w:t>
        </w:r>
      </w:hyperlink>
      <w:r>
        <w:rPr/>
        <w:t xml:space="preserve">. Самые последние версии драйвера вы можете свободно скачивать с форума основного сайта </w:t>
      </w:r>
      <w:hyperlink r:id="rId61">
        <w:r>
          <w:rPr>
            <w:rStyle w:val="InternetLink"/>
          </w:rPr>
          <w:t>www.incotexkkm.ru/forum</w:t>
        </w:r>
      </w:hyperlink>
      <w:r>
        <w:rPr/>
        <w:t xml:space="preserve"> (см. тему «Драйвер для ЧПМ (ЧПМ) Меркурий-115, -130, -140, -150.3 в режиме OFFLINE» в разделе «</w:t>
      </w:r>
      <w:r>
        <w:rPr>
          <w:b/>
        </w:rPr>
        <w:t>Конструкторское бюро по ККМ</w:t>
      </w:r>
      <w:r>
        <w:rPr>
          <w:rStyle w:val="FootnoteCharacters"/>
          <w:b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3"/>
        <w:t>*</w:t>
      </w:r>
      <w:r>
        <w:rPr/>
        <w:t>»).</w:t>
      </w:r>
      <w:r>
        <w:br w:type="page"/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567" w:leader="none"/>
        </w:tabs>
        <w:spacing w:before="120" w:after="60"/>
        <w:ind w:left="567" w:hanging="357"/>
        <w:rPr/>
      </w:pPr>
      <w:bookmarkStart w:id="924" w:name="__RefHeading___Toc341886664"/>
      <w:bookmarkEnd w:id="924"/>
      <w:r>
        <w:rPr/>
        <w:t>Советы по настройке ЧП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spacing w:before="120" w:after="60"/>
        <w:ind w:left="494" w:hanging="210"/>
        <w:rPr>
          <w:i w:val="false"/>
          <w:i w:val="false"/>
        </w:rPr>
      </w:pPr>
      <w:bookmarkStart w:id="925" w:name="__RefHeading___Toc341886665"/>
      <w:bookmarkEnd w:id="925"/>
      <w:r>
        <w:rPr>
          <w:i w:val="false"/>
          <w:iCs w:val="false"/>
        </w:rPr>
        <w:t>Как разрешить работу всем четырем кассирам на ЧПМ?</w:t>
      </w:r>
    </w:p>
    <w:p>
      <w:pPr>
        <w:pStyle w:val="Normal"/>
        <w:jc w:val="both"/>
        <w:rPr/>
      </w:pPr>
      <w:r>
        <w:rPr>
          <w:szCs w:val="28"/>
        </w:rPr>
        <w:t xml:space="preserve">По умолчанию вход в кассовый режим ЧПМ выполняется без запроса пароля и автоматически регистрируется кассир </w:t>
      </w:r>
      <w:r>
        <w:rPr>
          <w:rFonts w:cs="Arial"/>
          <w:szCs w:val="28"/>
        </w:rPr>
        <w:t>№</w:t>
      </w:r>
      <w:r>
        <w:rPr>
          <w:szCs w:val="28"/>
        </w:rPr>
        <w:t>1. Чтобы разрешить работу всех возможных кассиров с запросом пароля при входе в кассовый режим необходимо, чтобы выполнялись следующие услов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) Не программировать кассирам пароль со значением «100000», т.к. если один из кассиров имеет такой пароль, то вход в кассовый режим будет выполняться без запроса пароля с автоматической регистрацией этого кассира. Следует обратить внимание, что указанный пароль по умолчанию присвоен кассиру </w:t>
      </w:r>
      <w:r>
        <w:rPr>
          <w:rFonts w:cs="Arial"/>
          <w:szCs w:val="28"/>
        </w:rPr>
        <w:t>№</w:t>
      </w:r>
      <w:r>
        <w:rPr>
          <w:szCs w:val="28"/>
        </w:rPr>
        <w:t>1.</w:t>
      </w:r>
    </w:p>
    <w:p>
      <w:pPr>
        <w:pStyle w:val="Normal"/>
        <w:jc w:val="both"/>
        <w:rPr/>
      </w:pPr>
      <w:r>
        <w:rPr>
          <w:szCs w:val="28"/>
        </w:rPr>
        <w:t xml:space="preserve">2) Установить опцию </w:t>
      </w:r>
      <w:r>
        <w:rPr>
          <w:rFonts w:cs="Arial"/>
          <w:szCs w:val="28"/>
        </w:rPr>
        <w:t>№</w:t>
      </w:r>
      <w:r>
        <w:rPr>
          <w:szCs w:val="28"/>
        </w:rPr>
        <w:t>7 (у</w:t>
      </w:r>
      <w:r>
        <w:rPr>
          <w:rFonts w:cs="Arial"/>
        </w:rPr>
        <w:t>прощенный кассовый режим</w:t>
      </w:r>
      <w:r>
        <w:rPr>
          <w:szCs w:val="28"/>
        </w:rPr>
        <w:t>) в значение «0», иначе вход в кассовый режим будет выполняться без запроса пароля с автоматической регистрацией первого касси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spacing w:before="120" w:after="60"/>
        <w:ind w:left="494" w:hanging="210"/>
        <w:rPr>
          <w:i w:val="false"/>
          <w:i w:val="false"/>
        </w:rPr>
      </w:pPr>
      <w:bookmarkStart w:id="926" w:name="__RefHeading___Toc341886666"/>
      <w:bookmarkEnd w:id="926"/>
      <w:r>
        <w:rPr>
          <w:i w:val="false"/>
          <w:iCs w:val="false"/>
        </w:rPr>
        <w:t>Как разрешить использование всех секций в кассовом режиме ЧПМ?</w:t>
      </w:r>
    </w:p>
    <w:p>
      <w:pPr>
        <w:pStyle w:val="Normal"/>
        <w:jc w:val="both"/>
        <w:rPr/>
      </w:pPr>
      <w:r>
        <w:rPr>
          <w:szCs w:val="28"/>
        </w:rPr>
        <w:t xml:space="preserve">По умолчанию в кассовом режиме ЧПМ используется только секция </w:t>
      </w:r>
      <w:r>
        <w:rPr>
          <w:rFonts w:cs="Arial"/>
          <w:szCs w:val="28"/>
        </w:rPr>
        <w:t>№</w:t>
      </w:r>
      <w:r>
        <w:rPr>
          <w:szCs w:val="28"/>
        </w:rPr>
        <w:t>1. Чтобы использовать все возможные секции в кассовом режиме необходимо, чтобы выполнялись следующие условия:</w:t>
      </w:r>
    </w:p>
    <w:p>
      <w:pPr>
        <w:pStyle w:val="Normal"/>
        <w:jc w:val="both"/>
        <w:rPr/>
      </w:pPr>
      <w:r>
        <w:rPr>
          <w:szCs w:val="28"/>
        </w:rPr>
        <w:t xml:space="preserve">1) Установить опцию </w:t>
      </w:r>
      <w:r>
        <w:rPr>
          <w:rFonts w:cs="Arial"/>
          <w:szCs w:val="28"/>
        </w:rPr>
        <w:t>№2</w:t>
      </w:r>
      <w:r>
        <w:rPr>
          <w:szCs w:val="28"/>
        </w:rPr>
        <w:t xml:space="preserve"> (с</w:t>
      </w:r>
      <w:r>
        <w:rPr>
          <w:rFonts w:cs="Arial"/>
        </w:rPr>
        <w:t>екция по умолчанию</w:t>
      </w:r>
      <w:r>
        <w:rPr>
          <w:szCs w:val="28"/>
        </w:rPr>
        <w:t>) в значение «0», иначе в кассовом режиме будет использоваться только заданная этой опцией секц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) Установить опцию </w:t>
      </w:r>
      <w:r>
        <w:rPr>
          <w:rFonts w:cs="Arial"/>
          <w:szCs w:val="28"/>
        </w:rPr>
        <w:t>№</w:t>
      </w:r>
      <w:r>
        <w:rPr>
          <w:szCs w:val="28"/>
        </w:rPr>
        <w:t>7 (у</w:t>
      </w:r>
      <w:r>
        <w:rPr>
          <w:rFonts w:cs="Arial"/>
        </w:rPr>
        <w:t>прощенный кассовый режим</w:t>
      </w:r>
      <w:r>
        <w:rPr>
          <w:szCs w:val="28"/>
        </w:rPr>
        <w:t xml:space="preserve">) в значение «0», иначе в кассовом режиме будет использоваться только секция </w:t>
      </w:r>
      <w:r>
        <w:rPr>
          <w:rFonts w:cs="Arial"/>
          <w:szCs w:val="28"/>
        </w:rPr>
        <w:t>№</w:t>
      </w:r>
      <w:r>
        <w:rPr>
          <w:szCs w:val="28"/>
        </w:rPr>
        <w:t xml:space="preserve">1. Следует обратить внимание, что включенная опция </w:t>
      </w:r>
      <w:r>
        <w:rPr>
          <w:rFonts w:cs="Arial"/>
          <w:szCs w:val="28"/>
        </w:rPr>
        <w:t>№7</w:t>
      </w:r>
      <w:r>
        <w:rPr>
          <w:szCs w:val="28"/>
        </w:rPr>
        <w:t xml:space="preserve"> перекрывает действие опции </w:t>
      </w:r>
      <w:r>
        <w:rPr>
          <w:rFonts w:cs="Arial"/>
          <w:szCs w:val="28"/>
        </w:rPr>
        <w:t>№2.</w:t>
      </w:r>
    </w:p>
    <w:p>
      <w:pPr>
        <w:pStyle w:val="Normal"/>
        <w:jc w:val="both"/>
        <w:rPr>
          <w:szCs w:val="28"/>
        </w:rPr>
      </w:pPr>
      <w:r>
        <w:rPr>
          <w:rFonts w:cs="Arial"/>
          <w:szCs w:val="28"/>
        </w:rPr>
        <w:t xml:space="preserve">3) Убедитесь, что секция разрешена к использованию – см. </w:t>
      </w:r>
      <w:hyperlink w:anchor="_Программирование_секций">
        <w:r>
          <w:rPr>
            <w:rStyle w:val="InternetLink"/>
            <w:rFonts w:cs="Arial"/>
            <w:szCs w:val="28"/>
          </w:rPr>
          <w:t>Программирование секций</w:t>
        </w:r>
      </w:hyperlink>
      <w:r>
        <w:rPr>
          <w:rFonts w:cs="Arial"/>
          <w:szCs w:val="28"/>
        </w:rPr>
        <w:t xml:space="preserve"> раздела </w:t>
      </w:r>
      <w:hyperlink w:anchor="_Режим_\«Программирование\»">
        <w:r>
          <w:rPr>
            <w:rStyle w:val="InternetLink"/>
            <w:rFonts w:cs="Arial"/>
            <w:szCs w:val="28"/>
          </w:rPr>
          <w:t>Режим «Программирование»</w:t>
        </w:r>
      </w:hyperlink>
      <w:r>
        <w:rPr>
          <w:rFonts w:cs="Arial"/>
          <w:szCs w:val="28"/>
        </w:rPr>
        <w:t>.</w: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993" w:leader="none"/>
        </w:tabs>
        <w:spacing w:before="120" w:after="60"/>
        <w:ind w:left="494" w:hanging="210"/>
        <w:rPr>
          <w:i w:val="false"/>
          <w:i w:val="false"/>
        </w:rPr>
      </w:pPr>
      <w:bookmarkStart w:id="927" w:name="__RefHeading___Toc341886667"/>
      <w:bookmarkEnd w:id="927"/>
      <w:r>
        <w:rPr>
          <w:i w:val="false"/>
          <w:iCs w:val="false"/>
        </w:rPr>
        <w:t>Когда изменения настроек вступают в действи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изменении настроек, большая часть из них вступает в действие немедленно после их программирования. Но некоторые настройки могут начать действовать только после перезапуска ЧПМ. В основном это касается только изменения опций. Предполагается, что пользователь, единожды настроив ЧПМ, не будет изменять настройки опций каждый раз перед началом очередного сеанса работы с ЧПМ. Особенно это необходимо учитывать при изменении опций с помощью ПЭВМ – т.е., если вы изменили опции, например, с помощью конфигуратора, то для начала действия новых значений опций необходимо перезапустить ЧПМ.</w:t>
      </w:r>
      <w:r>
        <w:br w:type="page"/>
      </w:r>
    </w:p>
    <w:p>
      <w:pPr>
        <w:pStyle w:val="Heading1"/>
        <w:jc w:val="center"/>
        <w:rPr/>
      </w:pPr>
      <w:bookmarkStart w:id="928" w:name="__RefHeading___Toc341886668"/>
      <w:bookmarkEnd w:id="928"/>
      <w:r>
        <w:rPr/>
        <w:t>ПРИЛОЖЕНИЕ 1 Таблица опций</w:t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5699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№</w:t>
            </w:r>
            <w:r>
              <w:rPr>
                <w:rFonts w:eastAsia="Arial" w:cs="Arial"/>
                <w:b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>Оп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Значение по умолч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Допустимые значения</w:t>
            </w:r>
            <w:r>
              <w:rPr>
                <w:rFonts w:cs="Arial"/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Описание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печатка контрольной ленты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При закрытии смены перед сменным отчетом контрольная лента распечатана не буде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При закрытии смены перед сменным отчетом будет распечатана контрольная лента, содержащая итоговые суммы по чекам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color w:val="FF0000"/>
              </w:rPr>
            </w:pPr>
            <w:r>
              <w:rPr>
                <w:rFonts w:cs="Arial"/>
              </w:rPr>
              <w:t>При закрытии смены перед сменным отчетом будет распечатана контрольная лента, содержащая копии чеков. Данные по скидкам и наценкам будут отображены один раз перед строкой ИТОГ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При закрытии смены перед сменным отчетом будет распечатана контрольная лента, содержащая полные копии чеков. Данные по скидкам и наценкам будут отображены после покупок и перед строкой ИТОГ.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екция по умолчанию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екция по умолчанию не определена. После ввода цены необходимо, нажать клавишу «</w:t>
            </w:r>
            <w:r>
              <w:rPr>
                <w:rFonts w:cs="Arial"/>
                <w:b/>
              </w:rPr>
              <w:t>ПИ</w:t>
            </w:r>
            <w:r>
              <w:rPr>
                <w:rFonts w:cs="Arial"/>
              </w:rPr>
              <w:t>», указать номер секции и нажать клавишу «</w:t>
            </w:r>
            <w:r>
              <w:rPr>
                <w:rFonts w:cs="Arial"/>
                <w:b/>
              </w:rPr>
              <w:t>ПИ</w:t>
            </w:r>
            <w:r>
              <w:rPr>
                <w:rFonts w:cs="Arial"/>
              </w:rPr>
              <w:t xml:space="preserve">». </w:t>
            </w:r>
          </w:p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При вводе кода товара из базы, для которого не определена секция, ее номер вводится вручную после запроса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cs="Arial"/>
              </w:rPr>
              <w:t>Значение опции определяет секцию по умолчанию. После ввода цены необходимо нажать клавишу «</w:t>
            </w:r>
            <w:r>
              <w:rPr>
                <w:rFonts w:cs="Arial"/>
                <w:b/>
              </w:rPr>
              <w:t>ПИ</w:t>
            </w:r>
            <w:r>
              <w:rPr>
                <w:rFonts w:cs="Arial"/>
              </w:rPr>
              <w:t>», при этом номер секции будет определен значением опции (все покупки проводятся в секцию, номер которой определяется значением опции).</w:t>
            </w:r>
          </w:p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При вводе кода товара из базы, для которого не определена секция, ее номер вводится вручную после запроса или</w:t>
            </w:r>
            <w:r>
              <w:rPr/>
              <w:t xml:space="preserve"> после нажатия клавиши «</w:t>
            </w:r>
            <w:r>
              <w:rPr>
                <w:b/>
              </w:rPr>
              <w:t>ПИ</w:t>
            </w:r>
            <w:r>
              <w:rPr/>
              <w:t xml:space="preserve">» </w:t>
            </w:r>
            <w:r>
              <w:rPr>
                <w:rFonts w:cs="Arial"/>
              </w:rPr>
              <w:t>определяется значением опции.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полнительный прогон бумаг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0 -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Значение опции определяет количество строк дополнительного прогона бумаги между чеками.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пии чеко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cs="Arial"/>
              </w:rPr>
              <w:t>Запрещено оформлять копии чеков (по нажатию клавиши «</w:t>
            </w:r>
            <w:r>
              <w:rPr>
                <w:rFonts w:cs="Arial"/>
                <w:b/>
              </w:rPr>
              <w:t>ПВ</w:t>
            </w:r>
            <w:r>
              <w:rPr>
                <w:rFonts w:cs="Arial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1 -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Значение опции определяет количество возможных распечаток копий чека. При оформлении копии чека его сумма не учитывается в накопительных регистрах.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ключение билетного режим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Обычный режим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Режим билетной кассы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Действие клавиши «</w:t>
            </w:r>
            <w:r>
              <w:rPr>
                <w:rFonts w:cs="Arial"/>
                <w:b/>
              </w:rPr>
              <w:t>ПВ</w:t>
            </w:r>
            <w:r>
              <w:rPr>
                <w:rFonts w:cs="Arial"/>
              </w:rPr>
              <w:t>» в билетном режиме (печать повторного чека).</w:t>
            </w:r>
          </w:p>
          <w:p>
            <w:pPr>
              <w:pStyle w:val="Normal"/>
              <w:ind w:righ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пция действует только в билетном режиме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 xml:space="preserve">При нажатии на клавишу «ПВ» печатается копия чека (см. опцию </w:t>
            </w:r>
            <w:r>
              <w:rPr>
                <w:rFonts w:cs="Arial"/>
                <w:lang w:val="en-US"/>
              </w:rPr>
              <w:t>№4</w:t>
            </w:r>
            <w:r>
              <w:rPr>
                <w:rFonts w:cs="Arial"/>
              </w:rPr>
              <w:t>)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 xml:space="preserve">Включает возможность по клавише повторного чека </w:t>
            </w:r>
            <w:r>
              <w:rPr>
                <w:rFonts w:cs="Arial"/>
                <w:b/>
              </w:rPr>
              <w:t>«ПВ»</w:t>
            </w:r>
            <w:r>
              <w:rPr>
                <w:rFonts w:cs="Arial"/>
              </w:rPr>
              <w:t xml:space="preserve"> печатать повторно предыдущий чек (повторяет его). Это не копия чека, а создание нового с теми же данными продаж, что и в предыдущем. Опция действует только в билетном режиме.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ощенный кассовый режим. Вход в кассовый режим без пароля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Суммовые продажи проводятся в секцию, определяющуюся значением опции 2. После каждой операции в чеке, на индикаторе отображается сумма по операции. Кассир, регистрируемый при входе в кассовый режим, определяется по его паролю. Если хотя бы один из кассиров имеет пароль «100000», то автоматически регистрируется этот кассир без запроса пароля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 xml:space="preserve">Суммовые продажи проводятся только в первую секцию. При входе в кассовый режим не запрашивается пароль кассира, и автоматически регистрируется кассир №1. После каждой операции в чеке, на индикаторе отображается промежуточный итог по чеку. 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иксированная точк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cs="Arial"/>
              </w:rPr>
              <w:t>Ввод без фиксированной точки (в кассовом режиме на дисплее «0»). При вводе дробных сумм необходимо пользоваться клавишей «</w:t>
            </w:r>
            <w:r>
              <w:rPr>
                <w:rFonts w:cs="Arial"/>
                <w:b/>
              </w:rPr>
              <w:t>.</w:t>
            </w:r>
            <w:r>
              <w:rPr>
                <w:rFonts w:cs="Arial"/>
              </w:rPr>
              <w:t>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Ввод с фиксированной точкой (в кассовом режиме на дисплее «0.00»). При вводе дробных сумм клавишей «.» пользоваться не нужно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-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/>
              <w:t>Системный шрифт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-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/>
              <w:t>Шрифт клише в кассовом режим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-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/>
              <w:t>Шрифт наименования сек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-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/>
              <w:t>Шрифт наименования товар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-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/>
              <w:t>Шрифт печати чековых операц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-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/>
              <w:t>Шрифт печати итог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-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/>
              <w:t>Шрифт печати журнала продаж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-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/>
              <w:t>Шрифт печати Z/X отче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 -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/>
              <w:t>Шрифт печати отчетов по товарам и услуга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 -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Style w:val="FootnoteCharacters"/>
                <w:rStyle w:val="FootnoteAnchor"/>
                <w:rFonts w:cs="Arial"/>
              </w:rPr>
              <w:footnoteReference w:id="5"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ркость печати. При изменении опции яркость изменяется только после перезапуска касс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50" w:hanging="250"/>
              <w:rPr/>
            </w:pPr>
            <w:r>
              <w:rPr/>
              <w:t>0 – значение по умолчанию, равное 3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50" w:hanging="250"/>
              <w:rPr/>
            </w:pPr>
            <w:r>
              <w:rPr/>
              <w:t>1 – 50% от нормальн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50" w:hanging="250"/>
              <w:rPr/>
            </w:pPr>
            <w:r>
              <w:rPr/>
              <w:t>2 – 75% от нормальн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50" w:hanging="250"/>
              <w:rPr/>
            </w:pPr>
            <w:r>
              <w:rPr/>
              <w:t>3 – нормальная яркость (100%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50" w:hanging="250"/>
              <w:rPr/>
            </w:pPr>
            <w:r>
              <w:rPr/>
              <w:t>4 – 125% от нормальной;</w:t>
            </w:r>
          </w:p>
          <w:p>
            <w:pPr>
              <w:pStyle w:val="Normal"/>
              <w:ind w:right="11" w:hanging="0"/>
              <w:rPr>
                <w:rFonts w:cs="Arial"/>
              </w:rPr>
            </w:pPr>
            <w:r>
              <w:rPr/>
              <w:t>2 – 150% от нормальной;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ind w:left="-15" w:hanging="0"/>
              <w:jc w:val="center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етализация отчето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cs="Arial"/>
              </w:rPr>
              <w:t>В сменном отчете и в отчетах по кассирам включена печать строк сумм аннуляций, скидок и надбавок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cs="Arial"/>
              </w:rPr>
              <w:t>В сменном отчете и в отчетах по кассирам печать строк сумм аннуляций, скидок и надбавок отключена.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ечать чека с нулевой суммо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Разрешена печать чека с нулевой суммо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Запрещена печать чека с нулевой суммой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rFonts w:cs="Arial"/>
              </w:rPr>
              <w:t xml:space="preserve">Передача электронного журнала на ПЭВМ в режимах </w:t>
            </w:r>
            <w:r>
              <w:rPr>
                <w:rFonts w:cs="Arial"/>
                <w:lang w:val="en-US"/>
              </w:rPr>
              <w:t>ON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LINE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en-US"/>
              </w:rPr>
              <w:t>OFF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LINE</w:t>
            </w:r>
            <w:r>
              <w:rPr>
                <w:rFonts w:cs="Arial"/>
              </w:rPr>
              <w:t>, ФР перед выполнением сменного отчета с гашением по кассе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Электронный журнал не передается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Электронный журнал передается.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зрешение отменить передачу ЭЖ на ПЭВМ при отсутствии связи или при ошибках (для опции №21)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Если передать журнал не возможно, то по клавише «РЕ» - выход в меню. Не возможно выполнить сменный отчет с гашением без передачи журнала на ПЭВМ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Если передать журнал не возможно, то по клавише «РЕ» можно отменить передачу журнала на ПЭВМ и выполнить сменный отчет с гашением без передачи журнала на ПЭВМ.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езналичные расчеты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Запрещены расчеты по безналичной оплате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cs="Arial"/>
              </w:rPr>
              <w:t>Разрешены расчеты по безналичной оплате (в соответствии с п.5.10 РЭ)</w:t>
            </w:r>
          </w:p>
        </w:tc>
      </w:tr>
      <w:tr>
        <w:trPr>
          <w:trHeight w:val="395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вод скидок/надбавок вручную</w:t>
            </w:r>
          </w:p>
        </w:tc>
      </w:tr>
      <w:tr>
        <w:trPr>
          <w:trHeight w:val="3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Ввод скидок/надбавок вручную разрешен</w:t>
            </w:r>
          </w:p>
        </w:tc>
      </w:tr>
      <w:tr>
        <w:trPr>
          <w:trHeight w:val="3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Ввод скидок/надбавок вручную запрещен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вод суммовых скидок/надбаво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Разрешен ввод суммовых скидок/надбавок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cs="Arial"/>
              </w:rPr>
              <w:t xml:space="preserve">Запрещен ввод суммовых скидок/надбавок. </w:t>
            </w:r>
          </w:p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На ввод процентных скидок и надбавок значение не влияет.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rFonts w:cs="Arial"/>
              </w:rPr>
              <w:t xml:space="preserve">Разрешение отменить регистрацию сменного отчета с гашением на ПЭВМ при отсутствии связи или при ошибках для режима </w:t>
            </w:r>
            <w:r>
              <w:rPr>
                <w:rFonts w:cs="Arial"/>
                <w:lang w:val="en-US"/>
              </w:rPr>
              <w:t>ON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LINE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Если при регистрации отчета на ПЭВМ возникают ошибки, то по любой клавише выполняется повторная попытка передачи данных на ПЭВМ. Не возможно завершить сменный отчет с гашением без регистрации отчета на ПЭВМ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Если при регистрации отчета на ПЭВМ возникают ошибки, то по всем клавишам, кроме «С», выполняется повторная попытка передачи данных на ПЭВМ. По клавише «С» можно завершить сменный отчет с гашением без регистрации отчета на ПЭВМ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Зарезервировано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Зарезервировано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корость обмен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0 - 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cs="Arial"/>
              </w:rPr>
              <w:t xml:space="preserve">Значение опции определяет скорость обмена (в бодах) с ПЭВМ по </w:t>
            </w:r>
            <w:r>
              <w:rPr>
                <w:rFonts w:cs="Arial"/>
                <w:lang w:val="en-US"/>
              </w:rPr>
              <w:t>RS</w:t>
            </w:r>
            <w:r>
              <w:rPr>
                <w:rFonts w:cs="Arial"/>
              </w:rPr>
              <w:t>-каналу:</w:t>
            </w:r>
          </w:p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0 – 9600</w:t>
            </w:r>
          </w:p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1 – 19200</w:t>
            </w:r>
          </w:p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2 – 38400</w:t>
            </w:r>
          </w:p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3 – 57600</w:t>
            </w:r>
          </w:p>
          <w:p>
            <w:pPr>
              <w:pStyle w:val="Normal"/>
              <w:ind w:right="11"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4 – 11520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етевой номе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cs="Arial"/>
              </w:rPr>
              <w:t xml:space="preserve">Работа с ПЭВМ по </w:t>
            </w:r>
            <w:r>
              <w:rPr>
                <w:rFonts w:cs="Arial"/>
                <w:lang w:val="en-US"/>
              </w:rPr>
              <w:t>RS</w:t>
            </w:r>
            <w:r>
              <w:rPr>
                <w:rFonts w:cs="Arial"/>
              </w:rPr>
              <w:t>-каналу заблокирована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 - 98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cs="Arial"/>
              </w:rPr>
              <w:t xml:space="preserve">Значение опции определяет значение сетевого номера машины при подключении к ПЭВМ по </w:t>
            </w:r>
            <w:r>
              <w:rPr>
                <w:rFonts w:cs="Arial"/>
                <w:lang w:val="en-US"/>
              </w:rPr>
              <w:t>RS</w:t>
            </w:r>
            <w:r>
              <w:rPr>
                <w:rFonts w:cs="Arial"/>
              </w:rPr>
              <w:t xml:space="preserve">-каналу. При одновременном подключении к ПЭВМ более 1 машины их сетевые номера должны быть различными. 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уммовые продажи в режимах работы </w:t>
            </w:r>
            <w:r>
              <w:rPr>
                <w:rFonts w:cs="Arial"/>
                <w:lang w:val="en-US"/>
              </w:rPr>
              <w:t>ON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LINE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en-US"/>
              </w:rPr>
              <w:t>OFF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LINE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cs="Arial"/>
              </w:rPr>
              <w:t>Разрешены операции только по справочнику кодов цен (операции ручного ввода сумм запрещены)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cs="Arial"/>
              </w:rPr>
              <w:t>Разрешены операции по справочнику кодов цен и операции ручного ввода сумм.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олько суммовой возвра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Возврат может осуществляться как по кодам цен из базы, так и при вводе сумм вручную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Возврат может осуществляться только при вводе сумм вручную.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ечать дополнительных строк перед покупкой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Пустые строки перед покупками не печатаютс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1 - 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cs="Arial"/>
              </w:rPr>
              <w:t>Значение опции определяет количество пустых строк перед суммовой покупкой для записи вручную дополнительных сведений о покупке.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Количество дополнительных пустых строк в поле подписи оператора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Дополнительные строки не печатаютс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1 - 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В поле подписи оператора в чеках будет дополнительно выведено количество пустых строк, определенное значением опции.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ыполнение сменного отчета по отделам после сменного отчета по касс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cs="Arial"/>
              </w:rPr>
              <w:t xml:space="preserve">Выполняется только </w:t>
            </w:r>
            <w:r>
              <w:rPr>
                <w:rFonts w:cs="Arial"/>
                <w:lang w:val="en-US"/>
              </w:rPr>
              <w:t>Z</w:t>
            </w:r>
            <w:r>
              <w:rPr>
                <w:rFonts w:cs="Arial"/>
              </w:rPr>
              <w:t xml:space="preserve">-отчет. Выполнение </w:t>
            </w:r>
            <w:r>
              <w:rPr>
                <w:rFonts w:cs="Arial"/>
                <w:lang w:val="en-US"/>
              </w:rPr>
              <w:t>Z</w:t>
            </w:r>
            <w:r>
              <w:rPr>
                <w:rFonts w:cs="Arial"/>
              </w:rPr>
              <w:t>-отчета по отделам осуществляется в соответствии с п. 6 РЭ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cs="Arial"/>
              </w:rPr>
              <w:t xml:space="preserve">После выполнения сменного </w:t>
            </w:r>
            <w:r>
              <w:rPr>
                <w:rFonts w:cs="Arial"/>
                <w:lang w:val="en-US"/>
              </w:rPr>
              <w:t>Z</w:t>
            </w:r>
            <w:r>
              <w:rPr>
                <w:rFonts w:cs="Arial"/>
              </w:rPr>
              <w:t xml:space="preserve">-отчета автоматически выполняется </w:t>
            </w:r>
            <w:r>
              <w:rPr>
                <w:rFonts w:cs="Arial"/>
                <w:lang w:val="en-US"/>
              </w:rPr>
              <w:t>Z</w:t>
            </w:r>
            <w:r>
              <w:rPr>
                <w:rFonts w:cs="Arial"/>
              </w:rPr>
              <w:t>-отчет по отделам.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вуковое эхо клавиатуры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Эхо включено – нажатие клавиш сопровождается звуковым сигналом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Эхо отключено – звуковой сигнал при нажатии клавиш отсутствует</w:t>
            </w:r>
          </w:p>
        </w:tc>
      </w:tr>
      <w:tr>
        <w:trPr>
          <w:trHeight w:val="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7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ид меню систем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Обычное мен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Упрощенный вид меню системы в стиле «Меркурий-115Ф». При этом работа с меню выполняется так же, как и в обычном меню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8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rFonts w:cs="Arial"/>
              </w:rPr>
              <w:t>Запрет ручного ввода налогов в кассовом режим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/>
            </w:pPr>
            <w:r>
              <w:rPr>
                <w:rFonts w:cs="Arial"/>
              </w:rPr>
              <w:t>Ввод налогов разреше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/>
            </w:pPr>
            <w:r>
              <w:rPr>
                <w:rFonts w:cs="Arial"/>
              </w:rPr>
              <w:t>Ввод налогов запреще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929" w:name="__RefHeading___Toc341886669"/>
      <w:bookmarkStart w:id="930" w:name="_ПРИЛОЖЕНИЕ_2_Работа_с_текстовой_инф"/>
      <w:bookmarkEnd w:id="929"/>
      <w:bookmarkEnd w:id="930"/>
      <w:r>
        <w:rPr>
          <w:rStyle w:val="11"/>
          <w:b/>
          <w:lang w:val="ru-RU"/>
        </w:rPr>
        <w:t>ПРИЛОЖЕНИЕ 2 Работа с текстовой информацией</w:t>
      </w:r>
    </w:p>
    <w:p>
      <w:pPr>
        <w:pStyle w:val="Normal"/>
        <w:jc w:val="center"/>
        <w:rPr/>
      </w:pPr>
      <w:r>
        <w:rPr/>
        <w:t>Коды символов</w:t>
      </w:r>
    </w:p>
    <w:tbl>
      <w:tblPr>
        <w:tblW w:w="865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77"/>
        <w:gridCol w:w="56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8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!</w:t>
            </w:r>
          </w:p>
          <w:p>
            <w:pPr>
              <w:pStyle w:val="Normal"/>
              <w:ind w:hanging="1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"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#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$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%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&amp;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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(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*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+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,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-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.</w:t>
            </w:r>
          </w:p>
          <w:p>
            <w:pPr>
              <w:pStyle w:val="Normal"/>
              <w:ind w:firstLine="12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/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0</w:t>
            </w:r>
          </w:p>
          <w:p>
            <w:pPr>
              <w:pStyle w:val="Normal"/>
              <w:ind w:hanging="1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: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;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&lt;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=</w:t>
            </w:r>
          </w:p>
          <w:p>
            <w:pPr>
              <w:pStyle w:val="Normal"/>
              <w:ind w:firstLine="12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&gt;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?</w:t>
            </w:r>
          </w:p>
          <w:p>
            <w:pPr>
              <w:pStyle w:val="Normal"/>
              <w:ind w:hanging="1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@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A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B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C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D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E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F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G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H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J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K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L</w:t>
            </w:r>
          </w:p>
          <w:p>
            <w:pPr>
              <w:pStyle w:val="Normal"/>
              <w:ind w:firstLine="12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M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N</w:t>
            </w:r>
          </w:p>
          <w:p>
            <w:pPr>
              <w:pStyle w:val="Normal"/>
              <w:ind w:hanging="1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O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P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Q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R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S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T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U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V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W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X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Y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Z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[</w:t>
            </w:r>
          </w:p>
          <w:p>
            <w:pPr>
              <w:pStyle w:val="Normal"/>
              <w:ind w:firstLine="12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\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]</w:t>
            </w:r>
          </w:p>
          <w:p>
            <w:pPr>
              <w:pStyle w:val="Normal"/>
              <w:ind w:hanging="1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^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_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‘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a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b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c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d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e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f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g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h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j</w:t>
            </w:r>
          </w:p>
          <w:p>
            <w:pPr>
              <w:pStyle w:val="Normal"/>
              <w:ind w:firstLine="12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k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l</w:t>
            </w:r>
          </w:p>
          <w:p>
            <w:pPr>
              <w:pStyle w:val="Normal"/>
              <w:ind w:hanging="1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m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n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o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p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q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r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s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t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u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v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w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x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y</w:t>
            </w:r>
          </w:p>
          <w:p>
            <w:pPr>
              <w:pStyle w:val="Normal"/>
              <w:ind w:firstLine="12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z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А</w:t>
            </w:r>
          </w:p>
          <w:p>
            <w:pPr>
              <w:pStyle w:val="Normal"/>
              <w:ind w:hanging="1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Б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В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Г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Д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Е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Ж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З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И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Й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К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Л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М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Н</w:t>
            </w:r>
          </w:p>
          <w:p>
            <w:pPr>
              <w:pStyle w:val="Normal"/>
              <w:ind w:firstLine="12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О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П</w:t>
            </w:r>
          </w:p>
          <w:p>
            <w:pPr>
              <w:pStyle w:val="Normal"/>
              <w:ind w:hanging="1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Р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С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Т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У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Ф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Х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Ц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Ч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Ш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Щ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Ъ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Ы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Ь</w:t>
            </w:r>
          </w:p>
          <w:p>
            <w:pPr>
              <w:pStyle w:val="Normal"/>
              <w:ind w:firstLine="12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Э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2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Ю</w:t>
            </w:r>
          </w:p>
          <w:p>
            <w:pPr>
              <w:pStyle w:val="Normal"/>
              <w:ind w:hanging="1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Я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а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б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в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г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д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е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ж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з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и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й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к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л</w:t>
            </w:r>
          </w:p>
          <w:p>
            <w:pPr>
              <w:pStyle w:val="Normal"/>
              <w:ind w:firstLine="12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м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н</w:t>
            </w:r>
          </w:p>
          <w:p>
            <w:pPr>
              <w:pStyle w:val="Normal"/>
              <w:ind w:hanging="1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о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п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р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с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т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у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ф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х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ц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ч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ш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щ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ъ</w:t>
            </w:r>
          </w:p>
          <w:p>
            <w:pPr>
              <w:pStyle w:val="Normal"/>
              <w:ind w:firstLine="12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ы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ь</w:t>
            </w:r>
          </w:p>
          <w:p>
            <w:pPr>
              <w:pStyle w:val="Normal"/>
              <w:ind w:hanging="1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э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ю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я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складка клавиатур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bookmarkStart w:id="931" w:name="_1269518360"/>
      <w:bookmarkStart w:id="932" w:name="_1230969736"/>
      <w:bookmarkStart w:id="933" w:name="_1230969729"/>
      <w:bookmarkStart w:id="934" w:name="_1230969691"/>
      <w:bookmarkStart w:id="935" w:name="_1230969654"/>
      <w:bookmarkStart w:id="936" w:name="_1230968724"/>
      <w:bookmarkStart w:id="937" w:name="_1224418325"/>
      <w:bookmarkStart w:id="938" w:name="_1224418316"/>
      <w:bookmarkStart w:id="939" w:name="_1224418056"/>
      <w:bookmarkStart w:id="940" w:name="_1048608149"/>
      <w:bookmarkStart w:id="941" w:name="_ПРИЛОЖЕНИЕ_3_Назначения_клавиш"/>
      <w:bookmarkStart w:id="942" w:name="_ПРИЛОЖЕНИЕ_2_1"/>
      <w:bookmarkEnd w:id="931"/>
      <w:bookmarkEnd w:id="932"/>
      <w:bookmarkEnd w:id="933"/>
      <w:bookmarkEnd w:id="934"/>
      <w:bookmarkEnd w:id="935"/>
      <w:bookmarkEnd w:id="936"/>
      <w:bookmarkEnd w:id="937"/>
      <w:bookmarkEnd w:id="938"/>
      <w:bookmarkEnd w:id="939"/>
      <w:bookmarkEnd w:id="940"/>
      <w:bookmarkEnd w:id="941"/>
      <w:bookmarkEnd w:id="942"/>
      <w:r>
        <w:rPr/>
        <w:object w:dxaOrig="6663" w:dyaOrig="37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3.15pt;height:185.75pt" filled="f" o:ole="">
            <v:imagedata r:id="rId63" o:title=""/>
          </v:shape>
          <o:OLEObject Type="Embed" ProgID="" ShapeID="ole_rId62" DrawAspect="Content" ObjectID="_713316398" r:id="rId6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943" w:name="__RefHeading___Toc341886670"/>
      <w:bookmarkStart w:id="944" w:name="_ПРИЛОЖЕНИЕ_3_Назначения_клавиш_1"/>
      <w:bookmarkEnd w:id="943"/>
      <w:bookmarkEnd w:id="944"/>
      <w:r>
        <w:rPr/>
        <w:t>ПРИЛОЖЕНИЕ 3</w:t>
        <w:br/>
        <w:t>Назначения клавиш</w:t>
      </w:r>
    </w:p>
    <w:p>
      <w:pPr>
        <w:pStyle w:val="Normal"/>
        <w:jc w:val="center"/>
        <w:rPr/>
      </w:pPr>
      <w:r>
        <w:rPr/>
        <w:t>1. Клавиши, используемые в кассовом режи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92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виш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РЕ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</w:rPr>
            </w:pPr>
            <w:r>
              <w:rPr/>
              <w:t>Выбор другого режима (только при закрытом чеке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Н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ннулировани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бнуление набранного числа; также снимает блокировки при ошибка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↑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мотка чековой лент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множение: используется при вводе количества товар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дание скидки, оформление чека выплат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дание наценки, оформление чека внесен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К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д товара: используется при вводе цены товара по код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–9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вод соответствующей цифр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вод двух нулей, когда введена хотя бы одна значащая цифра Вход в режим коррекции текущего значения времени и яркости печати, когда чек закрыт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очка: используется при вводе дробной части, вводе налог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В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ечать копии чека с заголовком «повторный чек» если чек закрыт. Проведение повторной покупки если чек открыт.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З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Возврат товара: используется при закрытом чеке для возврата товара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казать промежуточный итог. Проведение покупки по 1 – 4 секциям и печать покупки в чеке (нажать клавишу «ПИ», ввести номер секции цифровыми клавишами )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крытие чека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Ввод и редактирование текстовой информ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051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виша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ход в режим редактирован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+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Перемещение курсора вперед (вправо) на один символ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Перемещение курсора назад (влево) на один символ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Удаление текущего символа. Если строка пуста – выход из режима ввода строки без сохранения изменений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АН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чищение всей строки. Если строка пуста – выход из режима ввода строки без сохранения изменений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ПИ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Завершение ввода символа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ИТ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Завершение ввода строки с сохранением всех изменений.</w:t>
            </w:r>
          </w:p>
        </w:tc>
      </w:tr>
    </w:tbl>
    <w:p>
      <w:pPr>
        <w:pStyle w:val="Normal"/>
        <w:spacing w:before="120" w:after="0"/>
        <w:ind w:left="284" w:hanging="284"/>
        <w:rPr/>
      </w:pPr>
      <w:r>
        <w:rPr>
          <w:b/>
          <w:i/>
        </w:rPr>
        <w:t>Замечание</w:t>
      </w:r>
      <w:r>
        <w:rPr/>
        <w:t>: В зависимости от установленного шрифта, в чеке будет печататься 24 символа в строке (шрифты 1–5) или 32 символа (шрифты 6–8).</w:t>
      </w:r>
    </w:p>
    <w:p>
      <w:pPr>
        <w:pStyle w:val="Normal"/>
        <w:jc w:val="center"/>
        <w:rPr/>
      </w:pPr>
      <w:r>
        <w:rPr/>
        <w:t>3. Работа с базами товаров и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>
          <w:tblHeader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виш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/>
              <w:t>«00» «5»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обавить новую запись. Пользователю предлагается ввести </w:t>
            </w:r>
            <w:r>
              <w:rPr>
                <w:bCs/>
                <w:i/>
              </w:rPr>
              <w:t>КОД</w:t>
            </w:r>
            <w:r>
              <w:rPr/>
              <w:t xml:space="preserve"> новой записи, с предложением первого свободного кода, который можно подтвердить клавишей «</w:t>
            </w:r>
            <w:r>
              <w:rPr>
                <w:b/>
              </w:rPr>
              <w:t>ИТ</w:t>
            </w:r>
            <w:r>
              <w:rPr/>
              <w:t>» или ввести другой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«00» «6»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далить текущую запись. Удаление записи пользователю необходимо подтвердить, последовательно нажав клавиши «</w:t>
            </w:r>
            <w:r>
              <w:rPr>
                <w:b/>
              </w:rPr>
              <w:t>1</w:t>
            </w:r>
            <w:r>
              <w:rPr/>
              <w:t>» и «</w:t>
            </w:r>
            <w:r>
              <w:rPr>
                <w:b/>
              </w:rPr>
              <w:t>ИТ</w:t>
            </w:r>
            <w:r>
              <w:rPr/>
              <w:t>»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Циклический перебор полей в текущей записи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«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» ил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цифровая клавиш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ход в режим редактирования текущего поля записи. Если вход был по цифровой клавише, то редактирование поля начинается с ввода этой цифры. Завершение редактирования поля – клавиша «</w:t>
            </w:r>
            <w:r>
              <w:rPr>
                <w:b/>
              </w:rPr>
              <w:t>ИТ</w:t>
            </w:r>
            <w:r>
              <w:rPr/>
              <w:t>»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зад на одну запись в базе. Если текущая запись уже первая, то прозвучит сигнал ошибки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перед на одну запись в базе. Если текущая запись уже последняя – прозвучит сигнал ошибки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К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иск записи по коду с предложением ввести код искомой записи. Для базы товаров: если кол-во значащих разрядов в введенном коде больше 4, то поиск будет осуществляется по штрих-коду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В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чать текущей записи базы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«00» «7»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чать базы, секций, опций, налогов, паролей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«00» «8»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чать образцов шрифтов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«00» «9»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чать таблицы кодов символов 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945" w:name="__RefHeading___Toc341886671"/>
      <w:bookmarkStart w:id="946" w:name="_ПРИЛОЖЕНИЕ_4"/>
      <w:bookmarkStart w:id="947" w:name="_ПРИЛОЖЕНИЕ_4_Таблица_паролей,_устан"/>
      <w:bookmarkStart w:id="948" w:name="_ПРИЛОЖЕНИЕ_3"/>
      <w:bookmarkEnd w:id="945"/>
      <w:bookmarkEnd w:id="946"/>
      <w:bookmarkEnd w:id="947"/>
      <w:bookmarkEnd w:id="948"/>
      <w:r>
        <w:rPr/>
        <w:t>ПРИЛОЖЕНИЕ 4</w:t>
        <w:br/>
        <w:t>Таблица паролей, установленных по умолчанию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3797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ароль по умолчанию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оль кассира 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оль кассира 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оль кассира 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оль кассира 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оль режима «ОГ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00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оль режима «ОБ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00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оль режима «ПР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00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оль режима работы с энергонезависимой памятью «ЭП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00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оль сервисного режима</w:t>
            </w:r>
            <w:r>
              <w:rPr>
                <w:lang w:val="en-US"/>
              </w:rPr>
              <w:t xml:space="preserve"> </w:t>
            </w:r>
            <w:r>
              <w:rPr/>
              <w:t>«СЕ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000</w:t>
            </w:r>
          </w:p>
        </w:tc>
      </w:tr>
    </w:tbl>
    <w:p>
      <w:pPr>
        <w:pStyle w:val="Normal"/>
        <w:jc w:val="both"/>
        <w:rPr/>
      </w:pPr>
      <w:r>
        <w:rPr/>
        <w:t>При обнулении ЧПМ происходит установка паролей по умолчанию, кроме пароля налогового инспектора.</w:t>
      </w:r>
      <w:r>
        <w:br w:type="page"/>
      </w:r>
    </w:p>
    <w:p>
      <w:pPr>
        <w:pStyle w:val="Heading1"/>
        <w:jc w:val="center"/>
        <w:rPr/>
      </w:pPr>
      <w:bookmarkStart w:id="949" w:name="__RefHeading___Toc341886672"/>
      <w:bookmarkStart w:id="950" w:name="_ПРИЛОЖЕНИЕ_5_Z-отчеты"/>
      <w:bookmarkStart w:id="951" w:name="_ПРИЛОЖЕНИЕ_5"/>
      <w:bookmarkEnd w:id="949"/>
      <w:bookmarkEnd w:id="950"/>
      <w:bookmarkEnd w:id="951"/>
      <w:r>
        <w:rPr/>
        <w:t>ПРИЛОЖЕНИЕ 5</w:t>
        <w:br/>
        <w:t>Z-отче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л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952" w:name="_1309854432"/>
      <w:bookmarkStart w:id="953" w:name="_1309854379"/>
      <w:bookmarkStart w:id="954" w:name="_1309854042"/>
      <w:bookmarkStart w:id="955" w:name="_1309853419"/>
      <w:bookmarkStart w:id="956" w:name="_1296566700"/>
      <w:bookmarkStart w:id="957" w:name="_1296566327"/>
      <w:bookmarkStart w:id="958" w:name="_1285228740"/>
      <w:bookmarkStart w:id="959" w:name="_1281263889"/>
      <w:bookmarkStart w:id="960" w:name="_1219223415"/>
      <w:bookmarkStart w:id="961" w:name="_1215945009"/>
      <w:bookmarkStart w:id="962" w:name="_1215944975"/>
      <w:bookmarkStart w:id="963" w:name="_1215944923"/>
      <w:bookmarkStart w:id="964" w:name="_1215942542"/>
      <w:bookmarkStart w:id="965" w:name="_1215942520"/>
      <w:bookmarkStart w:id="966" w:name="_1215942198"/>
      <w:bookmarkStart w:id="967" w:name="_1191311847"/>
      <w:bookmarkStart w:id="968" w:name="_1191311839"/>
      <w:bookmarkStart w:id="969" w:name="_1191311602"/>
      <w:bookmarkStart w:id="970" w:name="_1191311594"/>
      <w:bookmarkStart w:id="971" w:name="_1191311592"/>
      <w:bookmarkStart w:id="972" w:name="_1191311429"/>
      <w:bookmarkStart w:id="973" w:name="_1191310994"/>
      <w:bookmarkEnd w:id="952"/>
      <w:bookmarkEnd w:id="953"/>
      <w:bookmarkEnd w:id="954"/>
      <w:bookmarkEnd w:id="955"/>
      <w:bookmarkEnd w:id="956"/>
      <w:bookmarkEnd w:id="957"/>
      <w:bookmarkEnd w:id="958"/>
      <w:bookmarkEnd w:id="959"/>
      <w:bookmarkEnd w:id="960"/>
      <w:bookmarkEnd w:id="961"/>
      <w:bookmarkEnd w:id="962"/>
      <w:bookmarkEnd w:id="963"/>
      <w:bookmarkEnd w:id="964"/>
      <w:bookmarkEnd w:id="965"/>
      <w:bookmarkEnd w:id="966"/>
      <w:bookmarkEnd w:id="967"/>
      <w:bookmarkEnd w:id="968"/>
      <w:bookmarkEnd w:id="969"/>
      <w:bookmarkEnd w:id="970"/>
      <w:bookmarkEnd w:id="971"/>
      <w:bookmarkEnd w:id="972"/>
      <w:bookmarkEnd w:id="973"/>
      <w:r>
        <w:rPr/>
        <w:object w:dxaOrig="3655" w:dyaOrig="70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5.05pt;height:299.5pt" filled="f" o:ole="">
            <v:imagedata r:id="rId65" o:title=""/>
          </v:shape>
          <o:OLEObject Type="Embed" ProgID="" ShapeID="ole_rId64" DrawAspect="Content" ObjectID="_1131160619" r:id="rId6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Сменный </w:t>
      </w:r>
      <w:r>
        <w:rPr>
          <w:b/>
          <w:lang w:val="en-US"/>
        </w:rPr>
        <w:t>Z</w:t>
      </w:r>
      <w:r>
        <w:rPr>
          <w:b/>
        </w:rPr>
        <w:t>-отчет</w:t>
      </w:r>
    </w:p>
    <w:p>
      <w:pPr>
        <w:pStyle w:val="Normal"/>
        <w:jc w:val="center"/>
        <w:rPr/>
      </w:pPr>
      <w:bookmarkStart w:id="974" w:name="_1310197198"/>
      <w:bookmarkStart w:id="975" w:name="_1310197171"/>
      <w:bookmarkStart w:id="976" w:name="_1310195939"/>
      <w:bookmarkStart w:id="977" w:name="_1309855076"/>
      <w:bookmarkStart w:id="978" w:name="_1309692146"/>
      <w:bookmarkStart w:id="979" w:name="_1309162490"/>
      <w:bookmarkStart w:id="980" w:name="_1302593238"/>
      <w:bookmarkStart w:id="981" w:name="_1300800579"/>
      <w:bookmarkStart w:id="982" w:name="_1300782703"/>
      <w:bookmarkStart w:id="983" w:name="_1300782528"/>
      <w:bookmarkStart w:id="984" w:name="_1300781940"/>
      <w:bookmarkStart w:id="985" w:name="_1300775968"/>
      <w:bookmarkStart w:id="986" w:name="_1300713672"/>
      <w:bookmarkStart w:id="987" w:name="_1300710680"/>
      <w:bookmarkStart w:id="988" w:name="_1231840489"/>
      <w:bookmarkStart w:id="989" w:name="_1231840439"/>
      <w:bookmarkStart w:id="990" w:name="_1231840396"/>
      <w:bookmarkStart w:id="991" w:name="_1199093242"/>
      <w:bookmarkStart w:id="992" w:name="_1170747335"/>
      <w:bookmarkStart w:id="993" w:name="_1168940742"/>
      <w:bookmarkStart w:id="994" w:name="_1168939972"/>
      <w:bookmarkStart w:id="995" w:name="_1167459236"/>
      <w:bookmarkStart w:id="996" w:name="_1167458579"/>
      <w:bookmarkStart w:id="997" w:name="_1167458534"/>
      <w:bookmarkStart w:id="998" w:name="_1167458516"/>
      <w:bookmarkStart w:id="999" w:name="_1167308483"/>
      <w:bookmarkStart w:id="1000" w:name="_1167308463"/>
      <w:bookmarkStart w:id="1001" w:name="_1167308415"/>
      <w:bookmarkStart w:id="1002" w:name="_1167308403"/>
      <w:bookmarkStart w:id="1003" w:name="_1167308373"/>
      <w:bookmarkStart w:id="1004" w:name="_1167308368"/>
      <w:bookmarkStart w:id="1005" w:name="_1167307775"/>
      <w:bookmarkStart w:id="1006" w:name="_1166522218"/>
      <w:bookmarkStart w:id="1007" w:name="_1166522207"/>
      <w:bookmarkStart w:id="1008" w:name="_1166521956"/>
      <w:bookmarkStart w:id="1009" w:name="_1166521908"/>
      <w:bookmarkStart w:id="1010" w:name="_1166521811"/>
      <w:bookmarkStart w:id="1011" w:name="_1165914967"/>
      <w:bookmarkStart w:id="1012" w:name="_1165134386"/>
      <w:bookmarkStart w:id="1013" w:name="_1164439813"/>
      <w:bookmarkStart w:id="1014" w:name="_1164204824"/>
      <w:bookmarkStart w:id="1015" w:name="_1164204820"/>
      <w:bookmarkStart w:id="1016" w:name="_1164204803"/>
      <w:bookmarkStart w:id="1017" w:name="_1164025425"/>
      <w:bookmarkStart w:id="1018" w:name="_1163334547"/>
      <w:bookmarkStart w:id="1019" w:name="_1162897992"/>
      <w:bookmarkStart w:id="1020" w:name="_1162897980"/>
      <w:bookmarkStart w:id="1021" w:name="_1162897674"/>
      <w:bookmarkStart w:id="1022" w:name="_1162896796"/>
      <w:bookmarkStart w:id="1023" w:name="_1162647217"/>
      <w:bookmarkStart w:id="1024" w:name="_1162646930"/>
      <w:bookmarkStart w:id="1025" w:name="_1162646922"/>
      <w:bookmarkStart w:id="1026" w:name="_1162646503"/>
      <w:bookmarkStart w:id="1027" w:name="_1162646479"/>
      <w:bookmarkStart w:id="1028" w:name="_1162646282"/>
      <w:bookmarkStart w:id="1029" w:name="_1162646269"/>
      <w:bookmarkStart w:id="1030" w:name="_1157441682"/>
      <w:bookmarkStart w:id="1031" w:name="_1156681327"/>
      <w:bookmarkStart w:id="1032" w:name="_1156678206"/>
      <w:bookmarkEnd w:id="974"/>
      <w:bookmarkEnd w:id="975"/>
      <w:bookmarkEnd w:id="976"/>
      <w:bookmarkEnd w:id="977"/>
      <w:bookmarkEnd w:id="978"/>
      <w:bookmarkEnd w:id="979"/>
      <w:bookmarkEnd w:id="980"/>
      <w:bookmarkEnd w:id="981"/>
      <w:bookmarkEnd w:id="982"/>
      <w:bookmarkEnd w:id="983"/>
      <w:bookmarkEnd w:id="984"/>
      <w:bookmarkEnd w:id="985"/>
      <w:bookmarkEnd w:id="986"/>
      <w:bookmarkEnd w:id="987"/>
      <w:bookmarkEnd w:id="988"/>
      <w:bookmarkEnd w:id="989"/>
      <w:bookmarkEnd w:id="990"/>
      <w:bookmarkEnd w:id="991"/>
      <w:bookmarkEnd w:id="992"/>
      <w:bookmarkEnd w:id="993"/>
      <w:bookmarkEnd w:id="994"/>
      <w:bookmarkEnd w:id="995"/>
      <w:bookmarkEnd w:id="996"/>
      <w:bookmarkEnd w:id="997"/>
      <w:bookmarkEnd w:id="998"/>
      <w:bookmarkEnd w:id="999"/>
      <w:bookmarkEnd w:id="1000"/>
      <w:bookmarkEnd w:id="1001"/>
      <w:bookmarkEnd w:id="1002"/>
      <w:bookmarkEnd w:id="1003"/>
      <w:bookmarkEnd w:id="1004"/>
      <w:bookmarkEnd w:id="1005"/>
      <w:bookmarkEnd w:id="1006"/>
      <w:bookmarkEnd w:id="1007"/>
      <w:bookmarkEnd w:id="1008"/>
      <w:bookmarkEnd w:id="1009"/>
      <w:bookmarkEnd w:id="1010"/>
      <w:bookmarkEnd w:id="1011"/>
      <w:bookmarkEnd w:id="1012"/>
      <w:bookmarkEnd w:id="1013"/>
      <w:bookmarkEnd w:id="1014"/>
      <w:bookmarkEnd w:id="1015"/>
      <w:bookmarkEnd w:id="1016"/>
      <w:bookmarkEnd w:id="1017"/>
      <w:bookmarkEnd w:id="1018"/>
      <w:bookmarkEnd w:id="1019"/>
      <w:bookmarkEnd w:id="1020"/>
      <w:bookmarkEnd w:id="1021"/>
      <w:bookmarkEnd w:id="1022"/>
      <w:bookmarkEnd w:id="1023"/>
      <w:bookmarkEnd w:id="1024"/>
      <w:bookmarkEnd w:id="1025"/>
      <w:bookmarkEnd w:id="1026"/>
      <w:bookmarkEnd w:id="1027"/>
      <w:bookmarkEnd w:id="1028"/>
      <w:bookmarkEnd w:id="1029"/>
      <w:bookmarkEnd w:id="1030"/>
      <w:bookmarkEnd w:id="1031"/>
      <w:bookmarkEnd w:id="1032"/>
      <w:r>
        <w:rPr/>
        <w:object w:dxaOrig="10620" w:dyaOrig="984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6.55pt;height:410.9pt" filled="f" o:ole="">
            <v:imagedata r:id="rId67" o:title=""/>
          </v:shape>
          <o:OLEObject Type="Embed" ProgID="" ShapeID="ole_rId66" DrawAspect="Content" ObjectID="_77536056" r:id="rId66"/>
        </w:object>
      </w:r>
    </w:p>
    <w:p>
      <w:pPr>
        <w:pStyle w:val="Normal"/>
        <w:rPr/>
      </w:pPr>
      <w:r>
        <w:rPr/>
        <w:t xml:space="preserve">После печати сменного </w:t>
      </w:r>
      <w:r>
        <w:rPr>
          <w:lang w:val="en-US"/>
        </w:rPr>
        <w:t>Z</w:t>
      </w:r>
      <w:r>
        <w:rPr/>
        <w:t>-отчета произойдет закрытие смены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Z</w:t>
      </w:r>
      <w:r>
        <w:rPr>
          <w:b/>
        </w:rPr>
        <w:t>-отчет по кассир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1033" w:name="_1309692157"/>
      <w:bookmarkStart w:id="1034" w:name="_1309162545"/>
      <w:bookmarkStart w:id="1035" w:name="_1302593406"/>
      <w:bookmarkStart w:id="1036" w:name="_1300786091"/>
      <w:bookmarkStart w:id="1037" w:name="_1300785961"/>
      <w:bookmarkStart w:id="1038" w:name="_1300782715"/>
      <w:bookmarkStart w:id="1039" w:name="_1300775950"/>
      <w:bookmarkStart w:id="1040" w:name="_1231847688"/>
      <w:bookmarkStart w:id="1041" w:name="_1231840735"/>
      <w:bookmarkStart w:id="1042" w:name="_1231840720"/>
      <w:bookmarkStart w:id="1043" w:name="_1231840702"/>
      <w:bookmarkStart w:id="1044" w:name="_1231840666"/>
      <w:bookmarkStart w:id="1045" w:name="_1231840656"/>
      <w:bookmarkStart w:id="1046" w:name="_1231840645"/>
      <w:bookmarkStart w:id="1047" w:name="_1231840555"/>
      <w:bookmarkStart w:id="1048" w:name="_1231840552"/>
      <w:bookmarkStart w:id="1049" w:name="_1231840502"/>
      <w:bookmarkStart w:id="1050" w:name="_1199093292"/>
      <w:bookmarkStart w:id="1051" w:name="_1168941352"/>
      <w:bookmarkStart w:id="1052" w:name="_1166522362"/>
      <w:bookmarkStart w:id="1053" w:name="_1166522336"/>
      <w:bookmarkStart w:id="1054" w:name="_1166521701"/>
      <w:bookmarkStart w:id="1055" w:name="_1164439865"/>
      <w:bookmarkStart w:id="1056" w:name="_1164279171"/>
      <w:bookmarkStart w:id="1057" w:name="_1164205019"/>
      <w:bookmarkStart w:id="1058" w:name="_1164025456"/>
      <w:bookmarkStart w:id="1059" w:name="_1163335154"/>
      <w:bookmarkStart w:id="1060" w:name="_1162646484"/>
      <w:bookmarkStart w:id="1061" w:name="_1162645964"/>
      <w:bookmarkStart w:id="1062" w:name="_1157441613"/>
      <w:bookmarkStart w:id="1063" w:name="_1156760566"/>
      <w:bookmarkStart w:id="1064" w:name="_1156682184"/>
      <w:bookmarkStart w:id="1065" w:name="_1156681365"/>
      <w:bookmarkStart w:id="1066" w:name="_1148559082"/>
      <w:bookmarkStart w:id="1067" w:name="_1148558852"/>
      <w:bookmarkStart w:id="1068" w:name="_1179659088"/>
      <w:bookmarkStart w:id="1069" w:name="_1142944582"/>
      <w:bookmarkStart w:id="1070" w:name="_1142773239"/>
      <w:bookmarkStart w:id="1071" w:name="_1141469718"/>
      <w:bookmarkStart w:id="1072" w:name="_1141469216"/>
      <w:bookmarkStart w:id="1073" w:name="_1141469128"/>
      <w:bookmarkStart w:id="1074" w:name="_1141468750"/>
      <w:bookmarkStart w:id="1075" w:name="_1141468691"/>
      <w:bookmarkStart w:id="1076" w:name="_1141466994"/>
      <w:bookmarkStart w:id="1077" w:name="_1141466652"/>
      <w:bookmarkStart w:id="1078" w:name="_1141465706"/>
      <w:bookmarkEnd w:id="1033"/>
      <w:bookmarkEnd w:id="1034"/>
      <w:bookmarkEnd w:id="1035"/>
      <w:bookmarkEnd w:id="1036"/>
      <w:bookmarkEnd w:id="1037"/>
      <w:bookmarkEnd w:id="1038"/>
      <w:bookmarkEnd w:id="1039"/>
      <w:bookmarkEnd w:id="1040"/>
      <w:bookmarkEnd w:id="1041"/>
      <w:bookmarkEnd w:id="1042"/>
      <w:bookmarkEnd w:id="1043"/>
      <w:bookmarkEnd w:id="1044"/>
      <w:bookmarkEnd w:id="1045"/>
      <w:bookmarkEnd w:id="1046"/>
      <w:bookmarkEnd w:id="1047"/>
      <w:bookmarkEnd w:id="1048"/>
      <w:bookmarkEnd w:id="1049"/>
      <w:bookmarkEnd w:id="1050"/>
      <w:bookmarkEnd w:id="1051"/>
      <w:bookmarkEnd w:id="1052"/>
      <w:bookmarkEnd w:id="1053"/>
      <w:bookmarkEnd w:id="1054"/>
      <w:bookmarkEnd w:id="1055"/>
      <w:bookmarkEnd w:id="1056"/>
      <w:bookmarkEnd w:id="1057"/>
      <w:bookmarkEnd w:id="1058"/>
      <w:bookmarkEnd w:id="1059"/>
      <w:bookmarkEnd w:id="1060"/>
      <w:bookmarkEnd w:id="1061"/>
      <w:bookmarkEnd w:id="1062"/>
      <w:bookmarkEnd w:id="1063"/>
      <w:bookmarkEnd w:id="1064"/>
      <w:bookmarkEnd w:id="1065"/>
      <w:bookmarkEnd w:id="1066"/>
      <w:bookmarkEnd w:id="1067"/>
      <w:bookmarkEnd w:id="1068"/>
      <w:bookmarkEnd w:id="1069"/>
      <w:bookmarkEnd w:id="1070"/>
      <w:bookmarkEnd w:id="1071"/>
      <w:bookmarkEnd w:id="1072"/>
      <w:bookmarkEnd w:id="1073"/>
      <w:bookmarkEnd w:id="1074"/>
      <w:bookmarkEnd w:id="1075"/>
      <w:bookmarkEnd w:id="1076"/>
      <w:bookmarkEnd w:id="1077"/>
      <w:bookmarkEnd w:id="1078"/>
      <w:r>
        <w:rPr/>
        <w:object w:dxaOrig="9166" w:dyaOrig="1045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5.6pt;height:359.6pt" filled="f" o:ole="">
            <v:imagedata r:id="rId69" o:title=""/>
          </v:shape>
          <o:OLEObject Type="Embed" ProgID="" ShapeID="ole_rId68" DrawAspect="Content" ObjectID="_1831733833" r:id="rId68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Z</w:t>
      </w:r>
      <w:r>
        <w:rPr>
          <w:b/>
        </w:rPr>
        <w:t>-отчет по от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710"/>
        <w:rPr>
          <w:lang w:val="en-US"/>
        </w:rPr>
      </w:pPr>
      <w:bookmarkStart w:id="1079" w:name="_1309692166"/>
      <w:bookmarkStart w:id="1080" w:name="_1309162608"/>
      <w:bookmarkStart w:id="1081" w:name="_1302593463"/>
      <w:bookmarkStart w:id="1082" w:name="_1300786285"/>
      <w:bookmarkStart w:id="1083" w:name="_1300782724"/>
      <w:bookmarkStart w:id="1084" w:name="_1300779650"/>
      <w:bookmarkStart w:id="1085" w:name="_1300776177"/>
      <w:bookmarkStart w:id="1086" w:name="_1231847690"/>
      <w:bookmarkStart w:id="1087" w:name="_1231840794"/>
      <w:bookmarkStart w:id="1088" w:name="_1199100097"/>
      <w:bookmarkStart w:id="1089" w:name="_1199093375"/>
      <w:bookmarkStart w:id="1090" w:name="_1168941652"/>
      <w:bookmarkStart w:id="1091" w:name="_1166521627"/>
      <w:bookmarkStart w:id="1092" w:name="_1165134258"/>
      <w:bookmarkStart w:id="1093" w:name="_1164439909"/>
      <w:bookmarkStart w:id="1094" w:name="_1164279196"/>
      <w:bookmarkStart w:id="1095" w:name="_1164279091"/>
      <w:bookmarkStart w:id="1096" w:name="_1157443965"/>
      <w:bookmarkStart w:id="1097" w:name="_1157443952"/>
      <w:bookmarkStart w:id="1098" w:name="_1157443883"/>
      <w:bookmarkStart w:id="1099" w:name="_1157441579"/>
      <w:bookmarkStart w:id="1100" w:name="_1156764766"/>
      <w:bookmarkStart w:id="1101" w:name="_1156761915"/>
      <w:bookmarkStart w:id="1102" w:name="_1156757257"/>
      <w:bookmarkStart w:id="1103" w:name="_1156756855"/>
      <w:bookmarkStart w:id="1104" w:name="_1156756819"/>
      <w:bookmarkStart w:id="1105" w:name="_1156756608"/>
      <w:bookmarkStart w:id="1106" w:name="_1148558729"/>
      <w:bookmarkStart w:id="1107" w:name="_1148558709"/>
      <w:bookmarkStart w:id="1108" w:name="_1148555733"/>
      <w:bookmarkStart w:id="1109" w:name="_1179659081"/>
      <w:bookmarkStart w:id="1110" w:name="_1142944433"/>
      <w:bookmarkStart w:id="1111" w:name="_1142942614"/>
      <w:bookmarkStart w:id="1112" w:name="_1141560067"/>
      <w:bookmarkStart w:id="1113" w:name="_1141471096"/>
      <w:bookmarkStart w:id="1114" w:name="_1141470808"/>
      <w:bookmarkStart w:id="1115" w:name="_1141469725"/>
      <w:bookmarkStart w:id="1116" w:name="_1141469488"/>
      <w:bookmarkEnd w:id="1079"/>
      <w:bookmarkEnd w:id="1080"/>
      <w:bookmarkEnd w:id="1081"/>
      <w:bookmarkEnd w:id="1082"/>
      <w:bookmarkEnd w:id="1083"/>
      <w:bookmarkEnd w:id="1084"/>
      <w:bookmarkEnd w:id="1085"/>
      <w:bookmarkEnd w:id="1086"/>
      <w:bookmarkEnd w:id="1087"/>
      <w:bookmarkEnd w:id="1088"/>
      <w:bookmarkEnd w:id="1089"/>
      <w:bookmarkEnd w:id="1090"/>
      <w:bookmarkEnd w:id="1091"/>
      <w:bookmarkEnd w:id="1092"/>
      <w:bookmarkEnd w:id="1093"/>
      <w:bookmarkEnd w:id="1094"/>
      <w:bookmarkEnd w:id="1095"/>
      <w:bookmarkEnd w:id="1096"/>
      <w:bookmarkEnd w:id="1097"/>
      <w:bookmarkEnd w:id="1098"/>
      <w:bookmarkEnd w:id="1099"/>
      <w:bookmarkEnd w:id="1100"/>
      <w:bookmarkEnd w:id="1101"/>
      <w:bookmarkEnd w:id="1102"/>
      <w:bookmarkEnd w:id="1103"/>
      <w:bookmarkEnd w:id="1104"/>
      <w:bookmarkEnd w:id="1105"/>
      <w:bookmarkEnd w:id="1106"/>
      <w:bookmarkEnd w:id="1107"/>
      <w:bookmarkEnd w:id="1108"/>
      <w:bookmarkEnd w:id="1109"/>
      <w:bookmarkEnd w:id="1110"/>
      <w:bookmarkEnd w:id="1111"/>
      <w:bookmarkEnd w:id="1112"/>
      <w:bookmarkEnd w:id="1113"/>
      <w:bookmarkEnd w:id="1114"/>
      <w:bookmarkEnd w:id="1115"/>
      <w:bookmarkEnd w:id="1116"/>
      <w:r>
        <w:rPr/>
        <w:object w:dxaOrig="7694" w:dyaOrig="62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0.05pt;height:259.7pt" filled="f" o:ole="">
            <v:imagedata r:id="rId71" o:title=""/>
          </v:shape>
          <o:OLEObject Type="Embed" ProgID="" ShapeID="ole_rId70" DrawAspect="Content" ObjectID="_1243757752" r:id="rId70"/>
        </w:object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Z</w:t>
      </w:r>
      <w:r>
        <w:rPr>
          <w:b/>
        </w:rPr>
        <w:t>-отчет по товар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710"/>
        <w:rPr>
          <w:lang w:val="en-US"/>
        </w:rPr>
      </w:pPr>
      <w:bookmarkStart w:id="1117" w:name="_1309692173"/>
      <w:bookmarkStart w:id="1118" w:name="_1309162627"/>
      <w:bookmarkStart w:id="1119" w:name="_1302593527"/>
      <w:bookmarkStart w:id="1120" w:name="_1302593518"/>
      <w:bookmarkStart w:id="1121" w:name="_1300786479"/>
      <w:bookmarkStart w:id="1122" w:name="_1300782731"/>
      <w:bookmarkStart w:id="1123" w:name="_1300779637"/>
      <w:bookmarkStart w:id="1124" w:name="_1168943959"/>
      <w:bookmarkStart w:id="1125" w:name="_1168942094"/>
      <w:bookmarkStart w:id="1126" w:name="_1164439999"/>
      <w:bookmarkStart w:id="1127" w:name="_1164279468"/>
      <w:bookmarkStart w:id="1128" w:name="_1162645584"/>
      <w:bookmarkStart w:id="1129" w:name="_1162645567"/>
      <w:bookmarkStart w:id="1130" w:name="_1157443160"/>
      <w:bookmarkStart w:id="1131" w:name="_1148558494"/>
      <w:bookmarkEnd w:id="1117"/>
      <w:bookmarkEnd w:id="1118"/>
      <w:bookmarkEnd w:id="1119"/>
      <w:bookmarkEnd w:id="1120"/>
      <w:bookmarkEnd w:id="1121"/>
      <w:bookmarkEnd w:id="1122"/>
      <w:bookmarkEnd w:id="1123"/>
      <w:bookmarkEnd w:id="1124"/>
      <w:bookmarkEnd w:id="1125"/>
      <w:bookmarkEnd w:id="1126"/>
      <w:bookmarkEnd w:id="1127"/>
      <w:bookmarkEnd w:id="1128"/>
      <w:bookmarkEnd w:id="1129"/>
      <w:bookmarkEnd w:id="1130"/>
      <w:bookmarkEnd w:id="1131"/>
      <w:r>
        <w:rPr/>
        <w:object w:dxaOrig="8100" w:dyaOrig="568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4.8pt;height:237.45pt" filled="f" o:ole="">
            <v:imagedata r:id="rId73" o:title=""/>
          </v:shape>
          <o:OLEObject Type="Embed" ProgID="" ShapeID="ole_rId72" DrawAspect="Content" ObjectID="_1321444633" r:id="rId72"/>
        </w:object>
      </w:r>
    </w:p>
    <w:p>
      <w:pPr>
        <w:pStyle w:val="Normal"/>
        <w:rPr/>
      </w:pPr>
      <w:r>
        <w:rPr/>
        <w:t>Если не было продаж ни одного товара, то в отчете будет напечатано: «ПРОДАЖ/УСЛУГ  НЕ  БЫЛО!».</w:t>
      </w:r>
    </w:p>
    <w:p>
      <w:pPr>
        <w:pStyle w:val="Normal"/>
        <w:jc w:val="center"/>
        <w:rPr/>
      </w:pPr>
      <w:r>
        <w:rPr>
          <w:b/>
          <w:lang w:val="en-US"/>
        </w:rPr>
        <w:t>Z</w:t>
      </w:r>
      <w:r>
        <w:rPr>
          <w:b/>
        </w:rPr>
        <w:t>-отчет по услугам</w:t>
      </w:r>
    </w:p>
    <w:p>
      <w:pPr>
        <w:pStyle w:val="Normal"/>
        <w:ind w:firstLine="1767"/>
        <w:rPr>
          <w:lang w:val="en-US"/>
        </w:rPr>
      </w:pPr>
      <w:bookmarkStart w:id="1132" w:name="_1309692180"/>
      <w:bookmarkStart w:id="1133" w:name="_1309162641"/>
      <w:bookmarkStart w:id="1134" w:name="_1302593541"/>
      <w:bookmarkStart w:id="1135" w:name="_1300786691"/>
      <w:bookmarkStart w:id="1136" w:name="_1300782737"/>
      <w:bookmarkStart w:id="1137" w:name="_1300781654"/>
      <w:bookmarkStart w:id="1138" w:name="_1300780657"/>
      <w:bookmarkStart w:id="1139" w:name="_1199099817"/>
      <w:bookmarkStart w:id="1140" w:name="_1168942664"/>
      <w:bookmarkStart w:id="1141" w:name="_1168942604"/>
      <w:bookmarkStart w:id="1142" w:name="_1168942432"/>
      <w:bookmarkStart w:id="1143" w:name="_1166521541"/>
      <w:bookmarkStart w:id="1144" w:name="_1165126219"/>
      <w:bookmarkStart w:id="1145" w:name="_1164440065"/>
      <w:bookmarkStart w:id="1146" w:name="_1164279494"/>
      <w:bookmarkStart w:id="1147" w:name="_1162645588"/>
      <w:bookmarkStart w:id="1148" w:name="_1162645565"/>
      <w:bookmarkStart w:id="1149" w:name="_1162645524"/>
      <w:bookmarkStart w:id="1150" w:name="_1157441079"/>
      <w:bookmarkStart w:id="1151" w:name="_1157440814"/>
      <w:bookmarkStart w:id="1152" w:name="_1148558431"/>
      <w:bookmarkStart w:id="1153" w:name="_1148558403"/>
      <w:bookmarkEnd w:id="1132"/>
      <w:bookmarkEnd w:id="1133"/>
      <w:bookmarkEnd w:id="1134"/>
      <w:bookmarkEnd w:id="1135"/>
      <w:bookmarkEnd w:id="1136"/>
      <w:bookmarkEnd w:id="1137"/>
      <w:bookmarkEnd w:id="1138"/>
      <w:bookmarkEnd w:id="1139"/>
      <w:bookmarkEnd w:id="1140"/>
      <w:bookmarkEnd w:id="1141"/>
      <w:bookmarkEnd w:id="1142"/>
      <w:bookmarkEnd w:id="1143"/>
      <w:bookmarkEnd w:id="1144"/>
      <w:bookmarkEnd w:id="1145"/>
      <w:bookmarkEnd w:id="1146"/>
      <w:bookmarkEnd w:id="1147"/>
      <w:bookmarkEnd w:id="1148"/>
      <w:bookmarkEnd w:id="1149"/>
      <w:bookmarkEnd w:id="1150"/>
      <w:bookmarkEnd w:id="1151"/>
      <w:bookmarkEnd w:id="1152"/>
      <w:bookmarkEnd w:id="1153"/>
      <w:r>
        <w:rPr/>
        <w:object w:dxaOrig="6165" w:dyaOrig="303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4.4pt;height:126.65pt" filled="f" o:ole="">
            <v:imagedata r:id="rId75" o:title=""/>
          </v:shape>
          <o:OLEObject Type="Embed" ProgID="" ShapeID="ole_rId74" DrawAspect="Content" ObjectID="_1405087680" r:id="rId74"/>
        </w:object>
      </w:r>
    </w:p>
    <w:p>
      <w:pPr>
        <w:pStyle w:val="Normal"/>
        <w:rPr/>
      </w:pPr>
      <w:r>
        <w:rPr/>
        <w:t>Если ни одна услуга не была оказана, то в отчете будет напечатано: «ПРОДАЖ/УСЛУГ  НЕ  БЫЛО!».</w:t>
      </w:r>
    </w:p>
    <w:p>
      <w:pPr>
        <w:pStyle w:val="Normal"/>
        <w:rPr/>
      </w:pPr>
      <w:r>
        <w:rPr/>
      </w:r>
      <w:bookmarkStart w:id="1154" w:name="_ПРИЛОЖЕНИЕ_6_X-отчеты"/>
      <w:bookmarkStart w:id="1155" w:name="_ПРИЛОЖЕНИЕ_7_X-отчеты"/>
      <w:bookmarkStart w:id="1156" w:name="_ПРИЛОЖЕНИЕ_6_X-отчеты"/>
      <w:bookmarkStart w:id="1157" w:name="_ПРИЛОЖЕНИЕ_7_X-отчеты"/>
      <w:bookmarkEnd w:id="1156"/>
      <w:bookmarkEnd w:id="1157"/>
      <w:r>
        <w:br w:type="page"/>
      </w:r>
    </w:p>
    <w:p>
      <w:pPr>
        <w:pStyle w:val="Heading1"/>
        <w:jc w:val="center"/>
        <w:rPr/>
      </w:pPr>
      <w:bookmarkStart w:id="1158" w:name="__RefHeading___Toc341886673"/>
      <w:bookmarkStart w:id="1159" w:name="_ПРИЛОЖЕНИЕ_6_X_-_отчеты"/>
      <w:bookmarkEnd w:id="1158"/>
      <w:bookmarkEnd w:id="1159"/>
      <w:r>
        <w:rPr>
          <w:rStyle w:val="11"/>
          <w:b/>
          <w:lang w:val="ru-RU"/>
        </w:rPr>
        <w:t>ПРИЛОЖЕНИЕ</w:t>
      </w:r>
      <w:r>
        <w:rPr>
          <w:rStyle w:val="11"/>
          <w:b/>
        </w:rPr>
        <w:t> </w:t>
      </w:r>
      <w:r>
        <w:rPr>
          <w:rStyle w:val="11"/>
          <w:b/>
          <w:lang w:val="ru-RU"/>
        </w:rPr>
        <w:t xml:space="preserve">6 </w:t>
      </w:r>
      <w:r>
        <w:rPr>
          <w:rStyle w:val="11"/>
          <w:b/>
        </w:rPr>
        <w:t>X</w:t>
      </w:r>
      <w:r>
        <w:rPr>
          <w:rStyle w:val="11"/>
          <w:b/>
          <w:lang w:val="ru-RU"/>
        </w:rPr>
        <w:t xml:space="preserve"> - отчеты</w:t>
      </w:r>
    </w:p>
    <w:p>
      <w:pPr>
        <w:pStyle w:val="Normal"/>
        <w:jc w:val="center"/>
        <w:rPr/>
      </w:pPr>
      <w:r>
        <w:rPr>
          <w:b/>
        </w:rPr>
        <w:t>X-отчет сменный</w:t>
      </w:r>
    </w:p>
    <w:p>
      <w:pPr>
        <w:pStyle w:val="Normal"/>
        <w:rPr/>
      </w:pPr>
      <w:bookmarkStart w:id="1160" w:name="_1310197183"/>
      <w:bookmarkStart w:id="1161" w:name="_1309692193"/>
      <w:bookmarkStart w:id="1162" w:name="_1309692186"/>
      <w:bookmarkStart w:id="1163" w:name="_1309162240"/>
      <w:bookmarkStart w:id="1164" w:name="_1302592436"/>
      <w:bookmarkStart w:id="1165" w:name="_1302592314"/>
      <w:bookmarkStart w:id="1166" w:name="_1300786119"/>
      <w:bookmarkStart w:id="1167" w:name="_1300782924"/>
      <w:bookmarkStart w:id="1168" w:name="_1300781950"/>
      <w:bookmarkStart w:id="1169" w:name="_1269423695"/>
      <w:bookmarkStart w:id="1170" w:name="_1170747384"/>
      <w:bookmarkStart w:id="1171" w:name="_1168943998"/>
      <w:bookmarkStart w:id="1172" w:name="_1168943807"/>
      <w:bookmarkStart w:id="1173" w:name="_1168943672"/>
      <w:bookmarkStart w:id="1174" w:name="_1168943285"/>
      <w:bookmarkStart w:id="1175" w:name="_1168943262"/>
      <w:bookmarkStart w:id="1176" w:name="_1168942948"/>
      <w:bookmarkStart w:id="1177" w:name="_1167459446"/>
      <w:bookmarkStart w:id="1178" w:name="_1167459418"/>
      <w:bookmarkStart w:id="1179" w:name="_1167459372"/>
      <w:bookmarkStart w:id="1180" w:name="_1166521402"/>
      <w:bookmarkStart w:id="1181" w:name="_1165134359"/>
      <w:bookmarkStart w:id="1182" w:name="_1164440130"/>
      <w:bookmarkStart w:id="1183" w:name="_1164279535"/>
      <w:bookmarkStart w:id="1184" w:name="_1164025520"/>
      <w:bookmarkStart w:id="1185" w:name="_1163335318"/>
      <w:bookmarkStart w:id="1186" w:name="_1162647355"/>
      <w:bookmarkStart w:id="1187" w:name="_1162644768"/>
      <w:bookmarkStart w:id="1188" w:name="_1157441524"/>
      <w:bookmarkStart w:id="1189" w:name="_1156677419"/>
      <w:bookmarkStart w:id="1190" w:name="_1156676782"/>
      <w:bookmarkStart w:id="1191" w:name="_1156676427"/>
      <w:bookmarkStart w:id="1192" w:name="_1156676300"/>
      <w:bookmarkStart w:id="1193" w:name="_1156676270"/>
      <w:bookmarkStart w:id="1194" w:name="_1156676255"/>
      <w:bookmarkStart w:id="1195" w:name="_1156673173"/>
      <w:bookmarkStart w:id="1196" w:name="_1156671130"/>
      <w:bookmarkStart w:id="1197" w:name="_1156671080"/>
      <w:bookmarkStart w:id="1198" w:name="_1156671047"/>
      <w:bookmarkStart w:id="1199" w:name="_1156669869"/>
      <w:bookmarkStart w:id="1200" w:name="_1148559851"/>
      <w:bookmarkStart w:id="1201" w:name="_1148557417"/>
      <w:bookmarkStart w:id="1202" w:name="_1148556774"/>
      <w:bookmarkStart w:id="1203" w:name="_1148556574"/>
      <w:bookmarkStart w:id="1204" w:name="_1148556569"/>
      <w:bookmarkStart w:id="1205" w:name="_1148556181"/>
      <w:bookmarkStart w:id="1206" w:name="_1148556099"/>
      <w:bookmarkStart w:id="1207" w:name="_1148555957"/>
      <w:bookmarkStart w:id="1208" w:name="_1179659066"/>
      <w:bookmarkStart w:id="1209" w:name="_1142944566"/>
      <w:bookmarkStart w:id="1210" w:name="_1141476412"/>
      <w:bookmarkStart w:id="1211" w:name="_1141476099"/>
      <w:bookmarkStart w:id="1212" w:name="_1141475670"/>
      <w:bookmarkEnd w:id="1160"/>
      <w:bookmarkEnd w:id="1161"/>
      <w:bookmarkEnd w:id="1162"/>
      <w:bookmarkEnd w:id="1163"/>
      <w:bookmarkEnd w:id="1164"/>
      <w:bookmarkEnd w:id="1165"/>
      <w:bookmarkEnd w:id="1166"/>
      <w:bookmarkEnd w:id="1167"/>
      <w:bookmarkEnd w:id="1168"/>
      <w:bookmarkEnd w:id="1169"/>
      <w:bookmarkEnd w:id="1170"/>
      <w:bookmarkEnd w:id="1171"/>
      <w:bookmarkEnd w:id="1172"/>
      <w:bookmarkEnd w:id="1173"/>
      <w:bookmarkEnd w:id="1174"/>
      <w:bookmarkEnd w:id="1175"/>
      <w:bookmarkEnd w:id="1176"/>
      <w:bookmarkEnd w:id="1177"/>
      <w:bookmarkEnd w:id="1178"/>
      <w:bookmarkEnd w:id="1179"/>
      <w:bookmarkEnd w:id="1180"/>
      <w:bookmarkEnd w:id="1181"/>
      <w:bookmarkEnd w:id="1182"/>
      <w:bookmarkEnd w:id="1183"/>
      <w:bookmarkEnd w:id="1184"/>
      <w:bookmarkEnd w:id="1185"/>
      <w:bookmarkEnd w:id="1186"/>
      <w:bookmarkEnd w:id="1187"/>
      <w:bookmarkEnd w:id="1188"/>
      <w:bookmarkEnd w:id="1189"/>
      <w:bookmarkEnd w:id="1190"/>
      <w:bookmarkEnd w:id="1191"/>
      <w:bookmarkEnd w:id="1192"/>
      <w:bookmarkEnd w:id="1193"/>
      <w:bookmarkEnd w:id="1194"/>
      <w:bookmarkEnd w:id="1195"/>
      <w:bookmarkEnd w:id="1196"/>
      <w:bookmarkEnd w:id="1197"/>
      <w:bookmarkEnd w:id="1198"/>
      <w:bookmarkEnd w:id="1199"/>
      <w:bookmarkEnd w:id="1200"/>
      <w:bookmarkEnd w:id="1201"/>
      <w:bookmarkEnd w:id="1202"/>
      <w:bookmarkEnd w:id="1203"/>
      <w:bookmarkEnd w:id="1204"/>
      <w:bookmarkEnd w:id="1205"/>
      <w:bookmarkEnd w:id="1206"/>
      <w:bookmarkEnd w:id="1207"/>
      <w:bookmarkEnd w:id="1208"/>
      <w:bookmarkEnd w:id="1209"/>
      <w:bookmarkEnd w:id="1210"/>
      <w:bookmarkEnd w:id="1211"/>
      <w:bookmarkEnd w:id="1212"/>
      <w:r>
        <w:rPr/>
        <w:object w:dxaOrig="10620" w:dyaOrig="829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6.55pt;height:346.15pt" filled="f" o:ole="">
            <v:imagedata r:id="rId77" o:title=""/>
          </v:shape>
          <o:OLEObject Type="Embed" ProgID="" ShapeID="ole_rId76" DrawAspect="Content" ObjectID="_272467512" r:id="rId76"/>
        </w:object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-отчет по кассир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92580</wp:posOffset>
                </wp:positionH>
                <wp:positionV relativeFrom="paragraph">
                  <wp:posOffset>405765</wp:posOffset>
                </wp:positionV>
                <wp:extent cx="1412875" cy="1136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8.95pt;mso-wrap-distance-left:9.05pt;mso-wrap-distance-right:9.05pt;mso-wrap-distance-top:0pt;mso-wrap-distance-bottom:0pt;margin-top:31.95pt;mso-position-vertical-relative:text;margin-left:12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1213" w:name="_1309692203"/>
      <w:bookmarkStart w:id="1214" w:name="_1309162289"/>
      <w:bookmarkStart w:id="1215" w:name="_1302592538"/>
      <w:bookmarkStart w:id="1216" w:name="_1300785972"/>
      <w:bookmarkStart w:id="1217" w:name="_1199099880"/>
      <w:bookmarkStart w:id="1218" w:name="_1170513868"/>
      <w:bookmarkStart w:id="1219" w:name="_1170245423"/>
      <w:bookmarkStart w:id="1220" w:name="_1168944048"/>
      <w:bookmarkStart w:id="1221" w:name="_1168943832"/>
      <w:bookmarkStart w:id="1222" w:name="_1168943800"/>
      <w:bookmarkStart w:id="1223" w:name="_1168943698"/>
      <w:bookmarkStart w:id="1224" w:name="_1166531153"/>
      <w:bookmarkStart w:id="1225" w:name="_1166521092"/>
      <w:bookmarkStart w:id="1226" w:name="_1166521058"/>
      <w:bookmarkStart w:id="1227" w:name="_1166520985"/>
      <w:bookmarkStart w:id="1228" w:name="_1164440193"/>
      <w:bookmarkStart w:id="1229" w:name="_1164278839"/>
      <w:bookmarkStart w:id="1230" w:name="_1164025551"/>
      <w:bookmarkStart w:id="1231" w:name="_1163335368"/>
      <w:bookmarkStart w:id="1232" w:name="_1162644729"/>
      <w:bookmarkStart w:id="1233" w:name="_1162644355"/>
      <w:bookmarkStart w:id="1234" w:name="_1157441478"/>
      <w:bookmarkStart w:id="1235" w:name="_1156685856"/>
      <w:bookmarkStart w:id="1236" w:name="_1156682367"/>
      <w:bookmarkEnd w:id="1213"/>
      <w:bookmarkEnd w:id="1214"/>
      <w:bookmarkEnd w:id="1215"/>
      <w:bookmarkEnd w:id="1216"/>
      <w:bookmarkEnd w:id="1217"/>
      <w:bookmarkEnd w:id="1218"/>
      <w:bookmarkEnd w:id="1219"/>
      <w:bookmarkEnd w:id="1220"/>
      <w:bookmarkEnd w:id="1221"/>
      <w:bookmarkEnd w:id="1222"/>
      <w:bookmarkEnd w:id="1223"/>
      <w:bookmarkEnd w:id="1224"/>
      <w:bookmarkEnd w:id="1225"/>
      <w:bookmarkEnd w:id="1226"/>
      <w:bookmarkEnd w:id="1227"/>
      <w:bookmarkEnd w:id="1228"/>
      <w:bookmarkEnd w:id="1229"/>
      <w:bookmarkEnd w:id="1230"/>
      <w:bookmarkEnd w:id="1231"/>
      <w:bookmarkEnd w:id="1232"/>
      <w:bookmarkEnd w:id="1233"/>
      <w:bookmarkEnd w:id="1234"/>
      <w:bookmarkEnd w:id="1235"/>
      <w:bookmarkEnd w:id="1236"/>
      <w:r>
        <w:rPr/>
        <w:object w:dxaOrig="9166" w:dyaOrig="9408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3.6pt;height:392.75pt" filled="f" o:ole="">
            <v:imagedata r:id="rId79" o:title=""/>
          </v:shape>
          <o:OLEObject Type="Embed" ProgID="" ShapeID="ole_rId78" DrawAspect="Content" ObjectID="_590181609" r:id="rId78"/>
        </w:object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-отчет по отделам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710"/>
        <w:rPr/>
      </w:pPr>
      <w:bookmarkStart w:id="1237" w:name="_1309692208"/>
      <w:bookmarkStart w:id="1238" w:name="_1309162325"/>
      <w:bookmarkStart w:id="1239" w:name="_1302593454"/>
      <w:bookmarkStart w:id="1240" w:name="_1302592605"/>
      <w:bookmarkStart w:id="1241" w:name="_1300786279"/>
      <w:bookmarkStart w:id="1242" w:name="_1199100179"/>
      <w:bookmarkStart w:id="1243" w:name="_1199100013"/>
      <w:bookmarkStart w:id="1244" w:name="_1168944426"/>
      <w:bookmarkStart w:id="1245" w:name="_1168944411"/>
      <w:bookmarkStart w:id="1246" w:name="_1168944152"/>
      <w:bookmarkStart w:id="1247" w:name="_1166520665"/>
      <w:bookmarkStart w:id="1248" w:name="_1164440258"/>
      <w:bookmarkStart w:id="1249" w:name="_1164278896"/>
      <w:bookmarkStart w:id="1250" w:name="_1157441449"/>
      <w:bookmarkStart w:id="1251" w:name="_1156765329"/>
      <w:bookmarkEnd w:id="1237"/>
      <w:bookmarkEnd w:id="1238"/>
      <w:bookmarkEnd w:id="1239"/>
      <w:bookmarkEnd w:id="1240"/>
      <w:bookmarkEnd w:id="1241"/>
      <w:bookmarkEnd w:id="1242"/>
      <w:bookmarkEnd w:id="1243"/>
      <w:bookmarkEnd w:id="1244"/>
      <w:bookmarkEnd w:id="1245"/>
      <w:bookmarkEnd w:id="1246"/>
      <w:bookmarkEnd w:id="1247"/>
      <w:bookmarkEnd w:id="1248"/>
      <w:bookmarkEnd w:id="1249"/>
      <w:bookmarkEnd w:id="1250"/>
      <w:bookmarkEnd w:id="1251"/>
      <w:r>
        <w:rPr/>
        <w:object w:dxaOrig="7694" w:dyaOrig="565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0.05pt;height:235.95pt" filled="f" o:ole="">
            <v:imagedata r:id="rId81" o:title=""/>
          </v:shape>
          <o:OLEObject Type="Embed" ProgID="" ShapeID="ole_rId80" DrawAspect="Content" ObjectID="_1156669903" r:id="rId80"/>
        </w:objec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Почасовой </w:t>
      </w:r>
      <w:r>
        <w:rPr>
          <w:b/>
          <w:lang w:val="en-US"/>
        </w:rPr>
        <w:t>X</w:t>
      </w:r>
      <w:r>
        <w:rPr>
          <w:b/>
        </w:rPr>
        <w:t>-отчет</w:t>
      </w:r>
    </w:p>
    <w:p>
      <w:pPr>
        <w:pStyle w:val="Normal"/>
        <w:spacing w:before="120" w:after="0"/>
        <w:ind w:firstLine="1710"/>
        <w:rPr/>
      </w:pPr>
      <w:bookmarkStart w:id="1252" w:name="_1309692215"/>
      <w:bookmarkStart w:id="1253" w:name="_1309162380"/>
      <w:bookmarkStart w:id="1254" w:name="_1302593106"/>
      <w:bookmarkStart w:id="1255" w:name="_1300787023"/>
      <w:bookmarkStart w:id="1256" w:name="_1168944610"/>
      <w:bookmarkStart w:id="1257" w:name="_1166520818"/>
      <w:bookmarkStart w:id="1258" w:name="_1164440308"/>
      <w:bookmarkStart w:id="1259" w:name="_1164279005"/>
      <w:bookmarkStart w:id="1260" w:name="_1163335439"/>
      <w:bookmarkStart w:id="1261" w:name="_1157441420"/>
      <w:bookmarkStart w:id="1262" w:name="_1157438981"/>
      <w:bookmarkStart w:id="1263" w:name="_1156759309"/>
      <w:bookmarkStart w:id="1264" w:name="_1156759300"/>
      <w:bookmarkStart w:id="1265" w:name="_1156759259"/>
      <w:bookmarkStart w:id="1266" w:name="_1148557399"/>
      <w:bookmarkStart w:id="1267" w:name="_1148557283"/>
      <w:bookmarkStart w:id="1268" w:name="_1148557255"/>
      <w:bookmarkStart w:id="1269" w:name="_1179659123"/>
      <w:bookmarkStart w:id="1270" w:name="_1179659115"/>
      <w:bookmarkStart w:id="1271" w:name="_1179659034"/>
      <w:bookmarkStart w:id="1272" w:name="_1179658989"/>
      <w:bookmarkStart w:id="1273" w:name="_1179658955"/>
      <w:bookmarkStart w:id="1274" w:name="_1179658941"/>
      <w:bookmarkStart w:id="1275" w:name="_1179658802"/>
      <w:bookmarkStart w:id="1276" w:name="_1179658610"/>
      <w:bookmarkEnd w:id="1252"/>
      <w:bookmarkEnd w:id="1253"/>
      <w:bookmarkEnd w:id="1254"/>
      <w:bookmarkEnd w:id="1255"/>
      <w:bookmarkEnd w:id="1256"/>
      <w:bookmarkEnd w:id="1257"/>
      <w:bookmarkEnd w:id="1258"/>
      <w:bookmarkEnd w:id="1259"/>
      <w:bookmarkEnd w:id="1260"/>
      <w:bookmarkEnd w:id="1261"/>
      <w:bookmarkEnd w:id="1262"/>
      <w:bookmarkEnd w:id="1263"/>
      <w:bookmarkEnd w:id="1264"/>
      <w:bookmarkEnd w:id="1265"/>
      <w:bookmarkEnd w:id="1266"/>
      <w:bookmarkEnd w:id="1267"/>
      <w:bookmarkEnd w:id="1268"/>
      <w:bookmarkEnd w:id="1269"/>
      <w:bookmarkEnd w:id="1270"/>
      <w:bookmarkEnd w:id="1271"/>
      <w:bookmarkEnd w:id="1272"/>
      <w:bookmarkEnd w:id="1273"/>
      <w:bookmarkEnd w:id="1274"/>
      <w:bookmarkEnd w:id="1275"/>
      <w:bookmarkEnd w:id="1276"/>
      <w:r>
        <w:rPr/>
        <w:object w:dxaOrig="6451" w:dyaOrig="28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4.8pt;height:117.5pt" filled="f" o:ole="">
            <v:imagedata r:id="rId83" o:title=""/>
          </v:shape>
          <o:OLEObject Type="Embed" ProgID="" ShapeID="ole_rId82" DrawAspect="Content" ObjectID="_4113752" r:id="rId82"/>
        </w:object>
      </w:r>
    </w:p>
    <w:p>
      <w:pPr>
        <w:pStyle w:val="Normal"/>
        <w:spacing w:before="120" w:after="0"/>
        <w:ind w:firstLine="171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-отчет по товарам</w:t>
      </w:r>
    </w:p>
    <w:p>
      <w:pPr>
        <w:pStyle w:val="Normal"/>
        <w:ind w:firstLine="1710"/>
        <w:rPr/>
      </w:pPr>
      <w:bookmarkStart w:id="1277" w:name="_1309692221"/>
      <w:bookmarkStart w:id="1278" w:name="_1309162394"/>
      <w:bookmarkStart w:id="1279" w:name="_1302593045"/>
      <w:bookmarkStart w:id="1280" w:name="_1300787035"/>
      <w:bookmarkStart w:id="1281" w:name="_1300786536"/>
      <w:bookmarkStart w:id="1282" w:name="_1199100682"/>
      <w:bookmarkStart w:id="1283" w:name="_1168945739"/>
      <w:bookmarkStart w:id="1284" w:name="_1168945728"/>
      <w:bookmarkStart w:id="1285" w:name="_1168945527"/>
      <w:bookmarkStart w:id="1286" w:name="_1166520882"/>
      <w:bookmarkStart w:id="1287" w:name="_1165069243"/>
      <w:bookmarkStart w:id="1288" w:name="_1164440370"/>
      <w:bookmarkStart w:id="1289" w:name="_1163335472"/>
      <w:bookmarkStart w:id="1290" w:name="_1162643860"/>
      <w:bookmarkStart w:id="1291" w:name="_1157449047"/>
      <w:bookmarkStart w:id="1292" w:name="_1157442036"/>
      <w:bookmarkStart w:id="1293" w:name="_1157441338"/>
      <w:bookmarkStart w:id="1294" w:name="_1157441315"/>
      <w:bookmarkStart w:id="1295" w:name="_1157441300"/>
      <w:bookmarkStart w:id="1296" w:name="_1157439307"/>
      <w:bookmarkStart w:id="1297" w:name="_1157439267"/>
      <w:bookmarkStart w:id="1298" w:name="_1156765473"/>
      <w:bookmarkStart w:id="1299" w:name="_1148558261"/>
      <w:bookmarkStart w:id="1300" w:name="_1148558221"/>
      <w:bookmarkStart w:id="1301" w:name="_1148558177"/>
      <w:bookmarkStart w:id="1302" w:name="_1148558057"/>
      <w:bookmarkStart w:id="1303" w:name="_1148557630"/>
      <w:bookmarkStart w:id="1304" w:name="_1148557477"/>
      <w:bookmarkStart w:id="1305" w:name="_1148557449"/>
      <w:bookmarkStart w:id="1306" w:name="_1148557377"/>
      <w:bookmarkStart w:id="1307" w:name="_1148557351"/>
      <w:bookmarkStart w:id="1308" w:name="_1148557290"/>
      <w:bookmarkStart w:id="1309" w:name="_1148557262"/>
      <w:bookmarkStart w:id="1310" w:name="_1142944436"/>
      <w:bookmarkStart w:id="1311" w:name="_1142943186"/>
      <w:bookmarkEnd w:id="1277"/>
      <w:bookmarkEnd w:id="1278"/>
      <w:bookmarkEnd w:id="1279"/>
      <w:bookmarkEnd w:id="1280"/>
      <w:bookmarkEnd w:id="1281"/>
      <w:bookmarkEnd w:id="1282"/>
      <w:bookmarkEnd w:id="1283"/>
      <w:bookmarkEnd w:id="1284"/>
      <w:bookmarkEnd w:id="1285"/>
      <w:bookmarkEnd w:id="1286"/>
      <w:bookmarkEnd w:id="1287"/>
      <w:bookmarkEnd w:id="1288"/>
      <w:bookmarkEnd w:id="1289"/>
      <w:bookmarkEnd w:id="1290"/>
      <w:bookmarkEnd w:id="1291"/>
      <w:bookmarkEnd w:id="1292"/>
      <w:bookmarkEnd w:id="1293"/>
      <w:bookmarkEnd w:id="1294"/>
      <w:bookmarkEnd w:id="1295"/>
      <w:bookmarkEnd w:id="1296"/>
      <w:bookmarkEnd w:id="1297"/>
      <w:bookmarkEnd w:id="1298"/>
      <w:bookmarkEnd w:id="1299"/>
      <w:bookmarkEnd w:id="1300"/>
      <w:bookmarkEnd w:id="1301"/>
      <w:bookmarkEnd w:id="1302"/>
      <w:bookmarkEnd w:id="1303"/>
      <w:bookmarkEnd w:id="1304"/>
      <w:bookmarkEnd w:id="1305"/>
      <w:bookmarkEnd w:id="1306"/>
      <w:bookmarkEnd w:id="1307"/>
      <w:bookmarkEnd w:id="1308"/>
      <w:bookmarkEnd w:id="1309"/>
      <w:bookmarkEnd w:id="1310"/>
      <w:bookmarkEnd w:id="1311"/>
      <w:r>
        <w:rPr/>
        <w:object w:dxaOrig="8328" w:dyaOrig="565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3.1pt;height:235.95pt" filled="f" o:ole="">
            <v:imagedata r:id="rId85" o:title=""/>
          </v:shape>
          <o:OLEObject Type="Embed" ProgID="" ShapeID="ole_rId84" DrawAspect="Content" ObjectID="_90201977" r:id="rId8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-отчет по услуг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710"/>
        <w:rPr/>
      </w:pPr>
      <w:bookmarkStart w:id="1312" w:name="_1309692226"/>
      <w:bookmarkStart w:id="1313" w:name="_1309162464"/>
      <w:bookmarkStart w:id="1314" w:name="_1302593075"/>
      <w:bookmarkStart w:id="1315" w:name="_1300787420"/>
      <w:bookmarkStart w:id="1316" w:name="_1300786708"/>
      <w:bookmarkStart w:id="1317" w:name="_1199100489"/>
      <w:bookmarkStart w:id="1318" w:name="_1169014738"/>
      <w:bookmarkStart w:id="1319" w:name="_1168945775"/>
      <w:bookmarkStart w:id="1320" w:name="_1165069210"/>
      <w:bookmarkStart w:id="1321" w:name="_1164607940"/>
      <w:bookmarkStart w:id="1322" w:name="_1164440427"/>
      <w:bookmarkStart w:id="1323" w:name="_1164440423"/>
      <w:bookmarkStart w:id="1324" w:name="_1164440406"/>
      <w:bookmarkStart w:id="1325" w:name="_1163335501"/>
      <w:bookmarkStart w:id="1326" w:name="_1162900256"/>
      <w:bookmarkStart w:id="1327" w:name="_1162643806"/>
      <w:bookmarkStart w:id="1328" w:name="_1157441370"/>
      <w:bookmarkStart w:id="1329" w:name="_1157440745"/>
      <w:bookmarkStart w:id="1330" w:name="_1157440696"/>
      <w:bookmarkStart w:id="1331" w:name="_1157440261"/>
      <w:bookmarkStart w:id="1332" w:name="_1156765616"/>
      <w:bookmarkStart w:id="1333" w:name="_1148558335"/>
      <w:bookmarkStart w:id="1334" w:name="_1148558306"/>
      <w:bookmarkStart w:id="1335" w:name="_1148558267"/>
      <w:bookmarkStart w:id="1336" w:name="_1148558230"/>
      <w:bookmarkStart w:id="1337" w:name="_1179321811"/>
      <w:bookmarkStart w:id="1338" w:name="_1142944437"/>
      <w:bookmarkStart w:id="1339" w:name="_1142943222"/>
      <w:bookmarkEnd w:id="1312"/>
      <w:bookmarkEnd w:id="1313"/>
      <w:bookmarkEnd w:id="1314"/>
      <w:bookmarkEnd w:id="1315"/>
      <w:bookmarkEnd w:id="1316"/>
      <w:bookmarkEnd w:id="1317"/>
      <w:bookmarkEnd w:id="1318"/>
      <w:bookmarkEnd w:id="1319"/>
      <w:bookmarkEnd w:id="1320"/>
      <w:bookmarkEnd w:id="1321"/>
      <w:bookmarkEnd w:id="1322"/>
      <w:bookmarkEnd w:id="1323"/>
      <w:bookmarkEnd w:id="1324"/>
      <w:bookmarkEnd w:id="1325"/>
      <w:bookmarkEnd w:id="1326"/>
      <w:bookmarkEnd w:id="1327"/>
      <w:bookmarkEnd w:id="1328"/>
      <w:bookmarkEnd w:id="1329"/>
      <w:bookmarkEnd w:id="1330"/>
      <w:bookmarkEnd w:id="1331"/>
      <w:bookmarkEnd w:id="1332"/>
      <w:bookmarkEnd w:id="1333"/>
      <w:bookmarkEnd w:id="1334"/>
      <w:bookmarkEnd w:id="1335"/>
      <w:bookmarkEnd w:id="1336"/>
      <w:bookmarkEnd w:id="1337"/>
      <w:bookmarkEnd w:id="1338"/>
      <w:bookmarkEnd w:id="1339"/>
      <w:r>
        <w:rPr/>
        <w:object w:dxaOrig="6165" w:dyaOrig="324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4.4pt;height:135.35pt" filled="f" o:ole="">
            <v:imagedata r:id="rId87" o:title=""/>
          </v:shape>
          <o:OLEObject Type="Embed" ProgID="" ShapeID="ole_rId86" DrawAspect="Content" ObjectID="_1623566910" r:id="rId86"/>
        </w:object>
      </w:r>
    </w:p>
    <w:p>
      <w:pPr>
        <w:pStyle w:val="Normal"/>
        <w:rPr/>
      </w:pPr>
      <w:r>
        <w:rPr/>
        <w:t xml:space="preserve">Если не было оформлено продаж/услуг с использованием базы, то в соответствующих отчетах будет напечатано: </w:t>
      </w:r>
    </w:p>
    <w:p>
      <w:pPr>
        <w:pStyle w:val="Normal"/>
        <w:rPr/>
      </w:pPr>
      <w:r>
        <w:rPr/>
        <w:t>«ПРОДАЖ/УСЛУГ НЕ БЫЛО!».</w:t>
      </w:r>
      <w:bookmarkStart w:id="1340" w:name="_ПРИЛОЖЕНИЕ_7__Сообщения_об_ошибках"/>
      <w:bookmarkStart w:id="1341" w:name="_ПРИЛОЖЕНИЕ_8__Сообщения_об_ошибках"/>
      <w:bookmarkEnd w:id="1340"/>
      <w:bookmarkEnd w:id="1341"/>
      <w:r>
        <w:br w:type="page"/>
      </w:r>
    </w:p>
    <w:p>
      <w:pPr>
        <w:pStyle w:val="Heading1"/>
        <w:jc w:val="center"/>
        <w:rPr/>
      </w:pPr>
      <w:bookmarkStart w:id="1342" w:name="__RefHeading___Toc341886674"/>
      <w:bookmarkEnd w:id="1342"/>
      <w:r>
        <w:rPr>
          <w:rStyle w:val="11"/>
          <w:b/>
          <w:lang w:val="ru-RU"/>
        </w:rPr>
        <w:t>ПРИЛОЖЕНИЕ</w:t>
      </w:r>
      <w:r>
        <w:rPr>
          <w:rStyle w:val="11"/>
          <w:b/>
        </w:rPr>
        <w:t> </w:t>
      </w:r>
      <w:r>
        <w:rPr>
          <w:rStyle w:val="11"/>
          <w:b/>
          <w:lang w:val="ru-RU"/>
        </w:rPr>
        <w:t>7 Базы товаров и услуг</w:t>
      </w:r>
    </w:p>
    <w:p>
      <w:pPr>
        <w:pStyle w:val="Normal"/>
        <w:jc w:val="center"/>
        <w:rPr/>
      </w:pPr>
      <w:r>
        <w:rPr>
          <w:b/>
        </w:rPr>
        <w:t>Товары</w:t>
      </w:r>
    </w:p>
    <w:p>
      <w:pPr>
        <w:pStyle w:val="Normal"/>
        <w:ind w:firstLine="17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10"/>
        <w:rPr/>
      </w:pPr>
      <w:bookmarkStart w:id="1343" w:name="_1309692233"/>
      <w:bookmarkStart w:id="1344" w:name="_1309162682"/>
      <w:bookmarkStart w:id="1345" w:name="_1302593152"/>
      <w:bookmarkStart w:id="1346" w:name="_1300787634"/>
      <w:bookmarkStart w:id="1347" w:name="_1300787159"/>
      <w:bookmarkStart w:id="1348" w:name="_1265019143"/>
      <w:bookmarkStart w:id="1349" w:name="_1199100714"/>
      <w:bookmarkStart w:id="1350" w:name="_1199100509"/>
      <w:bookmarkStart w:id="1351" w:name="_1169014978"/>
      <w:bookmarkStart w:id="1352" w:name="_1168945904"/>
      <w:bookmarkStart w:id="1353" w:name="_1164789633"/>
      <w:bookmarkStart w:id="1354" w:name="_1164613342"/>
      <w:bookmarkStart w:id="1355" w:name="_1164613232"/>
      <w:bookmarkStart w:id="1356" w:name="_1164613209"/>
      <w:bookmarkStart w:id="1357" w:name="_1164612994"/>
      <w:bookmarkStart w:id="1358" w:name="_1164607984"/>
      <w:bookmarkStart w:id="1359" w:name="_1164607791"/>
      <w:bookmarkStart w:id="1360" w:name="_1164279621"/>
      <w:bookmarkStart w:id="1361" w:name="_1163335548"/>
      <w:bookmarkStart w:id="1362" w:name="_1158563794"/>
      <w:bookmarkStart w:id="1363" w:name="_1157448905"/>
      <w:bookmarkStart w:id="1364" w:name="_1157448878"/>
      <w:bookmarkStart w:id="1365" w:name="_1157448859"/>
      <w:bookmarkStart w:id="1366" w:name="_1157448799"/>
      <w:bookmarkStart w:id="1367" w:name="_1157448639"/>
      <w:bookmarkStart w:id="1368" w:name="_1157447961"/>
      <w:bookmarkEnd w:id="1343"/>
      <w:bookmarkEnd w:id="1344"/>
      <w:bookmarkEnd w:id="1345"/>
      <w:bookmarkEnd w:id="1346"/>
      <w:bookmarkEnd w:id="1347"/>
      <w:bookmarkEnd w:id="1348"/>
      <w:bookmarkEnd w:id="1349"/>
      <w:bookmarkEnd w:id="1350"/>
      <w:bookmarkEnd w:id="1351"/>
      <w:bookmarkEnd w:id="1352"/>
      <w:bookmarkEnd w:id="1353"/>
      <w:bookmarkEnd w:id="1354"/>
      <w:bookmarkEnd w:id="1355"/>
      <w:bookmarkEnd w:id="1356"/>
      <w:bookmarkEnd w:id="1357"/>
      <w:bookmarkEnd w:id="1358"/>
      <w:bookmarkEnd w:id="1359"/>
      <w:bookmarkEnd w:id="1360"/>
      <w:bookmarkEnd w:id="1361"/>
      <w:bookmarkEnd w:id="1362"/>
      <w:bookmarkEnd w:id="1363"/>
      <w:bookmarkEnd w:id="1364"/>
      <w:bookmarkEnd w:id="1365"/>
      <w:bookmarkEnd w:id="1366"/>
      <w:bookmarkEnd w:id="1367"/>
      <w:bookmarkEnd w:id="1368"/>
      <w:r>
        <w:rPr/>
        <w:object w:dxaOrig="7334" w:dyaOrig="5563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6.95pt;height:232.25pt" filled="f" o:ole="">
            <v:imagedata r:id="rId89" o:title=""/>
          </v:shape>
          <o:OLEObject Type="Embed" ProgID="" ShapeID="ole_rId88" DrawAspect="Content" ObjectID="_1419267618" r:id="rId88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</w:t>
      </w:r>
    </w:p>
    <w:p>
      <w:pPr>
        <w:pStyle w:val="Normal"/>
        <w:ind w:firstLine="17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10"/>
        <w:rPr/>
      </w:pPr>
      <w:bookmarkStart w:id="1369" w:name="_1309692239"/>
      <w:bookmarkStart w:id="1370" w:name="_1309162698"/>
      <w:bookmarkStart w:id="1371" w:name="_1302593206"/>
      <w:bookmarkStart w:id="1372" w:name="_1300800958"/>
      <w:bookmarkStart w:id="1373" w:name="_1300787641"/>
      <w:bookmarkStart w:id="1374" w:name="_1300787623"/>
      <w:bookmarkStart w:id="1375" w:name="_1199100559"/>
      <w:bookmarkStart w:id="1376" w:name="_1168946058"/>
      <w:bookmarkStart w:id="1377" w:name="_1164608236"/>
      <w:bookmarkStart w:id="1378" w:name="_1164608025"/>
      <w:bookmarkStart w:id="1379" w:name="_1163335597"/>
      <w:bookmarkStart w:id="1380" w:name="_1162643735"/>
      <w:bookmarkStart w:id="1381" w:name="_1162643726"/>
      <w:bookmarkStart w:id="1382" w:name="_1162643701"/>
      <w:bookmarkStart w:id="1383" w:name="_1157447168"/>
      <w:bookmarkStart w:id="1384" w:name="_1157446147"/>
      <w:bookmarkEnd w:id="1369"/>
      <w:bookmarkEnd w:id="1370"/>
      <w:bookmarkEnd w:id="1371"/>
      <w:bookmarkEnd w:id="1372"/>
      <w:bookmarkEnd w:id="1373"/>
      <w:bookmarkEnd w:id="1374"/>
      <w:bookmarkEnd w:id="1375"/>
      <w:bookmarkEnd w:id="1376"/>
      <w:bookmarkEnd w:id="1377"/>
      <w:bookmarkEnd w:id="1378"/>
      <w:bookmarkEnd w:id="1379"/>
      <w:bookmarkEnd w:id="1380"/>
      <w:bookmarkEnd w:id="1381"/>
      <w:bookmarkEnd w:id="1382"/>
      <w:bookmarkEnd w:id="1383"/>
      <w:bookmarkEnd w:id="1384"/>
      <w:r>
        <w:rPr/>
        <w:object w:dxaOrig="7334" w:dyaOrig="452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6.95pt;height:189.05pt" filled="f" o:ole="">
            <v:imagedata r:id="rId91" o:title=""/>
          </v:shape>
          <o:OLEObject Type="Embed" ProgID="" ShapeID="ole_rId90" DrawAspect="Content" ObjectID="_511151616" r:id="rId90"/>
        </w:object>
      </w:r>
      <w:r>
        <w:br w:type="page"/>
      </w:r>
    </w:p>
    <w:p>
      <w:pPr>
        <w:pStyle w:val="Heading1"/>
        <w:jc w:val="center"/>
        <w:rPr>
          <w:rStyle w:val="11"/>
          <w:lang w:val="ru-RU"/>
        </w:rPr>
      </w:pPr>
      <w:bookmarkStart w:id="1385" w:name="__RefHeading___Toc341886675"/>
      <w:bookmarkEnd w:id="1385"/>
      <w:r>
        <w:rPr>
          <w:rStyle w:val="11"/>
          <w:b/>
          <w:lang w:val="ru-RU"/>
        </w:rPr>
        <w:t>ПРИЛОЖЕНИЕ</w:t>
      </w:r>
      <w:r>
        <w:rPr>
          <w:rStyle w:val="11"/>
          <w:b/>
        </w:rPr>
        <w:t> </w:t>
      </w:r>
      <w:r>
        <w:rPr>
          <w:rStyle w:val="11"/>
          <w:b/>
          <w:lang w:val="ru-RU"/>
        </w:rPr>
        <w:t xml:space="preserve">8 </w:t>
        <w:br/>
        <w:t>Отчеты по энергонезависимой памяти</w:t>
      </w:r>
    </w:p>
    <w:p>
      <w:pPr>
        <w:pStyle w:val="Normal"/>
        <w:rPr>
          <w:rStyle w:val="11"/>
          <w:lang w:val="ru-RU"/>
        </w:rPr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Образец краткого отчета по датам</w:t>
      </w:r>
    </w:p>
    <w:p>
      <w:pPr>
        <w:pStyle w:val="Normal"/>
        <w:ind w:firstLine="1582"/>
        <w:rPr/>
      </w:pPr>
      <w:bookmarkStart w:id="1386" w:name="_1309678729"/>
      <w:bookmarkStart w:id="1387" w:name="_1309678526"/>
      <w:bookmarkStart w:id="1388" w:name="_1309678298"/>
      <w:bookmarkStart w:id="1389" w:name="_1309162836"/>
      <w:bookmarkStart w:id="1390" w:name="_1302595219"/>
      <w:bookmarkStart w:id="1391" w:name="_1302595102"/>
      <w:bookmarkStart w:id="1392" w:name="_1302595017"/>
      <w:bookmarkStart w:id="1393" w:name="_1296040615"/>
      <w:bookmarkStart w:id="1394" w:name="_1296040562"/>
      <w:bookmarkStart w:id="1395" w:name="_1295263784"/>
      <w:bookmarkStart w:id="1396" w:name="_1295099431"/>
      <w:bookmarkStart w:id="1397" w:name="_1294744085"/>
      <w:bookmarkStart w:id="1398" w:name="_1294744069"/>
      <w:bookmarkStart w:id="1399" w:name="_1289122898"/>
      <w:bookmarkStart w:id="1400" w:name="_1286363033"/>
      <w:bookmarkStart w:id="1401" w:name="_1286363012"/>
      <w:bookmarkStart w:id="1402" w:name="_1284554441"/>
      <w:bookmarkStart w:id="1403" w:name="_1284554392"/>
      <w:bookmarkStart w:id="1404" w:name="_1282038518"/>
      <w:bookmarkStart w:id="1405" w:name="_1282038488"/>
      <w:bookmarkStart w:id="1406" w:name="_1282038436"/>
      <w:bookmarkStart w:id="1407" w:name="_1205741590"/>
      <w:bookmarkStart w:id="1408" w:name="_1200398358"/>
      <w:bookmarkStart w:id="1409" w:name="_1169021398"/>
      <w:bookmarkStart w:id="1410" w:name="_1169021199"/>
      <w:bookmarkStart w:id="1411" w:name="_1169021181"/>
      <w:bookmarkStart w:id="1412" w:name="_1169020306"/>
      <w:bookmarkStart w:id="1413" w:name="_1169019600"/>
      <w:bookmarkStart w:id="1414" w:name="_1169016514"/>
      <w:bookmarkStart w:id="1415" w:name="_1169016102"/>
      <w:bookmarkStart w:id="1416" w:name="_1168949871"/>
      <w:bookmarkStart w:id="1417" w:name="_1166519407"/>
      <w:bookmarkStart w:id="1418" w:name="_1164870095"/>
      <w:bookmarkStart w:id="1419" w:name="_1164870052"/>
      <w:bookmarkStart w:id="1420" w:name="_1164869873"/>
      <w:bookmarkStart w:id="1421" w:name="_1163946031"/>
      <w:bookmarkStart w:id="1422" w:name="_1163945727"/>
      <w:bookmarkStart w:id="1423" w:name="_1163945685"/>
      <w:bookmarkStart w:id="1424" w:name="_1163945654"/>
      <w:bookmarkStart w:id="1425" w:name="_1163945560"/>
      <w:bookmarkStart w:id="1426" w:name="_1163945527"/>
      <w:bookmarkStart w:id="1427" w:name="_1163945256"/>
      <w:bookmarkStart w:id="1428" w:name="_1163945226"/>
      <w:bookmarkStart w:id="1429" w:name="_1163944641"/>
      <w:bookmarkStart w:id="1430" w:name="_1163944342"/>
      <w:bookmarkStart w:id="1431" w:name="_1163944289"/>
      <w:bookmarkStart w:id="1432" w:name="_1163944053"/>
      <w:bookmarkStart w:id="1433" w:name="_1163944031"/>
      <w:bookmarkStart w:id="1434" w:name="_1163938346"/>
      <w:bookmarkStart w:id="1435" w:name="_1162734754"/>
      <w:bookmarkStart w:id="1436" w:name="_1162734750"/>
      <w:bookmarkStart w:id="1437" w:name="_1162734735"/>
      <w:bookmarkStart w:id="1438" w:name="_1155721104"/>
      <w:bookmarkStart w:id="1439" w:name="_1155720526"/>
      <w:bookmarkStart w:id="1440" w:name="_1152090037"/>
      <w:bookmarkStart w:id="1441" w:name="_1147074266"/>
      <w:bookmarkStart w:id="1442" w:name="_1137844558"/>
      <w:bookmarkStart w:id="1443" w:name="_1137844543"/>
      <w:bookmarkStart w:id="1444" w:name="_1137314793"/>
      <w:bookmarkStart w:id="1445" w:name="_1132387711"/>
      <w:bookmarkStart w:id="1446" w:name="_1131524801"/>
      <w:bookmarkStart w:id="1447" w:name="_1131271627"/>
      <w:bookmarkStart w:id="1448" w:name="_1131270875"/>
      <w:bookmarkStart w:id="1449" w:name="_1058946830"/>
      <w:bookmarkStart w:id="1450" w:name="_1055923566"/>
      <w:bookmarkStart w:id="1451" w:name="_1054367404"/>
      <w:bookmarkStart w:id="1452" w:name="_1054206984"/>
      <w:bookmarkStart w:id="1453" w:name="_1054139503"/>
      <w:bookmarkStart w:id="1454" w:name="_1054125687"/>
      <w:bookmarkStart w:id="1455" w:name="_1054125626"/>
      <w:bookmarkStart w:id="1456" w:name="_1054125560"/>
      <w:bookmarkStart w:id="1457" w:name="_1054124568"/>
      <w:bookmarkStart w:id="1458" w:name="_1052995636"/>
      <w:bookmarkStart w:id="1459" w:name="_1052812762"/>
      <w:bookmarkStart w:id="1460" w:name="_1052558214"/>
      <w:bookmarkStart w:id="1461" w:name="_1051958076"/>
      <w:bookmarkStart w:id="1462" w:name="_1051958053"/>
      <w:bookmarkStart w:id="1463" w:name="_1049020543"/>
      <w:bookmarkStart w:id="1464" w:name="_1049020407"/>
      <w:bookmarkStart w:id="1465" w:name="_1049020378"/>
      <w:bookmarkEnd w:id="1386"/>
      <w:bookmarkEnd w:id="1387"/>
      <w:bookmarkEnd w:id="1388"/>
      <w:bookmarkEnd w:id="1389"/>
      <w:bookmarkEnd w:id="1390"/>
      <w:bookmarkEnd w:id="1391"/>
      <w:bookmarkEnd w:id="1392"/>
      <w:bookmarkEnd w:id="1393"/>
      <w:bookmarkEnd w:id="1394"/>
      <w:bookmarkEnd w:id="1395"/>
      <w:bookmarkEnd w:id="1396"/>
      <w:bookmarkEnd w:id="1397"/>
      <w:bookmarkEnd w:id="1398"/>
      <w:bookmarkEnd w:id="1399"/>
      <w:bookmarkEnd w:id="1400"/>
      <w:bookmarkEnd w:id="1401"/>
      <w:bookmarkEnd w:id="1402"/>
      <w:bookmarkEnd w:id="1403"/>
      <w:bookmarkEnd w:id="1404"/>
      <w:bookmarkEnd w:id="1405"/>
      <w:bookmarkEnd w:id="1406"/>
      <w:bookmarkEnd w:id="1407"/>
      <w:bookmarkEnd w:id="1408"/>
      <w:bookmarkEnd w:id="1409"/>
      <w:bookmarkEnd w:id="1410"/>
      <w:bookmarkEnd w:id="1411"/>
      <w:bookmarkEnd w:id="1412"/>
      <w:bookmarkEnd w:id="1413"/>
      <w:bookmarkEnd w:id="1414"/>
      <w:bookmarkEnd w:id="1415"/>
      <w:bookmarkEnd w:id="1416"/>
      <w:bookmarkEnd w:id="1417"/>
      <w:bookmarkEnd w:id="1418"/>
      <w:bookmarkEnd w:id="1419"/>
      <w:bookmarkEnd w:id="1420"/>
      <w:bookmarkEnd w:id="1421"/>
      <w:bookmarkEnd w:id="1422"/>
      <w:bookmarkEnd w:id="1423"/>
      <w:bookmarkEnd w:id="1424"/>
      <w:bookmarkEnd w:id="1425"/>
      <w:bookmarkEnd w:id="1426"/>
      <w:bookmarkEnd w:id="1427"/>
      <w:bookmarkEnd w:id="1428"/>
      <w:bookmarkEnd w:id="1429"/>
      <w:bookmarkEnd w:id="1430"/>
      <w:bookmarkEnd w:id="1431"/>
      <w:bookmarkEnd w:id="1432"/>
      <w:bookmarkEnd w:id="1433"/>
      <w:bookmarkEnd w:id="1434"/>
      <w:bookmarkEnd w:id="1435"/>
      <w:bookmarkEnd w:id="1436"/>
      <w:bookmarkEnd w:id="1437"/>
      <w:bookmarkEnd w:id="1438"/>
      <w:bookmarkEnd w:id="1439"/>
      <w:bookmarkEnd w:id="1440"/>
      <w:bookmarkEnd w:id="1441"/>
      <w:bookmarkEnd w:id="1442"/>
      <w:bookmarkEnd w:id="1443"/>
      <w:bookmarkEnd w:id="1444"/>
      <w:bookmarkEnd w:id="1445"/>
      <w:bookmarkEnd w:id="1446"/>
      <w:bookmarkEnd w:id="1447"/>
      <w:bookmarkEnd w:id="1448"/>
      <w:bookmarkEnd w:id="1449"/>
      <w:bookmarkEnd w:id="1450"/>
      <w:bookmarkEnd w:id="1451"/>
      <w:bookmarkEnd w:id="1452"/>
      <w:bookmarkEnd w:id="1453"/>
      <w:bookmarkEnd w:id="1454"/>
      <w:bookmarkEnd w:id="1455"/>
      <w:bookmarkEnd w:id="1456"/>
      <w:bookmarkEnd w:id="1457"/>
      <w:bookmarkEnd w:id="1458"/>
      <w:bookmarkEnd w:id="1459"/>
      <w:bookmarkEnd w:id="1460"/>
      <w:bookmarkEnd w:id="1461"/>
      <w:bookmarkEnd w:id="1462"/>
      <w:bookmarkEnd w:id="1463"/>
      <w:bookmarkEnd w:id="1464"/>
      <w:bookmarkEnd w:id="1465"/>
      <w:r>
        <w:rPr/>
        <w:object w:dxaOrig="7371" w:dyaOrig="584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3.7pt;height:247.45pt" filled="f" o:ole="">
            <v:imagedata r:id="rId93" o:title=""/>
          </v:shape>
          <o:OLEObject Type="Embed" ProgID="" ShapeID="ole_rId92" DrawAspect="Content" ObjectID="_466299788" r:id="rId92"/>
        </w:object>
      </w:r>
    </w:p>
    <w:p>
      <w:pPr>
        <w:pStyle w:val="Normal"/>
        <w:ind w:firstLine="1582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Образец полного отчета по датам</w:t>
      </w:r>
    </w:p>
    <w:p>
      <w:pPr>
        <w:pStyle w:val="Normal"/>
        <w:ind w:firstLine="1560"/>
        <w:rPr/>
      </w:pPr>
      <w:bookmarkStart w:id="1466" w:name="_1309678533"/>
      <w:bookmarkStart w:id="1467" w:name="_1309162850"/>
      <w:bookmarkStart w:id="1468" w:name="_1302595267"/>
      <w:bookmarkStart w:id="1469" w:name="_1302595111"/>
      <w:bookmarkStart w:id="1470" w:name="_1302595036"/>
      <w:bookmarkStart w:id="1471" w:name="_1296040588"/>
      <w:bookmarkStart w:id="1472" w:name="_1295263798"/>
      <w:bookmarkStart w:id="1473" w:name="_1295099438"/>
      <w:bookmarkStart w:id="1474" w:name="_1294744217"/>
      <w:bookmarkStart w:id="1475" w:name="_1294744056"/>
      <w:bookmarkStart w:id="1476" w:name="_1289123242"/>
      <w:bookmarkStart w:id="1477" w:name="_1286363039"/>
      <w:bookmarkStart w:id="1478" w:name="_1284554512"/>
      <w:bookmarkStart w:id="1479" w:name="_1282038368"/>
      <w:bookmarkStart w:id="1480" w:name="_1205741614"/>
      <w:bookmarkStart w:id="1481" w:name="_1169021430"/>
      <w:bookmarkStart w:id="1482" w:name="_1169021374"/>
      <w:bookmarkStart w:id="1483" w:name="_1169021236"/>
      <w:bookmarkStart w:id="1484" w:name="_1166519497"/>
      <w:bookmarkStart w:id="1485" w:name="_1166519249"/>
      <w:bookmarkStart w:id="1486" w:name="_1164870116"/>
      <w:bookmarkStart w:id="1487" w:name="_1164870092"/>
      <w:bookmarkStart w:id="1488" w:name="_1164870064"/>
      <w:bookmarkStart w:id="1489" w:name="_1164006187"/>
      <w:bookmarkStart w:id="1490" w:name="_1163946588"/>
      <w:bookmarkStart w:id="1491" w:name="_1163945720"/>
      <w:bookmarkStart w:id="1492" w:name="_1163945691"/>
      <w:bookmarkEnd w:id="1466"/>
      <w:bookmarkEnd w:id="1467"/>
      <w:bookmarkEnd w:id="1468"/>
      <w:bookmarkEnd w:id="1469"/>
      <w:bookmarkEnd w:id="1470"/>
      <w:bookmarkEnd w:id="1471"/>
      <w:bookmarkEnd w:id="1472"/>
      <w:bookmarkEnd w:id="1473"/>
      <w:bookmarkEnd w:id="1474"/>
      <w:bookmarkEnd w:id="1475"/>
      <w:bookmarkEnd w:id="1476"/>
      <w:bookmarkEnd w:id="1477"/>
      <w:bookmarkEnd w:id="1478"/>
      <w:bookmarkEnd w:id="1479"/>
      <w:bookmarkEnd w:id="1480"/>
      <w:bookmarkEnd w:id="1481"/>
      <w:bookmarkEnd w:id="1482"/>
      <w:bookmarkEnd w:id="1483"/>
      <w:bookmarkEnd w:id="1484"/>
      <w:bookmarkEnd w:id="1485"/>
      <w:bookmarkEnd w:id="1486"/>
      <w:bookmarkEnd w:id="1487"/>
      <w:bookmarkEnd w:id="1488"/>
      <w:bookmarkEnd w:id="1489"/>
      <w:bookmarkEnd w:id="1490"/>
      <w:bookmarkEnd w:id="1491"/>
      <w:bookmarkEnd w:id="1492"/>
      <w:r>
        <w:rPr/>
        <w:object w:dxaOrig="7114" w:dyaOrig="6127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9.95pt;height:260.35pt" filled="f" o:ole="">
            <v:imagedata r:id="rId95" o:title=""/>
          </v:shape>
          <o:OLEObject Type="Embed" ProgID="" ShapeID="ole_rId94" DrawAspect="Content" ObjectID="_2121209012" r:id="rId94"/>
        </w:object>
      </w:r>
      <w:r>
        <w:br w:type="page"/>
      </w:r>
    </w:p>
    <w:p>
      <w:pPr>
        <w:pStyle w:val="Normal"/>
        <w:ind w:firstLine="156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Образец краткого отчета по номерам сме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638"/>
        <w:rPr/>
      </w:pPr>
      <w:bookmarkStart w:id="1493" w:name="_1309678607"/>
      <w:bookmarkStart w:id="1494" w:name="_1309162860"/>
      <w:bookmarkStart w:id="1495" w:name="_1302595319"/>
      <w:bookmarkStart w:id="1496" w:name="_1302595120"/>
      <w:bookmarkStart w:id="1497" w:name="_1302595045"/>
      <w:bookmarkStart w:id="1498" w:name="_1295263824"/>
      <w:bookmarkStart w:id="1499" w:name="_1295099445"/>
      <w:bookmarkStart w:id="1500" w:name="_1294744043"/>
      <w:bookmarkStart w:id="1501" w:name="_1294744031"/>
      <w:bookmarkStart w:id="1502" w:name="_1289123301"/>
      <w:bookmarkStart w:id="1503" w:name="_1286363050"/>
      <w:bookmarkStart w:id="1504" w:name="_1284554545"/>
      <w:bookmarkStart w:id="1505" w:name="_1282038611"/>
      <w:bookmarkStart w:id="1506" w:name="_1282038574"/>
      <w:bookmarkStart w:id="1507" w:name="_1205741633"/>
      <w:bookmarkStart w:id="1508" w:name="_1169022356"/>
      <w:bookmarkStart w:id="1509" w:name="_1169022345"/>
      <w:bookmarkStart w:id="1510" w:name="_1169022298"/>
      <w:bookmarkStart w:id="1511" w:name="_1169022241"/>
      <w:bookmarkStart w:id="1512" w:name="_1169022077"/>
      <w:bookmarkEnd w:id="1493"/>
      <w:bookmarkEnd w:id="1494"/>
      <w:bookmarkEnd w:id="1495"/>
      <w:bookmarkEnd w:id="1496"/>
      <w:bookmarkEnd w:id="1497"/>
      <w:bookmarkEnd w:id="1498"/>
      <w:bookmarkEnd w:id="1499"/>
      <w:bookmarkEnd w:id="1500"/>
      <w:bookmarkEnd w:id="1501"/>
      <w:bookmarkEnd w:id="1502"/>
      <w:bookmarkEnd w:id="1503"/>
      <w:bookmarkEnd w:id="1504"/>
      <w:bookmarkEnd w:id="1505"/>
      <w:bookmarkEnd w:id="1506"/>
      <w:bookmarkEnd w:id="1507"/>
      <w:bookmarkEnd w:id="1508"/>
      <w:bookmarkEnd w:id="1509"/>
      <w:bookmarkEnd w:id="1510"/>
      <w:bookmarkEnd w:id="1511"/>
      <w:bookmarkEnd w:id="1512"/>
      <w:r>
        <w:rPr/>
        <w:object w:dxaOrig="7229" w:dyaOrig="584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8.4pt;height:247.75pt" filled="f" o:ole="">
            <v:imagedata r:id="rId97" o:title=""/>
          </v:shape>
          <o:OLEObject Type="Embed" ProgID="" ShapeID="ole_rId96" DrawAspect="Content" ObjectID="_1525363950" r:id="rId96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Образец полного отчета по номерам см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638"/>
        <w:rPr/>
      </w:pPr>
      <w:bookmarkStart w:id="1513" w:name="_1309678636"/>
      <w:bookmarkStart w:id="1514" w:name="_1309162869"/>
      <w:bookmarkStart w:id="1515" w:name="_1302595346"/>
      <w:bookmarkStart w:id="1516" w:name="_1302595053"/>
      <w:bookmarkStart w:id="1517" w:name="_1295263837"/>
      <w:bookmarkStart w:id="1518" w:name="_1295099451"/>
      <w:bookmarkStart w:id="1519" w:name="_1294744008"/>
      <w:bookmarkStart w:id="1520" w:name="_1289123314"/>
      <w:bookmarkStart w:id="1521" w:name="_1286363058"/>
      <w:bookmarkStart w:id="1522" w:name="_1284554572"/>
      <w:bookmarkStart w:id="1523" w:name="_1282038628"/>
      <w:bookmarkStart w:id="1524" w:name="_1205741650"/>
      <w:bookmarkStart w:id="1525" w:name="_1169022433"/>
      <w:bookmarkStart w:id="1526" w:name="_1169022405"/>
      <w:bookmarkStart w:id="1527" w:name="_1169022359"/>
      <w:bookmarkEnd w:id="1513"/>
      <w:bookmarkEnd w:id="1514"/>
      <w:bookmarkEnd w:id="1515"/>
      <w:bookmarkEnd w:id="1516"/>
      <w:bookmarkEnd w:id="1517"/>
      <w:bookmarkEnd w:id="1518"/>
      <w:bookmarkEnd w:id="1519"/>
      <w:bookmarkEnd w:id="1520"/>
      <w:bookmarkEnd w:id="1521"/>
      <w:bookmarkEnd w:id="1522"/>
      <w:bookmarkEnd w:id="1523"/>
      <w:bookmarkEnd w:id="1524"/>
      <w:bookmarkEnd w:id="1525"/>
      <w:bookmarkEnd w:id="1526"/>
      <w:bookmarkEnd w:id="1527"/>
      <w:r>
        <w:rPr/>
        <w:object w:dxaOrig="7114" w:dyaOrig="6127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9.95pt;height:260.35pt" filled="f" o:ole="">
            <v:imagedata r:id="rId99" o:title=""/>
          </v:shape>
          <o:OLEObject Type="Embed" ProgID="" ShapeID="ole_rId98" DrawAspect="Content" ObjectID="_973963790" r:id="rId98"/>
        </w:object>
      </w:r>
      <w:r>
        <w:br w:type="page"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Образец отчета по активациям Э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/>
      </w:pPr>
      <w:bookmarkStart w:id="1528" w:name="_1309678886"/>
      <w:bookmarkStart w:id="1529" w:name="_1309678693"/>
      <w:bookmarkStart w:id="1530" w:name="_1309162879"/>
      <w:bookmarkStart w:id="1531" w:name="_1302595377"/>
      <w:bookmarkStart w:id="1532" w:name="_1302595061"/>
      <w:bookmarkStart w:id="1533" w:name="_1295263851"/>
      <w:bookmarkStart w:id="1534" w:name="_1295099459"/>
      <w:bookmarkStart w:id="1535" w:name="_1294743982"/>
      <w:bookmarkStart w:id="1536" w:name="_1289123334"/>
      <w:bookmarkStart w:id="1537" w:name="_1286363067"/>
      <w:bookmarkStart w:id="1538" w:name="_1284554605"/>
      <w:bookmarkStart w:id="1539" w:name="_1282037944"/>
      <w:bookmarkStart w:id="1540" w:name="_1169017812"/>
      <w:bookmarkStart w:id="1541" w:name="_1169017021"/>
      <w:bookmarkStart w:id="1542" w:name="_1168949682"/>
      <w:bookmarkStart w:id="1543" w:name="_1168949645"/>
      <w:bookmarkStart w:id="1544" w:name="_1168949610"/>
      <w:bookmarkStart w:id="1545" w:name="_1168949600"/>
      <w:bookmarkStart w:id="1546" w:name="_1168949576"/>
      <w:bookmarkStart w:id="1547" w:name="_1168949538"/>
      <w:bookmarkStart w:id="1548" w:name="_1168949523"/>
      <w:bookmarkStart w:id="1549" w:name="_1168949185"/>
      <w:bookmarkStart w:id="1550" w:name="_1166519866"/>
      <w:bookmarkStart w:id="1551" w:name="_1164870370"/>
      <w:bookmarkStart w:id="1552" w:name="_1164870343"/>
      <w:bookmarkStart w:id="1553" w:name="_1164870304"/>
      <w:bookmarkStart w:id="1554" w:name="_1164006267"/>
      <w:bookmarkStart w:id="1555" w:name="_1164004711"/>
      <w:bookmarkEnd w:id="1528"/>
      <w:bookmarkEnd w:id="1529"/>
      <w:bookmarkEnd w:id="1530"/>
      <w:bookmarkEnd w:id="1531"/>
      <w:bookmarkEnd w:id="1532"/>
      <w:bookmarkEnd w:id="1533"/>
      <w:bookmarkEnd w:id="1534"/>
      <w:bookmarkEnd w:id="1535"/>
      <w:bookmarkEnd w:id="1536"/>
      <w:bookmarkEnd w:id="1537"/>
      <w:bookmarkEnd w:id="1538"/>
      <w:bookmarkEnd w:id="1539"/>
      <w:bookmarkEnd w:id="1540"/>
      <w:bookmarkEnd w:id="1541"/>
      <w:bookmarkEnd w:id="1542"/>
      <w:bookmarkEnd w:id="1543"/>
      <w:bookmarkEnd w:id="1544"/>
      <w:bookmarkEnd w:id="1545"/>
      <w:bookmarkEnd w:id="1546"/>
      <w:bookmarkEnd w:id="1547"/>
      <w:bookmarkEnd w:id="1548"/>
      <w:bookmarkEnd w:id="1549"/>
      <w:bookmarkEnd w:id="1550"/>
      <w:bookmarkEnd w:id="1551"/>
      <w:bookmarkEnd w:id="1552"/>
      <w:bookmarkEnd w:id="1553"/>
      <w:bookmarkEnd w:id="1554"/>
      <w:bookmarkEnd w:id="1555"/>
      <w:r>
        <w:rPr/>
        <w:object w:dxaOrig="7114" w:dyaOrig="400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7.1pt;height:169pt" filled="f" o:ole="">
            <v:imagedata r:id="rId101" o:title=""/>
          </v:shape>
          <o:OLEObject Type="Embed" ProgID="" ShapeID="ole_rId100" DrawAspect="Content" ObjectID="_151186651" r:id="rId100"/>
        </w:object>
      </w:r>
    </w:p>
    <w:p>
      <w:pPr>
        <w:pStyle w:val="Normal"/>
        <w:ind w:firstLine="1701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Образец отчета по активации ЭП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1701"/>
        <w:rPr/>
      </w:pPr>
      <w:bookmarkStart w:id="1556" w:name="_1309678709"/>
      <w:bookmarkStart w:id="1557" w:name="_1309162887"/>
      <w:bookmarkStart w:id="1558" w:name="_1302595414"/>
      <w:bookmarkStart w:id="1559" w:name="_1302595071"/>
      <w:bookmarkStart w:id="1560" w:name="_1295099465"/>
      <w:bookmarkStart w:id="1561" w:name="_1294743960"/>
      <w:bookmarkStart w:id="1562" w:name="_1294743919"/>
      <w:bookmarkStart w:id="1563" w:name="_1289123340"/>
      <w:bookmarkStart w:id="1564" w:name="_1289119978"/>
      <w:bookmarkStart w:id="1565" w:name="_1286363074"/>
      <w:bookmarkStart w:id="1566" w:name="_1284554625"/>
      <w:bookmarkStart w:id="1567" w:name="_1282038744"/>
      <w:bookmarkStart w:id="1568" w:name="_1169451082"/>
      <w:bookmarkStart w:id="1569" w:name="_1169019274"/>
      <w:bookmarkStart w:id="1570" w:name="_1169016743"/>
      <w:bookmarkStart w:id="1571" w:name="_1168949340"/>
      <w:bookmarkStart w:id="1572" w:name="_1168948534"/>
      <w:bookmarkStart w:id="1573" w:name="_1167119995"/>
      <w:bookmarkStart w:id="1574" w:name="_1166520337"/>
      <w:bookmarkStart w:id="1575" w:name="_1166520286"/>
      <w:bookmarkStart w:id="1576" w:name="_1166520197"/>
      <w:bookmarkStart w:id="1577" w:name="_1166431573"/>
      <w:bookmarkStart w:id="1578" w:name="_1166431041"/>
      <w:bookmarkStart w:id="1579" w:name="_1166429914"/>
      <w:bookmarkStart w:id="1580" w:name="_1166429887"/>
      <w:bookmarkStart w:id="1581" w:name="_1166429875"/>
      <w:bookmarkEnd w:id="1556"/>
      <w:bookmarkEnd w:id="1557"/>
      <w:bookmarkEnd w:id="1558"/>
      <w:bookmarkEnd w:id="1559"/>
      <w:bookmarkEnd w:id="1560"/>
      <w:bookmarkEnd w:id="1561"/>
      <w:bookmarkEnd w:id="1562"/>
      <w:bookmarkEnd w:id="1563"/>
      <w:bookmarkEnd w:id="1564"/>
      <w:bookmarkEnd w:id="1565"/>
      <w:bookmarkEnd w:id="1566"/>
      <w:bookmarkEnd w:id="1567"/>
      <w:bookmarkEnd w:id="1568"/>
      <w:bookmarkEnd w:id="1569"/>
      <w:bookmarkEnd w:id="1570"/>
      <w:bookmarkEnd w:id="1571"/>
      <w:bookmarkEnd w:id="1572"/>
      <w:bookmarkEnd w:id="1573"/>
      <w:bookmarkEnd w:id="1574"/>
      <w:bookmarkEnd w:id="1575"/>
      <w:bookmarkEnd w:id="1576"/>
      <w:bookmarkEnd w:id="1577"/>
      <w:bookmarkEnd w:id="1578"/>
      <w:bookmarkEnd w:id="1579"/>
      <w:bookmarkEnd w:id="1580"/>
      <w:bookmarkEnd w:id="1581"/>
      <w:r>
        <w:rPr/>
        <w:object w:dxaOrig="7114" w:dyaOrig="258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7.1pt;height:103.5pt" filled="f" o:ole="">
            <v:imagedata r:id="rId103" o:title=""/>
          </v:shape>
          <o:OLEObject Type="Embed" ProgID="" ShapeID="ole_rId102" DrawAspect="Content" ObjectID="_610253621" r:id="rId102"/>
        </w:object>
      </w:r>
    </w:p>
    <w:p>
      <w:pPr>
        <w:pStyle w:val="Normal"/>
        <w:ind w:firstLine="1701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Образец отчета по повторной активации ЭП</w:t>
      </w:r>
    </w:p>
    <w:p>
      <w:pPr>
        <w:pStyle w:val="Normal"/>
        <w:ind w:firstLine="1701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1701"/>
        <w:rPr/>
      </w:pPr>
      <w:bookmarkStart w:id="1582" w:name="_1309678899"/>
      <w:bookmarkStart w:id="1583" w:name="_1309162996"/>
      <w:bookmarkStart w:id="1584" w:name="_1302595451"/>
      <w:bookmarkStart w:id="1585" w:name="_1302595081"/>
      <w:bookmarkStart w:id="1586" w:name="_1295263876"/>
      <w:bookmarkStart w:id="1587" w:name="_1295099471"/>
      <w:bookmarkStart w:id="1588" w:name="_1294743964"/>
      <w:bookmarkStart w:id="1589" w:name="_1289123346"/>
      <w:bookmarkStart w:id="1590" w:name="_1289120096"/>
      <w:bookmarkStart w:id="1591" w:name="_1289119984"/>
      <w:bookmarkStart w:id="1592" w:name="_1289115033"/>
      <w:bookmarkStart w:id="1593" w:name="_1286363087"/>
      <w:bookmarkStart w:id="1594" w:name="_1284554647"/>
      <w:bookmarkStart w:id="1595" w:name="_1282038800"/>
      <w:bookmarkStart w:id="1596" w:name="_1169451110"/>
      <w:bookmarkStart w:id="1597" w:name="_1169019554"/>
      <w:bookmarkStart w:id="1598" w:name="_1169019543"/>
      <w:bookmarkStart w:id="1599" w:name="_1169019526"/>
      <w:bookmarkStart w:id="1600" w:name="_1169016836"/>
      <w:bookmarkStart w:id="1601" w:name="_1168949416"/>
      <w:bookmarkStart w:id="1602" w:name="_1168948251"/>
      <w:bookmarkStart w:id="1603" w:name="_1168948208"/>
      <w:bookmarkStart w:id="1604" w:name="_1168948164"/>
      <w:bookmarkStart w:id="1605" w:name="_1167120053"/>
      <w:bookmarkStart w:id="1606" w:name="_1166520380"/>
      <w:bookmarkStart w:id="1607" w:name="_1166431593"/>
      <w:bookmarkStart w:id="1608" w:name="_1166431136"/>
      <w:bookmarkStart w:id="1609" w:name="_1165913444"/>
      <w:bookmarkStart w:id="1610" w:name="_1164007566"/>
      <w:bookmarkStart w:id="1611" w:name="_1164007526"/>
      <w:bookmarkStart w:id="1612" w:name="_1164006607"/>
      <w:bookmarkEnd w:id="1582"/>
      <w:bookmarkEnd w:id="1583"/>
      <w:bookmarkEnd w:id="1584"/>
      <w:bookmarkEnd w:id="1585"/>
      <w:bookmarkEnd w:id="1586"/>
      <w:bookmarkEnd w:id="1587"/>
      <w:bookmarkEnd w:id="1588"/>
      <w:bookmarkEnd w:id="1589"/>
      <w:bookmarkEnd w:id="1590"/>
      <w:bookmarkEnd w:id="1591"/>
      <w:bookmarkEnd w:id="1592"/>
      <w:bookmarkEnd w:id="1593"/>
      <w:bookmarkEnd w:id="1594"/>
      <w:bookmarkEnd w:id="1595"/>
      <w:bookmarkEnd w:id="1596"/>
      <w:bookmarkEnd w:id="1597"/>
      <w:bookmarkEnd w:id="1598"/>
      <w:bookmarkEnd w:id="1599"/>
      <w:bookmarkEnd w:id="1600"/>
      <w:bookmarkEnd w:id="1601"/>
      <w:bookmarkEnd w:id="1602"/>
      <w:bookmarkEnd w:id="1603"/>
      <w:bookmarkEnd w:id="1604"/>
      <w:bookmarkEnd w:id="1605"/>
      <w:bookmarkEnd w:id="1606"/>
      <w:bookmarkEnd w:id="1607"/>
      <w:bookmarkEnd w:id="1608"/>
      <w:bookmarkEnd w:id="1609"/>
      <w:bookmarkEnd w:id="1610"/>
      <w:bookmarkEnd w:id="1611"/>
      <w:bookmarkEnd w:id="1612"/>
      <w:r>
        <w:rPr/>
        <w:object w:dxaOrig="7114" w:dyaOrig="2724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7.1pt;height:108.95pt" filled="f" o:ole="">
            <v:imagedata r:id="rId105" o:title=""/>
          </v:shape>
          <o:OLEObject Type="Embed" ProgID="" ShapeID="ole_rId104" DrawAspect="Content" ObjectID="_2109009511" r:id="rId104"/>
        </w:objec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1613" w:name="__RefHeading___Toc341886676"/>
      <w:bookmarkStart w:id="1614" w:name="_ПРИЛОЖЕНИЕ_9_Сообщения_об_ошибках"/>
      <w:bookmarkEnd w:id="1613"/>
      <w:bookmarkEnd w:id="1614"/>
      <w:r>
        <w:rPr/>
        <w:t>ПРИЛОЖЕНИЕ 9</w:t>
        <w:br/>
        <w:t>Сообщения</w:t>
      </w:r>
      <w:r>
        <w:rPr>
          <w:rStyle w:val="11"/>
          <w:b/>
        </w:rPr>
        <w:t xml:space="preserve"> об </w:t>
      </w:r>
      <w:r>
        <w:rPr/>
        <w:t>ошибках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389"/>
        <w:gridCol w:w="3778"/>
      </w:tblGrid>
      <w:tr>
        <w:trPr>
          <w:tblHeader w:val="true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b/>
              </w:rPr>
              <w:t>Сообщение на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>
                <w:b/>
              </w:rPr>
              <w:t>индикатор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4" w:hanging="0"/>
              <w:jc w:val="center"/>
              <w:rPr/>
            </w:pPr>
            <w:r>
              <w:rPr>
                <w:b/>
              </w:rPr>
              <w:t>Пояснени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4" w:hanging="60"/>
              <w:jc w:val="center"/>
              <w:rPr/>
            </w:pPr>
            <w:r>
              <w:rPr>
                <w:b/>
              </w:rPr>
              <w:t>Действия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rr 0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7" w:leader="none"/>
              </w:tabs>
              <w:ind w:right="34" w:hanging="0"/>
              <w:rPr/>
            </w:pPr>
            <w:r>
              <w:rPr/>
              <w:t xml:space="preserve">Сбой шины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C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3"/>
              <w:rPr/>
            </w:pPr>
            <w:r>
              <w:rPr/>
              <w:t>Обратиться в сервисную службу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hanging="0"/>
              <w:jc w:val="center"/>
              <w:rPr/>
            </w:pPr>
            <w:r>
              <w:rPr/>
              <w:t>ПЗУ НЕНОР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7" w:leader="none"/>
              </w:tabs>
              <w:ind w:right="34" w:hanging="0"/>
              <w:rPr/>
            </w:pPr>
            <w:r>
              <w:rPr/>
              <w:t>Сбой контрольной суммы программ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3"/>
              <w:rPr/>
            </w:pPr>
            <w:r>
              <w:rPr/>
              <w:t>Перезапустить ЧПМ.</w:t>
            </w:r>
          </w:p>
          <w:p>
            <w:pPr>
              <w:pStyle w:val="Normal"/>
              <w:ind w:right="3" w:hanging="3"/>
              <w:rPr/>
            </w:pPr>
            <w:r>
              <w:rPr/>
              <w:t>Обратиться в сервисную службу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Err 00</w:t>
            </w:r>
            <w:r>
              <w:rPr/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7" w:leader="none"/>
              </w:tabs>
              <w:ind w:right="34" w:hanging="0"/>
              <w:rPr/>
            </w:pPr>
            <w:r>
              <w:rPr/>
              <w:t>Неисправность таймер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3"/>
              <w:rPr/>
            </w:pPr>
            <w:r>
              <w:rPr/>
              <w:t>Ввести дату и время.</w:t>
            </w:r>
          </w:p>
          <w:p>
            <w:pPr>
              <w:pStyle w:val="Normal"/>
              <w:ind w:right="3" w:hanging="3"/>
              <w:rPr/>
            </w:pPr>
            <w:r>
              <w:rPr/>
              <w:t>Обратиться в сервисную службу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Э</w:t>
            </w:r>
            <w:r>
              <w:rPr/>
              <w:t>П НЕНОР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7" w:leader="none"/>
              </w:tabs>
              <w:ind w:right="34" w:hanging="0"/>
              <w:rPr/>
            </w:pPr>
            <w:r>
              <w:rPr/>
              <w:t xml:space="preserve">Неисправность энергонезависимой памяти 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3"/>
              <w:rPr/>
            </w:pPr>
            <w:r>
              <w:rPr/>
              <w:t>Обратиться в сервисную службу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hanging="0"/>
              <w:jc w:val="center"/>
              <w:rPr/>
            </w:pPr>
            <w:r>
              <w:rPr/>
              <w:t>ЗУ НЕ НОР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7" w:leader="none"/>
              </w:tabs>
              <w:ind w:right="34" w:hanging="0"/>
              <w:rPr>
                <w:lang w:val="en-US"/>
              </w:rPr>
            </w:pPr>
            <w:r>
              <w:rPr/>
              <w:t xml:space="preserve">Неисправность </w:t>
            </w:r>
            <w:r>
              <w:rPr>
                <w:lang w:val="en-US"/>
              </w:rPr>
              <w:t>Data Flash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rr 0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7" w:leader="none"/>
              </w:tabs>
              <w:ind w:right="34" w:hanging="0"/>
              <w:rPr/>
            </w:pPr>
            <w:r>
              <w:rPr/>
              <w:t xml:space="preserve">Неисправна либо неотформатирована 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rr 00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7" w:leader="none"/>
              </w:tabs>
              <w:ind w:right="34" w:hanging="0"/>
              <w:rPr/>
            </w:pPr>
            <w:r>
              <w:rPr/>
              <w:t>Нарушение структуры данных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Err 00</w:t>
            </w:r>
            <w:r>
              <w:rPr/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7" w:leader="none"/>
              </w:tabs>
              <w:ind w:right="34" w:hanging="0"/>
              <w:rPr/>
            </w:pPr>
            <w:r>
              <w:rPr/>
              <w:t>Сбой ОЗУ таймера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right="-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rr 00</w:t>
            </w:r>
            <w:r>
              <w:rPr/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7" w:leader="none"/>
              </w:tabs>
              <w:ind w:right="34" w:hanging="0"/>
              <w:rPr/>
            </w:pPr>
            <w:r>
              <w:rPr/>
              <w:t>Ошибка при восстановлении после аварийного отключения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3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right="-51" w:hanging="0"/>
              <w:jc w:val="center"/>
              <w:rPr/>
            </w:pPr>
            <w:r>
              <w:rPr>
                <w:lang w:val="en-US"/>
              </w:rPr>
              <w:t>Err 0</w:t>
            </w:r>
            <w:r>
              <w:rPr/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7" w:leader="none"/>
              </w:tabs>
              <w:ind w:right="34" w:hanging="0"/>
              <w:rPr/>
            </w:pPr>
            <w:r>
              <w:rPr/>
              <w:t>Не запрограммирована дата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3"/>
              <w:rPr/>
            </w:pPr>
            <w:r>
              <w:rPr/>
              <w:t>Запрограммируйте дату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right="-51" w:hanging="0"/>
              <w:jc w:val="center"/>
              <w:rPr/>
            </w:pPr>
            <w:r>
              <w:rPr>
                <w:lang w:val="en-US"/>
              </w:rPr>
              <w:t>Err 0</w:t>
            </w:r>
            <w:r>
              <w:rPr/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7" w:leader="none"/>
              </w:tabs>
              <w:ind w:right="34" w:hanging="0"/>
              <w:rPr/>
            </w:pPr>
            <w:r>
              <w:rPr/>
              <w:t>Неверная дата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ПУ НЕН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Неисправность печатающего устройств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3"/>
              <w:rPr/>
            </w:pPr>
            <w:r>
              <w:rPr/>
              <w:t>Обратиться в сервисную службу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НБ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Нет чековой лент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3"/>
              <w:rPr/>
            </w:pPr>
            <w:r>
              <w:rPr/>
              <w:t>Заправьте бумажную</w:t>
            </w:r>
          </w:p>
          <w:p>
            <w:pPr>
              <w:pStyle w:val="Normal"/>
              <w:ind w:right="3" w:hanging="3"/>
              <w:rPr/>
            </w:pPr>
            <w:r>
              <w:rPr/>
              <w:t>ленту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ПЕРЕГРЕВ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ерегрев печатающей  головк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3"/>
              <w:rPr/>
            </w:pPr>
            <w:r>
              <w:rPr/>
              <w:t>Подождите некоторое время, чтобы остыл принтер ККМ. Нажмите «ПИ» для продолжения печати.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ПО</w:t>
            </w:r>
            <w:r>
              <w:rPr>
                <w:lang w:val="en-US"/>
              </w:rPr>
              <w:t>d</w:t>
            </w:r>
            <w:r>
              <w:rPr/>
              <w:t>Н  ГП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Термоголовка отведена. Не прижата бумага в принтере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3"/>
              <w:rPr/>
            </w:pPr>
            <w:r>
              <w:rPr/>
              <w:t>Подведите термоголовку принтера.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А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ария питания. Разряжен аккумулятор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3"/>
              <w:rPr/>
            </w:pPr>
            <w:r>
              <w:rPr/>
              <w:t>Выключите машину. Зарядите аккумулятор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Err</w:t>
            </w:r>
            <w:r>
              <w:rPr/>
              <w:t xml:space="preserve"> 0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ереполнение буфера чеко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3"/>
              <w:rPr/>
            </w:pPr>
            <w:r>
              <w:rPr/>
              <w:t>Проведите ОСГ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Err</w:t>
            </w:r>
            <w:r>
              <w:rPr/>
              <w:t xml:space="preserve"> 02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Неверная операция 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3"/>
              <w:rPr/>
            </w:pPr>
            <w:r>
              <w:rPr/>
              <w:t>Для продолжения нажмите клавишу «С»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Err</w:t>
            </w:r>
            <w:r>
              <w:rPr/>
              <w:t xml:space="preserve"> 0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Операция прервана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Err</w:t>
            </w:r>
            <w:r>
              <w:rPr/>
              <w:t xml:space="preserve"> 0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Ошибка ввода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rr</w:t>
            </w:r>
            <w:r>
              <w:rPr/>
              <w:t xml:space="preserve"> 029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опытка продажи товара по коду в режиме 0, или возврат по коду, когда  разрешен только суммовой возврат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rr</w:t>
            </w:r>
            <w:r>
              <w:rPr/>
              <w:t xml:space="preserve"> 0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Выплата или возврат: запрошенной суммы нет в наличии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3"/>
              <w:rPr/>
            </w:pPr>
            <w:r>
              <w:rPr/>
              <w:t>Для продолжения нажмите клавишу «С»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rr</w:t>
            </w:r>
            <w:r>
              <w:rPr/>
              <w:t xml:space="preserve"> 032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Критическая ошибка буфера чеков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3"/>
              <w:rPr/>
            </w:pPr>
            <w:r>
              <w:rPr/>
              <w:t>Обратиться в сервисную службу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rr</w:t>
            </w:r>
            <w:r>
              <w:rPr/>
              <w:t xml:space="preserve"> 033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rr 03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en-US"/>
              </w:rPr>
              <w:t>Указан не</w:t>
            </w:r>
            <w:r>
              <w:rPr/>
              <w:t>верный номер че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3"/>
              <w:rPr/>
            </w:pPr>
            <w:r>
              <w:rPr/>
              <w:t>Для отмены нажмите класишу «С». Укажите верный номер чека.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 ОС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Не закрыта смена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3"/>
              <w:rPr/>
            </w:pPr>
            <w:r>
              <w:rPr/>
              <w:t>Закройте смену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Г В БАЗ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Не проведен отчет с гашением по базе товаров или услуг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3"/>
              <w:rPr/>
            </w:pPr>
            <w:r>
              <w:rPr/>
              <w:t>Провести ОСГ по базе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Err</w:t>
            </w:r>
            <w:r>
              <w:rPr/>
              <w:t xml:space="preserve"> 03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ереполнение  регистр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3"/>
              <w:rPr/>
            </w:pPr>
            <w:r>
              <w:rPr/>
              <w:t>Закрыть чек. Если при открытии следующего чека ошибка повторяется - проведите гашение.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Err</w:t>
            </w:r>
            <w:r>
              <w:rPr/>
              <w:t xml:space="preserve"> 03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опытка продажи в закрытую секцию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3"/>
              <w:rPr/>
            </w:pPr>
            <w:r>
              <w:rPr/>
              <w:t>Для продолжения нажмите клавишу «С»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Err</w:t>
            </w:r>
            <w:r>
              <w:rPr/>
              <w:t xml:space="preserve"> 03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Несовпадение типов секции и операции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rr</w:t>
            </w:r>
            <w:r>
              <w:rPr/>
              <w:t xml:space="preserve"> 03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Ошибка связи с весами или весы не подключены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Err</w:t>
            </w:r>
            <w:r>
              <w:rPr/>
              <w:t xml:space="preserve"> 04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Товар в базе заблокирован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Err</w:t>
            </w:r>
            <w:r>
              <w:rPr/>
              <w:t xml:space="preserve"> 04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опытка продажи дробной части штучного товара по базе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rr</w:t>
            </w:r>
            <w:r>
              <w:rPr/>
              <w:t xml:space="preserve"> 04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/>
              </w:rPr>
            </w:pPr>
            <w:r>
              <w:rPr/>
              <w:t xml:space="preserve">Неверное значение кода товара </w:t>
            </w:r>
            <w:r>
              <w:rPr>
                <w:lang w:val="en-US"/>
              </w:rPr>
              <w:t>&gt; 1000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Err</w:t>
            </w:r>
            <w:r>
              <w:rPr/>
              <w:t xml:space="preserve"> 04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Товар в базе не найден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rr</w:t>
            </w:r>
            <w:r>
              <w:rPr/>
              <w:t xml:space="preserve"> 04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Недостаточно денег при подсчете сдачи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Err</w:t>
            </w:r>
            <w:r>
              <w:rPr/>
              <w:t xml:space="preserve"> 04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Не запрограммирован налог или налоговая группа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Err</w:t>
            </w:r>
            <w:r>
              <w:rPr/>
              <w:t xml:space="preserve"> 0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Ошибка в базе налогов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3"/>
              <w:rPr/>
            </w:pPr>
            <w:r>
              <w:rPr/>
              <w:t>Обратиться в сервисную службу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Err</w:t>
            </w:r>
            <w:r>
              <w:rPr/>
              <w:t xml:space="preserve"> 05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ереполнение ЭП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rr</w:t>
            </w:r>
            <w:r>
              <w:rPr/>
              <w:t xml:space="preserve"> 05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Ошибка ЭП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rr 05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Ошибка параметров записей Э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3"/>
              <w:rPr/>
            </w:pPr>
            <w:r>
              <w:rPr/>
              <w:t>Выключить машину, включить машину. Если ошибка повторяется – обратиться в сервисную службу.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Err</w:t>
            </w:r>
            <w:r>
              <w:rPr/>
              <w:t xml:space="preserve"> 05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Ошибка записи в Э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3"/>
              <w:rPr/>
            </w:pPr>
            <w:r>
              <w:rPr/>
              <w:t>Обратиться в сервисную службу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Err</w:t>
            </w:r>
            <w:r>
              <w:rPr/>
              <w:t xml:space="preserve"> 05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ЭП не активирована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Err</w:t>
            </w:r>
            <w:r>
              <w:rPr/>
              <w:t xml:space="preserve"> 06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овреждена запись ЭП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Err</w:t>
            </w:r>
            <w:r>
              <w:rPr/>
              <w:t xml:space="preserve"> 06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Нет свободной памяти ЭП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Err</w:t>
            </w:r>
            <w:r>
              <w:rPr/>
              <w:t xml:space="preserve"> 06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Нет заводского номера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Err</w:t>
            </w:r>
            <w:r>
              <w:rPr/>
              <w:t xml:space="preserve"> 06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Критическая ошибка данных ЭП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rr</w:t>
            </w:r>
            <w:r>
              <w:rPr/>
              <w:t xml:space="preserve"> 06</w:t>
            </w:r>
            <w:r>
              <w:rPr>
                <w:lang w:val="en-US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Некорректное врем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3"/>
              <w:rPr/>
            </w:pPr>
            <w:r>
              <w:rPr/>
              <w:t>Введите время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br w:type="page"/>
      </w:r>
      <w:bookmarkStart w:id="1615" w:name="__RefHeading___Toc341886677"/>
      <w:bookmarkEnd w:id="1615"/>
      <w:r>
        <w:rPr>
          <w:rFonts w:cs="Arial"/>
          <w:b/>
          <w:bCs/>
          <w:kern w:val="2"/>
          <w:sz w:val="32"/>
          <w:szCs w:val="32"/>
        </w:rPr>
        <w:t>ПРИЛОЖЕНИЕ 10</w:t>
        <w:br/>
        <w:t>Схемы подключения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/>
        <w:t>Схема заглушки RS-канала для проверки по тестам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23920" cy="23964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jc w:val="center"/>
        <w:rPr/>
      </w:pPr>
      <w:r>
        <w:rPr/>
        <w:t>Кабель связи для подключения ЧПМ к  ПЭВМ и весам.</w:t>
      </w:r>
    </w:p>
    <w:p>
      <w:pPr>
        <w:pStyle w:val="Normal1"/>
        <w:ind w:left="993" w:right="142" w:firstLine="1134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3524250" cy="21431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993" w:right="142" w:firstLine="1134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1"/>
        <w:ind w:left="993" w:right="142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ind w:left="993" w:right="142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Схема подключения  сканера.</w:t>
      </w:r>
    </w:p>
    <w:p>
      <w:pPr>
        <w:pStyle w:val="Normal1"/>
        <w:ind w:left="993" w:right="142" w:firstLine="1134"/>
        <w:rPr/>
      </w:pPr>
      <w:r>
        <w:rPr/>
        <w:drawing>
          <wp:inline distT="0" distB="0" distL="0" distR="0">
            <wp:extent cx="2895600" cy="13620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bookmarkStart w:id="1616" w:name="__RefHeading___Toc341886678"/>
      <w:bookmarkEnd w:id="1616"/>
      <w:r>
        <w:rPr>
          <w:rFonts w:cs="Arial"/>
          <w:b/>
          <w:bCs/>
          <w:kern w:val="2"/>
          <w:sz w:val="32"/>
          <w:szCs w:val="32"/>
        </w:rPr>
        <w:t>ПРИЛОЖЕНИЕ 11</w:t>
        <w:br/>
        <w:t>Подключение сканера ШК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Настройки RS-232 для работы со сканером ШК:</w:t>
      </w:r>
    </w:p>
    <w:p>
      <w:pPr>
        <w:pStyle w:val="Normal"/>
        <w:numPr>
          <w:ilvl w:val="3"/>
          <w:numId w:val="28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Скорость: 9600 бод</w:t>
      </w:r>
    </w:p>
    <w:p>
      <w:pPr>
        <w:pStyle w:val="Normal"/>
        <w:numPr>
          <w:ilvl w:val="3"/>
          <w:numId w:val="28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Без бита четности</w:t>
      </w:r>
    </w:p>
    <w:p>
      <w:pPr>
        <w:pStyle w:val="Normal"/>
        <w:numPr>
          <w:ilvl w:val="3"/>
          <w:numId w:val="28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Кодировка символов 8-ми битная</w:t>
      </w:r>
    </w:p>
    <w:p>
      <w:pPr>
        <w:pStyle w:val="Normal"/>
        <w:numPr>
          <w:ilvl w:val="3"/>
          <w:numId w:val="28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Формат ШК: строка цифр в коде ASCII, завершающаяся кодом возврата каретки CR (код 0xD)</w:t>
      </w:r>
    </w:p>
    <w:p>
      <w:pPr>
        <w:pStyle w:val="Normal"/>
        <w:numPr>
          <w:ilvl w:val="3"/>
          <w:numId w:val="28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Также по умолчанию поддерживается форматы ШК, включающие следующие байты:</w:t>
      </w:r>
    </w:p>
    <w:p>
      <w:pPr>
        <w:pStyle w:val="Normal"/>
        <w:ind w:left="567" w:hanging="0"/>
        <w:rPr/>
      </w:pPr>
      <w:r>
        <w:rPr/>
        <w:t>5.1) байт STX (0x2) в качестве первого байта перед строкой ШК. Байт не обязателен.</w:t>
      </w:r>
    </w:p>
    <w:p>
      <w:pPr>
        <w:pStyle w:val="Normal"/>
        <w:ind w:left="567" w:hanging="0"/>
        <w:rPr/>
      </w:pPr>
      <w:r>
        <w:rPr/>
        <w:t>5.2) байт ETX (0x3) в качестве завершающего кода (конец ШК), вместо CR (код 0xD).</w:t>
      </w:r>
    </w:p>
    <w:p>
      <w:pPr>
        <w:pStyle w:val="Normal"/>
        <w:ind w:left="567" w:hanging="0"/>
        <w:rPr/>
      </w:pPr>
      <w:r>
        <w:rPr/>
        <w:t>5.3) Комбинация из двух байт в качестве завершающей ШК последовательности: CR (код 0xD) и EOL (0xA). Порядок байтов в завершающей последовательности - произвольный.</w:t>
      </w:r>
    </w:p>
    <w:p>
      <w:pPr>
        <w:pStyle w:val="Normal"/>
        <w:rPr/>
      </w:pPr>
      <w:r>
        <w:rPr/>
        <w:t>Максимальный размер ШК 18 разрядов без учета управляющих байтов (STX,ETX,EOL,CR)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bookmarkStart w:id="1617" w:name="__RefHeading___Toc341886679"/>
      <w:bookmarkEnd w:id="1617"/>
      <w:r>
        <w:rPr>
          <w:rFonts w:cs="Arial"/>
          <w:b/>
          <w:bCs/>
          <w:kern w:val="2"/>
          <w:sz w:val="32"/>
          <w:szCs w:val="32"/>
        </w:rPr>
        <w:t>ПРИЛОЖЕНИЕ 12</w:t>
        <w:br/>
        <w:t>Настройка ЧПМ для подключения к ПК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rFonts w:cs="Arial"/>
          <w:szCs w:val="28"/>
        </w:rPr>
        <w:t>Для обеспечения работы с ПЭВМ должны быть запрограммированы требуемая скорость обмена (опция 29),  сетевой номер ЧПМ  (опция 30, значение в диапазоне от 1 до 98). См. п.</w:t>
      </w:r>
      <w:r>
        <w:rPr>
          <w:rFonts w:cs="Arial"/>
          <w:color w:val="0000FF"/>
          <w:szCs w:val="28"/>
          <w:u w:val="single"/>
        </w:rPr>
        <w:t>8.3 Настройка системных опций, РЭ.</w:t>
      </w:r>
    </w:p>
    <w:p>
      <w:pPr>
        <w:pStyle w:val="Normal"/>
        <w:autoSpaceDE w:val="false"/>
        <w:ind w:right="30"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  <w:t>Соответствующие значения скорости обмена и сетевой номер ЧПМ должны быть установлены и в конфигураторе.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footerReference w:type="default" r:id="rId109"/>
          <w:footerReference w:type="first" r:id="rId11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120" w:after="60"/>
        <w:rPr/>
      </w:pPr>
      <w:bookmarkStart w:id="1618" w:name="__RefHeading___Toc341886680"/>
      <w:bookmarkEnd w:id="1618"/>
      <w:r>
        <w:rPr/>
        <w:t>Лист регистрации измен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10.10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rPr/>
      </w:pPr>
      <w:r>
        <w:rPr/>
        <w:t>Изменена таблица опций (Приложение 1)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rPr/>
      </w:pPr>
      <w:r>
        <w:rPr>
          <w:szCs w:val="28"/>
        </w:rPr>
        <w:t xml:space="preserve">Изменена </w:t>
      </w:r>
      <w:r>
        <w:rPr>
          <w:rFonts w:cs="Arial"/>
          <w:bCs/>
          <w:kern w:val="2"/>
          <w:szCs w:val="28"/>
        </w:rPr>
        <w:t>настройка ЧПМ для подключения к ПК (Приложение 12)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Дополнен билетный режим, расписана возможность ввода более одного разряда кода билета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Сделано уточнение в работе с весами. Добавлена схема кабеля подключения весов.</w:t>
      </w:r>
    </w:p>
    <w:p>
      <w:pPr>
        <w:pStyle w:val="Normal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  <w:t>02.11.10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60" w:hanging="360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Добавлен рисунок чека с трехзначным кодом в билетном режиме.</w:t>
      </w:r>
    </w:p>
    <w:p>
      <w:pPr>
        <w:pStyle w:val="Normal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  <w:t>17.11.10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60" w:hanging="333"/>
        <w:rPr/>
      </w:pPr>
      <w:r>
        <w:rPr>
          <w:rFonts w:cs="Arial"/>
          <w:bCs/>
          <w:kern w:val="2"/>
          <w:szCs w:val="28"/>
        </w:rPr>
        <w:t>Внесены изменения в билетный режим (возможность пробивать заданное количество билетов подряд)</w:t>
      </w:r>
    </w:p>
    <w:p>
      <w:pPr>
        <w:pStyle w:val="Normal"/>
        <w:rPr/>
      </w:pPr>
      <w:r>
        <w:rPr>
          <w:rFonts w:cs="Arial"/>
          <w:b/>
          <w:bCs/>
          <w:kern w:val="2"/>
          <w:szCs w:val="28"/>
        </w:rPr>
        <w:t>2</w:t>
      </w:r>
      <w:r>
        <w:rPr>
          <w:rFonts w:cs="Arial"/>
          <w:b/>
          <w:bCs/>
          <w:kern w:val="2"/>
          <w:szCs w:val="28"/>
          <w:lang w:val="en-US"/>
        </w:rPr>
        <w:t>9</w:t>
      </w:r>
      <w:r>
        <w:rPr>
          <w:rFonts w:cs="Arial"/>
          <w:b/>
          <w:bCs/>
          <w:kern w:val="2"/>
          <w:szCs w:val="28"/>
        </w:rPr>
        <w:t>.11.12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60" w:hanging="360"/>
        <w:rPr/>
      </w:pPr>
      <w:r>
        <w:rPr>
          <w:rFonts w:cs="Arial"/>
          <w:bCs/>
          <w:kern w:val="2"/>
          <w:szCs w:val="28"/>
        </w:rPr>
        <w:t>Коррекции по версии прошивки «115RU200_20110729»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60" w:hanging="360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Откорректировано описание таблицы опций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60" w:hanging="360"/>
        <w:rPr>
          <w:rFonts w:cs="Arial"/>
          <w:bCs/>
          <w:kern w:val="2"/>
          <w:szCs w:val="28"/>
        </w:rPr>
      </w:pPr>
      <w:r>
        <w:rPr/>
        <w:t xml:space="preserve">Добавлен новый раздел </w:t>
      </w:r>
      <w:hyperlink w:anchor="_Программное_обеспечение_ПЭВМ">
        <w:r>
          <w:rPr>
            <w:rStyle w:val="InternetLink"/>
          </w:rPr>
          <w:t>Программное обеспечение ПЭВМ для работы с ЧПМ</w:t>
        </w:r>
      </w:hyperlink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60" w:hanging="360"/>
        <w:rPr>
          <w:rFonts w:cs="Arial"/>
          <w:bCs/>
          <w:kern w:val="2"/>
          <w:szCs w:val="28"/>
        </w:rPr>
      </w:pPr>
      <w:r>
        <w:rPr/>
        <w:t xml:space="preserve">Добавлен новый раздел </w:t>
      </w:r>
      <w:hyperlink w:anchor="_Советы_по_настройке_ЧПМ">
        <w:r>
          <w:rPr>
            <w:rStyle w:val="InternetLink"/>
          </w:rPr>
          <w:t>Советы по настройке ЧПМ</w:t>
        </w:r>
      </w:hyperlink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60" w:hanging="360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Откорректировано описание таблицы сообщений об ошибках.</w:t>
      </w:r>
    </w:p>
    <w:p>
      <w:pPr>
        <w:pStyle w:val="Normal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  <w:bookmarkStart w:id="1619" w:name="_Программное_обеспечение_ПЭВМ"/>
      <w:bookmarkStart w:id="1620" w:name="_Программное_обеспечение_ПЭВМ"/>
      <w:bookmarkEnd w:id="1620"/>
    </w:p>
    <w:sectPr>
      <w:footerReference w:type="default" r:id="rId111"/>
      <w:footerReference w:type="first" r:id="rId11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S Shell Dlg 2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b/>
        <w:color w:val="FFFFFF"/>
        <w:highlight w:val="black"/>
      </w:rPr>
      <w:t>АВЛГ 831.00.00 РЭ                                 Руководство по эксплуатации</w: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page">
                <wp:posOffset>3620135</wp:posOffset>
              </wp:positionH>
              <wp:positionV relativeFrom="paragraph">
                <wp:posOffset>1905</wp:posOffset>
              </wp:positionV>
              <wp:extent cx="558165" cy="20447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83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1pt;mso-wrap-distance-left:0pt;mso-wrap-distance-right:0pt;mso-wrap-distance-top:0pt;mso-wrap-distance-bottom:0pt;margin-top:0.15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FFFF"/>
                      </w:rPr>
                      <w:t>83</w: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b/>
        <w:color w:val="FFFFFF"/>
        <w:highlight w:val="black"/>
      </w:rPr>
      <w:t>АВЛГ 831.00.00 РЭ                                 Руководство по эксплуатаци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b/>
        <w:color w:val="FFFFFF"/>
        <w:highlight w:val="black"/>
      </w:rPr>
      <w:t>АВЛГ 831.00.00 РЭ                                 Руководство по эксплуатац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20135</wp:posOffset>
              </wp:positionH>
              <wp:positionV relativeFrom="paragraph">
                <wp:posOffset>1905</wp:posOffset>
              </wp:positionV>
              <wp:extent cx="477520" cy="2095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.65pt;mso-wrap-distance-left:0pt;mso-wrap-distance-right:0pt;mso-wrap-distance-top:0pt;mso-wrap-distance-bottom:0pt;margin-top:0.15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b/>
        <w:color w:val="FFFFFF"/>
        <w:highlight w:val="black"/>
      </w:rPr>
      <w:t>АВЛГ 831.00.00 РЭ                                 Руководство по эксплуатации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Название темы может быть изменено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Название темы может быть изменен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ы всех шрифтов вы можете распечатать в режимах программирования «</w:t>
      </w:r>
      <w:r>
        <w:rPr>
          <w:i/>
        </w:rPr>
        <w:t>Создание заголовка документа</w:t>
      </w:r>
      <w:r>
        <w:rPr/>
        <w:t>» или «</w:t>
      </w:r>
      <w:r>
        <w:rPr>
          <w:i/>
        </w:rPr>
        <w:t>Создание окончания документа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величение яркости выше нормальной значительно уменьшает скорость печати принтера и допускается только в условиях эксплуатации кассы в условиях низких температу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21"/>
        </w:tabs>
        <w:ind w:left="222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1"/>
        </w:tabs>
        <w:ind w:left="2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1"/>
        </w:tabs>
        <w:ind w:left="3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1"/>
        </w:tabs>
        <w:ind w:left="4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1"/>
        </w:tabs>
        <w:ind w:left="5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1"/>
        </w:tabs>
        <w:ind w:left="5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1"/>
        </w:tabs>
        <w:ind w:left="65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4" w:hanging="207"/>
      </w:pPr>
      <w:rPr/>
    </w:lvl>
    <w:lvl w:ilvl="2">
      <w:start w:val="0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0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0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0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0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0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07"/>
      </w:pPr>
      <w:rPr/>
    </w:lvl>
    <w:lvl w:ilvl="2">
      <w:start w:val="0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842"/>
        </w:tabs>
        <w:ind w:left="184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491" w:hanging="207"/>
      </w:pPr>
      <w:rPr/>
    </w:lvl>
    <w:lvl w:ilvl="2">
      <w:start w:val="0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501"/>
        </w:tabs>
        <w:ind w:left="1501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377"/>
        </w:tabs>
        <w:ind w:left="237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07"/>
      </w:pPr>
      <w:rPr/>
    </w:lvl>
    <w:lvl w:ilvl="2">
      <w:start w:val="0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668"/>
        </w:tabs>
        <w:ind w:left="166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1"/>
        </w:tabs>
        <w:ind w:left="1501" w:hanging="360"/>
      </w:pPr>
      <w:rPr/>
    </w:lvl>
    <w:lvl w:ilvl="2">
      <w:start w:val="1"/>
      <w:numFmt w:val="bullet"/>
      <w:lvlText w:val=""/>
      <w:lvlJc w:val="left"/>
      <w:pPr>
        <w:tabs>
          <w:tab w:val="num" w:pos="2221"/>
        </w:tabs>
        <w:ind w:left="2221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941"/>
        </w:tabs>
        <w:ind w:left="2941" w:hanging="360"/>
      </w:pPr>
      <w:rPr/>
    </w:lvl>
    <w:lvl w:ilvl="4">
      <w:start w:val="1"/>
      <w:numFmt w:val="bullet"/>
      <w:lvlText w:val="o"/>
      <w:lvlJc w:val="left"/>
      <w:pPr>
        <w:tabs>
          <w:tab w:val="num" w:pos="3661"/>
        </w:tabs>
        <w:ind w:left="3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1"/>
        </w:tabs>
        <w:ind w:left="4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1"/>
        </w:tabs>
        <w:ind w:left="5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1"/>
        </w:tabs>
        <w:ind w:left="5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1"/>
        </w:tabs>
        <w:ind w:left="65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before="240" w:after="60"/>
      <w:ind w:left="1224" w:hanging="864"/>
      <w:jc w:val="both"/>
      <w:outlineLvl w:val="3"/>
    </w:pPr>
    <w:rPr>
      <w:rFonts w:eastAsia="MS Mincho;Meiry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368" w:leader="none"/>
      </w:tabs>
      <w:spacing w:before="240" w:after="60"/>
      <w:ind w:left="1368" w:hanging="1008"/>
      <w:jc w:val="both"/>
      <w:outlineLvl w:val="4"/>
    </w:pPr>
    <w:rPr>
      <w:rFonts w:ascii="Arial" w:hAnsi="Arial" w:eastAsia="MS Mincho;Meiryo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512" w:leader="none"/>
      </w:tabs>
      <w:spacing w:before="240" w:after="60"/>
      <w:ind w:left="1512" w:hanging="1152"/>
      <w:jc w:val="both"/>
      <w:outlineLvl w:val="5"/>
    </w:pPr>
    <w:rPr>
      <w:rFonts w:eastAsia="MS Mincho;Meiryo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656" w:leader="none"/>
      </w:tabs>
      <w:spacing w:before="240" w:after="60"/>
      <w:ind w:left="1656" w:hanging="1296"/>
      <w:jc w:val="both"/>
      <w:outlineLvl w:val="6"/>
    </w:pPr>
    <w:rPr>
      <w:rFonts w:eastAsia="MS Mincho;Meiry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800" w:leader="none"/>
      </w:tabs>
      <w:spacing w:before="240" w:after="60"/>
      <w:ind w:left="1800" w:hanging="1440"/>
      <w:jc w:val="both"/>
      <w:outlineLvl w:val="7"/>
    </w:pPr>
    <w:rPr>
      <w:rFonts w:eastAsia="MS Mincho;Meiryo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944" w:leader="none"/>
      </w:tabs>
      <w:spacing w:before="240" w:after="60"/>
      <w:ind w:left="1944" w:hanging="1584"/>
      <w:jc w:val="both"/>
      <w:outlineLvl w:val="8"/>
    </w:pPr>
    <w:rPr>
      <w:rFonts w:ascii="Arial" w:hAnsi="Arial" w:eastAsia="MS Mincho;Meiryo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Знак1 Знак Знак Знак Знак Знак Знак Знак Знак Знак Знак Знак Знак Знак Знак Знак"/>
    <w:basedOn w:val="Style6"/>
    <w:qFormat/>
    <w:rPr>
      <w:i/>
      <w:i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Заголовок 3 Знак"/>
    <w:basedOn w:val="Style5"/>
    <w:qFormat/>
    <w:rPr>
      <w:rFonts w:ascii="Arial" w:hAnsi="Arial" w:cs="Arial"/>
      <w:b/>
      <w:i/>
      <w:sz w:val="28"/>
      <w:szCs w:val="24"/>
      <w:lang w:val="en-US" w:bidi="ar-SA"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5"/>
    <w:rPr/>
  </w:style>
  <w:style w:type="character" w:styleId="2">
    <w:name w:val="Стиль Заголовок 2 + Красный Знак Знак"/>
    <w:basedOn w:val="1"/>
    <w:qFormat/>
    <w:rPr>
      <w:color w:val="FF0000"/>
    </w:rPr>
  </w:style>
  <w:style w:type="character" w:styleId="21">
    <w:name w:val="Стиль Заголовок 2 + Красный Знак Знак Знак"/>
    <w:basedOn w:val="1"/>
    <w:qFormat/>
    <w:rPr>
      <w:rFonts w:eastAsia="MS Mincho;Meiryo"/>
      <w:color w:val="FF0000"/>
      <w:sz w:val="32"/>
    </w:rPr>
  </w:style>
  <w:style w:type="character" w:styleId="Textmain1">
    <w:name w:val="text_main1"/>
    <w:basedOn w:val="Style5"/>
    <w:qFormat/>
    <w:rPr>
      <w:rFonts w:ascii="Arial" w:hAnsi="Arial" w:cs="Arial"/>
      <w:sz w:val="14"/>
      <w:szCs w:val="1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before="120" w:after="12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firstLine="567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567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567"/>
    </w:pPr>
    <w:rPr>
      <w:sz w:val="18"/>
      <w:szCs w:val="1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rFonts w:ascii="Arial" w:hAnsi="Arial" w:eastAsia="MS Mincho;Meiryo" w:cs="Arial"/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rFonts w:ascii="Arial" w:hAnsi="Arial" w:eastAsia="MS Mincho;Meiryo" w:cs="Arial"/>
      <w:sz w:val="28"/>
    </w:rPr>
  </w:style>
  <w:style w:type="paragraph" w:styleId="Style8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Доп. нормальный"/>
    <w:basedOn w:val="Normal"/>
    <w:qFormat/>
    <w:pPr>
      <w:ind w:left="1418" w:hanging="284"/>
      <w:jc w:val="both"/>
    </w:pPr>
    <w:rPr>
      <w:rFonts w:eastAsia="MS Mincho;Meiryo"/>
      <w:sz w:val="20"/>
      <w:szCs w:val="20"/>
    </w:rPr>
  </w:style>
  <w:style w:type="paragraph" w:styleId="TextBodyIndent">
    <w:name w:val="Body Text Indent"/>
    <w:basedOn w:val="Normal"/>
    <w:pPr>
      <w:keepNext w:val="true"/>
      <w:ind w:firstLine="851"/>
      <w:jc w:val="both"/>
    </w:pPr>
    <w:rPr>
      <w:sz w:val="20"/>
      <w:szCs w:val="20"/>
    </w:rPr>
  </w:style>
  <w:style w:type="paragraph" w:styleId="22">
    <w:name w:val="Стиль Заголовок 2 + Красный Знак"/>
    <w:basedOn w:val="Heading2"/>
    <w:qFormat/>
    <w:pPr>
      <w:numPr>
        <w:ilvl w:val="0"/>
        <w:numId w:val="0"/>
      </w:numPr>
      <w:tabs>
        <w:tab w:val="clear" w:pos="709"/>
        <w:tab w:val="left" w:pos="576" w:leader="none"/>
      </w:tabs>
      <w:suppressAutoHyphens w:val="true"/>
      <w:ind w:left="576" w:hanging="576"/>
      <w:jc w:val="both"/>
      <w:outlineLvl w:val="9"/>
    </w:pPr>
    <w:rPr>
      <w:color w:val="FF0000"/>
    </w:rPr>
  </w:style>
  <w:style w:type="paragraph" w:styleId="Style10">
    <w:name w:val="Стиль в клавишах"/>
    <w:basedOn w:val="Normal"/>
    <w:qFormat/>
    <w:pPr>
      <w:jc w:val="center"/>
    </w:pPr>
    <w:rPr>
      <w:b/>
      <w:sz w:val="22"/>
      <w:szCs w:val="20"/>
    </w:rPr>
  </w:style>
  <w:style w:type="paragraph" w:styleId="23">
    <w:name w:val="Стиль Заголовок 2 + Красный"/>
    <w:basedOn w:val="Heading2"/>
    <w:qFormat/>
    <w:pPr>
      <w:numPr>
        <w:ilvl w:val="0"/>
        <w:numId w:val="0"/>
      </w:numPr>
      <w:tabs>
        <w:tab w:val="clear" w:pos="709"/>
        <w:tab w:val="left" w:pos="576" w:leader="none"/>
      </w:tabs>
      <w:suppressAutoHyphens w:val="true"/>
      <w:ind w:left="576" w:hanging="576"/>
      <w:jc w:val="both"/>
      <w:outlineLvl w:val="9"/>
    </w:pPr>
    <w:rPr>
      <w:rFonts w:eastAsia="MS Mincho;Meiryo"/>
      <w:color w:val="FF0000"/>
      <w:kern w:val="2"/>
      <w:sz w:val="32"/>
    </w:rPr>
  </w:style>
  <w:style w:type="paragraph" w:styleId="Style11">
    <w:name w:val="Текст выноски"/>
    <w:basedOn w:val="Normal"/>
    <w:qFormat/>
    <w:pPr>
      <w:ind w:firstLine="567"/>
      <w:jc w:val="both"/>
    </w:pPr>
    <w:rPr>
      <w:rFonts w:ascii="Tahoma" w:hAnsi="Tahoma" w:eastAsia="MS Mincho;Meiryo" w:cs="Tahoma"/>
      <w:sz w:val="16"/>
      <w:szCs w:val="16"/>
    </w:rPr>
  </w:style>
  <w:style w:type="paragraph" w:styleId="Normal1">
    <w:name w:val="LO-Normal"/>
    <w:qFormat/>
    <w:pPr>
      <w:widowControl/>
      <w:tabs>
        <w:tab w:val="clear" w:pos="709"/>
        <w:tab w:val="left" w:pos="426" w:leader="none"/>
        <w:tab w:val="right" w:pos="8222" w:leader="none"/>
      </w:tabs>
      <w:bidi w:val="0"/>
      <w:ind w:right="142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сновной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hyperlink" Target="../../D:%5CProject%5CTaxom%5CDoc%5CM120_&#1053;&#1041;&#1057;&#1054;%5Cwww.incotexkkm.ru" TargetMode="External"/><Relationship Id="rId58" Type="http://schemas.openxmlformats.org/officeDocument/2006/relationships/hyperlink" Target="http://www.incotexkkm.ru/forum/" TargetMode="External"/><Relationship Id="rId59" Type="http://schemas.openxmlformats.org/officeDocument/2006/relationships/image" Target="media/image31.png"/><Relationship Id="rId60" Type="http://schemas.openxmlformats.org/officeDocument/2006/relationships/hyperlink" Target="../../D:%5CProject%5CTaxom%5CDoc%5CM120_&#1053;&#1041;&#1057;&#1054;%5Cwww.incotexkkm.ru" TargetMode="External"/><Relationship Id="rId61" Type="http://schemas.openxmlformats.org/officeDocument/2006/relationships/hyperlink" Target="http://www.incotexkkm.ru/forum/" TargetMode="External"/><Relationship Id="rId62" Type="http://schemas.openxmlformats.org/officeDocument/2006/relationships/oleObject" Target="embeddings/oleObject26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3.wmf"/><Relationship Id="rId106" Type="http://schemas.openxmlformats.org/officeDocument/2006/relationships/image" Target="media/image54.wmf"/><Relationship Id="rId107" Type="http://schemas.openxmlformats.org/officeDocument/2006/relationships/image" Target="media/image55.wmf"/><Relationship Id="rId108" Type="http://schemas.openxmlformats.org/officeDocument/2006/relationships/image" Target="media/image56.wmf"/><Relationship Id="rId109" Type="http://schemas.openxmlformats.org/officeDocument/2006/relationships/footer" Target="footer1.xml"/><Relationship Id="rId110" Type="http://schemas.openxmlformats.org/officeDocument/2006/relationships/footer" Target="footer2.xml"/><Relationship Id="rId111" Type="http://schemas.openxmlformats.org/officeDocument/2006/relationships/footer" Target="footer3.xml"/><Relationship Id="rId112" Type="http://schemas.openxmlformats.org/officeDocument/2006/relationships/footer" Target="footer4.xml"/><Relationship Id="rId113" Type="http://schemas.openxmlformats.org/officeDocument/2006/relationships/footnotes" Target="footnotes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01:00Z</dcterms:created>
  <dc:creator>user</dc:creator>
  <dc:description/>
  <cp:keywords/>
  <dc:language>en-US</dc:language>
  <cp:lastModifiedBy>Андрей</cp:lastModifiedBy>
  <dcterms:modified xsi:type="dcterms:W3CDTF">2012-11-29T08:28:00Z</dcterms:modified>
  <cp:revision>114</cp:revision>
  <dc:subject/>
  <dc:title>1</dc:title>
</cp:coreProperties>
</file>