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1780" w:right="380" w:hanging="139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9064625" cy="591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4625" cy="591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1780" w:right="380" w:hanging="139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1780" w:right="380" w:hanging="139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1780" w:right="380" w:hanging="139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1780" w:right="380" w:hanging="139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1780" w:right="380" w:hanging="139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2667"/>
        <w:gridCol w:w="1672"/>
        <w:gridCol w:w="170"/>
        <w:gridCol w:w="2148"/>
        <w:gridCol w:w="4467"/>
      </w:tblGrid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своевременное внесение изменений в разделы: «Руководство», «Образование»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ить своевременное внесение изменений и пополнение   информации, отражающей деятельность учреждения: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зделы «Структура и органы управления образовательной организации», «Руководство», «Педагогический состав (сведения о педагогических работниках: стаж общий и по специальности, о квалификации)»;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10 дн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моме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школы  Киселева В.И.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УВР  Бражникова Т.А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глядная структурированная информация на сайте школы    увеличение числа посещений сайта.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до конца  созданы  персональные страницы педагог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туп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таточ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и 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ника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полугодие 2018-19 уч.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школы  Киселева В.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УВР  Бражникова Т.А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   на    сайте    полной    достовер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и о педагогических работниках.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достаточно представлена на сайте доступность, открытость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таточ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и о</w:t>
            </w:r>
          </w:p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школе.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условий по обеспечению доступности взаимодействия с МБОУ «Налобихинская СОШ им.А.И.Скурлатова»по телефону, электронной почте, с помощью электронных сервисов предоставляемых на официальном сайте школы в сети Интернет, в том числе наличие возможности внесения предложений , направленных на улучшение работы школы, создание автоматической рассылки информации о рассмотрении обращения на электронный адрес заяви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0" w:before="0" w:after="0"/>
              <w:ind w:right="3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0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школы  Киселева В.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УВР  Бражникова Т.А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 условий  для  участия  родителей  в управлении школы: наличие стационарных или сотовых телефонов горячей линии, информационных стендов, книги предложений на официальном сайте школы, рассылка информации о рассмотрении обращения на электронный адрес заявителя.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0" w:before="0" w:after="0"/>
              <w:ind w:right="3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 Комфортность условий предоставления услуг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достаточное материально- техническое и информационное обеспечени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ать положение МБОУ «Налобихинская СОШ им.А.И.Скурлатова»  «Об использовании дистанционных образовательных технологий  для учащихся с ОВЗ и в дни карантина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сти мероприятия с целью упорядочивания материально- технической  базы  школы и повышения уровня бытовой комфортности пребывания в шк Разработать положение МБОУ «Налобихинская СОШ им.А.И.Скурлатова»  «Об использовании дистанционных образовательных технологий  для учащихся с ОВЗ и в дни карантина»оле учащихся;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01.03.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28.02.201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школы Киселева В.И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АХЧ Платонов А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УВР  Бражникова Т.А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современного учебного оборудования (компьютеров, интерактивных досок) в соответствии с ФГО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современного спортивного инвентаря, мебели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установлено видеонаблюдение по всему периметр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 по созданию условий для охраны и укрепления здоровья (наличие видеонаблюдения, освещения территори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01.06.201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школы Киселева В.И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АХЧ Платонов А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безопасности учебного процесса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абая организация контроля общественности за качеством питания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еспечить улучшение условий для охраны и укрепления здоровья, улучшения питания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 усилить общественный контроль за качеством пит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 улучшение материально-технических условий и эстетических условий пребывания в школ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школы Киселева В.И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АХЧ Платонов А.А.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. производсвом Колмакова И.М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мониторинга питания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 Доступность услуг для инвалидов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овия организации обучения и воспитания учащихся с ограниченными возможностями здоровья и инвалидов требуют корректиров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овия организации обучения и воспитания учащихся с ограниченными возможностями здоровья и инвали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квалификации учителей по работе с учащимися ОВЗ Мероприятия, направленные на создание условий для возможности получения образовательных услуг ОО лицам с ОВЗ и инвалид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улярн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школы Киселева В.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и реализация адаптированных программ для детей с ОВЗ.  Создание доступной среды в школе для детей с ОВЗ.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ить психологическое консультирование учащихся, детей с ОВЗ, детей – инвалидов, а также родителей на постоянной основе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комфортных условий получения психолого- педагогической, медицинской и социальной помощи, в том числе для граждан с ограниченными возможностями здоровья Обеспечить психологическое консультирование учащихся, детей с ОВЗ, детей – инвалидов, а также родителей на постоянной основ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улярн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школы Киселева В.И., психолог Доц А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планов  и графиков работы  на официальном сайте школы психологической и социально-педагогических служб, действующей программы  профориентации.</w:t>
            </w:r>
          </w:p>
        </w:tc>
      </w:tr>
      <w:tr>
        <w:trPr>
          <w:trHeight w:val="507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еспечение высокого уровня доброжелательности, вежливости, компетентности работников учреждения</w:t>
            </w:r>
          </w:p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ессионализ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сонал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ессиональная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тика 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сти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обеспечению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ю условий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ологиче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опасности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фортности в школ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у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аимоотнош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ников с учащимися, и их родителя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01.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-психол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селева В.И. председ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союз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ыФогель О.Р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условий для устано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фортных взаимоотношений рабо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ы с учащимися, родителями учащихся.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ность условиями оказания услуг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достаточная удовлетворенность качеством образовательной деятельности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сти мероприятия с целью популяризации работы сайта возможности использования обратной связи администрации, педагогов с учащимися и их родителями для получения достоверной информации об удовлетворенности качеством обучен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3.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варь 2019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школы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родительских собраний, конференций, направленных  на  увеличение доли учащихся и их родителей на удовлетворенность качеством предоставляемых услу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иректор МБОУ «Налобихинская СОШ им.А.И.Скурлатова»                                                           В.И.Киселева                                    </w:t>
      </w:r>
    </w:p>
    <w:p>
      <w:pPr>
        <w:pStyle w:val="Normal"/>
        <w:widowControl w:val="false"/>
        <w:autoSpaceDE w:val="false"/>
        <w:spacing w:lineRule="exact" w:line="20" w:before="0" w:after="0"/>
        <w:jc w:val="righ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378315</wp:posOffset>
                </wp:positionH>
                <wp:positionV relativeFrom="paragraph">
                  <wp:posOffset>-3665220</wp:posOffset>
                </wp:positionV>
                <wp:extent cx="12700" cy="12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38.45pt;margin-top:-288.6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378315</wp:posOffset>
                </wp:positionH>
                <wp:positionV relativeFrom="paragraph">
                  <wp:posOffset>-2785745</wp:posOffset>
                </wp:positionV>
                <wp:extent cx="12700" cy="12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38.45pt;margin-top:-219.3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378315</wp:posOffset>
                </wp:positionH>
                <wp:positionV relativeFrom="paragraph">
                  <wp:posOffset>-1696085</wp:posOffset>
                </wp:positionV>
                <wp:extent cx="12700" cy="12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38.45pt;margin-top:-133.5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378315</wp:posOffset>
                </wp:positionH>
                <wp:positionV relativeFrom="paragraph">
                  <wp:posOffset>-1660525</wp:posOffset>
                </wp:positionV>
                <wp:extent cx="12700" cy="12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38.45pt;margin-top:-130.7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378315</wp:posOffset>
                </wp:positionH>
                <wp:positionV relativeFrom="paragraph">
                  <wp:posOffset>-605790</wp:posOffset>
                </wp:positionV>
                <wp:extent cx="12700" cy="12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38.45pt;margin-top:-47.7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406255</wp:posOffset>
                </wp:positionH>
                <wp:positionV relativeFrom="paragraph">
                  <wp:posOffset>-8255</wp:posOffset>
                </wp:positionV>
                <wp:extent cx="12700" cy="120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40.65pt;margin-top:-0.6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bookmarkStart w:id="0" w:name="page7"/>
      <w:bookmarkStart w:id="1" w:name="page5"/>
      <w:bookmarkStart w:id="2" w:name="page7"/>
      <w:bookmarkStart w:id="3" w:name="page5"/>
      <w:bookmarkEnd w:id="2"/>
      <w:bookmarkEnd w:id="3"/>
    </w:p>
    <w:sectPr>
      <w:type w:val="nextPage"/>
      <w:pgSz w:orient="landscape" w:w="16838" w:h="11906"/>
      <w:pgMar w:left="1000" w:right="1020" w:gutter="0" w:header="0" w:top="8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5:18:00Z</dcterms:created>
  <dc:creator>Альмира</dc:creator>
  <dc:description/>
  <cp:keywords/>
  <dc:language>en-US</dc:language>
  <cp:lastModifiedBy>Пользователь Windows</cp:lastModifiedBy>
  <cp:lastPrinted>2017-04-11T16:19:00Z</cp:lastPrinted>
  <dcterms:modified xsi:type="dcterms:W3CDTF">2019-02-12T08:09:00Z</dcterms:modified>
  <cp:revision>3</cp:revision>
  <dc:subject/>
  <dc:title>План мероприятий по устранению недостатков, выявленных в ходе проведения независимой оценки качества образовательной деятельности ГБОУ Гимназия № 10 г</dc:title>
</cp:coreProperties>
</file>