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  <w:t>Честный поединок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  <w:t>Спортивно-музыкальный праздник, посвященный дню  защитников Отечества</w:t>
      </w:r>
    </w:p>
    <w:p>
      <w:pPr>
        <w:pStyle w:val="NoSpacing"/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способствовать психологическому сближению детей и родителей, развитию положительных эмоций.</w:t>
        <w:br/>
      </w:r>
    </w:p>
    <w:p>
      <w:pPr>
        <w:pStyle w:val="NoSpacing"/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Задачи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репить знания детей об Армии, их представления о родах войск; воспитывать уважение к защитникам нашей Родины. Р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азвивать физические качества – быстроту, координацию движений,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чувство взаимопомощи; воспитывать интерес к празднику 23 Феврал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оспитывать доброе уважительное отношение к папам, желание радовать их в праздничный день песнями и танцам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нтеграция  образовательных  област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Физическое развитие» - развитие  физических  качеств (выносливость, быстрота  реакции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Социально-коммуникативное развитие» - приобщение  к элементарным нормам и  правилам  взаимоотношения  с  взрослыми. Приучать  проявлять  инициативу. Развитие свободного  общения со взрослы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01</w:t>
      </w:r>
      <w:r>
        <w:rPr>
          <w:rFonts w:cs="Times New Roman" w:ascii="Times New Roman" w:hAnsi="Times New Roman"/>
          <w:i/>
          <w:sz w:val="24"/>
          <w:szCs w:val="24"/>
        </w:rPr>
        <w:t xml:space="preserve">   Зал нарядно оформлен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Дети  под марш заходят в зал, встают у своих мест по сторонам зала. (Дети поделены на 2 команды: «Синие звезды», «Красные звезды»).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 Праздник к нам снова пришёл в детский сад,</w:t>
        <w:br/>
        <w:t>Папы и дедушки в гости спешат,</w:t>
        <w:br/>
        <w:t>Будем сегодня их поздравлять,</w:t>
        <w:br/>
        <w:t>петь и стихи с выраженьем читать!</w:t>
        <w:br/>
        <w:t xml:space="preserve"> </w:t>
      </w:r>
    </w:p>
    <w:p>
      <w:pPr>
        <w:pStyle w:val="Normal"/>
        <w:spacing w:lineRule="auto" w:line="240" w:before="0" w:after="200"/>
        <w:ind w:left="-851" w:hanging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02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есня  «Наша Родина сильна», музыка А. Филиппенко, слова Т. Волгиной. Ст г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shd w:fill="FFFFFF" w:val="clear"/>
          <w:lang w:eastAsia="ru-RU"/>
        </w:rPr>
        <w:t xml:space="preserve">1.Есть у нас танкисты,  есть и моряки,  есть артиллеристы - меткие стрелк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shd w:fill="FFFFFF" w:val="clear"/>
          <w:lang w:eastAsia="ru-RU"/>
        </w:rPr>
        <w:t xml:space="preserve">Припев:  Наша Родина сильна, охраняет мир она,  охраняет мир она!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shd w:fill="FFFFFF" w:val="clear"/>
          <w:lang w:eastAsia="ru-RU"/>
        </w:rPr>
        <w:t xml:space="preserve">2.  Есть у нас ракеты, есть и корабли!  Наши космонавты - чудо всей Земли!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shd w:fill="FFFFFF" w:val="clear"/>
          <w:lang w:eastAsia="ru-RU"/>
        </w:rPr>
        <w:t xml:space="preserve">Припев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shd w:fill="FFFFFF" w:val="clear"/>
          <w:lang w:eastAsia="ru-RU"/>
        </w:rPr>
        <w:t xml:space="preserve">3.  Мы гордимся нашей  мирною страной!  И непобедимой 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shd w:fill="EEFDFF" w:val="clear"/>
          <w:lang w:eastAsia="ru-RU"/>
        </w:rPr>
        <w:t>Армией родной!</w:t>
      </w:r>
    </w:p>
    <w:p>
      <w:pPr>
        <w:pStyle w:val="Normal"/>
        <w:spacing w:lineRule="auto" w:line="240" w:before="0" w:after="200"/>
        <w:ind w:left="-851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ind w:left="-851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03  04 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Мы шагаем как солдаты» муз. и сл. Д. Трубачева  подг.гр.  </w:t>
      </w:r>
      <w:r>
        <w:rPr>
          <w:rFonts w:cs="Times New Roman" w:ascii="Times New Roman" w:hAnsi="Times New Roman"/>
          <w:i/>
          <w:sz w:val="24"/>
          <w:szCs w:val="24"/>
        </w:rPr>
        <w:t>садя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shd w:fill="FFFFFF" w:val="clear"/>
          <w:lang w:eastAsia="ru-RU"/>
        </w:rPr>
        <w:t>1.Мы мальчишками отважными растем,  придет время, все мы в армию пойдем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shd w:fill="FFFFFF" w:val="clear"/>
          <w:lang w:eastAsia="ru-RU"/>
        </w:rPr>
        <w:t>Будем Родину надежно охранять,  чтобы люди в ней могли спокойно спат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shd w:fill="FFFFFF" w:val="clear"/>
          <w:lang w:eastAsia="ru-RU"/>
        </w:rPr>
        <w:t>ПРИПЕВ:  А пока мы шагаем как солдаты,  все мы дружные и смелые ребя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shd w:fill="FFFFFF" w:val="clear"/>
          <w:lang w:eastAsia="ru-RU"/>
        </w:rPr>
        <w:t>Раз! Два! Левый! Мы идем!  Да еще красиво, слажено поем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shd w:fill="FFFFFF" w:val="clear"/>
          <w:lang w:eastAsia="ru-RU"/>
        </w:rPr>
        <w:t>Раз! Два! Левый! Мы идем!  Да еще красиво, слажено поем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shd w:fill="FFFFFF" w:val="clear"/>
          <w:lang w:eastAsia="ru-RU"/>
        </w:rPr>
        <w:t>2.Чтобы нам на страже Родины стоять,  организм свой надо строго закаля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shd w:fill="FFFFFF" w:val="clear"/>
          <w:lang w:eastAsia="ru-RU"/>
        </w:rPr>
        <w:t>Чтоб зарядка и прогулка каждый день  и хотелось гнать подальше свою лень.</w:t>
      </w:r>
    </w:p>
    <w:p>
      <w:pPr>
        <w:pStyle w:val="Normal"/>
        <w:spacing w:lineRule="auto" w:line="240" w:before="0" w:after="200"/>
        <w:ind w:left="-851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ая:  </w:t>
      </w:r>
      <w:r>
        <w:rPr>
          <w:rFonts w:cs="Times New Roman" w:ascii="Times New Roman" w:hAnsi="Times New Roman"/>
          <w:sz w:val="24"/>
          <w:szCs w:val="24"/>
        </w:rPr>
        <w:t>Сегодня мы собрались в этом зале, чтобы поздравить всех мужчин с Днем защитника Отечества. Защитники есть в каждой семье: дедушки, старшие братья и, конечно же, ваши любимые папы. А сейчас, дорогие наши мужчины, мы для вас подготовили небольшую конкурсную программу. Хотим, чтобы вам было весело и празднично. Итак, вас поздравляет семья</w:t>
      </w:r>
      <w:r>
        <w:rPr>
          <w:rFonts w:cs="Times New Roman" w:ascii="Times New Roman" w:hAnsi="Times New Roman"/>
          <w:i/>
          <w:sz w:val="24"/>
          <w:szCs w:val="24"/>
        </w:rPr>
        <w:t>…(называет фамилию; выходят мама и дочь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ма:</w:t>
      </w:r>
      <w:r>
        <w:rPr>
          <w:rFonts w:cs="Times New Roman" w:ascii="Times New Roman" w:hAnsi="Times New Roman"/>
          <w:sz w:val="24"/>
          <w:szCs w:val="24"/>
        </w:rPr>
        <w:t xml:space="preserve">    Дорогие наши мужчины!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Мы каждому из вас желаем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Быть, как сейчас - всегда таким,  веселым, радостным, простым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е будет в жизни пусть печали, пусть счастье вас везде встречает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Быть добрым, нежным, долгожданным, всегда любимым и желанным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очка:</w:t>
      </w:r>
      <w:r>
        <w:rPr>
          <w:rFonts w:cs="Times New Roman" w:ascii="Times New Roman" w:hAnsi="Times New Roman"/>
          <w:sz w:val="24"/>
          <w:szCs w:val="24"/>
        </w:rPr>
        <w:t xml:space="preserve">      Ребята!    Вы с папой моим не знакомы?   Знакомьтесь скорее, сегодня он здесь.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а праздник пришел он -  и рад, и доволен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Я скажу вам без прикрас: дома папа - высший класс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сю неделю с нетерпеньем  жду субботы, воскресенья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аступает воскресенье- с папой мы идем гулять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Это здорово, ребята,- с папой рядышком шагать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 Наши девочки хотят поздравить мальчиков, которые когда вырастут, мы уверены в этом, станут сильными, отважными мужчинам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 -я девочка:  </w:t>
      </w:r>
      <w:r>
        <w:rPr>
          <w:rFonts w:cs="Times New Roman" w:ascii="Times New Roman" w:hAnsi="Times New Roman"/>
          <w:sz w:val="24"/>
          <w:szCs w:val="24"/>
        </w:rPr>
        <w:t xml:space="preserve">  Драчливой нашей половине мы поздравленья шлем сво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Для поздравленья есть причины.  Ура, защитникам страны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-я:</w:t>
      </w:r>
      <w:r>
        <w:rPr>
          <w:rFonts w:cs="Times New Roman" w:ascii="Times New Roman" w:hAnsi="Times New Roman"/>
          <w:sz w:val="24"/>
          <w:szCs w:val="24"/>
        </w:rPr>
        <w:t xml:space="preserve">          И пусть под глазом зацветает синяк пурпурно - голубой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 ученье тяжело бывает, гораздо легче будет бой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-я:</w:t>
      </w:r>
      <w:r>
        <w:rPr>
          <w:rFonts w:cs="Times New Roman" w:ascii="Times New Roman" w:hAnsi="Times New Roman"/>
          <w:sz w:val="24"/>
          <w:szCs w:val="24"/>
        </w:rPr>
        <w:t xml:space="preserve">          Поэтому, друзья, давайте от всей души, без лишних слов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ы от невзгод нас защищайте,  но только, чур, без синяков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егодня мы проведем с вами «Честный поединок», где вам предстоит стать лётчиками, кавалеристами, снайперами. Эти воины всегда отличались смелостью, ловкостью, находчивостью, выдержкой. А помогут нам в этом наши папы, ведь они уже служили в армии и знают всё о солдатской службе. В наших ученьях примут участие две команды: «Синие звезды» и «Красные звезды». А оценивать наших участников будет компетентное жюри </w:t>
      </w:r>
      <w:r>
        <w:rPr>
          <w:rFonts w:cs="Times New Roman" w:ascii="Times New Roman" w:hAnsi="Times New Roman"/>
          <w:i/>
          <w:sz w:val="24"/>
          <w:szCs w:val="24"/>
        </w:rPr>
        <w:t>(представляет мам, которые входят в состав жюри.)</w:t>
      </w:r>
      <w:r>
        <w:rPr>
          <w:rFonts w:cs="Times New Roman" w:ascii="Times New Roman" w:hAnsi="Times New Roman"/>
          <w:sz w:val="24"/>
          <w:szCs w:val="24"/>
        </w:rPr>
        <w:t xml:space="preserve"> Итак, встречаем команды! Команда «Красные звезды». Команда «Синие звезды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05  </w:t>
      </w:r>
      <w:r>
        <w:rPr>
          <w:rFonts w:cs="Times New Roman" w:ascii="Times New Roman" w:hAnsi="Times New Roman"/>
          <w:i/>
          <w:sz w:val="24"/>
          <w:szCs w:val="24"/>
        </w:rPr>
        <w:t>Под музыку  по очереди встают в 4 колонны команды - участницы, гости встречают их аплодисментам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сти службу нелегко. Солдаты должны быть сильными, ловкими, выносливыми, нужна хорошая физическая подготовка. Как известно, обычный день солдата в армии начинается с заряд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06  </w:t>
      </w:r>
      <w:r>
        <w:rPr>
          <w:rFonts w:cs="Times New Roman" w:ascii="Times New Roman" w:hAnsi="Times New Roman"/>
          <w:b/>
          <w:i/>
          <w:sz w:val="24"/>
          <w:szCs w:val="24"/>
        </w:rPr>
        <w:t>Зарядка «Солнышко лучистое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 </w:t>
      </w:r>
      <w:r>
        <w:rPr>
          <w:rFonts w:cs="Times New Roman" w:ascii="Times New Roman" w:hAnsi="Times New Roman"/>
          <w:sz w:val="24"/>
          <w:szCs w:val="24"/>
        </w:rPr>
        <w:t>Давайте все дружно поприветствуем друг друга троекратным «ура!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Ура! Ура! Ура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  </w:t>
      </w:r>
      <w:r>
        <w:rPr>
          <w:rFonts w:cs="Times New Roman" w:ascii="Times New Roman" w:hAnsi="Times New Roman"/>
          <w:sz w:val="24"/>
          <w:szCs w:val="24"/>
        </w:rPr>
        <w:t>Команды,  на свои места шагом марш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05  </w:t>
      </w:r>
      <w:r>
        <w:rPr>
          <w:rFonts w:cs="Times New Roman" w:ascii="Times New Roman" w:hAnsi="Times New Roman"/>
          <w:i/>
          <w:sz w:val="24"/>
          <w:szCs w:val="24"/>
        </w:rPr>
        <w:t xml:space="preserve">Под музыку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манды идут на стульчи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  </w:t>
      </w:r>
      <w:r>
        <w:rPr>
          <w:rFonts w:cs="Times New Roman" w:ascii="Times New Roman" w:hAnsi="Times New Roman"/>
          <w:sz w:val="24"/>
          <w:szCs w:val="24"/>
        </w:rPr>
        <w:t xml:space="preserve">Чтобы с гордостью нести воинское звание, каждому солдату требуется много знаний. Уважаемые члены жюри! Сейчас вам предстоит оценить наш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ервый поединок 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Разминка для ума»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буду загадывать загадки каждой команде по  очереди. Болельщики тоже могут участвовать. Если команда не отвечает на вопрос, тогда  отвечают соперники.</w:t>
      </w:r>
    </w:p>
    <w:p>
      <w:pPr>
        <w:pStyle w:val="Normal"/>
        <w:spacing w:lineRule="auto" w:line="240" w:before="0" w:after="2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га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Смело в небе проплывает, обгоняя птиц полет. Человек им управляет. Что такое? </w:t>
      </w:r>
      <w:r>
        <w:rPr>
          <w:rFonts w:cs="Times New Roman" w:ascii="Times New Roman" w:hAnsi="Times New Roman"/>
          <w:b/>
          <w:sz w:val="24"/>
          <w:szCs w:val="24"/>
        </w:rPr>
        <w:t>(Самолет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Без разгона ввысь взлетаю, стрекозу напоминаю. Отправляется в полет наш российский... </w:t>
      </w:r>
      <w:r>
        <w:rPr>
          <w:rFonts w:cs="Times New Roman" w:ascii="Times New Roman" w:hAnsi="Times New Roman"/>
          <w:b/>
          <w:sz w:val="24"/>
          <w:szCs w:val="24"/>
        </w:rPr>
        <w:t>(Вертол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Хожу в железном панцире, Бронею весь обшитый. Стреляю я снарядами, Я очень грозный с виду... </w:t>
      </w:r>
      <w:r>
        <w:rPr>
          <w:rFonts w:cs="Times New Roman" w:ascii="Times New Roman" w:hAnsi="Times New Roman"/>
          <w:b/>
          <w:sz w:val="24"/>
          <w:szCs w:val="24"/>
        </w:rPr>
        <w:t>(Танк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Под водой железный кит, Днем и ночью кит не спит. Днем и ночью под вод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яет мой покой.</w:t>
      </w:r>
      <w:r>
        <w:rPr>
          <w:rFonts w:cs="Times New Roman" w:ascii="Times New Roman" w:hAnsi="Times New Roman"/>
          <w:b/>
          <w:sz w:val="24"/>
          <w:szCs w:val="24"/>
        </w:rPr>
        <w:t xml:space="preserve"> (Подводная лодк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удо-птица, алый хвост, Прилетела в стаю звезд. Наш народ построил эту Межпланетную...</w:t>
      </w:r>
      <w:r>
        <w:rPr>
          <w:rFonts w:cs="Times New Roman" w:ascii="Times New Roman" w:hAnsi="Times New Roman"/>
          <w:b/>
          <w:sz w:val="24"/>
          <w:szCs w:val="24"/>
        </w:rPr>
        <w:t xml:space="preserve"> (Ракету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Тучек нет на горизонте,  но раскрылся в небе зонтик,  через  несколько минут  опустился …</w:t>
      </w:r>
      <w:r>
        <w:rPr>
          <w:rFonts w:cs="Times New Roman" w:ascii="Times New Roman" w:hAnsi="Times New Roman"/>
          <w:b/>
          <w:sz w:val="24"/>
          <w:szCs w:val="24"/>
        </w:rPr>
        <w:t>(Парашют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7.«Танком управляет...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8. «Из пушки стреляет...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«На кораблях служат...»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0. «Из пулемета строчит...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1. «В разведку ходит...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2. «Границу охраняет...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3. «На подводной лодке несет службу...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4. «С парашютом прыгает...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</w:rPr>
        <w:t>Слово жюри (подведение итого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 В каждой воинской части есть свой оркестр, свои певцы.  Не посоревноваться ли и нам в музыкальности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бъявляю песенный конкурс –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мотр песни и строя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07</w:t>
      </w:r>
      <w:r>
        <w:rPr>
          <w:rFonts w:cs="Times New Roman" w:ascii="Times New Roman" w:hAnsi="Times New Roman"/>
          <w:i/>
          <w:sz w:val="24"/>
          <w:szCs w:val="24"/>
        </w:rPr>
        <w:t xml:space="preserve">  Команды поют </w:t>
      </w:r>
      <w:r>
        <w:rPr>
          <w:rFonts w:cs="Times New Roman" w:ascii="Times New Roman" w:hAnsi="Times New Roman"/>
          <w:b/>
          <w:i/>
          <w:sz w:val="24"/>
          <w:szCs w:val="24"/>
        </w:rPr>
        <w:t>песню «Катюша»</w:t>
      </w:r>
      <w:r>
        <w:rPr>
          <w:rFonts w:cs="Times New Roman" w:ascii="Times New Roman" w:hAnsi="Times New Roman"/>
          <w:i/>
          <w:sz w:val="24"/>
          <w:szCs w:val="24"/>
        </w:rPr>
        <w:t xml:space="preserve"> 1куплет,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Расцветали яблони и груши, поплыли туманы над рекой. Выходила на берег Катюша, на высокий берег на крутой.</w:t>
      </w:r>
    </w:p>
    <w:p>
      <w:pPr>
        <w:pStyle w:val="Normal"/>
        <w:shd w:fill="FFFFFF" w:val="clear"/>
        <w:spacing w:lineRule="auto" w:line="240" w:before="280" w:after="280"/>
        <w:ind w:left="144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Выходила, песню заводила про степного сизого орла, Про того, которого любила, про того, чьи письма берегл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08 </w:t>
      </w:r>
      <w:r>
        <w:rPr>
          <w:rFonts w:cs="Times New Roman" w:ascii="Times New Roman" w:hAnsi="Times New Roman"/>
          <w:i/>
          <w:sz w:val="24"/>
          <w:szCs w:val="24"/>
        </w:rPr>
        <w:t xml:space="preserve">  песню «</w:t>
      </w:r>
      <w:r>
        <w:rPr>
          <w:rFonts w:cs="Times New Roman" w:ascii="Times New Roman" w:hAnsi="Times New Roman"/>
          <w:b/>
          <w:i/>
          <w:sz w:val="24"/>
          <w:szCs w:val="24"/>
        </w:rPr>
        <w:t>Идет солдат по городу»</w:t>
      </w:r>
      <w:r>
        <w:rPr>
          <w:rFonts w:cs="Times New Roman" w:ascii="Times New Roman" w:hAnsi="Times New Roman"/>
          <w:i/>
          <w:sz w:val="24"/>
          <w:szCs w:val="24"/>
        </w:rPr>
        <w:t xml:space="preserve"> 1куплет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>У солдата выходной,  пуговицы в ряд. Ярче солнечного дня  золотом горя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>Часовые на посту,  в городе весна, Проводи нас до ворот,  товарищ старшина,  товарищ старшин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EEFDFF" w:val="clear"/>
          <w:lang w:eastAsia="ru-RU"/>
        </w:rPr>
        <w:t>Идёт солдат по городу,  п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>о незнакомой улице, И от улыбок девичьих  вся улица светл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>Не обижайтесь, девушки,  но для солдата главное, Чтобы его далёкая,  любимая ждал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В конкурсе оцениваются умение маршировать, идти ровным строем в две колонны и громкое, дружное исполнение песни (номер и песню выбрать жеребьевкой</w:t>
      </w:r>
      <w:r>
        <w:rPr>
          <w:rFonts w:cs="Times New Roman" w:ascii="Times New Roman" w:hAnsi="Times New Roman"/>
          <w:i/>
          <w:sz w:val="32"/>
          <w:szCs w:val="32"/>
        </w:rPr>
        <w:t>?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Слово жюри (подведение итогов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ая:    </w:t>
      </w:r>
      <w:r>
        <w:rPr>
          <w:rFonts w:cs="Times New Roman" w:ascii="Times New Roman" w:hAnsi="Times New Roman"/>
          <w:sz w:val="24"/>
          <w:szCs w:val="24"/>
        </w:rPr>
        <w:t xml:space="preserve">А сейча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ши  мини-конкурсы пройдут под лозунго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Настоящий мужчин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какими  настоящими мужчинами видят дети своих пап, мы сейчас узнаем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09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ссказы детей, фонограммы, папы узнают себя.  </w:t>
      </w:r>
    </w:p>
    <w:p>
      <w:pPr>
        <w:pStyle w:val="Normal"/>
        <w:shd w:fill="FFFFFF" w:val="clear"/>
        <w:spacing w:lineRule="auto" w:line="240" w:before="225" w:after="225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225" w:after="2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ий мужчина должен уметь всё. Мы сейчас проверим, как же папы справятся с очень сложным делом.  Сегодня им предстоит выступить в  роли  парикмахеров - стилистов.</w:t>
      </w:r>
    </w:p>
    <w:p>
      <w:pPr>
        <w:pStyle w:val="Normal"/>
        <w:shd w:fill="FFFFFF" w:val="clear"/>
        <w:spacing w:lineRule="auto" w:line="240" w:before="225" w:after="2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10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Конкурс  «Причёска дочке»</w:t>
      </w:r>
    </w:p>
    <w:p>
      <w:pPr>
        <w:pStyle w:val="Normal"/>
        <w:shd w:fill="FFFFFF" w:val="clear"/>
        <w:spacing w:lineRule="auto" w:line="240" w:before="225" w:after="2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вое  пап делают причёски своим дочкам, используя расчёску, резинки и заколки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й мужчина должен быть сильны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й конкурс называе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11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«Самый сильный папа»</w:t>
      </w:r>
    </w:p>
    <w:p>
      <w:pPr>
        <w:pStyle w:val="Normal"/>
        <w:spacing w:lineRule="auto" w:line="240" w:before="0" w:after="0"/>
        <w:ind w:left="-90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2 папы встают, около них дети; по сигналу – дети виснут на них,  как гроздья. Кто больше  </w:t>
      </w:r>
    </w:p>
    <w:p>
      <w:pPr>
        <w:pStyle w:val="Normal"/>
        <w:spacing w:lineRule="auto" w:line="240" w:before="0" w:after="0"/>
        <w:ind w:left="-902"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етей поднимет?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мужчина должен уметь готовить. На следующий </w:t>
      </w:r>
      <w:r>
        <w:rPr>
          <w:rFonts w:cs="Times New Roman" w:ascii="Times New Roman" w:hAnsi="Times New Roman"/>
          <w:sz w:val="24"/>
          <w:szCs w:val="24"/>
        </w:rPr>
        <w:t>конкурс  приглашаются 2 папы или дедушк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.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12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Чистим картошку на скорость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по 2 картофелины, 2 ножа, 2 влажные  салфетки)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Или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Конкурс. «На лучший бутерброд».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2 папам и их детям выдаем заготовки для бутербродов и фотографии, как красиво можно эти бутерброды оформить. Моем руки влажными салфетками, надеваем фартучки  и начинаем! После приготовления рассказать о своем бутерброде, дать название, чем он полезен и почему именно он должен стать победителем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28290" cy="212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13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32"/>
          <w:szCs w:val="32"/>
        </w:rPr>
        <w:t>14</w:t>
      </w:r>
      <w:r>
        <w:rPr>
          <w:rFonts w:cs="Times New Roman" w:ascii="Times New Roman" w:hAnsi="Times New Roman"/>
          <w:b/>
          <w:sz w:val="24"/>
          <w:szCs w:val="24"/>
        </w:rPr>
        <w:t xml:space="preserve">   Ведущая: </w:t>
      </w:r>
      <w:r>
        <w:rPr>
          <w:rFonts w:cs="Times New Roman" w:ascii="Times New Roman" w:hAnsi="Times New Roman"/>
          <w:sz w:val="24"/>
          <w:szCs w:val="24"/>
        </w:rPr>
        <w:t>Следующий конкур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стоящий мужчина должен уметь играть в футбол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Папа с ребенком, ноги связаны, должны забить гол, на воротах мама - со стороны соперников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 xml:space="preserve">  Ведущая: </w:t>
      </w:r>
      <w:r>
        <w:rPr>
          <w:rFonts w:cs="Times New Roman" w:ascii="Times New Roman" w:hAnsi="Times New Roman"/>
          <w:b/>
          <w:i/>
          <w:sz w:val="24"/>
          <w:szCs w:val="24"/>
        </w:rPr>
        <w:t>К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нкурс: «У настоящего мужчины должны быть умелые руки»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 Папы  собирают  2 мясорубки, ребенок закручивает гай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лово жюри (подведение итогов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ледующий </w:t>
      </w:r>
      <w:r>
        <w:rPr>
          <w:rFonts w:cs="Times New Roman" w:ascii="Times New Roman" w:hAnsi="Times New Roman"/>
          <w:b/>
          <w:i/>
          <w:sz w:val="24"/>
          <w:szCs w:val="24"/>
        </w:rPr>
        <w:t>поединок -   интеллектуальный</w:t>
      </w:r>
      <w:r>
        <w:rPr>
          <w:rFonts w:cs="Times New Roman" w:ascii="Times New Roman" w:hAnsi="Times New Roman"/>
          <w:sz w:val="24"/>
          <w:szCs w:val="24"/>
        </w:rPr>
        <w:t xml:space="preserve">. Вы должны ответить на следующие вопросы.    (2 папы, 2 ребенка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опросы на смекалку (для детей) по очереди:</w:t>
      </w:r>
    </w:p>
    <w:p>
      <w:pPr>
        <w:pStyle w:val="Style16"/>
        <w:numPr>
          <w:ilvl w:val="0"/>
          <w:numId w:val="3"/>
        </w:numPr>
        <w:ind w:left="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армия сильна? (Да)</w:t>
      </w:r>
    </w:p>
    <w:p>
      <w:pPr>
        <w:pStyle w:val="Style16"/>
        <w:numPr>
          <w:ilvl w:val="0"/>
          <w:numId w:val="3"/>
        </w:numPr>
        <w:ind w:left="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ет мир она? (Да)</w:t>
      </w:r>
    </w:p>
    <w:p>
      <w:pPr>
        <w:pStyle w:val="Style16"/>
        <w:numPr>
          <w:ilvl w:val="0"/>
          <w:numId w:val="3"/>
        </w:numPr>
        <w:ind w:left="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шки в армию пойдут? (Да)</w:t>
      </w:r>
    </w:p>
    <w:p>
      <w:pPr>
        <w:pStyle w:val="Style16"/>
        <w:numPr>
          <w:ilvl w:val="0"/>
          <w:numId w:val="3"/>
        </w:numPr>
        <w:ind w:left="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ек с собой возьмут? (Нет)</w:t>
      </w:r>
    </w:p>
    <w:p>
      <w:pPr>
        <w:pStyle w:val="Style16"/>
        <w:numPr>
          <w:ilvl w:val="0"/>
          <w:numId w:val="3"/>
        </w:numPr>
        <w:ind w:left="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я Муромец- герой? (Да)</w:t>
      </w:r>
    </w:p>
    <w:p>
      <w:pPr>
        <w:pStyle w:val="Style16"/>
        <w:numPr>
          <w:ilvl w:val="0"/>
          <w:numId w:val="3"/>
        </w:numPr>
        <w:ind w:left="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ронт ушел он молодой? (Нет)</w:t>
      </w:r>
    </w:p>
    <w:p>
      <w:pPr>
        <w:pStyle w:val="Style16"/>
        <w:numPr>
          <w:ilvl w:val="0"/>
          <w:numId w:val="3"/>
        </w:numPr>
        <w:ind w:left="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я он победил? (Да)</w:t>
      </w:r>
    </w:p>
    <w:p>
      <w:pPr>
        <w:pStyle w:val="Style16"/>
        <w:numPr>
          <w:ilvl w:val="0"/>
          <w:numId w:val="3"/>
        </w:numPr>
        <w:ind w:left="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автомата подстрелил? (Нет)</w:t>
      </w:r>
    </w:p>
    <w:p>
      <w:pPr>
        <w:pStyle w:val="Style16"/>
        <w:numPr>
          <w:ilvl w:val="0"/>
          <w:numId w:val="3"/>
        </w:numPr>
        <w:ind w:left="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уратино длинный нос? (да)</w:t>
      </w:r>
    </w:p>
    <w:p>
      <w:pPr>
        <w:pStyle w:val="Style16"/>
        <w:numPr>
          <w:ilvl w:val="0"/>
          <w:numId w:val="3"/>
        </w:numPr>
        <w:ind w:left="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рабле он был матрос? (Нет)</w:t>
      </w:r>
    </w:p>
    <w:p>
      <w:pPr>
        <w:pStyle w:val="Style16"/>
        <w:numPr>
          <w:ilvl w:val="0"/>
          <w:numId w:val="3"/>
        </w:numPr>
        <w:ind w:left="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уду он плавал в тине? (Да)</w:t>
      </w:r>
    </w:p>
    <w:p>
      <w:pPr>
        <w:pStyle w:val="Style16"/>
        <w:numPr>
          <w:ilvl w:val="0"/>
          <w:numId w:val="3"/>
        </w:numPr>
        <w:ind w:left="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ги утопят Буратино? (Нет)</w:t>
      </w:r>
    </w:p>
    <w:p>
      <w:pPr>
        <w:pStyle w:val="Style16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летчик на границе? (Нет)</w:t>
      </w:r>
    </w:p>
    <w:p>
      <w:pPr>
        <w:pStyle w:val="Style16"/>
        <w:numPr>
          <w:ilvl w:val="0"/>
          <w:numId w:val="3"/>
        </w:numPr>
        <w:ind w:left="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летает выше птицы? (Да)</w:t>
      </w:r>
    </w:p>
    <w:p>
      <w:pPr>
        <w:pStyle w:val="Style16"/>
        <w:numPr>
          <w:ilvl w:val="0"/>
          <w:numId w:val="3"/>
        </w:numPr>
        <w:ind w:left="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праздник отмечаем? (Да0</w:t>
      </w:r>
    </w:p>
    <w:p>
      <w:pPr>
        <w:pStyle w:val="Style16"/>
        <w:numPr>
          <w:ilvl w:val="0"/>
          <w:numId w:val="3"/>
        </w:numPr>
        <w:ind w:left="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 и девчонок поздравляем? (Нет)</w:t>
      </w:r>
    </w:p>
    <w:p>
      <w:pPr>
        <w:pStyle w:val="Style16"/>
        <w:numPr>
          <w:ilvl w:val="0"/>
          <w:numId w:val="3"/>
        </w:numPr>
        <w:ind w:left="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- важней всего на свете? (Да)</w:t>
      </w:r>
    </w:p>
    <w:p>
      <w:pPr>
        <w:pStyle w:val="Style16"/>
        <w:numPr>
          <w:ilvl w:val="0"/>
          <w:numId w:val="3"/>
        </w:numPr>
        <w:ind w:left="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т это даже дети? (Да)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на смекалку (для пап) по очеред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етеран- это старый, опытный воин? (Да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вар в армии -  это кок? (Нет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айор - старше по званию, чем капитан? (Да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сякий пистолет- это револьвер? (Нет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одолаз- это тот, кто всегда ищет клады? (Нет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уль на самолете и на корабле называется штурвал? (Да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омпас- это прибор для измерения расстояния? (Нет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Быть на посту - значит находиться в дозоре? (Да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Внеочередной наряд- это повышение солдата по службе? (Нет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Патруль- это условное секретное слово? (Нет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Госпиталь- это больница для военных? (Да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2. «Катюша»- автомобиль, названный в честь всех девушек по имени Катя? (Нет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В мирное время солдаты служат в армии 6 месяцев? (Нет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Папаха- это головной убор всех пап, кто служил? (Нет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Слово жюри (подведение итогов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16  </w:t>
      </w: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И завершим наш честный поединок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Полосой препятствий»</w:t>
      </w:r>
      <w:r>
        <w:rPr>
          <w:rFonts w:cs="Times New Roman" w:ascii="Times New Roman" w:hAnsi="Times New Roman"/>
          <w:sz w:val="24"/>
          <w:szCs w:val="24"/>
        </w:rPr>
        <w:t xml:space="preserve"> из нескольких предметов - «С кочки на кочку» </w:t>
      </w:r>
      <w:r>
        <w:rPr>
          <w:rFonts w:cs="Times New Roman" w:ascii="Times New Roman" w:hAnsi="Times New Roman"/>
          <w:i/>
          <w:sz w:val="24"/>
          <w:szCs w:val="24"/>
        </w:rPr>
        <w:t>(из обруча в обруч);</w:t>
      </w:r>
      <w:r>
        <w:rPr>
          <w:rFonts w:cs="Times New Roman" w:ascii="Times New Roman" w:hAnsi="Times New Roman"/>
          <w:sz w:val="24"/>
          <w:szCs w:val="24"/>
        </w:rPr>
        <w:t xml:space="preserve"> «Проползи через ущелье» </w:t>
      </w:r>
      <w:r>
        <w:rPr>
          <w:rFonts w:cs="Times New Roman" w:ascii="Times New Roman" w:hAnsi="Times New Roman"/>
          <w:i/>
          <w:sz w:val="24"/>
          <w:szCs w:val="24"/>
        </w:rPr>
        <w:t>(через трубу из ткани</w:t>
      </w:r>
      <w:r>
        <w:rPr>
          <w:rFonts w:cs="Times New Roman" w:ascii="Times New Roman" w:hAnsi="Times New Roman"/>
          <w:sz w:val="24"/>
          <w:szCs w:val="24"/>
        </w:rPr>
        <w:t xml:space="preserve">); «Попади в цель» </w:t>
      </w:r>
      <w:r>
        <w:rPr>
          <w:rFonts w:cs="Times New Roman" w:ascii="Times New Roman" w:hAnsi="Times New Roman"/>
          <w:i/>
          <w:sz w:val="24"/>
          <w:szCs w:val="24"/>
        </w:rPr>
        <w:t>(мешочком в корзину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Друзья мои! Наступает торжественный момент. Закончился наш последний поединок, жюри подводит общий итог. А пока поэтическая и музыкальная   пауз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и папы на все руки, спорятся у них дела. Не придёт тоска от скуки, ведь они все мастера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икто с ними не сравнится по уму и силе ловк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Шварцнегера с Ван Дамом победят без тренировк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>3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ет он в футбол играть,  Может книжку мне читать, </w:t>
      </w:r>
    </w:p>
    <w:p>
      <w:pPr>
        <w:pStyle w:val="Normal"/>
        <w:shd w:fill="FFFFFF" w:val="clear"/>
        <w:spacing w:lineRule="auto" w:line="240" w:before="225" w:after="2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меня всегда герой – Самый лучший ПАПА мой! </w:t>
      </w:r>
    </w:p>
    <w:p>
      <w:pPr>
        <w:pStyle w:val="Normal"/>
        <w:shd w:fill="FFFFFF" w:val="clear"/>
        <w:spacing w:lineRule="auto" w:line="240" w:before="225" w:after="2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 Может поиграть он в шашки,  может даже вымыть чашки, </w:t>
      </w:r>
    </w:p>
    <w:p>
      <w:pPr>
        <w:pStyle w:val="Normal"/>
        <w:shd w:fill="FFFFFF" w:val="clear"/>
        <w:spacing w:lineRule="auto" w:line="240" w:before="225" w:after="2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ет рисовать машинки,  может собирать картинки, </w:t>
      </w:r>
    </w:p>
    <w:p>
      <w:pPr>
        <w:pStyle w:val="Normal"/>
        <w:shd w:fill="FFFFFF" w:val="clear"/>
        <w:spacing w:lineRule="auto" w:line="240" w:before="225" w:after="2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меня всегда герой – Самый лучший ПАПА мой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17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«Песня про папу» муз. Шаинского  ст гр.</w:t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ru-RU"/>
        </w:rPr>
        <w:t>1.Сколько песен мы с вами вместе спели маме своей родной, А про папу до этой песни,  песни не было ни одной!</w:t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Припев: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  <w:lang w:eastAsia="ru-RU"/>
        </w:rPr>
        <w:t>Папа может, папа может  все, что угодно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ru-RU"/>
        </w:rPr>
        <w:t>, Плавать брассом, спорить басом, дрова рубить! </w:t>
        <w:br/>
        <w:t xml:space="preserve">Папа может, папа может  быть кем угодно, Только мамой, только мамой  не может быть!  </w:t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ru-RU"/>
        </w:rPr>
        <w:t>Только мамой, только мамой  не может быть!</w:t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ru-RU"/>
        </w:rPr>
        <w:t>2. Папа дома — и дом исправный,  газ горит и не гаснет свет. Папа в доме, конечно, главный,  если мамы случайно нет!</w:t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ru-RU"/>
        </w:rPr>
        <w:t>3. И с задачкою трудной самой  папа справится — дайте срок! Мы потом уж решаем с мамой  все, что папа решить не смог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18   19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«Лучше папы друга нет»  подг.гр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>1.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shd w:fill="FFFFFF" w:val="clear"/>
          <w:lang w:eastAsia="ru-RU"/>
        </w:rPr>
        <w:t>Был когда-то папа маленьким, как я, и пускал кораблик плавать вдоль ручь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shd w:fill="FFFFFF" w:val="clear"/>
          <w:lang w:eastAsia="ru-RU"/>
        </w:rPr>
        <w:t>А кораблик этот унесла вода, Так он и остался в детстве навсегд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shd w:fill="FFFFFF" w:val="clear"/>
          <w:lang w:eastAsia="ru-RU"/>
        </w:rPr>
        <w:t>пр.: Лучше папы друга нет, поверьте,   рядом и в кино, и на концерте, даже в зоопарк не интересно без него ид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shd w:fill="FFFFFF" w:val="clear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shd w:fill="FFFFFF" w:val="clear"/>
          <w:lang w:eastAsia="ru-RU"/>
        </w:rPr>
        <w:t>И недаром мы решили с мамой, что мой папа добрый самый-самый, что нигде другого вот такого просто не най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shd w:fill="FFFFFF" w:val="clear"/>
          <w:lang w:eastAsia="ru-RU"/>
        </w:rPr>
        <w:t>2.Очень мы похожи, я и папа мой, жду я чтоб скорее он пришёл домо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shd w:fill="FFFFFF" w:val="clear"/>
          <w:lang w:eastAsia="ru-RU"/>
        </w:rPr>
        <w:t>Книжки почитаем мы наверняка дедушки Корнея или Марша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shd w:fill="FFFFFF" w:val="clear"/>
          <w:lang w:eastAsia="ru-RU"/>
        </w:rPr>
        <w:t>пр.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shd w:fill="FFFFFF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shd w:fill="FFFFFF" w:val="clear"/>
          <w:lang w:eastAsia="ru-RU"/>
        </w:rPr>
        <w:t xml:space="preserve">3.Мне во всём охота папе подражать, даже ложку так же за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18"/>
            <w:szCs w:val="18"/>
            <w:u w:val="none"/>
            <w:shd w:fill="FFFFFF" w:val="clear"/>
          </w:rPr>
          <w:t>столом</w:t>
        </w:r>
      </w:hyperlink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shd w:fill="FFFFFF" w:val="clear"/>
          <w:lang w:eastAsia="ru-RU"/>
        </w:rPr>
        <w:t xml:space="preserve"> держать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shd w:fill="FFFFFF" w:val="clear"/>
          <w:lang w:eastAsia="ru-RU"/>
        </w:rPr>
        <w:t xml:space="preserve">С папой мы 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18"/>
            <w:szCs w:val="18"/>
            <w:u w:val="none"/>
            <w:shd w:fill="FFFFFF" w:val="clear"/>
          </w:rPr>
          <w:t>играем</w:t>
        </w:r>
      </w:hyperlink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shd w:fill="FFFFFF" w:val="clear"/>
          <w:lang w:eastAsia="ru-RU"/>
        </w:rPr>
        <w:t>, шутим и поём, веселее вдвое, если мы вдвоё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shd w:fill="FFFFFF" w:val="clear"/>
          <w:lang w:eastAsia="ru-RU"/>
        </w:rPr>
        <w:t>пр.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Жюри объявляет победителя и вручает всем участникам призы;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пам грамоты: самый сильный папа, самый стильный папа,  самый умелый папа, самый спортивный папа, самый хозяйственный  папа, самый интеллектуальный пап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Дорогие друзья! Закончился наш честный поединок. Я благодарю пап и мальчиков за участие в игре, жюри - за объективные оценки.</w:t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теряйте никогда чувство юмора. Счастья вам, здоровья, и до новых встреч на семейных праздниках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рибуты: призы для детей, грамоты для пап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учи, тоннель, 2 корзины, мешочки, 2 мясорубки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 картофелины, 2 ножа, 2 влажные  салфетки, ворота, мяч, веревка, </w:t>
      </w:r>
      <w:r>
        <w:rPr>
          <w:rFonts w:cs="Times New Roman" w:ascii="Times New Roman" w:hAnsi="Times New Roman"/>
          <w:sz w:val="24"/>
          <w:szCs w:val="24"/>
        </w:rPr>
        <w:t>заготовки для бутербродов и фотографии, как красиво можно эти бутерброды оформить,  влажные салфетки, 4 фартучки , 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чёски, 2резинки и 2заколки, </w:t>
      </w:r>
      <w:r>
        <w:rPr>
          <w:rFonts w:cs="Times New Roman" w:ascii="Times New Roman" w:hAnsi="Times New Roman"/>
          <w:sz w:val="24"/>
          <w:szCs w:val="24"/>
        </w:rPr>
        <w:t>Рассказы детей о папах, фонограммы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рассказах детей:  </w:t>
      </w:r>
    </w:p>
    <w:p>
      <w:pPr>
        <w:pStyle w:val="Normal"/>
        <w:rPr/>
      </w:pPr>
      <w:r>
        <w:rPr/>
        <w:t>Ведущий обращается к ребятам с просьбой рассказать, что же конкретно может папа. Дети по очереди дают ответы: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зарабатывать деньги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водить машину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воспитывать детей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отдыхать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развлекать маму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готовить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быть настоящим джентльмено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йте с нам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Лучше папы друга нет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1.Был когда-то папа маленьким, как я, И пускал кораблик плавать вдоль ручь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А кораблик этот унесла вода, Так он и остался в детстве навсегд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пр.: Лучше папы друга нет, поверьте,   рядом и в кино, и на концерте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Даже в зоопарк не интересно без него ид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И недаром мы решили с мамой, что мой папа добрый самый-самы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Что нигде другого вот такого просто не най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2.Очень мы похожи, я и папа мой, жду я чтоб скорее он пришёл домо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Книжки почитаем мы наверняка дедушки Корнея или Марша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пр.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3.Мне во всём охота папе подражать, даже ложку так же за </w:t>
      </w:r>
      <w:hyperlink r:id="rId5" w:tgtFrame="_blank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shd w:fill="FFFFFF" w:val="clear"/>
          </w:rPr>
          <w:t>столом</w:t>
        </w:r>
      </w:hyperlink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 держать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С папой мы </w:t>
      </w:r>
      <w:hyperlink r:id="rId6" w:tgtFrame="_blank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shd w:fill="FFFFFF" w:val="clear"/>
          </w:rPr>
          <w:t>играем</w:t>
        </w:r>
      </w:hyperlink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, шутим и поём, веселее вдвое, если мы вдвоё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пр.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Мы шагаем как солдаты»  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Муз. Д. Трубачев  Сл. Д. Трубаче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</w:t>
        <w:tab/>
        <w:t>Мы мальчишками отважными растем,  придет время, все мы в армию пойдем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удем Родину надежно охранять,  чтобы люди в ней могли спокойно спат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ПЕВ:  А пока мы шагаем как солдаты,  все мы дружные и смелые ребя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з! Два! Левый! Мы идем!  Да еще красиво, слажено поем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з! Два! Левый! Мы идем!  Да еще красиво, слажено поем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</w:t>
        <w:tab/>
        <w:t>Чтобы нам на страже Родины стоять,  организм свой надо строго закаля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тоб зарядка и прогулка каждый день  и хотелось гнать подальше свою лен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ПЕВ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тюш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сцветали яблони и груши, поплыли туманы над рекой.</w:t>
        <w:br/>
        <w:t>Выходила на берег Катюша, на высокий берег на крутой.</w:t>
      </w:r>
    </w:p>
    <w:p>
      <w:pPr>
        <w:pStyle w:val="Normal"/>
        <w:shd w:fill="FFFFFF" w:val="clear"/>
        <w:spacing w:lineRule="auto" w:line="240" w:before="280" w:after="280"/>
        <w:ind w:left="1440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ыходила, песню заводила про степного сизого орла,</w:t>
        <w:br/>
        <w:t>Про того, которого любила, про того, чьи письма берег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EEFD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EEFDFF" w:val="clear"/>
          <w:lang w:eastAsia="ru-RU"/>
        </w:rPr>
        <w:t>Идёт солдат по гор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 солдата выходной,  пуговицы в ряд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Ярче солнечного дня  золотом горя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асовые на посту,  в городе весн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води нас до ворот,  товарищ старшина,  товарищ старшин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EEFDFF" w:val="clear"/>
          <w:lang w:eastAsia="ru-RU"/>
        </w:rPr>
        <w:t>Идёт солдат по городу, 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 незнакомой улице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от улыбок девичьих  вся улица светл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 обижайтесь, девушки,  но для солдата главное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тобы его далёкая,  любимая ждала.</w:t>
      </w:r>
    </w:p>
    <w:p>
      <w:pPr>
        <w:pStyle w:val="Normal"/>
        <w:shd w:fill="FFFFFF" w:val="clear"/>
        <w:spacing w:lineRule="auto" w:line="240" w:before="280" w:after="280"/>
        <w:ind w:left="144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йте с нам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тюш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сцветали яблони и груши, поплыли туманы над рекой.</w:t>
        <w:br/>
        <w:t>Выходила на берег Катюша, на высокий берег на крутой.</w:t>
      </w:r>
    </w:p>
    <w:p>
      <w:pPr>
        <w:pStyle w:val="Normal"/>
        <w:shd w:fill="FFFFFF" w:val="clear"/>
        <w:spacing w:lineRule="auto" w:line="240" w:before="280" w:after="280"/>
        <w:ind w:left="1440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ыходила, песню заводила про степного сизого орла,</w:t>
        <w:br/>
        <w:t>Про того, которого любила, про того, чьи письма берег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EEFD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EEFDFF" w:val="clear"/>
          <w:lang w:eastAsia="ru-RU"/>
        </w:rPr>
        <w:t>Идёт солдат по гор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 солдата выходной,  пуговицы в ряд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Ярче солнечного дня  золотом горя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асовые на посту,  в городе весн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води нас до ворот,  товарищ старшина,  товарищ старшин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EEFDFF" w:val="clear"/>
          <w:lang w:eastAsia="ru-RU"/>
        </w:rPr>
        <w:t>Идёт солдат по городу, 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 незнакомой улице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от улыбок девичьих  вся улица светл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 обижайтесь, девушки,  но для солдата главное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тобы его далёкая,  любимая ждала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ascii="Arial" w:hAnsi="Arial" w:eastAsia="Times New Roman" w:cs="Arial"/>
          <w:b/>
          <w:b/>
          <w:bCs/>
          <w:color w:val="000000"/>
          <w:sz w:val="29"/>
          <w:szCs w:val="2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сня про папу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Сколько песен мы с вами вместе спели маме своей родной, </w:t>
        <w:br/>
        <w:t>А про папу до этой песни,  песни не было ни одной!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пев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апа может, папа может  все, что угод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  <w:br/>
        <w:t>Плавать брассом, спорить басом, дрова рубить! </w:t>
        <w:br/>
        <w:t>Папа может, папа может  быть кем угодно, </w:t>
        <w:br/>
        <w:t>Только мамой, только мамой  не может быть! 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ько мамой, только мамой  не может быть!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апа дома — и дом исправный,  газ горит и не гаснет свет. </w:t>
        <w:br/>
        <w:t>Папа в доме, конечно, главный,  если мамы случайно нет!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И с задачкою трудной самой  папа справится — дайте срок! </w:t>
        <w:br/>
        <w:t>Мы потом уж решаем с мамой  все, что папа решить не смог!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Наша Родина силь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1.Есть у нас танкисты,  есть и моряки,  есть артиллеристы - меткие стрелк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рипев:  Наша Родина сильна, охраняет мир она,  охраняет мир она!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2.  Есть у нас ракеты, есть и корабли!  Наши космонавты - чудо всей Земли!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рипев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3.  Мы гордимся нашей  мирною страной!  И непобедимой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EEFDFF" w:val="clear"/>
          <w:lang w:eastAsia="ru-RU"/>
        </w:rPr>
        <w:t>Армией родной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50"/>
      <w:outlineLvl w:val="0"/>
    </w:pPr>
    <w:rPr>
      <w:rFonts w:ascii="Times New Roman" w:hAnsi="Times New Roman" w:eastAsia="Times New Roman" w:cs="Times New Roman"/>
      <w:color w:val="FD9A00"/>
      <w:kern w:val="2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FD9A00"/>
      <w:kern w:val="2"/>
      <w:sz w:val="30"/>
      <w:szCs w:val="30"/>
    </w:rPr>
  </w:style>
  <w:style w:type="character" w:styleId="C0">
    <w:name w:val="c0"/>
    <w:basedOn w:val="Style11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25" w:after="2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-minus.org/track/26318/&#1083;&#1091;&#1095;&#1096;&#1077;-&#1087;&#1072;&#1087;&#1099;-&#1076;&#1088;&#1091;&#1075;&#1072;-&#1085;&#1077;&#1090;" TargetMode="External"/><Relationship Id="rId4" Type="http://schemas.openxmlformats.org/officeDocument/2006/relationships/hyperlink" Target="http://x-minus.org/track/26318/&#1083;&#1091;&#1095;&#1096;&#1077;-&#1087;&#1072;&#1087;&#1099;-&#1076;&#1088;&#1091;&#1075;&#1072;-&#1085;&#1077;&#1090;" TargetMode="External"/><Relationship Id="rId5" Type="http://schemas.openxmlformats.org/officeDocument/2006/relationships/hyperlink" Target="http://x-minus.org/track/26318/&#1083;&#1091;&#1095;&#1096;&#1077;-&#1087;&#1072;&#1087;&#1099;-&#1076;&#1088;&#1091;&#1075;&#1072;-&#1085;&#1077;&#1090;" TargetMode="External"/><Relationship Id="rId6" Type="http://schemas.openxmlformats.org/officeDocument/2006/relationships/hyperlink" Target="http://x-minus.org/track/26318/&#1083;&#1091;&#1095;&#1096;&#1077;-&#1087;&#1072;&#1087;&#1099;-&#1076;&#1088;&#1091;&#1075;&#1072;-&#1085;&#1077;&#1090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14:46:00Z</dcterms:created>
  <dc:creator>Admin</dc:creator>
  <dc:description/>
  <cp:keywords/>
  <dc:language>en-US</dc:language>
  <cp:lastModifiedBy>Pentium</cp:lastModifiedBy>
  <cp:lastPrinted>2016-01-21T23:44:00Z</cp:lastPrinted>
  <dcterms:modified xsi:type="dcterms:W3CDTF">2019-11-26T06:30:00Z</dcterms:modified>
  <cp:revision>13</cp:revision>
  <dc:subject/>
  <dc:title/>
</cp:coreProperties>
</file>