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Times New Roman" w:hAnsi="ArialMT;Times New Roman" w:cs="ArialMT;Times New Roman"/>
          <w:sz w:val="30"/>
          <w:szCs w:val="30"/>
        </w:rPr>
      </w:pPr>
      <w:r>
        <w:rPr>
          <w:rFonts w:cs="ArialMT;Times New Roman" w:ascii="ArialMT;Times New Roman" w:hAnsi="ArialMT;Times New Roman"/>
          <w:sz w:val="30"/>
          <w:szCs w:val="30"/>
        </w:rPr>
        <w:t>ЭТАП ШЕСТОЙ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sz w:val="30"/>
          <w:szCs w:val="30"/>
        </w:rPr>
        <w:t>ЗАКРЕПЛЕНИЕ ЗВУКА Л В СТИХ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0"/>
          <w:szCs w:val="30"/>
        </w:rPr>
      </w:pPr>
      <w:r>
        <w:rPr>
          <w:rFonts w:cs="ArialMT;Times New Roman" w:ascii="ArialMT;Times New Roman" w:hAnsi="ArialMT;Times New Roman"/>
          <w:sz w:val="30"/>
          <w:szCs w:val="30"/>
        </w:rPr>
        <w:t>Закрепления произношения звука Л в чистоговорк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ончи каждую чистоговорку словом со звуком Л. Проговори чистоговорки 3-5 раз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а-ла-ла, ла-ла-ла, вот высокая ... (скала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о-ло-ло, ло-ло-ло, в лодке сломано ... (весло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у-лу-лу, лу-лу-лу, я бегом бегу к ... (столу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ы-лы-лы, лы-лы-лы, в доме новые ... (полы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ат-лат-лат, лат-лат-лат, маме купим мы ... (халат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Пло-пло-пло, пло-пло-пло, белочка нашла ... (дупло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ас-лас-лас, лас-лас-лас, Слава смелый ... (водолаз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Олка-олка-олка, над столом есть ... (полка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Улка-улка-улка, на тарелке ... (булка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лка-илка-илка, в мойке нож и ... (вилка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sz w:val="30"/>
          <w:szCs w:val="30"/>
        </w:rPr>
        <w:t>Закрепление произношения звука Л в рифмовк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ончи каждую рифмовку словом со звуком Л. Проговори их 3-5 раз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В уголок Данила сел, у Данилы много ... (дел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Мотылек летал, устали не знал, только посидел, снова ... (полетел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Юля бойкая была, заводная как ... (юла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Долго Мила искала булавку, а булавка упала под ... (лавку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Стало в доме тихо-тихо, спит в углу моя ... (слониха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Клава в лодочке сидела, вместе с Милой песни ... (пела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олдатик оловянный жил, он пел, шутил и не ... (тужил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Мне купили самосвал, я давно о нем ... (мечтал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опочет ласково волна, на небе полная ... (луна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</w:rPr>
        <w:t>Молоко кипятить нелегко — убегает с плиты ... (молоко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sz w:val="30"/>
          <w:szCs w:val="30"/>
        </w:rPr>
        <w:t>Закрепление произношения звука Л в историях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sz w:val="30"/>
          <w:szCs w:val="30"/>
        </w:rPr>
        <w:t>чистоговорк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етко, выделяя звук Л, произнеси каждую чистоговорку 3-5 раз. Затем повто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истоговорки по ролям: взрослый — начало (Ла-ла-ла), а ты — конец (Мила по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ла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ОКОЛО ЕЛКИ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Ол-ол-ол, с елки улетел щего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Ал-ал-ал, мимо елки конь скака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Ул-ул-ул, волк под елкою усну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л-ил-ил, лось у елочки ходи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Ыл-ыл-ыл, Нил за елкой кейс забыл.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;Times New Roman" w:ascii="ArialMT;Times New Roman" w:hAnsi="ArialMT;Times New Roman"/>
        </w:rPr>
        <w:t>Эл-эл-эл, голубь к елке подлетел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ФУТБОЛ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Ол-ол-ол-ол, очень любим мы футбо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ы-лы-лы-лы, забиваем мы голы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у-лу-лу-лу, возле окон, на полу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Ол-ол-ол-ол, вот какой забили гол!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а-ла-ла-ла, не заметил я стек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о-ло-ло-ло, очень тонкое стекло!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у-лу-лу-лу, мы не били по стеклу!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а-ла-ла-ла, только нет в окне стекл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ПОМОГЛА!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а-ла-ла, ла-ла-ла, как-то Мила пол ме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о-ло-ло, ло-ло-ло, видит, на полу стекло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у-лу-лу, лу-лу-лу, сто осколков на полу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ы-лы-лы, лы-лы-лы, Мила подмела полы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а-ла-ла, ла-ла-ла, Мила маме помогл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ВСЕ БЕЛО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о-ло-ло, ло-ло-ло, все на улице бело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а-ла-ла, ла-ла-ла, клумба под окном бе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Ол-ол-ол, ол-ол-ол, белым стал зеленый сто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Ала-ала-ала-ала, белой и скамейка ст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ы-лы-лы, лы-лы-лы, все тропиночки белы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о-ло-ло, ло-ло-ло, в окнах белое стекло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а-ла-ла, ла-ла-ла, вся земля зимой бел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ШКОЛ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Ола-ола-ола-ола, за вокзалом наша шко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Ала-ала-ала-ала, шла из этой школы Ал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ла-ила-ила-ила, Алла двойку получи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Ала-ала-ала-ала, Алла книжки не чит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Ула-ула-ула-ула, только Алла в класс шагнула.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;Times New Roman" w:ascii="ArialMT;Times New Roman" w:hAnsi="ArialMT;Times New Roman"/>
        </w:rPr>
        <w:t>Ала-ала-ала-ала, нашей Алле стыдно стало!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Закрепление произношения звука Л в рифмовках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свободных от шипящих звуков и звука 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етко, выделяя звук Л, произнеси каждую рифмовку 3-5 раз. Затем повтори риф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вки в быстром темпе, сохраняя правильность и четкость произношения. Понравив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шиеся рифмовки заучи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Плясала, плясала по дому метла, полы подмела от угла до уг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В уголок Аленка села, у Аленки много де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Молодого злого пса в нос ужалила ос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Голы стали липы, голы тополя, ожидают снега голые поля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Мал для Милы стал халат, и полно на нем заплат.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;Times New Roman" w:ascii="ArialMT;Times New Roman" w:hAnsi="ArialMT;Times New Roman"/>
        </w:rPr>
        <w:t>Мотылек летал, устали не знал, только посидел — снова полете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Клава с Милой в лодку сели, Клава с Милой песни спели. Веник пол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подметал, этот веник устал, он улегся под стул, он зевнул и уснул Все бело,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бело, бело, много снега намело. Вот веселые деньки, все на лыжи и коньк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Закрепление произношения звука Л в загадк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тгадай загадки, которые прочитает взрослый. Затем не торопясь, выделяя звук Л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втори каждую из них. Загадай родным и знакомым понравившиеся загадки.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533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К нам на ветки ночью синей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Положил побелку..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(Иней.)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На глубине, где тишь и мгла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По толще вод плывет..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(Пила.)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В холода лежит у ног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Подставляет теплый бок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(Грелка.)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Было гладкое стекло, 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под солнцем потекло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(Лед.)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Напилить нам дров смогла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Раскалившись до бела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(Пила.)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Сам он тонкий и худой, Но с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тяжелой головой, Если шляпку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стукнет смело — Не найти под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шляпкой тела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(Молоток, гвоздь.)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Белое одеяло землю одевало, Солнце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напекло — одеяло потекло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(Снег.)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Текла, текл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Да под стекло легла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</w:rPr>
              <w:t>(Река.)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На асфальте, на доске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Пишем, если он в руке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Этот камушек так бел, 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его названье..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(Мел.)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Вот иголки и булавки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Выползают из-под лавки, Н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меня они глядят, Молока они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хотят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(Ежик.)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Я подумал, это мел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Потому что он был бел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Но его в ладони взял —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Белый мел водою стал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(Снег.)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Спит на льдине целый день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Толстый маленький..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(Тюлень.)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Сидит под потолком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Кусается тайком, Летает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над ухом, Но это не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муха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(Комар.)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Он ловко ластится к слогам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Словам волшебным и стихам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Но ласка ловкая его Не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оставляет ничего!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</w:rPr>
              <w:t>(Ластик.)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  <w:font w:name="Arial-BoldMT"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49:00Z</dcterms:created>
  <dc:creator>Masyanya</dc:creator>
  <dc:description/>
  <cp:keywords/>
  <dc:language>en-US</dc:language>
  <cp:lastModifiedBy>Masyanya</cp:lastModifiedBy>
  <dcterms:modified xsi:type="dcterms:W3CDTF">2009-12-02T16:52:00Z</dcterms:modified>
  <cp:revision>3</cp:revision>
  <dc:subject/>
  <dc:title/>
</cp:coreProperties>
</file>