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льготных лекарств на 2019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атистике в России около 20 миллионов человек имеют право на бесплатные, так называемые льготные, лекарства. Примерно 15,5 миллионов из этих людей предпочитают лекарствам денежную компенсацию, и лишь около 4 миллионов человек пользуются своим правом в полном м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бесплатных лекарств регламентируется прави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тверждающий их получение — приказ Министерства здравоохранения и социального развития России «Об утверждении перечня лекарственных средств, отпускаемых по рецепту врача при оказании дополнительной медицинской помощи отдельным группам граждан, имеющим право на получение государственной социальной помощи», принятый в 2006 году, в сент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окумент регулярно вносятся правки, поскольку одни препараты включаются в этот список, а другие исключаются из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в группу бесплатных лекарств попали все категории лекарственных препар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ркотические и опиоидные анальге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ероидные противовоспалительные 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для лечения аллергии, подагры, и паркинсо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сиолитические, противосудорожные, антипсихотические ве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депрессанты, антибиотики, снотвор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вирусные и противогрибковые препар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арства для лечения сердечно-сосудистой, дыхательной, пищеварительной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моны и многие другие препа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и лиц, которые имеют право на бесплатные лекарства, прописаны в статье 6.1 закона № 178-ФЗ «О государственной социальной помощи» от 17 июля 1999 года, в статье 125 закона № 122-ФЗ от 22.08.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получение бесплатных лекарств гарантировано следующим категориям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и инвалидам ВОВ, а также ветеранам боев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м, которые награждены знаком «Жителю блокадного Ленингра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ам семей ветеранов Великой отечественной войны, погибших инвалидов войны и участников боев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служащим воинских частей, которые не входили состав действующей армии во время 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служащим ВОВ, которые награждены орденами или медалями ССС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м, работавшим в период ВОВ на военных объектах в ты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ам семей погибших работников госпиталей и больниц Санкт-Петербур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лидам и детям-инвали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м, подвергшимся воздействию радиации вследствие катастрофы на АЭС в Чернобы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этого, льготные лекарства предназначены больным, которые страдают следующими заболева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мофил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елолейко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овисцидо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ью Го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физарным нанизм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нным склеро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мся в иммуносупрессии после трансплантации органов и тк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 именно бесплатные лекарства могут быть выписаны в конкретном случае можно уточнить у лечащего врача или у представителя страховой медицинской организации, которая оплачивает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готные лекарственные препараты выписываются лечащим врачом в соответствии с медицинскими показаниями, рецепты заверяются заведующим отд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цепте обязательно указывается срок его действия, обычно один месяц. Это время, в течение которого лекарство должно быть получено в аптеке. В случае отсутствия препарата может быть предложено лекарство аналогичного действия. Срок действия рецепта может быть продлен и в этом случае аптека обязана в течение 10 дней организовать выдачу запрашиваемого пре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латное лекарство по выписанному врачом рецепту может получить любой человек, которому будет передан рецепт. Это особенно важно, когда больной сам не в состоянии забрать необходимое ему лек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латные лекарства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во на бесплатные лекарства в России имеют дети до трех лет, кроме того дети до 6 лет из многодетных семей. Сюда же относятся малыши, страдающие редкими, угрожающими жизни заболеваниями, лечение которых обходится крайне до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точно зарегистрировать ребенка по месту жительства и получить медицинский полис и СНИЛС в отделении пенсионного фонда, чтобы в дальнейшем при необходимости получать бесплатные препа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лекарств нет в апт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ожим, Вы добились выдачи необходимого препарата, но необходимые Вам льготные лекарства отсутствуют в аптеке. Ч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ременном отсутствии выписанного препарата и невозможности его замены аналогичным администрация аптеки обязана поставить рецепт на учет и принять меры к скорейшему получению лекарственного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лько лекарство появится, пациенту должны позвонить. В случае задержки Вы можете пожаловаться главврачу или вышестоящим инстан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в списке льготных лека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правительство страны утвердило новый список необходимых и жизненно важных лекарственных препаратов. По сравнению с предыдущим годом он вырос на 42 позиции. Теперь общее количество льготных лекарств составляет 646 наименований. Важно, что производство 6 лекарств из утвержденного списка находится на территори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дельных категорий льготников список лекарств был увеличен на 15 препаратов. Дорогостоящие лекарства пополнились одним новым наименованием. А список минимально необходимого ассортимента лекарственных препаратов, в свою очередь, расширился на две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бесплатных лека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анальгет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 Коде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 Мор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 Нарко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 Папав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  Теба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   Тримепер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   Ацетилсалицило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   Ибупроф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    Диклофе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етопроф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еторол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арацетамол и Панад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эпилептичес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 Бензобарби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 Вальпрое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 Гидрохло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 Пеницилл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  Карбамаз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   Клоназеп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   Топира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   Этосукси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    Фенобарби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кскарбаз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аркинсоничес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 Тригексифени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 Левод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 Бенсераз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 Аманта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  Карбид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еп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 Зуклопентикс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 Галоперрид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 Квети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 Оланз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  Рисперид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   Перици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   Сульпир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   Трифлуопер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    Тиорид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Флупентикс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Флуфен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Хлорпром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ксазеп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иазе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аналеп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 Амитрипт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 Кломипр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 Имипр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 Пароксе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  Сертр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   Пипофе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   Флуоксе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   Бетаги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    Аминофенилмаслян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 Винпоце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ирац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Гл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Тизан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Этилметилгидроксипиридина сукци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холинэстераз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 Пиридостигмин бромид</w:t>
        <w:tab/>
        <w:t>2.    Неостигмина метилсульф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ение инфе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 Доксицик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 Тетрацик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 Амоксициллин+Клавулано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 Цефале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  Бензатина бензилпен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   Цефуро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   Сульфасал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   Кларитр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    Азитр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Ципрофлокса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Флуконаз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лотримаз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Тил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Ациклов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Метронидаз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Бензилбензо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опухолев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 Гидроксикарба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 Бусульф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 Меркаптоп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 Мелфа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  Метотрекс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   Хлорамбуц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   Мит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   Циклофосфа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    Азатиоп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амоксиф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едроксипрогесте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Анастроз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Флута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нтерферон альфа-2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Интерферон альфа-2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ление к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 Кальцит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 Колекальцифер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 Альфакальцид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 Алендроно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тывающие кров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 Гепарин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 Варф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 Пентоксиф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 Клопидог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араты для серд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 Лаппаконитина гидробро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 Диго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 Амиода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 Пропафен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  Сотал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   Изосорбид мононит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   Изосорбида динит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   Нитроглиц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    Бисопрол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тенол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етопрол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рведил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ерапам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Амлоди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ифеди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Лозар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апто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Лизино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Энал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ериндо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Метилд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лон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Калия и магния аспараги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Спиронолак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Фуросе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Индапа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Гидрохлоротиаз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Ацетазола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Ивабра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Аторваст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Симваст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Моксони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араты для кишеч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 Метоклопра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 Омепраз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 Дротав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 Бисак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  Сеннозиды А 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   Лактул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   Панкре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   Смектит диоктаэдр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мональные для щитовидной желе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 Дексаметаз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 Бетаметаз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 Гидрокортиз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 Метилпреднизо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  Метилпреднизолона ацепо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   Преднизо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   Флудрокортиз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   Десмопрес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    Левотироксин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Бромокрип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Тиамаз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Аллопурин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ахарного диаб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 Гликлаз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 Глибенкла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 Глюка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 Инсулин асп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  Инсулин аспарт двухфа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   Инсулин дете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   Инсулин глар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   Инсулин глули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    Инсулин двухфа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нсулин лизп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нсулин-изоф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нсулин раствори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Инсулин лизпро двухфа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епаглин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Метфор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араты для лечения по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 Финастер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 Доксазо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 Тамсуло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 Циклосп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тальмологические лекар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 Тимолол</w:t>
        <w:tab/>
        <w:t>2.    Пилокар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араты против аст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 Беклометаз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 Аминоф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 Будесон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   Беклометазон+Формотер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   Ипратропия бромид + фенотер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   Сальбутам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   Формотер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   Тиотропия бро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    Ацетилцисте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мброкс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арства антигистаминного ти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 Лората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   Цетири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 Хлоропир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кабре 2016 года премьер-министр Дмитрий Медведев подписал постановление по ограничению государственной закупки лекарств импортного производства. Такая мера поможет развитию производства лекарственных препаратов на территории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. списки льготных и жизненно важных лекарств расширились. В первый перечень добавлено 25 новых наименований, а во втором — появились 60 дополнительных лекарств и 8 преп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них противоопухолевые, гормональные и антидепрессанты. Проект дополненного списка опубликован на сайте Минздрав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. Минздрав увеличил объем ассигнований для госзакупки лекарственных средств для ВИЧ-инфицированных до 21,6 млрд р. Ранее выделялось 17,8 млрд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данным проведенного Общероссийским народным фронтом социального исследования, большинству россиян в 2018 г. недоступны даже льготные лекарства, поскольку во многих населенных пунктах испытывается их дефицит в государственных медучреждениях и апт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07:00Z</dcterms:created>
  <dc:creator>I_a</dc:creator>
  <dc:description/>
  <dc:language>en-US</dc:language>
  <cp:lastModifiedBy>I_a</cp:lastModifiedBy>
  <dcterms:modified xsi:type="dcterms:W3CDTF">2019-02-11T05:12:00Z</dcterms:modified>
  <cp:revision>1</cp:revision>
  <dc:subject/>
  <dc:title>Список льготных лекарств на 2019 год</dc:title>
</cp:coreProperties>
</file>