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Технология проблемного обуче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Титова Н.А. МБОУ СОШ №2.п. Добрин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Что же такое проблемное обучение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Вот так это описали И. Я. Лернер, и М. Н. Скаткин «Своеобразие проблемного обучения в том, что учащиеся систематически включаются учителем в процесс поиска доказательного решения новых для них проблем, благодаря чему они учатся самостоятельно добывать знания, применять ранее усвоенные и овладевают опытом творческой деятельности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Главные цели проблемного обучения</w:t>
      </w:r>
      <w:r>
        <w:rPr>
          <w:rFonts w:cs="Times New Roman" w:ascii="Times New Roman" w:hAnsi="Times New Roman"/>
          <w:i w:val="false"/>
          <w:sz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 xml:space="preserve">развитие мышления и способностей учащихся, развитие творческих умений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>усвоение учащимися знаний и умений, добытых в ходе активного поиска и самостоятельного решения проблем, в результате эти знания, умения более прочные, чем при традиционном обучени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>воспитание активной творческой личности учащегося, умеющего видеть, ставить и разрешать нестандартные проблемы. Методы проблемного обучен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>Проблемное изложени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 xml:space="preserve">Эвристическая бесед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 xml:space="preserve">Исследовательский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Десять способов создания проблемной ситуации по М.И. Махмутову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 xml:space="preserve">Побуждение учащихся к теоретическому объяснению явлений, фактов, внешнего несоответствия между ними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>Использование учебных и жизненных ситуаций, возникающих при выполнении учащимися практических заданий в школе, дома или на производстве, в ходе наблюдений за природ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>Постановка учебных практических заданий на объяснение явления или поиск путей его практического применен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>Побуждение учащихся к анализу фактов и явлений действительности, порождающему противоречия между житейскими представлениями и научными понятиями об этих фактах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>Выдвижение предположений (гипотез), формулировка выводов и их опытная провер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 xml:space="preserve">Побуждение учащихся к сравнению, сопоставлению и противопоставлению фактов, явлений, правил, действий, в результате которых возникает проблемная ситуация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 xml:space="preserve">Побуждение учащихся к предварительному обобщению новых фактов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>Ознакомление учащихся с фактами, носящими как будто бы необъяснимый характер и приведшими в истории науки к постановке учебной проблем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 xml:space="preserve">Организация межпредметных связей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>Варьирование задачи, переформулировка вопрос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>Примеры проблемных ситуаций, используемых на уроках математики</w:t>
      </w:r>
      <w:r>
        <w:rPr>
          <w:rFonts w:cs="Times New Roman" w:ascii="Times New Roman" w:hAnsi="Times New Roman"/>
          <w:i w:val="fals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Изучение темы “Площадь треугольника” (геометрия 8 класс)</w:t>
      </w:r>
      <w:r>
        <w:rPr>
          <w:rFonts w:cs="Times New Roman" w:ascii="Times New Roman" w:hAnsi="Times New Roman"/>
          <w:i w:val="false"/>
          <w:sz w:val="28"/>
        </w:rPr>
        <w:t xml:space="preserve"> Самостоятельная работа Задача: «Три маляра должны покрасить фронтон дома в форме прямоугольного треугольника со сторонами 3м и 4 м. Хватит ли им 1 банки краски, если на ней написано: площадь покрытия 10г/кв.м.?» Переведем задачу на математический язык: «Найдите площадь S прямоугольного треугольника, если один из катетов 3 м, а другой – 4 м» Отдельные ученики догадались - зная формулу площади прямоугольника, смогут решить эту задач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ая проблемная ситуация. «Как вычислить площадь прямоугольного треугольника, зная формулу для нахождения площади прямоугольника?»</w:t>
      </w:r>
      <w:r>
        <w:rPr>
          <w:rFonts w:cs="Times New Roman" w:ascii="Times New Roman" w:hAnsi="Times New Roman"/>
          <w:i w:val="false"/>
          <w:sz w:val="28"/>
        </w:rPr>
        <w:t xml:space="preserve"> Дети предлагают: достроить данный треугольник до прямоугольника.(если прямоугольный треугольник достроим до прямоугольника, то мы получим два равных треугольника, которые равны по двум катетам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Вычисляют площадь прямоугольника, а затем находят площадь прямоугольного треугольника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Вторая проблемная ситуация: всегда ли можем использовать получившуюся формулу , если треугольники бывают разной формы?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Задача: «Найти площадь любого остроугольного треугольника.» При помощи наводящих вопросов ученики находят способ. Они предлагают достроить остроугольный треугольник до параллелограмма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• </w:t>
      </w:r>
      <w:r>
        <w:rPr>
          <w:rFonts w:cs="Times New Roman" w:ascii="Times New Roman" w:hAnsi="Times New Roman"/>
          <w:i w:val="false"/>
          <w:sz w:val="28"/>
        </w:rPr>
        <w:t>Доказываем, что полученные 2 треугольника равны по 3-му признаку равенства треугольник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>Вспоминаем формулу площади параллелограмма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>Выводим формулу площади любого остроугольного треугольника 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</w:t>
      </w:r>
      <w:r>
        <w:rPr>
          <w:rFonts w:cs="Times New Roman" w:ascii="Times New Roman" w:hAnsi="Times New Roman"/>
          <w:i w:val="false"/>
          <w:sz w:val="28"/>
        </w:rPr>
        <w:t>Отвечаем на вопрос задачи: площадь любого остроугольного треугольника равна половине произведения его основания на высот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Третья проблемная ситуация</w:t>
      </w:r>
      <w:r>
        <w:rPr>
          <w:rFonts w:cs="Times New Roman" w:ascii="Times New Roman" w:hAnsi="Times New Roman"/>
          <w:i w:val="false"/>
          <w:sz w:val="28"/>
        </w:rPr>
        <w:t xml:space="preserve">: «Найти площадь любого тупоугольного треугольника». С этой проблемой ученики справляются быстро. Решаем основную проблему: «Найти площадь произвольного треугольника”. Проанализировав все случаи, сделайте вывод. Вопрос: «Чему равна площадь произвольного треугольника?» Предполагаемый ответ учеников: «Площадь произвольного треугольника равна половине произведения его основания на высоту.» Создание проблемных ситуаций через решение задач на внимание и сравн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«Сумма углов треугольника» (7 класс)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) Построить треугольник по трем заданным углам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∟</w:t>
      </w:r>
      <w:r>
        <w:rPr>
          <w:rFonts w:cs="Times New Roman" w:ascii="Times New Roman" w:hAnsi="Times New Roman"/>
          <w:i w:val="false"/>
          <w:sz w:val="28"/>
        </w:rPr>
        <w:t>А=90°, ∟B=60°, ∟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=45°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• ∟</w:t>
      </w:r>
      <w:r>
        <w:rPr>
          <w:rFonts w:cs="Times New Roman" w:ascii="Times New Roman" w:hAnsi="Times New Roman"/>
          <w:i w:val="false"/>
          <w:sz w:val="28"/>
        </w:rPr>
        <w:t xml:space="preserve">А=70°, ∟B=30°, ∟С=50°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• ∟</w:t>
      </w:r>
      <w:r>
        <w:rPr>
          <w:rFonts w:cs="Times New Roman" w:ascii="Times New Roman" w:hAnsi="Times New Roman"/>
          <w:i w:val="false"/>
          <w:sz w:val="28"/>
        </w:rPr>
        <w:t xml:space="preserve">А=50°, ∟B=60°, ∟С=70°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</w:rPr>
        <w:t xml:space="preserve">2) Два угла треугольника равны 118º и 62º. Найти величину третьего угла. </w:t>
      </w:r>
      <w:r>
        <w:rPr>
          <w:rFonts w:cs="Times New Roman" w:ascii="Times New Roman" w:hAnsi="Times New Roman"/>
          <w:sz w:val="28"/>
        </w:rPr>
        <w:t>Создание проблемных ситуаций через умышленно допущенные учителем ошибки 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Тема «Линейные уравнения с одной переменной» (6 класс</w:t>
      </w:r>
      <w:r>
        <w:rPr>
          <w:rFonts w:cs="Times New Roman" w:ascii="Times New Roman" w:hAnsi="Times New Roman"/>
          <w:i w:val="false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Решаю быстро уравнение: (3х + 7) × 2 – 3 = 17 ;6х + 14 – 3 = 17; 6х = 17 – 14 – 3;6х = 0 х = </w:t>
      </w:r>
      <w:r>
        <w:rPr>
          <w:rFonts w:cs="Times New Roman" w:ascii="Times New Roman" w:hAnsi="Times New Roman"/>
          <w:sz w:val="28"/>
        </w:rPr>
        <w:t>0 При проверке ответ не сходится. Проблемная ситуация. Ищем ошибку. Дети решают проблему</w:t>
      </w:r>
      <w:r>
        <w:rPr>
          <w:rFonts w:cs="Times New Roman" w:ascii="Times New Roman" w:hAnsi="Times New Roman"/>
          <w:i w:val="false"/>
          <w:sz w:val="28"/>
        </w:rPr>
        <w:t xml:space="preserve">. Создание проблемных ситуаций через выполнение практических заданий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На прошлом уроке, ребята, мы измеряли длину и ширину нашего класса и по формуле, нашли его периметр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=( a+b)×2=(6+5)×2=22м. Помните! Посмотрите, пожалуйста, на пол. Краска сносилась, много чёрных полос. Вам нравится? Мне тоже не нравится. Я думаю, что летом нам нужно обязательно покрасить пол. Давайте с вами посчитаем, сколько денег нужно на покраску пола в классе, если 1 банка краски стоит 120 рублей и её хватает, чтобы покрасить 35 кв.м. Проблемная ситуация. Для решения этой задачи нам нужно найти площадь пола (площадь прямоугольника). Создание проблемных ситуаций через противоречие нового материала старому, уже известном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«Формулы сокращённого умножения» (7 класс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Вычисляем (2 × 5)²= 2² × 5² = 100 (3 × 4)²= 3² × 4² = 9 × 16 = 144 (5 : 6)² = 5² : 6² = 25 : 36 (3 + 4)² = 3² + 4² = 9 + 16 = 25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Попробуйте сосчитать по-другому. ( 3 + 4)² =7² = 49</w:t>
      </w:r>
      <w:r>
        <w:rPr>
          <w:rFonts w:cs="Times New Roman" w:ascii="Times New Roman" w:hAnsi="Times New Roman"/>
          <w:i w:val="false"/>
          <w:sz w:val="28"/>
        </w:rPr>
        <w:t xml:space="preserve"> Проблемная ситуация создана. Почему разные результаты? ( 3 +4)² ≠ 3² + 4² Таким образом, технология проблемного обучения на уроках математики- это способ достижения цели через детальную разработку проблемы, которая должна завершиться вполне реальным, осязаемым практическим результатом. Результатом  опыта можно считать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- рост мотивации к изучению предмета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- увеличение количества участников и победителей олимпиад, математических конкурсов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- рост качества знаний учащихся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05:00Z</dcterms:created>
  <dc:creator>user</dc:creator>
  <dc:description/>
  <cp:keywords/>
  <dc:language>en-US</dc:language>
  <cp:lastModifiedBy>user</cp:lastModifiedBy>
  <dcterms:modified xsi:type="dcterms:W3CDTF">2017-08-05T15:17:00Z</dcterms:modified>
  <cp:revision>3</cp:revision>
  <dc:subject/>
  <dc:title>Технология проблемного обучения</dc:title>
</cp:coreProperties>
</file>