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тро 27 ноября.  Молодые учителя со всего края спешат на заседание ассоциации молодых педагогов. В фойе АКИПКРО развернута красочная фотовыставка </w:t>
      </w:r>
      <w:r>
        <w:rPr>
          <w:rFonts w:cs="Times New Roman" w:ascii="Times New Roman" w:hAnsi="Times New Roman"/>
          <w:color w:val="000000"/>
          <w:sz w:val="24"/>
          <w:szCs w:val="24"/>
        </w:rPr>
        <w:t>«Ассоциация молодых педагогов Алтайского края: творчество, молодость, активность»</w:t>
      </w:r>
      <w:r>
        <w:rPr>
          <w:rFonts w:cs="Times New Roman" w:ascii="Times New Roman" w:hAnsi="Times New Roman"/>
          <w:sz w:val="24"/>
          <w:szCs w:val="24"/>
        </w:rPr>
        <w:t xml:space="preserve">, иллюстрирующая возможности, которые ассоциация предлагает каждому молодому учителю. В аудитории сменяют друг друга кадры видеофильмов «Ассоциация как школа начинающего педагога», «Энергия молодости», «Молодому педагогу Алтая», а также видеороликов с конкурса «Педагогический дебют». Все это создает дружественную, расслабляющую атмосферу. Многие приезжают не первый раз, встречают своих знакомых, общаются, делятся впечатлениями о своих учительских буднях. </w:t>
      </w:r>
    </w:p>
    <w:p>
      <w:pPr>
        <w:pStyle w:val="Normal"/>
        <w:spacing w:lineRule="auto" w:line="240" w:before="0" w:after="0"/>
        <w:ind w:firstLine="567"/>
        <w:jc w:val="both"/>
        <w:rPr/>
      </w:pPr>
      <w:r>
        <w:rPr>
          <w:rFonts w:cs="Times New Roman" w:ascii="Times New Roman" w:hAnsi="Times New Roman"/>
          <w:sz w:val="24"/>
          <w:szCs w:val="24"/>
        </w:rPr>
        <w:t>После регистрации всем участникам раздают программу заседания и буклет об ассоциации молодых педагогов Алтайского края, в котором можно найти ответы на такие вопросы как: Зачем создана ассоциация? Какие преимущества дает молодому педагогу ассоциация? Что нужно сделать для того, чтобы стать членом Ассоциации? В основном участники заседания – это руководители муниципальных объединений молодых педагогов, поэтому буклет им будет не только интересен, но и полезен при проведении мероприятий у себя на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я с нетерпением ждут начала заседания, так как открывать его будет Юрий Николаевич Денисов</w:t>
      </w:r>
      <w:r>
        <w:rPr>
          <w:rFonts w:cs="Times New Roman" w:ascii="Times New Roman" w:hAnsi="Times New Roman"/>
          <w:b/>
          <w:bCs/>
          <w:sz w:val="24"/>
          <w:szCs w:val="24"/>
        </w:rPr>
        <w:t>, </w:t>
      </w:r>
      <w:r>
        <w:rPr>
          <w:rFonts w:cs="Times New Roman" w:ascii="Times New Roman" w:hAnsi="Times New Roman"/>
          <w:sz w:val="24"/>
          <w:szCs w:val="24"/>
        </w:rPr>
        <w:t>заместитель Губернатора Алтайского края, начальник Главного управления образования и молодежной политики. Ему заранее были направлены предложения, вопросы от молодых учителей. В это раз вопросов оказалось много, поэтому с Юрием Николаевичем на заседании была команда специалистов Главного управления образования и молодежной политики. В своем выступлении Юрий Николаевич очертил тот контекст, в котором сегодня развивается краевая система образования, объяснил причины снижения финансирования некоторых статей расходов, раскрыл задачи на 2016 год, делая акценты на те направления, которые наиболее интересовали молодых педагогов. Говоря о возможностях привлечения дополнительного финансирования в конкретную школу, Юрий Николаевич предложил участникам заседания «следить, инициировать, предлагать, чтобы их район, школа участвовала в региональных программах, проектах, конкурсах, гра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опросы, касающиеся заработной платы, стимулирующих выплат, ответила Гульнара Шамильевна Тухватуллина, начальник отдел экономики образования. Она пояснила из чего складывается стимулирующий фонд, от чего зависит его объем в каждой образовательной организации. На интересующие педагогов вопросы по введению пробного экзамена по иностранному языку, по введению китайского языка как второго иностранного (как оказалось, в школе г. Бийска есть такой опыт), по обеспечению учителей УМК и о деятельности педагога в инклюзивном образовательном пространстве ответила Ирина Николаевна Дроздова, начальник отдел общего образования. Актуальными оказались и вопросы о программах по обеспечению жильем молодых семей и молодых учителей в Алтайском крае, на них дала ответ Бутина Татьяна Анатольевна, старший инспектор сектора молодежных жилищных программ и взаимодействия с территориями (управление по молодежной политике). </w:t>
      </w:r>
      <w:r>
        <w:rPr>
          <w:rFonts w:cs="Times New Roman" w:ascii="Times New Roman" w:hAnsi="Times New Roman"/>
          <w:bCs/>
          <w:sz w:val="24"/>
          <w:szCs w:val="24"/>
        </w:rPr>
        <w:t>Бутенко Ольга Николаевна</w:t>
      </w:r>
      <w:r>
        <w:rPr>
          <w:rFonts w:cs="Times New Roman" w:ascii="Times New Roman" w:hAnsi="Times New Roman"/>
          <w:b/>
          <w:bCs/>
          <w:sz w:val="24"/>
          <w:szCs w:val="24"/>
        </w:rPr>
        <w:t>, з</w:t>
      </w:r>
      <w:r>
        <w:rPr>
          <w:rFonts w:cs="Times New Roman" w:ascii="Times New Roman" w:hAnsi="Times New Roman"/>
          <w:sz w:val="24"/>
          <w:szCs w:val="24"/>
        </w:rPr>
        <w:t>аместитель начальника Главного управления, начальник отдела управления качеством образования, в начале своего выступления отметила, что «благодаря вопросам мы видим проблемы, волнующие вас, и соответственно можем определить направления нашей деятельности». Ольга Николаевна представила механизмы привлечения молодых специалистов, механизмы методической поддержки, в т.ч. через актуализацию наставничества в школах, создание некой краевой школы молодого педагога как отдельной методической площадки, выразила готовность поддержать ассоциацию в создании удостоверения члена ассоциации.</w:t>
      </w:r>
    </w:p>
    <w:p>
      <w:pPr>
        <w:pStyle w:val="Normal"/>
        <w:spacing w:lineRule="auto" w:line="240"/>
        <w:ind w:firstLine="708"/>
        <w:jc w:val="both"/>
        <w:rPr/>
      </w:pPr>
      <w:r>
        <w:rPr>
          <w:rFonts w:cs="Times New Roman" w:ascii="Times New Roman" w:hAnsi="Times New Roman"/>
          <w:sz w:val="24"/>
          <w:szCs w:val="24"/>
        </w:rPr>
        <w:t xml:space="preserve">В нашем крае есть уникальная для России общественная организация - Клуб лауреатов премии Губернатора Алтайского края имени С.П.Титова, объединяющий сельских учителей-просветителей. </w:t>
      </w:r>
      <w:r>
        <w:rPr>
          <w:rFonts w:cs="Times New Roman" w:ascii="Times New Roman" w:hAnsi="Times New Roman"/>
          <w:b/>
          <w:bCs/>
          <w:sz w:val="24"/>
          <w:szCs w:val="24"/>
        </w:rPr>
        <w:t>Татьяна Яновна Билан</w:t>
      </w:r>
      <w:r>
        <w:rPr>
          <w:rFonts w:cs="Times New Roman" w:ascii="Times New Roman" w:hAnsi="Times New Roman"/>
          <w:sz w:val="24"/>
          <w:szCs w:val="24"/>
        </w:rPr>
        <w:t xml:space="preserve">, учитель английского языка МБОУ «Шипуновская СОШ им. А.В. Луначарского», председатель Клуба, сравнила свой клуб с самолетом, который уже садится на посадку, а ассоциацию молодых педагогов с взлетающим в необъятное небо самолетом. Точкой пересечения двух «самолетов» и является тесное сотрудничество двух общественных организаций в рамках проектов клуба «Эстафета просветительства», «Сосновый бор», «Титовский сплав», «Как живешь ветеран?», «Соискатель». В этом году планируются не менее интересные совместные мероприятия Клуба и Ассоциации. </w:t>
      </w:r>
      <w:r>
        <w:rPr>
          <w:rFonts w:cs="Times New Roman" w:ascii="Times New Roman" w:hAnsi="Times New Roman"/>
          <w:b/>
          <w:bCs/>
          <w:sz w:val="24"/>
          <w:szCs w:val="24"/>
        </w:rPr>
        <w:t>Татьяна Янкина</w:t>
      </w:r>
      <w:r>
        <w:rPr>
          <w:rFonts w:cs="Times New Roman" w:ascii="Times New Roman" w:hAnsi="Times New Roman"/>
          <w:sz w:val="24"/>
          <w:szCs w:val="24"/>
        </w:rPr>
        <w:t>, председатель Ассоциации, учитель истории МБОУ «СОШ № 97» г. Барнаула, в своем отчетном выступлении подчеркнула важность такого взаимодействия: «Их опыт без преувеличения является уникальным. Мы видим искреннее желание «Титовцев» поделиться своими идеями, наработками, методическими находками. Каждая встреча очень полезна для начинающего педагога, благодаря им профессиональные знания становятся шире, перед молодыми учителями открываются новые перспективы, и они загораются желанием претворять в жизнь опыт своих наставников».</w:t>
      </w:r>
    </w:p>
    <w:p>
      <w:pPr>
        <w:pStyle w:val="Normal"/>
        <w:spacing w:lineRule="auto" w:line="240" w:before="0" w:after="0"/>
        <w:ind w:firstLine="709"/>
        <w:jc w:val="both"/>
        <w:rPr/>
      </w:pPr>
      <w:r>
        <w:rPr>
          <w:rFonts w:cs="Times New Roman" w:ascii="Times New Roman" w:hAnsi="Times New Roman"/>
          <w:sz w:val="24"/>
          <w:szCs w:val="24"/>
        </w:rPr>
        <w:t xml:space="preserve">Особенный интерес у участников заседания вызвали выступления руководителей муниципальных объединений молодых педагогов. Анна Дик  (Топчихинский район) представила разработанную в районе эффективную модель по адаптации молодых педагогов: «По результатам проведенного анкетирования при проведении круглого стола  «Пути совершенствования работы методических объединений педагогов», проведённого совместно с руководителями районных методических объединений,  у молодых педагогов были выявлены следующие затруднения: недостаточное владение учебным материалом по преподаваемому предмету; отсутствие навыков практической работы; отсутствие опыта при организации работы с детским коллективо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роблемы возникают в связи с тем, что молодой специалист на старте педагогической деятельности знает достаточно, но мало умеет, так как у него ещё не сформированы профессионально значимые качества; выявляются противоречия между профессиональной направленностью и выбранной специальностью, происходит переоценка собственных сил и идеализация выбранной профессии. Как следствие, происходит не всегда оправданный отток молодых учителей, не нашедших себя в выбранной профессии. Чтобы создать условия для вхождения в профессию начинающих педагогов, на мой взгляд, разработана эффективная модель по адаптации молодых педагогов, включает такие виды деятельности как:</w:t>
      </w:r>
    </w:p>
    <w:p>
      <w:pPr>
        <w:pStyle w:val="Normal"/>
        <w:spacing w:lineRule="auto" w:line="240" w:before="0" w:after="0"/>
        <w:ind w:firstLine="709"/>
        <w:jc w:val="both"/>
        <w:rPr/>
      </w:pPr>
      <w:r>
        <w:rPr>
          <w:rFonts w:cs="Times New Roman" w:ascii="Times New Roman" w:hAnsi="Times New Roman"/>
          <w:sz w:val="24"/>
          <w:szCs w:val="24"/>
        </w:rPr>
        <w:t>- организация наставничества в ОУ. Посещение уроков, мастер- классов учителей- стажистов;</w:t>
      </w:r>
    </w:p>
    <w:p>
      <w:pPr>
        <w:pStyle w:val="Normal"/>
        <w:spacing w:lineRule="auto" w:line="240" w:before="0" w:after="0"/>
        <w:ind w:firstLine="709"/>
        <w:jc w:val="both"/>
        <w:rPr/>
      </w:pPr>
      <w:r>
        <w:rPr>
          <w:rFonts w:cs="Times New Roman" w:ascii="Times New Roman" w:hAnsi="Times New Roman"/>
          <w:sz w:val="24"/>
          <w:szCs w:val="24"/>
        </w:rPr>
        <w:t xml:space="preserve">- заседания Ассоциации – 1 раз в четверть, уже прошли семинары «Педагогический старт» и «Современный урок как необходимый фактор качества образования. Требования к современному уроку в рамках ФГОС»;  </w:t>
      </w:r>
    </w:p>
    <w:p>
      <w:pPr>
        <w:pStyle w:val="Normal"/>
        <w:spacing w:lineRule="auto" w:line="240" w:before="0" w:after="0"/>
        <w:ind w:firstLine="709"/>
        <w:jc w:val="both"/>
        <w:rPr/>
      </w:pPr>
      <w:r>
        <w:rPr>
          <w:rFonts w:cs="Times New Roman" w:ascii="Times New Roman" w:hAnsi="Times New Roman"/>
          <w:sz w:val="24"/>
          <w:szCs w:val="24"/>
        </w:rPr>
        <w:t xml:space="preserve">-  создание муниципального клуба «Педагогический дебют» для поддержки участников районного конкурса педагогический дебют – 2016», который пройдёт  в марте – апреле; </w:t>
      </w:r>
    </w:p>
    <w:p>
      <w:pPr>
        <w:pStyle w:val="Normal"/>
        <w:spacing w:lineRule="auto" w:line="240" w:before="0" w:after="0"/>
        <w:ind w:firstLine="709"/>
        <w:jc w:val="both"/>
        <w:rPr/>
      </w:pPr>
      <w:r>
        <w:rPr>
          <w:rFonts w:cs="Times New Roman" w:ascii="Times New Roman" w:hAnsi="Times New Roman"/>
          <w:sz w:val="24"/>
          <w:szCs w:val="24"/>
        </w:rPr>
        <w:t>- вовлечение молодых педагогов в деятельность профсоюза через участие в краевом конкурсе Профсоюзных агитбригад».</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амым многочисленным муниципальным объединением является Ассоциация молодых педагогов г. Барнаула, которая объединяет 544 человека. Ассоциацию активно поддерживает городской комитет по образованию, где работой с молодыми учителями занимается ответственный специалист: «Основной актив Ассоциация насчитывает 14 человек – это инициаторы, организаторы различных мероприятий для молодых педагогов города. Все проводимые мероприятия – отметила Елена Жилинская - проходят при поддержке комитета по образованию г. Барнаула и городского комитета профсоюза работников народного образования и науки РФ г. Барнаула, совместно с Молодежным советом Барнаульской городской организации Общероссийского Профсоюза образования». Барнаульской ассоциацией совместно с другими общественными организациями, специалистами сферы образования, психологами проводится большое количество мероприятий. Традиционным является семинар «Педагогический диалог», на котором молодым педагогом презентуется опыт, актуальный на сегодняшний день. Например, в этом году большинство выступлений, мастер-классов, открытых уроков, занятий были направлены на раскрытие такого понятия как «воспитательная компонента». Елена Игоревна в своем выступлении подчеркнула, что ассоциация занимается не только работой над профессиональным ростом молодых педагогов, но и над имиджем, образом педагога, над сплочением команды молодых учителей, психоэмоциональной разгрузкой. С этой целью молодые педагоги принимают участие в семинарах «Образ молодого учителя» и «Театральная педагогика». По окончании этих семинаров ими на различных площадках был представлен наработанный опыт. Также организуются выездные мероприятия и различные спортивные праздники, творческие конкурсы. Уже сегодня можно говорить об эффективности проводимых мероприятий: «</w:t>
      </w:r>
      <w:r>
        <w:rPr>
          <w:rFonts w:cs="Times New Roman" w:ascii="Times New Roman" w:hAnsi="Times New Roman"/>
          <w:bCs/>
          <w:sz w:val="24"/>
          <w:szCs w:val="24"/>
        </w:rPr>
        <w:t>После муниципального этапа конкурса «Педагогический дебют – 2014, 2015» 2 педагога стали заместителями директора, 1 педагог – специалистом комитета по образованию г. Барнаула, из 4 участников сформирован кадровый резерв в комитете по образованию г. Барнаула, 6 участников проходят обучение в городской Школе молодого руководителя. Сохранность контингента – около 90%</w:t>
      </w:r>
      <w:r>
        <w:rPr>
          <w:rFonts w:cs="Times New Roman" w:ascii="Times New Roman" w:hAnsi="Times New Roman"/>
          <w:sz w:val="24"/>
          <w:szCs w:val="24"/>
        </w:rPr>
        <w:t>».</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t>Эмоциональное выступление Анастасии Егоровой, руководителя "Школы молодого специалиста" г. Рубцовска, началось с притчи: «Однажды молодой человек по дороге домой вышел к реке и увидел, что мост смыло водой. Когда он уже собрался бросить всё и пойти назад, он увидел учителя на другом берегу реки. Молодой человек крикнул учителю: "Досточтимый, вы не подскажете, как мне перебраться на другой берег реки?" Учитель задумался на мгновение, посмотрел вверх и вниз по реке и крикнул в ответ: "Сынок, ты уже на другом берегу!" Когда молодые педагоги, закончившие ВУЗ, первый раз приходят в школу, то чувствуют себя теми самыми "оказавшимися на другом берегу". Хотя даже отработав 5 или 10 лет, иногда ощущаешь себя не в той лодке, и нужна помощь профессионала – методическая, практическая, психологическая. Вот с этой целью и создаются муниципальные ячейки Ассоциации молодых педагогов». Анастасия Алексеевна подробно рассказала о том, как удалось активизировать работу Школы, какие шаги необходимо сделать в любом муниципальном объединении: «</w:t>
      </w:r>
      <w:r>
        <w:rPr>
          <w:rFonts w:cs="Times New Roman" w:ascii="Times New Roman" w:hAnsi="Times New Roman"/>
          <w:sz w:val="26"/>
          <w:szCs w:val="26"/>
        </w:rPr>
        <w:t xml:space="preserve">Перед открытием "Школы" была проведена предварительная работа: создана база молодых специалистов, причём отдельно выделены "новички" (педагоги с "нулевым" стажем работы"), "дебютанты" (стаж работы до пяти лет) и "профессионалы" (стаж от 5 лет). На 1 января 2015 года в базе данных содержались сведения о 70 молодых учителях. Затем "педагогическая" карта города была нами разбита на 5 округов (в зависимости от количества учителей в каждом районе города) и назначены площадки для организации семинаров и заседаний. Также с целью выявления трудностей и проблем молодых специалистов был проведен мониторинг, результаты которого учтены при внесении корректив в планирование». И работа закипела, сформировался «костяк» Школы, начали проводить мероприятия для молодых педагогов, студентов выпускных курсов. Анастасия Егорова также затронула такое направление поддержки молодых как наставничество: «Нами в течение всего года ведётся работа по устранению формализации "наставничества". Молодые педагоги имеют возможность не только обратиться к своему наставнику – предметные методические объединения ведут особую работу с прибывшими специалистами (например: "Гимназия "Планета Детства", молодой специалист Овсянникова Юлия Сергеевна, учитель математики, стаж работы в гимназии – 2 года. Помимо наставника, члены методического объединения учителей естественно-математического цикла в полном составе оказывают активное содействие педагогу как при подготовке к различных фестивалям и конференциям, так и при прохождении аттестации)». </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Arial" w:hAnsi="Arial" w:cs="Arial"/>
          <w:color w:val="000000"/>
          <w:sz w:val="18"/>
          <w:szCs w:val="18"/>
          <w:shd w:fill="E5E5E5" w:val="clear"/>
        </w:rPr>
      </w:pPr>
      <w:r>
        <w:rPr>
          <w:rFonts w:cs="Arial" w:ascii="Arial" w:hAnsi="Arial"/>
          <w:color w:val="000000"/>
          <w:sz w:val="18"/>
          <w:szCs w:val="18"/>
          <w:shd w:fill="E5E5E5" w:val="clear"/>
        </w:rPr>
      </w:r>
    </w:p>
    <w:p>
      <w:pPr>
        <w:pStyle w:val="Normal"/>
        <w:spacing w:before="0" w:after="0"/>
        <w:ind w:firstLine="709"/>
        <w:rPr>
          <w:rFonts w:ascii="Times New Roman" w:hAnsi="Times New Roman" w:cs="Times New Roman"/>
          <w:b/>
          <w:b/>
          <w:i/>
          <w:i/>
          <w:color w:val="000000"/>
          <w:sz w:val="28"/>
          <w:szCs w:val="28"/>
          <w:shd w:fill="E5E5E5" w:val="clear"/>
        </w:rPr>
      </w:pPr>
      <w:r>
        <w:rPr>
          <w:rFonts w:cs="Times New Roman" w:ascii="Times New Roman" w:hAnsi="Times New Roman"/>
          <w:b/>
          <w:i/>
          <w:color w:val="000000"/>
          <w:sz w:val="28"/>
          <w:szCs w:val="28"/>
          <w:shd w:fill="E5E5E5" w:val="clear"/>
        </w:rPr>
      </w:r>
    </w:p>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7:22:00Z</dcterms:created>
  <dc:creator>АКИПКРО</dc:creator>
  <dc:description/>
  <cp:keywords/>
  <dc:language>en-US</dc:language>
  <cp:lastModifiedBy>АКИПКРО</cp:lastModifiedBy>
  <dcterms:modified xsi:type="dcterms:W3CDTF">2015-11-30T19:47:00Z</dcterms:modified>
  <cp:revision>8</cp:revision>
  <dc:subject/>
  <dc:title/>
</cp:coreProperties>
</file>