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 Источники гражданского права</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остановления налоговой инспекции о нарушении норм налогового законодательства с расчетного счета общества с ограниченной ответственностью в безакцептном порядке было списано 102 тыс. руб. Общество обратилось в суд с иском о возврате 102 тыс. руб. и уплате предусмотренных ст. 395 ГК процентов в размере 47 тыс. руб. за неправомерное пользование его денежными средства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иска было установлено, что налоговая инспекция необоснованно взыскала с общества 102 тыс. руб. в виде финансовых санкций за нарушение налогового законодательства. Поэтому суд удовлетворил иск в части возврата из бюджета 102 тыс. руб. Однако в части уплаты процентов в размере 47 тыс. руб. в иске было отказан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айте оценку вынесенного судом решения.</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2.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Ренессанс» выиграло торги по продаже пакета акций акционерного общества, созданного на базе приватизированного государственного предприятия. Между обществом и Фондом имущества был заключен договор купли-продажи пакета акций. Однако в дальнейшем общество, ссылаясь на временные денежные затруднения, не внесло в установленный срок денежные средства за приобретенный по договору пакет акци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д имущества, руководствуясь ст. 30 Закона РСФСР «О приватизации государственных и муниципальных предприятий в РСФСР», действовавшего на момент заключения договора купли-продажи, объявил о признании этого договора недействительным и вторично вынес пакет акций на торги. Общество считает, что в данном вопросе необходимо руководствоваться ст. 166-181 ГК, которыми предусматривается возможность признания сделки недействительной только в тех случаях, когда сама сделка противоречит требованиям закона или иного правового акта. В данном же случае имеет место только задержка в исполнении договора купли-продажи, который сам по себе не противоречит ни закону, ни иному правовому акту. Поэтому отсутствуют и основания для признания этого договора недействительны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никший спор был перенесен на рассмотрение арбитражного суд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ими нормами гражданского права должен руководствоваться суд при решении данного спор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3.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десяти лет совместной жизни супруги Сидоровы расторгли брак. В судебном заседании при разделе совместно нажитого имущества Сидорова просила признать за ней право на половину гонорара, который причитается ее мужу за издание его книги, написанной им в период их совместной жизн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нению Сидорова, гонорар нельзя считать общей совместной собственностью супругов, предусмотренной ст. 256 ГК, поскольку данный гонорар им еще не получен. Сидорова обратила внимание суда на статью доктора юридических наук, в которой говорится, что авторский гонорар становится совместной собственностью супругов уже с момента его начисления, а не с момента получения одним из супругов. Аналогичное разъяснение дается в комментарии к ст. 256 ГК. Кроме того, ей известно, что суд соседнего района, рассматривая такое же дело, иск о разделе начисленного, но не полученного гонорара удовлетворил.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ем должен руководствоваться суд при вынесении решения по данному делу?</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4.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бедев предъявил иск к гостинице «Юбилейная» о взыскании стоимости пальто, костюма и электробритвы, которые были похищены у него во время проживания в гостинице. Гостиница возражала против иска, ссылаясь на то, что Лебедев находился в общем номере и в соответствии с распоряжением администрации гостиницы должен был сдать свои вещи в камеру хранения, работающую в гостинице круглосуточно. В указанном распоряжении говорится также, что администрация не несет ответственности за пропажу из номеров гостиницы вещей, не сданных в камеру хранения. Это распоряжение вывешено в гостинице на видном месте, и Лебедев не мог не знать об установленных в гостинице правилах.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вокат Лебедева обратил внимание суда на то, что распоряжение администрации гостиницы не является нормативным актом и противоречит ст. 925 ГК, в соответствии с которой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гостиницы, в свою очередь, сослался на п. 31 Правил проживания в гостиницах города, утвержденных главой администрации города, в котором сказано, что гостиница не отвечает за утрату вещей, не сданных на хране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5.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у подряда акционерное общество обязалось построить жилой дом Петрову. В договоре было предусмотрено, что в случае обнаружения каких-либо скрытых недостатков в жилом доме в течение одного года после сдачи дома в эксплуатацию общество обязуется за свой счет устранить эти недостатки в месячный срок. При задержке в исполнении этой обязанности общество уплачивает Петрову неустойку в размере 0,01% от стоимости жилого дома за каждый день просроч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четыре месяца после ввода дома в эксплуатацию Петров обнаружил протечки в системе водоснабжения, о чем немедленно уведомил общество. Поскольку общество больше месяца не приступало к устранению обнаруженного дефекта, Петров в соответствии со ст. 397 ГК заключил договор о проведении необходимых работ с производственным кооперативом «Персе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завершения всех работ Петров потребовал от общества возмещения ему расходов по оплате выполненных работ. Общество отказалось от оплаты, ссылаясь на то, что привлечение третьих лиц к устранению обнаруженных недостатков в жилом доме договором с Петровым не предусмотрено, поэтому ст. 397 ГК на отношения между ними не распространяетс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то прав в возникшем споре? Какое место в системе гражданского законодательства занимает ст. 397 ГК?</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6.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Покровским и Гавриловым заключен предварительный договор, по которому Покровский обязался продать принадлежащий ему на праве собственности жилой дом через год после подписания предварительного договора по согласованной между ними цене. В том же договоре предусмотрено, что в случае отказа одной из сторон от заключения договора купли-продажи другая сторона вправе обратиться в суд с иском о понуждении заключить договор и взыскать с виновной стороны неустойку в размере 20% от стоимости жилого дом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через год после заключения предварительного договора цены на жилые дома существенно возросли, Покровский отказался от продажи жилого дома Гаврилову по согласованной в предварительном договоре цене. Гаврилов предъявил в суде иск к Покровскому о понуждении заключить с ним договор купли-продажи жилого дома на условиях, предусмотренных предварительным договором. Возражая против заключения договора купли-продажи, Покровский обратил внимание суда на то, что возможность заключения предварительного договора впервые была предусмотрена ст. 60 Основ 1991 г. Договор же с Гавриловым был заключен до введения в действие Основ 1991 г. на территории Российской Федерации, поэтому не имеет юридической сил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7.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вершеннолетние Дворников 16 лет и Васильев 17 лет, угнав автомобиль, принадлежащий Дмитриеву, разбили его в результате нарушения правил дорожного движения. Дмитриев предъявил к Дворникову и Васильеву иск о возмещении вреда. Поскольку ни у Дворникова, ни у Васильева не было собственных средств, истец просил привлечь к солидарной ответственности их родителей. Последние возражали против солидарной ответственности, полагая, что ст. 1080 ГК устанавливает солидарную ответственность только самих причинителей вреда. Поскольку сами родители вред не причиняли, правило ст. 1080 ГК на них не распространяется, и они должны нести не солидарную, а долевую ответственность. Кроме того, родители Дворникова и Васильева полагали, что ст. 1080 ГК устанавливает солидарную ответственность лишь для случаев причинения вреда организациями - юридическими лицами, а не граждана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зберите доводы родителей Дворникова и Васильева и 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8.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Долговой и Сомовым заключен договор пожизненной ренты, в соответствии с которым Долгова бесплатно передала под выплату ренты принадлежавший ей жилой дом Сомову, а последний обязался ежемесячно выплачивать Долговой до ее смерти ренту в размере пяти минимальных размеров оплаты труд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три года в результате возникшей ссоры Сомов толкнул Долгову, которая при падении получила ушиб головного мозга и через несколько дней скончалась в больнице. Приговором суда Сомов признан виновным в неосторожном убийстве Долговой. </w:t>
        <w:br/>
        <w:t xml:space="preserve">Наследники Долговой потребовали возврата жилого дома, переданного под выплату пожизненной ренты. Адвокат Сомова указал на то, что закрепленные главой 33 ГК правила о договоре ренты не предусматривают такого основания прекращения права собственности плательщика ренты, как смерть получателя ренты. Кроме того, смерть Долговой наступила из-за неосторожных действий Сомова, который не имел намерения лишить Долгову жизн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длежат ли требования наследников Долговой удовлетворению? Изменится ли Ваше решение, если бы судом было установлено, что Сомов умышленно убил Долгову, желая освободиться от бремени рентных платежей? На основании каких норм ГК может быть разрешен данный казус?</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9.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учреждение, оказывая платные услуги, получило доход в размере 100 млн руб. Руководитель учреждения в соответствии с п. 2 ст. 298 ГК на вырученные деньги намеревался закупить оборудование для проведения научных исследований. Однако налоговая инспекция, руководствуясь п. 2 ст. 55 БК, потребовала от руководителя учреждения перечисления полученного дохода в полном объеме в государственный бюджет.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длежит ли требование налоговой инспекции удовлетворению?</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0.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ине генерального директора акционерного общества (АО) последнему были причинены убытки. АО обратилось в суд с иском к генеральному директору о возмещении причиненных убытков в полном объеме в соответствии со ст. 15 ГК. Возражая против иска, генеральный директор обратил внимание суда на то, что он состоит в трудовых отношениях с АО, и поэтому размер его ответственности перед АО должен определяться нормами трудового, а не гражданского законодательства.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то прав в возникшем споре? Какие отношения складываются между генеральным директором и АО и какими нормами права они регулируются?</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Понятие и основания возникновения гражданских правоотношений</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Гусев подал заявление в жилищный орган на приватизацию занимаемой им по договору жилищного найма двухкомнатной квартиры. Оформление документов затянулось, а вскоре Гусев скончался. Все свое имущество Гусев завещал своей ученице Мельниково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ив в права наследования, Мельникова обратилась в жилищный орган для переоформления прав на квартиру. Мельниковой ответили, что, поскольку документы на приватизацию не были оформлены, право собственности у Гусева на квартиру не возникло. Претендовать же на получение квартиры в пользование по договору найма Мельникова не вправ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льникова предъявила в суде иск об обязании жилищного органа исполнить обязанности по договору приватизации, заключенному с гражданином Гусевым, обосновывая свое требование тем, что, будучи единственной наследницей, она является правопреемником Гусева по всем заключенным им договора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жилищного органа утверждал, что договор приватизации жилого помещения не относится к числу гражданско-правовых договоров, поскольку он основан не на равенстве сторон, а на административном подчинении одной стороны другой. К административным же правоотношениям правила о наследственном правопреемстве не применяются.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то прав в данном споре?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2.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кова, являясь работником муниципального предприятия «Южанка», участвовала собственными средствами в строительстве жилого дома. Строительство жилого дома в установленные сроки не было завершено, и денежные средства, внесенные Жуковой, в связи с инфляцией обесценилис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альнейшем Жукова была уволена по сокращению штатов со снятием с учета нуждающихся в улучшении жилищных услови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кова обжаловала действия администрации предприятия в суде и потребовала восстановить ее на учете нуждающихся в улучшении жилищных условий. Представитель предприятия в суде заявил, что между Жуковой и предприятием никаких гражданско-правовых отношений не возникло, поскольку Жукова не является стороной договора строительного подряда, а вопрос об учете нуждающихся в улучшении жилищных условий должен рассматриваться как условие трудового договора, который расторгнут в связи с ее увольнением по сокращению штатов.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кое решение должен вынести суд? Изменится ли решение, если к моменту рассмотрения дела в суде жилой дом будет закончен строительством с привлечением внешнего инвестора?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3.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гданов, работавший директором общества с ограниченной ответственностью, направлялся в Москву для участия в переговорах о закупке крупной партии товара у иностранной организации. Прибыв своевременно в аэропорт, Богданов выяснил, что его рейс задержан в связи с метеоусловиями аэропорта Москвы. Богданов позвонил своим знакомым и выяснил, что в Москве прошел сильный ураган и буквально только что закончился сильнейший ливень. Предположив, что препятствия к полету устранены, Богданов остался дожидаться вылета в аэропорту. Однако задержанный рейс был объединен с более поздним рейсом, которым Богданов и вылетел в Москву. Прибыв в Москву со значительным опазданием, Богданов узнал, что его контрагенты, не дождавшись его, приняли предложение московской компании и, заключив контракт, вылетели за границу.</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гданов потребовал в суде взыскания с авиакомпании убытков, вызванных задержкой отправки его рейса в Москву и упущенной выгоды в связи с незаключением подготовленного контракта с иностранной фирмой, ссылаясь на то, что погодные условия не могут служить основанием для неисполнения в срок взятых на себя авиакомпанией обязательств.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кое решение должен вынести суд? Изменится ли решение, если перерыв в полетах был вызван не стихийными явлениями, а проведением в аэропорту прибытия операции по освобождению заложников?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4.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у, заключенному между банком и страховой компанией в рекламных целях, Смирнов, лидер одного из общественных движений, был застрахован на случай поражения на выборах в городское собрание на сумму 1 млн руб. В ходе предвыборной кампании Смирнов пообещал перечислить всю сумму страховой премии в случае проигрыша на выборах в адрес детской больницы. После подведения итогов выборов выяснилось, что Смирнов не избран в городское собрание. Детская больница напомнила о его предвыборном обещании, и Смирнов предъявил страховой полис к оплате. Страховая компания отказалась выплатить сумму страховки, поскольку договор страхования был расторгнут по требованию Росстрахнадзора. Смирнов предъявил иск к банку и страховой компании с требованием выплаты 1 млн руб.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Есть ли основания для удовлетворения иска?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5.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ворцов был осужден за разбойное нападение на квартиру Кузнецова к длительному сроку лишения свободы с конфискацией имущества. Гражданский иск, заявленный Кузнецовым в уголовном деле, был оставлен без рассмотрения. Кузнецов предъявил иск к Скворцову о возмещении стоимости похищенного, затрат по ремонту квартиры и компенсации морального вред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заседания Скворцов заявил, что затраты на ремонт квартиры должны возмещать сотрудники милиции, которые при его задержании взломали дверь и повредили мебель. В отношении стоимости похищенного следует иметь в виду, что бульшая часть имущества была возвращена Кузнецову, хотя и потеряла свой товарный вид. В отношении компенсации морального вреда Скворцов считал, что это дополнительное наказание не предусмотрено Уголовным кодексом и к нему не может быть применено, поскольку за совершенное преступление наказание ему уже назначено.</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Есть ли основания для предъявления гражданского иска к Кузнецову?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6.</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шнев, находясь в зале самообслуживания, набирал в корзину различные продукты, обращая при этом особое внимание на содержание килокалорий в каждом из продуктов. Продавец, выразив удивление, сказала, что, по ее мнению, Сошневу не следует так заботиться о собственной фигуре, которая и без того изящна. Сошнев, возмутившись высказываниями по поводу его внешности, отказался приобретать в магазине вообще какие-либо продукты, покинул торговый зал и предъявил к магазину иск о компенсации морального вред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дела представитель магазина заявил, что никакого договора купли-продажи с гражданином Сошневым магазин не заключал, а следовательно, правоотношений между ними не возникло. Кроме того, правила торговли магазином не были нарушены ни по одному из пунктов. В отношении же его претензий к продавцу он может обратиться непосредственно к ней.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вильна ли позиция магазина?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7.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 обнаружив на улице портмоне с деньгами и документами на имя иностранного гражданина Джеймса Хатта, долго выяснял его местонахождение, обзванивая гостиницы и справочные службы. В конце концов, он установил, что Джеймс Хатт проживал в гостинице «Европа», однако 15 минут назад он выехал в аэропорт. Матвеев немедленно отправился в аэропорт на собственной машине. Боясь опоздать, он превысил скорость движения, за что и был оштрафован сотрудником ГИБДД.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йдя в здание аэропорта, он увидел Джеймса Хатта, которого узнал по одной из фотографий, находившихся в портмоне. Получив обратно свое портмоне, Джеймс Хатт очень обрадовался, сожалея, что сейчас он улетает. Он хотел бы отблагодарить Матвеева и поужинать с ним. Хатт попросил своего знакомого Лисьева, провожавшего его, выполнить эту мисси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отлета Хатта Лисьев предложил Матвееву тут же поехать в ресторан. Матвеев отказался и в свою очередь заявил, что по ресторанам ходить он не любит, однако он не отказался бы от денежного вознаграждения, поскольку ему пришлось заплатить штраф, израсходовать бензин на поездку в аэропорт, а кроме того, ему еще придет счет за пользование услугами платной справочной телефонной службы. Лисьев объяснил, что он и рад бы выполнить просьбу Матвеева, однако ему придется отчитываться перед Джеймсом Хаттом о выполнении поручения, к этому отчету он должен приложить счет ресторана. Если Матвеев сочтет возможным принять приглашение, он рад будет с ним отужинать. Матвеев рассказал об этом юристу.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кой совет ему следует дать?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8.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воде земельного участка для строительства высоковольтной линии электропередач решением администрации изъята часть земельного участка Мацнева, на которой был расположен сарай. Мацневу компенсировали потерю части земельного участка, предоставив землю в размере изъятой части через дорогу от его участка. Мацнев перенес сарай на вновь выделенный ему участок и предъявил к администрации требование о компенсации стоимости сарая, расходах на перенос сарая на новый участок, а также выплаты штрафных санкций, взысканных с него Комитетом по земельным ресурсам за несвоевременное оформление документов на новый участок и строительство сарая без разреше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цнев считал, что оформление прав на участок, а также на перенос сарая входит в обязанность администрации, по инициативе которой осуществлялось изъятие и выделение земельных участков.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вильна ли позиция Мацнева? Какие правоотношения возникли данном случае?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9.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исполнитель Беренбаум, находясь в гостях у своего друга Кулагина, исполнил новую песню, ранее еще нигде не исполнявшуюся. Сын Кулагина, занимавшийся в музыкальной школе, запомнив текст, на слух подобрал музыку и исполнил песню на конкурсе молодых исполнителей. Песня была записана и в дальнейшем неоднократно воспроизводилась на кассетах. При составлении альбома молодых исполнителей студия звукозаписи решила включить ее в сборник, однако Беренбаум, узнав об этом, потребовал заключить с ним договор об использовании его произведе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студии заявил, что никаких сведений, подтверждающих авторство Беренбаума, у них не имеется, первым же исполнителем является сын Кулагина. Если Беренбаум сможет подтвердить, что именно он является автором песни, то студия, может быть, заключит с ним договор об использовании произведения.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то прав в данном споре?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0. </w:t>
      </w:r>
    </w:p>
    <w:p>
      <w:pPr>
        <w:pStyle w:val="Style15"/>
        <w:ind w:firstLine="708"/>
        <w:jc w:val="both"/>
        <w:rPr/>
      </w:pPr>
      <w:r>
        <w:rPr>
          <w:rFonts w:cs="Times New Roman" w:ascii="Times New Roman" w:hAnsi="Times New Roman"/>
          <w:sz w:val="24"/>
          <w:szCs w:val="24"/>
          <w:lang w:eastAsia="ru-RU"/>
        </w:rPr>
        <w:t>Нечепуренко, проживавший в доме ЖСК, обратился в нотариальную контору за оформлением завещания. Нотариус потребовал от него представить сведения о том, что паевой взнос за квартиру им выплачен полностью. Правление кооператива отказало Нечепуренко в выдаче требуемой справки на том основании, что за ним имеется задолженность по уплате взносов на содержание органов управления кооперативом. Нечепуренко поинтересовался у знакомого адвоката, как ему быть. Адвокат, выяснив, что Нечепуренко приобрел квартиру у своей матери по договору дарения, полагал, что нотариус должен удостоверить завещание на основании договора дарения.</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ково Ваше мнение по этому вопросу?</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3. Граждане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е занятие.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надцатилетний Витя Морозов послал на конкурс в журнал «Юный техник» предложение об использовании силы течения реки для развода мостов. Его предложение получило первую премию, и редакция журнала рекомендовала Вите оформить заявку на выдачу патента на изобретение. Родители Вити полагали, что автором изобретения должен быть указан кто-либо из родителей, поскольку Вите всего 13 лет, и он самостоятельно не сможет осуществлять все права и обязанности, связанные с патентом на изобретение. Родители для подтверждения своей позиции обратились к знакомому изобретателю, который усомнился в правомерности признания автором одного из родителей, но и Витя, по его мнению, не сможет самостоятельно осуществлять целый комплекс прав и обязанностей, связанных с созданием изобрете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учения квалифицированного разъяснения родители обратились к юристу.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кой ответ им надлежит дать?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2.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смерти дедушки к десятилетнему Саше Садову перешел в собственность автомобиль «Жигули». Автомобиль стоял в гараже, и им никто не пользовался более двух лет со дня смерти дедушки. Через некоторое время Саша был вызван в налоговую инспекцию, где ему было предложено заплатить налог с владельцев транспортных средств. Родители Саши полагали, что недееспособный сын не может признаваться субъектом налоговых правоотношений и платить налоги. Налоговая инспекция передала документы на рассмотрение юрисконсульта.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ставьте мотивированное заключение юрисконсульта.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3.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смерти матери Иванова получила по наследству жилой дом. Поскольку Иванова уже имела жилой дом для проживания, она решила продать полученный по наследству дом. Считая свою жену недостаточно практичной, муж получил от нее расписку, в которой она обязалась продать дом только с его согласия. Через некоторое время муж уехал в командировку. В его отсутствие Иванова продала дом Ларионову. Вернувшись из командировки и узнав о продаже дома, Иванов потребовал от Ларионова доплатить 30% стоимости цены, за которую дом продан, либо возвратить дом, отчужденный без его соглас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рионов отказался как от доплаты, так и от возврата дома, пояснив, что цена была определена Ивановой, являющейся собственником дома. Иванов предъявил в суде иск к Ивановой и Ларионову о признании сделки недействительной. В исковом заявлении он ссылался на то, что его жена совершила сделку в нарушение принятых на себя письменных обязательств.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кое решение должен вынести суд?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4.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местной администрации семнадцатилетней Васильевой было разрешено вступить в брак с Федоровым до достижения восемнадцатилетнего возраста. После регистрации брака, намереваясь переехать к мужу, проживающему в другом поселке, Васильева решила продать дом, перешедший к ней по завещанию. Поскольку никто из ее односельчан не изъявил желания приобрести дом для постоянного проживания, она договорилась с Никитиным о продаже ему дома на снос за 500 долларов СШ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и Васильевой возражали против этой сделки. По их мнению, дом вообще не следовало продавать на снос, поскольку он находится в хорошем состоянии и им удалось найти покупателя, желающего приобрести дом для постоянного проживания за большую сумм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а ответила, что договор с Никитиным уже заключен, и изменять или расторгать его она не намерена. Родители обратились с иском в суд о признании заключенного с Никитиным договора недействительным, как совершенного их несовершеннолетней дочерью без их согласия. </w:t>
      </w:r>
    </w:p>
    <w:p>
      <w:pPr>
        <w:pStyle w:val="Style15"/>
        <w:ind w:firstLine="708"/>
        <w:jc w:val="both"/>
        <w:rPr>
          <w:rFonts w:ascii="Times New Roman" w:hAnsi="Times New Roman" w:cs="Times New Roman"/>
          <w:i/>
          <w:i/>
          <w:sz w:val="24"/>
          <w:szCs w:val="24"/>
          <w:lang w:val="en-US" w:eastAsia="ru-RU"/>
        </w:rPr>
      </w:pPr>
      <w:r>
        <w:rPr>
          <w:rFonts w:cs="Times New Roman" w:ascii="Times New Roman" w:hAnsi="Times New Roman"/>
          <w:i/>
          <w:sz w:val="24"/>
          <w:szCs w:val="24"/>
          <w:lang w:eastAsia="ru-RU"/>
        </w:rPr>
        <w:t xml:space="preserve">Решите дело.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5.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руги Ибрагимовы, решив расторгнуть брак, составили письменное соглашение о том, что Ибрагимов не будет претендовать на раздел квартиры, покинет Санкт-Петербург и будет постоянно проживать со своей матерью в Твери. Ибрагимова, со своей стороны, обязалась не вступать в новый брак до окончания института их дочерью - студенткой первого курса. За удостоверением достигнутого соглашения Ибрагимовы обратились к нотариусу. Последний отказался удостоверить соглашение, которое, по его мнению, противоречит законодательству.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в ли нотариус?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6.</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шестилетнему Борису Орлову перешли по наследству от дедушки квартира и дача. В связи с предстоящим переездом в другой город родители Бориса решили продать квартиру одному из сослуживцев отца, а дачу подарить тридцатилетнему брату Бориса, который со своей семьей проживал неподалеку и уезжать из города не собирался. Поскольку такие договоры дарения и купли-продажи подлежат государственной регистрации, родители Бориса обратились в юридическую фирму с просьбой оформить все необходимые документы для их государственной регистрации.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к должны поступить работники юридической фирмы?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7.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енадцатилетний Александр Васильев принимал участие в съемках художественного фильма, за что ему было выплачено вознаграждение в сумме 5 тыс. руб. На эти деньги он приобрел канцелярские принадлежности: авторучку, пенал и дорогую записную книжку. Родители Александра посчитали, что он неразумно потратил деньги, отнесли покупки обратно в магазин и потребовали от директора принять их обратно. Директор отказался удовлетворить требование родителей, поскольку из беседы с мальчиком он узнал, что Александр совершал покупки на заработанные им деньги, а своим заработком несовершеннолетние могут распоряжаться самостоятельно.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то прав в возникшем споре? Изменится ли решение, если вознаграждение было получено отцом Александра Васильева, который передал деньги сыну со словами: «Можешь сам распорядиться своим заработком»?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8.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сятилетний Олег Соловьев с письменного согласия своих родителей заключил договор банковского вклада. Олег неоднократно пополнял вклад небольшими суммами, сэкономленными из денег, которые он получал от родителей для различных мелких покупок. Когда на счете оказалось 20 тыс. руб., он решил снять эту сумму и приобрести для себя игровую компьютерную приставку. Операционист банка отказалась выдать ему указанную сумму, сообщив, что Олег сможет получить деньги со своего вклада только по достижении совершеннолетия.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в ли операционист? Какие права имеют несовершеннолетние в отношении вкладов в кредитных учреждениях?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9.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илетний Вася Казаков посещал детский сад. По приглашению директора в детский сад пришел фотограф и изготовил портретные фотографии всех детей, групповые снимки и альбом. Родители Васи, просмотрев образцы фотографий, вручили Васе денежную сумму, необходимую для уплаты за портретную фотографию и групповой снимок. При передаче денег Вася узнал, что родители дали ему сумму, которой хватает и на приобретение альбома, в котором имелись фотографии всех его друзей. Вася приобрел и альбом. Вечером родители потребовали вернуть деньги за альбом, однако фотограф отказался это сделать, утверждая, что Вася вправе совершать сделки по распоряжению средствами, предоставленными для определенной цели. Родители Васи настаивали на неправомерности действий фотографа и обещали сообщить в милицию о его незаконной деятельности.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то прав в данном споре? Изменится ли решение, если деньги на альбом дала бабушка Васи?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е занятие.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тор Петров по случаю окончания школы получил в подарок от бабушки магнитофон. Через некоторое время он спросил бабушку, не будет ли она возражать против того, чтобы он обменял магнитофон на видеокамеру, принадлежащую его знакомому Нестерову. Бабушка не возражала и письменно оформила свое согласие на совершение сделки. Обмен состоялся. Отец Виктора, узнав о состоявшемся обмене, потребовал от Нестерова возвратить магнитофон и взять обратно видеокамеру, поскольку он своего согласия на обмен не давал. Нестеров ответил отказом, пояснив, что, насколько ему известно, магнитофон был подарен Виктору не отцом, а бабушкой, которая дала письменное согласие на совершение сделки. При этих обстоятельствах, как считал Нестеров, несовершеннолетний Виктор не нуждался в согласии отца на совершение сделки.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то прав в этом споре? Изменится ли решение, если мать Виктора даст согласие на обмен по просьбе бабушки?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2.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вершеннолетний Васильев, который после окончания училища работал токарем в производственном объединении, заключил договор займа на сумму, эквивалентную 10 тыс. долларов США. Узнав об этом, родители Васильева потребовали расторгнуть договор, заключенный без их согласия. Заимодавец Краснов отказывался расторгнуть договор, ссылаясь на то, что Васильев имеет самостоятельный заработок, работает по трудовому договору и должен считаться полностью дееспособным. В спор вмешался орган опеки и попечительства, по мнению которого, родителям Васильева следует согласиться на эмансипацию. Если же они не согласятся, то Краснову рекомендовали обратиться с иском в суд об объявлении Васильева полностью дееспособным. Не придя к соглашению, стороны обратились за разъяснением к юристу.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кое разъяснение им надлежит дать?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3.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ырнадцатилетний Алексей Синицын поступил на работу в общество с ограниченной ответственностью. Через несколько месяцев к директору общества пришел отец Синицына и рассказал, что Алексей неразумно расходует свой заработок: приобретает очень дорогие вещи, посещает рестораны и т.п. В то же время семья испытывает материальные затруднения, поскольку в семье помимо Алексея есть еще двое малолетних детей. К тому же мать Алексея является нетрудоспособной по состоянию здоровья. Директор с пониманием отнесся к проблемам семьи и распорядился выдавать Алексею на руки только часть зарплаты, а остальную часть выдавать его родителям.</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вильно ли поступил директор?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4.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ий Щукин обучался в колледже. При выплате стипендии кассир предложил ему приобрести билет денежно-вещевой лотереи. На этот билет пал выигрыш — холодильник стоимостью 5 тыс. руб. Не посоветовавшись с родителями, Щукин предъявил билет к оплате, получил всю сумму выигрыша и приобрел акции инвестиционной компании. Через некоторое время родители Щукина узнали, что курс приобретенных им акций резко упал. Они обратились за советом к адвокату. Адвокат, выяснив, что Василию исполнилось 14 лет после приобретения им акций, посоветовал обратиться в суд с иском о признании заключенных Василием сделок недействительными.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вильный ли совет дал адвокат?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5.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вкин приобрел в магазине музыкальных инструментов концертный рояль. На следующий день к директору магазина пришла жена Травкина и потребовала принять рояль обратно и возвратить полученную магазином денежную сумму. При этом она пояснила, что Травкин страдает шизофренией, состоит под наблюдением психоневрологического диспансера и в ближайшее время она намерена обратиться в суд с заявлением о признании его недееспособным. Приглашенный директором магазина продавец, оформлявший покупку, сообщил, что поведение Травкина не давало ни малейшего повода заподозрить какие-либо психические отклонения. К тому же, опробуя инструмент, Травкин исполнил несколько технически сложных отрывков из произведений Бетховена, Листа и Дебюсси. Жена Травкина предъявила медицинскую справку, где отмечалось, что Травкин в течение ряда лет подвержен периодическим приступам шизофрении, которые за последние несколько месяцев участились, но в промежутках между ними он вполне способен отдавать отчет в своих действиях и руководить ими.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ть ли основания дня признания сделки недействительной?</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6.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нный в установленном законом порядке недееспособным гражданин Белов на протяжении нескольких месяцев покупал по одной авторучке в день в одном и том же магазине. Назначенная его опекуном жена принесла в магазин все приобретенные авторучки и потребовала от директора магазина вернуть оплаченные за них деньги. </w:t>
        <w:br/>
        <w:t xml:space="preserve">Директор магазина отказался выполнить требование жены Белова, сославшись на то, что Белов совершал мелкие бытовые сделки, которые любой гражданин вправе совершать самостоятельно.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то прав в этом споре?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7.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ор обратился в суд с заявлением о признании Кириллова ограниченно дееспособным. В заявлении отмечалось, что одинокий Кириллов, проживая в комнате коммунальной квартиры, злоупотребляет спиртными напитками, нарушает покой соседей, которые обратились в прокуратуру с просьбой принять в отношении Кириллова необходимые меры. К заявлению прокурора была приложена справка психоневрологического диспансера, в которой было сказано, что Кириллов — хронический алкоголик и нуждается в ограничении дееспособности. Суд вынес решение о признании Кириллова ограниченно дееспособным.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вильно ли решение суда?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8.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рисова обратилась в суд с заявлением об объявлении ее бывшего мужа умершим. В заявлении она указала, что сведений о месте пребывания Борисова она не имеет более 5 лет, до этого он уклонялся от уплаты алиментов, в связи с чем был объявлен его розыск. </w:t>
        <w:br/>
        <w:t xml:space="preserve">Суд на основании заявления Борисовой и справки жилищной конторы с места последнего жительства Борисова вынес решение о признании его безвестно отсутствующим и разъяснил заявительнице, что через четыре года после вступления в силу решения о признании Борисова безвестно отсутствующим она может подать заявление в суд об объявлении его умершим.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вильное ли решение вынес суд? </w:t>
      </w:r>
    </w:p>
    <w:p>
      <w:pPr>
        <w:pStyle w:val="Style15"/>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9.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енадцатилетний Юра Волков часто помогал соседу по даче гражданину Антонову ухаживать за садом. Антонов в благодарность за помощь приобрел для Юры велосипед и вручил его в тот момент, когда родители Юры уехали в город. Узнав об этом, жена Антонова потребовала вернуть велосипед; родители Юры, выяснив обстоятельства дела, предложили Антонову оплатить стоимость велосипеда, чтобы не травмировать ребенка. Антонов обратился к знакомому юристу за разъяснением, может ли он взять деньги у родителей и вернуть их, чтобы Юра получил велосипед в подарок?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кое разъяснение надлежит дать?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0.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фимова обратилась в суд с заявлением, в котором просила объявить ее мужа умершим. В заявлении она указала, что Ефимов состоял членом рыболовецкого колхоза и работал на сейнере мастером по обработке рыбы. Девять месяцев назад он, находясь в состоянии алкогольного опьянения, выпал из шлюпки и утонул. К заявлению был приложен акт о несчастном случае и постановление следователя прокуратуры об отказе в возбуждении уголовного дела по факту гибели Ефимова. Заявительница мотивировала свою просьбу тем, что органы загса отказывают в регистрации смерти ее мужа без решения суда.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к должен поступить суд?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1.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 геологической экспедиции Голубев следовал на теплоходе из Находки на Сахалин. В Японском море теплоход был застигнут штормом и затонул. Большинство членов экипажа и пассажиров были подобраны находившимися неподалеку судами, но нескольких человек, в том числе и Голубева, найти не удалось. Жене Голубева была направлена радиограмма о том, что ее муж пропал без вести при кораблекрушении в условиях штормовой погоды. Через 8 месяцев Голубев по заявлению жены был объявлен судом умершим. К жене перешло по наследству все его имущество: дача, мотоцикл, велосипед и др. Решив переехать к родителям в Москву, она продала дачу и мотоцикл, а велосипед подарила своему племянник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коре возвратился Голубев. Оказалось, что он вместе с двумя членами экипажа успел сойти на спасательный плот, который отнесло к необитаемому острову, где они и жили все это время, пока не были случайно обнаружены экипажем вертолета, пролетавшего вблизи острова. Жена Голубева заявила, что брак между ними прекращен, поскольку Голубев объявлен умершим в установленном законом порядке. Голубев потребовал возврата принадлежавших ему вещей от лиц, у которых они оказались. Кроме того, он потребовал от жены возместить стоимость вещей, не сохранившихся в натуре к моменту его возвращения.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авомерны ли требования Голубева?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2.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отник-промысловик Никитин ушел в тайгу проверять поставленные им ловушки на пушных зверей и не вернулся. Через 6 лет по заявлению сына он был объявлен судом умершим. Сын, являясь единственным наследником Никитина, должен был получить принадлежавший отцу жилой дом и другое имущество. За несколько дней до вынесения судом упомянутого решения сын Никитина погиб в автомобильной катастрофе. Поскольку других наследников у Никитина не было, все его имущество перешло к государству. Дом был зачислен на баланс районной администрации, которая поселила там жильцов, а остальное имущество реализовано через комиссионный магазин. </w:t>
        <w:br/>
        <w:t xml:space="preserve">Через 7 месяцев возвратился Никитин. Оказалось, что в тайге он получил тяжелую черепно-мозговую травму от упавшего на него дерева и был в бессознательном состоянии подобран лесорубами, которые доставили его в ближайший населенный пункт. Документов у Никитина не было, а вследствие травмы он потерял память и не мог назвать своего места житель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нескольких лет он лечился в различных медицинских учреждениях, а теперь поправился и возвратился домой. Узнав, что все его имущество перешло к государству, он потребовал от администрации возврата дома и других принадлежавших ему вещей. В администрации ему разъяснили, что согласно законодательству ни дом, ни другое имущество не могут быть возвращены ему в натуре, и что он вправе претендовать только на денежную компенсацию. </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вильно ли такое разъяснение?</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ема 4. Юридические лица</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е занятие.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ериканский бизнесмен Вуд обратился к адвокату за консультацией о наиболее оптимальной форме ведения бизнеса в России. Фирма, которую намерен создать Вуд в России, должна обеспечива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зможность заниматься любой коммерческой и благотворительной деятельность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иболее полный контроль за действиями руководства фирм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хранение конфиденциальности основной финансовой информации о деятельности фирмы (бухгалтерский отчет, баланс и т.п.);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граничение пределов ответственности по обязательствам такой фирмы суммой вклада в ее капитал.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адвокату были заданы вопросы:</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а ли фирма обязательно быть юридическим лицо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нимается термин «юридическое лицо» в российском прав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но ли привлечь в фирму в качестве соучредителей российских граждан, а также государственные и муниципальные органы? </w:t>
      </w:r>
    </w:p>
    <w:p>
      <w:pPr>
        <w:pStyle w:val="Style15"/>
        <w:ind w:firstLine="708"/>
        <w:jc w:val="both"/>
        <w:rPr/>
      </w:pPr>
      <w:r>
        <w:rPr>
          <w:rFonts w:cs="Times New Roman" w:ascii="Times New Roman" w:hAnsi="Times New Roman"/>
          <w:i/>
          <w:iCs/>
          <w:sz w:val="24"/>
          <w:szCs w:val="24"/>
          <w:lang w:eastAsia="ru-RU"/>
        </w:rPr>
        <w:t>Дайте консультацию от имени адвоката. Какое предприятие Вы посоветуете создать?</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2.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куратуру поступили обращения жильцов многоквартирного дома с просьбой проверить деятельность ряда организаций, арендующих первый этаж дома, которая кажется жильцам подозрительно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проверки выяснилось, что помещения в доме арендуют три организации: религиозная группа «Свет Востока», профсоюз социальных работников и пункт видеопроката. Ни одна из организаций не зарегистрирована в качестве юридического лица. На этом основании прокурор потребовал от арендаторов прекратить незаконную деятельность и освободить занимаемые помеще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боснованно ли требование прокурор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3.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рбитражный суд поступило исковое заявление о признании недействительным договора, заключенного с участием ответчика - петербургского филиала АО «Тор». Истец указывал, что АО «Тор» ликвидировано вследствие банкротства более года назад, о чем он узнал только после заключения договора с его филиало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жая против иска, директор филиала заявил, что учредившее их АО действительно ликвидировано, однако имущество филиала по какой-то причине не было включено в общую конкурсную массу АО, поэтому филиал продолжает существовать. Кроме того, оспариваемый договор заключен от имени самого филиала, а значит, никакого обмана контрагента не было. Филиал исправно платит в бюджет все налоги, вовремя выплачивает работникам зарплату, имеет счет в банке, печать, следовательно, является полноправным юридическим лицом. Таким образом, нет никаких оснований для признания договора недействительны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4.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товарищества с ограниченной ответственностью «Дубрава», зарегистрированного в 1992 г., на общем собрании внесли в его устав ряд новых положений и представили измененные учредительные документы на регистрацию. Регистрационная палата отказала в регистрации изменений по мотивам их противоречия законодательству об обществах с ограниченной ответственностью. В заключении юрисконсульта палаты также было отмечено, что участники должны привести учредительные документы ТОО в соответствие с законодательством, в частности, изменить название фирмы, назвав ее «Общество с ограниченной ответственностью».</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ТОО не согласились с этим решением и обжаловали действия палаты в суд, указав при этом, что законодательство регулирует правовое положение обществ с ограниченной ответственностью, а не ТОО. Товарищество было законным образом учреждено, зарегистрировано и существует в качестве юридического лица уже не первый год. До тех пор пока ТОО не реорганизовано в общество, на него не должны распространяться нормы об обществах с ограниченной ответственностью.</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цените доводы сторон и 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5.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уставом Ассоциации полиграфических предприятий России органом Ассоциации как юридического лица является ее Генеральный директор, избираемый Общим собранием членов Ассоциации сроком на 5 лет. Однако в учредительном договоре Ассоциации ее исполнительным органом назван Президент Ассоциации, избираемый Правлением Ассоциации сроком на 3 года, а должность Генерального директора на упомянута вообщ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ткрытия банковского счета г-н Николаев, избранный Президентом Ассоциации, представил в Петроаэрофлотранк копии учредительных документов Ассоциации. Банк отказался открыть Ассоциации расчетный счет, мотивируя это тем, что в соответствии с уставом Ассоциации органом этого юридического лица является не Президент, а Генеральный директор.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колаев настаивал на немедленном открытии счета, поскольку без него невозможна нормальная работа Ассоциации, а внести исправления в учредительные документы в ближайшее время не представляется возможным, поскольку участники Ассоциации разбросаны по всей стране и собрать их представителей в одном месте для проведения собрания быстро не удастся. Кроме того, учредительный договор, по мнению Николаева, обладает более высокой юридической силой по сравнению с уставом, поскольку он был подписан всеми членами Ассоциации, тогда как ее устав подписывали только председатель и секретарь учредительного собрания Ассоциаци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ав ли Николаев? Оцените ситуацию с точки зрения юриста банк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6.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граждан представила на государственную регистрацию комплект учредительных документов товарищества на вере, которыми предусматривается возможность выпуска товариществом привилегированных акций, размещаемых среди товарищей-вкладчик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юриста регистрирующего органа проанализируйте сложившуюся ситуаци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ие последствия для должностного лица регистрирующего органа наступят в случае принятия решения о регистрации или об отказе в регистрации такого коммандитного товариществ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7.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 учебного института, являющегося негосударственным образовательным учреждением, входят несколько факультетов, научных лабораторий и учебных центров. В рамках новой структурной политики руководство института решило наделить отдельные структурные подразделения правами юридического лица, с тем чтобы они приобрели финансовую самостоятельность, оставаясь в составе института. </w:t>
        <w:br/>
        <w:t xml:space="preserve">Регистрационная палата усомнилась в возможности существования в составе одного юридического лица других самостоятельных юридических лиц и обратилась за разъяснениями к консультант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айте консультацию.</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8.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иректоров АО «Питер-Ойл» принял решение об одобрении крупной сделки, которая оказалась крайне невыгодной для АО и повлекла за собой огромные убытки. Один из акционеров, гражданин Г., располагает доказательствами того, что члены Совета директоров халатно отнеслись к изучению рабочих материалов заседания Совета, на котором принималось решение об одобрении этой сделки. Гражданин Г. обратился к генеральному директору АО с письменным требованием предъявить от имени АО к виновным лицам иск о взыскании с них убытков, причиненных обществ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отказался предъявить такой иск, объяснив это гражданину Г. тем, что решение совета директоров носит коллегиальный характер, было принято единогласно и поэтому нести ответственность за его последствия должны не отдельные члены совета директоров, а сам совет как орган управления АО. Предъявление же иска одним органом АО (генеральным директором) к другому (совету директоров) невозможно, поскольку истец и ответчик совпадут в одном лиц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неочередном общем собрании акционеров, созванном по инициативе гражданина Г., было принято решение привлечь к гражданской ответственности и совет директоров АО, и генерального директора общества, предъявив им от имени АО иск о возмещении ущерб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цените доводы сторон и правомерность принятого решения.</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9.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Форпост» было реорганизовано путем разделения на два юридических лица: АО «Старт» и АО «Поиск». Кредиторы общества не были своевременно уведомлены о реорганизации и узнали о прекращении деятельности АО «Форпост» лишь из газет. Договоры, заключенные ими с АО «Форпост», не были исполнены обществом, в результате чего кредиторы понесли значительные убытки. Правопреемники АО «Форпост» в ответ на претензии кредиторов заявили, что на момент реорганизации никаких долгов АО «Форпост» перед кредиторами еще не существовало, поэтому в разделительном балансе какие-либо обязательства перед кредиторами отсутствуют. Кроме того, за прошедшее время из состава АО «Старт» выделилось общество «Империал», которое получило большую часть активов «Старта». Поэтому даже при всем желании АО «Старт» не смогло бы возместить кредиторам убытки, причиненные его правопредшественником. Потерпевшие обратились к юристу с вопросом о возможных способах защиты их прав.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Дайте консультацию. В каком порядке должна проводиться реорганизация юридического лица? Какие последствия наступают, если этот порядок нарушен?</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Салют" поставило АО "1-й гидравлический завод" партию промышленного оборудования стоимостью 50 млн руб. В течение полугода АО так и не оплатило купленный товар. ООО "Салют" предъявило в арбитраж иск о взыскании покупной цены за оборудование и убытков, вызванных просрочкой оплаты. Выиграв дело, руководство ООО обнаружило, что средств для исполнения судебного решения у акционерного общества нет. Одновременно выяснилось, что за последний год общая сумма исков, предъявленных АО другими кредиторами (которые также выиграли процессы против АО), превышает 500 млн руб.</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ООО решил обратиться в суд с требованием о признании АО банкротом и вызвал к себе юрисконсульта, чтобы получить квалифицированный совет.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пишите признаки, процедуры банкротства и правовое положение основных участников конкурсного процесс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е занятие.</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оров - участник полного товарищества «Коробкин и компания» предложил акционерному обществу заключить выгодную сделку. В подтверждение своих полномочий на подписание договора Федоров представил: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отариально заверенную копию учредительного договора полного товарищества, из которого следует, что Федоров наряду с Коробкиным и фирмой «Вандерлес» является его участником, и что ведение дел товарищества поручено Коробкин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оверенность на право совершения соответствующей сделки, выданную Федорову фирмой «Вандерлес»;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бственноручное письмо Коробкина, из которого видно, что он не возражает против заключения договор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изитную карточку, в которой указаны домашний адрес и телефон Федоро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дтверждают ли указанные документы полномочия Федорова? Если нет, то какие документы необходимы для подтверждения его полномочий?</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2.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й предприниматель Иванов решил создать товарищество на вере. Найдя заинтересованную фирму, Иванов предложил ей в новом предприятии роль полного товарища, сохранив за собой статус вкладчика. В учредительном договоре товарищества было предусмотрено, что руководить им будет сам Иванов в качестве директора. Поскольку доля Иванова в складочном капитале составила 90%, новое юридическое лицо получило название «Коммандитное товарищество «Иванов и компа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коре после регистрации товарищества второй его участник попытался отстранить Иванова от руководства фирмой на том основании, что, будучи вкладчиком, Иванов мог бы руководить товариществом на вере лишь на основе доверенности, которая ему не выдавалась. На это Иванов заявил, что ему как органу юридического лица - директору - доверенность на совершение сделок от имени товарищества не требуется. Возникший спор перенесен на рассмотрение третейского суд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ыступая в роли арбитра, рассмотрите доводы сторон и вынесите решени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3.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Хронос» с уставным капиталом 100 млн руб. было учреждено гражданами Довженко и Кругловым, а также акционерными обществами «Репер» и «Амрус». Довженко решил продать принадлежащую ему долю в размере 20% уставного капитала китайскому бизнесмену, который готов был заплатить за нее 30 тыс. долларов США. По совету юриста Довженко 5 марта 1995 г. заказными письмами с обратным уведомлением направил всем остальным участникам соответствующее предложение о покупке его доли. Через неделю он получил ответ от АО «Амрус», которое выразило желание приобрести его долю по ее номинальной стоимости с оплатой покупки в рублях. Еще через неделю пришел ответ от АО «Репер», в котором оно категорически возражало против какой-либо продажи доли вообще, поскольку Довженко оплатил свою долю в уставном капитале лишь наполовину и, следовательно, до момента ее полной оплаты не имел права ее продава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апреля 1995 г. Довженко совершил договор купли-продажи своей доли в размере 20% уставного капитала за 30 тыс. долларов США с китайским предпринимателем, а 10 апреля получил телеграмму от Круглова, в которой тот соглашался купить оплаченные Довженко 10% уставного капитала за сумму, эквивалентную 15 тыс. долларов США. При этом Круглов указывал, что письмо Довженко было им получено лишь 15 марта, что подтверждается квитанцией обратного уведомле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отказались внести необходимые изменения в учредительные документы общества, считая договор купли-продажи незаконным. Китайский бизнесмен предъявил троим участникам общества иски о возмещении убытков, вызванных таким отказом. В возражении на иск АО «Репер» указало, что оно не является надлежащим ответчиком, поскольку не состоит и не состояло с истцом в договорных отношениях и потому иск следует предъявить г-ну Довженко. АО «Aмpyc» предъявило встречный иск, требуя признать договор купли-продажи доли недействительным, как совершенный с нарушением закона. Аналогичные доводы привел и Круглов, который, кроме того, потребовал перевести на него права покупателя, поскольку по закону ему принадлежит преимущественное право покупки отчуждаемой доли, которое он и осуществил, согласившись с предложением Довженко.</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оанализируйте возникший спор и в качестве судьи вынесите свое реше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менится ли Ваше решение, если накануне дня судебного разбирательства Довженко внес в кассу общества 10 млн. рублей в погашение своей задолженности перед обществом?</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4.</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ое химиков - Круглов и Чернушкин - по заказу организации «Гринкис» разработали методику перевода автомобильного транспорта на экологически чистое топливо: этиловый спирт. Для практического воплощения изобретения было решено создать акционерное общество и привлечь в него широкие массы вкладчик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сты «Гринкис» разработали учредительные документы и представили их на обсуждение учредителей. Согласно документам размер уставного капитала АО должен составлять 600 тыс. долларов и подразделяться на 60 тыс. обыкновенных акций номиналом по 10 долларов каждая. В счет оплаты акций учредители обязались: Круглов (2000 акций) и Чернушкин (1500 акций) - передать АО права на использование изобретения; «Гринкис» (5000 акций) - подготовить учредительные документы и произвести регистрацию АО, а также дать разрешение на использование своего наименования в названии АО «Гринкис Этил». Все остальные акции предполагалось разместить среди желающих путем открытой подпис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обсуждения Круглов заявил, что номинальная стоимость акций должна выражаться в российских рублях и, кроме того, предложил выпустить акции двух видов: номиналом 50 тыс. рублей - для учредителей и 200 тыс. рублей - для всех остальных акционеров, с тем, чтобы на каждую акцию приходился один голос. Чернушкин потребовал закрепить в уставе АО право преимущественной покупки акций, продаваемых другими акционерами, и заметил, что в АО необходимо создать наблюдательный совет, поскольку после проведения открытой подписки число акционеров будет очень большим. Управляющий «Гринкис» согласился с предложениями российских учредителей, попросив, однако, подробно объяснить ему, как будет проходить открытая подписка на акции. Для ответа на этот вопрос был приглашен юрист.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качестве юрисконсульта оцените содержание учредительных документов АО и предложения учредителей, а также дайте правовую характеристику процедуры открытой подписки на акции. Какими документами должна оформляться открытая подписка на акции и каково их юридическое значение? В чем состоят различия открытых и закрытых акционерных обществ, как они проявляются в учредительных документах?</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5.</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акционеров АО «Коралл» пригласила на свое чрезвычайное общее собрание юриста для разрешения ряда возникших проблем. На собрании присутствовали 240 акционеров, обладающих в совокупности 75,5% голосующих акций. Председательствующий объявил, что двое акционеров не смогли прибыть на собрание по болезни, о чем сообщили ему по телефону, еще один акционер отказался участвовать в нем, поскольку был уведомлен не письменно, а по телефону. Наконец, самый крупный акционер - ОО «Атолл», владеющее 23,5% акций, не было вообще приглашено на собрание, поскольку оно проводит в отношении акционерного общества неконструктивную политику и, кроме того, на собрании будут обсуждаться вопросы, касающиеся санкций в отношении АО «Атолл».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требуемый по уставу АО кворум - 75% голосующих акций был собран, общее собрание приступило к работе. Председательствующий предложил дополнить повестку дня вопросом о реорганизации АО «Коралл» что и было единогласно поддержано акционера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м выступлении председатель собрания заявил, что АО «Атолл» пользуясь противоречиями среди мелких акционеров АО, полностью определяет кадровую и финансовую политику АО, постоянно ввергая его в сомнительные коммерческие прожекты. Так, на последнем годовом собрании акционеров АО «Атолл» умело сыграло на разногласиях среди мелких участников и внесло в план работы АО проект, оказавшийся финансово несостоятельным и принесший АО огромные убытки. В связи с этим председательствующий предложил взыскать с АО «Атолл» все убытки, причиненные акционерному обществу, а также реорганизовать АО в дочернее или, по крайней мере, зависимое от АО «Атолл» предприятие. Последнее мероприятие, по его мнению, юридически оформит сложившуюся ситуацию и защитит на будущее интересы мелких вкладчик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общите собранию свое мнение о предложенной реорганизации, разъясните правовое положение дочерних и зависимых обществ и предложите пути защиты интересов мелких акционеров. Объясните, в каком порядке должны осществляться подготовка и созыв собрания акционеров и какие последствия могут наступать при нарушении этого порядк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6.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асширения производства безалкогольных напитков АО «Арктика» намеревается совершить ряд сделок, в том числе, приобрести новую производственную линию стоимостью 125 млн руб., купить патент на производство нового газированного напитка стоимостью 30 млн руб., заказать строительной организации строительство нового цеха стоимостью 45 млн руб. Для оплаты этих расходов АО договорилось с банком о получении кредита в размере 200 млн руб., приэтом банк потребовал обеспечить кредитный договор ипотекой производственных мощностей АО на всю сумму кредит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в порядок принятия решения о совершении указанных сделок органами АО, если величина активов общества по данным бухгалтерского учета составляет 800 млн руб.? Изменится ли этот порядок, если величина активов АО составляет 1200 млн руб.?</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7.</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О «Марс», заключившее договор поставки с федеральным государственным унитарным предприятием «Взлет», предъявило в арбитраже иск о расторжении договора и взыскании с ФГУП «Взлет» убытков, вызванных расторжением, на том основании, что ответчик является финансово несостоятельным. В обоснование своих требований АО представило следующие данные: уставный капитал ФГУП «Взлет» определен уставом предприятия в размере 500 млн руб.; по данным инвентаризации на конец последнего года, на балансе ФГУП числится имущество общей стоимостью всего 120 млн руб. Таким образом, в соответствии с п. 5 ст. 114 ГК РФ ФГУП «Взлет» было обязано уменьшить размер своего уставного фонда, в результате чего у кредитора возникает право требовать прекращения существующих договоров и взыскания убытк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удебном заседании представитель государственного предприятия заявил, что в состав активов предприятия наряду с собственно имуществом входит и дебиторская задолженность покупателей перед ФГУП в сумме более 370 млн руб. Таким образом, стоимость чистых активов предприятия оказывается ненамного меньше размера уставного фонда. Предприятие не могло самостоятельно уменьшить размер своего уставного фонда, поскольку это прерогатива учредившего его органа - Правительства РФ, следовательно, к нему и следует адресовать иск. В пользу последнего говорит также и то, что согласно уставу ФГУП «Взлет» основано на праве оперативного управления и, значит, является казенным предприятием (хотя этот термин и не упоминается в уставе). Поэтому ответственность по обязательствам казенного предприятия несет учредившее его Правительство РФ.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цените доводы сторон и сформулируйте мотивировочную часть арбитражного решения. Ответьте на вопрос о том, каковы особенности правового положения унитарного, в частности - казенного, предприятия.</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8.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гистрационную палату обратилась группа граждан, желающих создать предприятие по ловле рыбы в Неве и Ладожском озере. Изучив представленные на регистрацию документы, юрист Регистрационной палаты вернул документы заявителям, указав на следующие ошиб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звание предприятия - «Артель рыболовов «Гётеборг» - не соответствует законодательству, поскольку Гётеборг - это шведский, а не российский город;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учредительном договоре указано, что предприятие создано в форме артели, тогда как законодательству известна лишь организационно-правовая форма производственного кооператива. Учредительный договор подписан председателем и секретарем учредительного собрания артельщиков, а не самими участника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уставе не оговорены общий размер складочного капитала и количество членов артели, а указан лишь размер паевого взнос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уставе предусмотрено, что распределение прибыли между членами артели и голосование на общем собрании осуществляется пропорционально их паевым взносам, причем каждый участник может по желанию внести несколько паевых взносов. Оба эти положения противоречат законодательств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но Уставу председатель артели одновременно является председателем ее правления, а все члены правления являются членами наблюдательного совета с правом совещательного голоса, что также не соответствует закону.</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обратились с жалобой к начальнику отдела Регистрационной палаты, считая замечания юриста незаконны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зрешите жалобу, оценив вышеизложенные замечания.</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Задача 9.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стный предприниматель и меценат Ананов решил основать музеи современного искусства для пропаганды современного прикладного искусства России и помощи молодым художникам в организации их выставок.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говоре со своим юридическим советником Ананов заявил, что готов финансировать создание музея, а в дальнейшем, если музей не будет окупать себя, готов периодически перечислять музею определенные денежные суммы, указанные в учредительных документах. Кроме того, Ананов настаивал на том, чтобы учредителями музея выступала вся его семья, против чего она не возражает, а сам музей носил его имя. Поскольку музей задумывается как организация некоммерческая, его учредительные документы должны полностью исключать ответственность Ананова или его семьи по долгам музе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ник объяснил Ананову, что ни один из предусмотренных законодательством видов юридических лиц не соответствует полностью требованиям Ананова, поэтому в данном случае придется создавать новую организационно-правовую форму, соединяющую в себе черты фонда, учреждения и общественной организации. Сумма, запрошенная юристом за выполнение этой работы, и ее срок показались Ананову слишком большими, и он обратился к другому юристу за помощь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айте меценату консультацию о том, в чем заключаются различия между фондом, учреждением и общественной организацией; помогите выбрать правовую форму некоммерческой организации, максимально соответствующую его запросам, а также дайте оценку доводов его юридического советник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10.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диторами общества с дополнительной ответственностью «Герметик» предъявлен иск в арбитражный суд о ликвидации общества в связи с его несостоятельностью. В состав имущества, подлежащего распределению между кредиторами, истцы просят включить активы двух дочерних предприятий ОДО «Герметик», а также имущество, закрепленное за представительствами и филиалами ОДО в других городах.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жая против предъявляемых требований, представитель ответчика заявил, что дочерние предприятия являются самостоятельными юридическими лицами и по долгам предприятия-учредителя не отвечают. Иногородние филиалы согласно положениям о филиалах также являются юридическими лицами и не должны ликвидироваться. Кроме того, ликвидация предприятия в связи с его банкротством возможна только после применения комплекса санационных процедур, предусмотренных законодательством, поскольку остается возможность его финансового оздоровления.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зберите доводы сторон. Охарактеризуйте правовое положение филиалов и представительств предприятия. Опишите основные этапы конкурсного процесса.</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5. Объекты гражданских прав </w:t>
      </w:r>
    </w:p>
    <w:p>
      <w:pPr>
        <w:pStyle w:val="Style15"/>
        <w:ind w:firstLine="708"/>
        <w:jc w:val="both"/>
        <w:rPr/>
      </w:pPr>
      <w:r>
        <w:rPr>
          <w:rFonts w:cs="Times New Roman" w:ascii="Times New Roman" w:hAnsi="Times New Roman"/>
          <w:b/>
          <w:bCs/>
          <w:sz w:val="24"/>
          <w:szCs w:val="24"/>
          <w:lang w:eastAsia="ru-RU"/>
        </w:rPr>
        <w:t>1-е заняти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 о смерти своего родственника Алексеева, Флавианов, которому Алексеев завещал все свое имущество, стал интересоваться составом наследства и выяснил, что Алексееву, в числе прочего, принадлежали на праве собственности квартира, автомобиль, два охотничьих ружья, специально подобранная библиотека классической литературы; за ним был закреплен на праве пожизненного владения земельный участок в сельской местности. Кроме того, Флавианову стало известно, что Алексеев не успел получить в издательстве, с которым он сотрудничал, гонорар за переиздание его книги; еще одна книга Алексеева на момент его смерти находилась в наборе; наследник также обнаружил в бумагах покойного несколько долговых расписок на крупные сумм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 Флавианова на часть имущества стала оспаривать приемная дочь Алексеева. Она утверждала, что в состав наследства входит имущество умершего, а под имуществом российское законодательство понимает только вещи и денежные средства. Она также настаивала на том, что Флавианову не могут быть переданы ружья и автомобиль, поскольку тот не имеет лицензии на хранение оружия и водительского удостоверения. По поводу библиотеки она заявила, что помогала отчиму собирать ее, выполняя его поручения о покупке книг, и предложила Флавианову разделить библиотеку по справедливости, т. е. пополам. Усомнившись в обоснованности претензий, Флавианов обратился к адвокату за консультацией. </w:t>
      </w:r>
    </w:p>
    <w:p>
      <w:pPr>
        <w:pStyle w:val="Style15"/>
        <w:ind w:firstLine="708"/>
        <w:jc w:val="both"/>
        <w:rPr/>
      </w:pPr>
      <w:r>
        <w:rPr>
          <w:rFonts w:cs="Times New Roman" w:ascii="Times New Roman" w:hAnsi="Times New Roman"/>
          <w:i/>
          <w:iCs/>
          <w:sz w:val="24"/>
          <w:szCs w:val="24"/>
          <w:lang w:eastAsia="ru-RU"/>
        </w:rPr>
        <w:t>Что понимается под имуществом в российском гражданском законодательстве? К каким из известных Вам категорий вещей относятся предметы, оказавшиеся в составе наследственной массы? Какие практические последствия вызывает отнесение их к той или иной категории вещей?</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расторжением брака между супругами Корниловыми возник спор о разделе совместно нажитого имущества. Андрей Корнилов настаивал на том, чтобы все имущество, состоящее из гарнитура мебели, столового и чайного сервизов, художественной библиотеки и другого имущества, было поделено поровну с учетом их стоимости. Елена Корнилова возражала против такого раздела, указывая, что в результате произойдет обесценение вещей, и предложила Корнилову взять мебельный гарнитур, а ей передать чайный и столовый сервизы. Что касается книг, то она согласна их поделить по собраниям сочинений авторов. При этом она просила лишь из Полного собрания сочинений А.С. Пушкина передать ей последний том, в котором опубликована его переписка. </w:t>
      </w:r>
    </w:p>
    <w:p>
      <w:pPr>
        <w:pStyle w:val="Style15"/>
        <w:ind w:firstLine="708"/>
        <w:jc w:val="both"/>
        <w:rPr/>
      </w:pPr>
      <w:r>
        <w:rPr>
          <w:rFonts w:cs="Times New Roman" w:ascii="Times New Roman" w:hAnsi="Times New Roman"/>
          <w:i/>
          <w:iCs/>
          <w:sz w:val="24"/>
          <w:szCs w:val="24"/>
          <w:lang w:eastAsia="ru-RU"/>
        </w:rPr>
        <w:t>Какую классификацию вещей необходимо учитывать при решении возникшего спора, и как должно быть распределено указанное имущество, если дело поступит в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дорчук пришел в комиссионный магазин купить скрипку. Скрипка вместе со смычком была помещена в футляр, и рядом с ними была проставлена цена. Сидорчук пошел в кассу и пробил чек на указанную сумму. Продавец подал Сидорчуку скрипку без смычка и футляра. Сидорчук стал требовать передачи ему смычка и футляра. Продавец ответил, что цена стояла только за скрипку. </w:t>
      </w:r>
    </w:p>
    <w:p>
      <w:pPr>
        <w:pStyle w:val="Style15"/>
        <w:ind w:firstLine="708"/>
        <w:jc w:val="both"/>
        <w:rPr/>
      </w:pPr>
      <w:r>
        <w:rPr>
          <w:rFonts w:cs="Times New Roman" w:ascii="Times New Roman" w:hAnsi="Times New Roman"/>
          <w:i/>
          <w:iCs/>
          <w:sz w:val="24"/>
          <w:szCs w:val="24"/>
          <w:lang w:eastAsia="ru-RU"/>
        </w:rPr>
        <w:t>Кто прав в этом спор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ираясь уехать за границу на работу по контракту, Первухин договорился с Бабиновым о продаже последнему своей фермы и иного имущества - жилого дома с обстановкой, хозяйственных построек, грузопассажирского автомобиля, двух тракторов, заложенного на хранение урожая картофеля и зерновых. Бабинов осмотрел ферму, дом с обстановкой, особо отметив, что к ней принадлежат несколько картин, написанных Первухиным; что касается урожая, то он попросил Первухина переложить в отдельное запираемое помещение семенной голландский картофель, за остальным картофелем и зерном, как он сообщил Первухину, в ближайшие дни приедет покупатель, которого Бабинов уже подыскал.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нуне подписания акта приема-передачи пожар, возникший из-за неисправности электропроводки, уничтожил ферму, жилой дом и все проданное имущество. Бабинов, считая Первухина виновником пожара, потребовал от него восполнения уничтоженного огнем; он, в частности, полагал, что зерно и овощи дролжны быть приобретены Первухиным у поставщиков сельхозпродукции; автомобиль и сельхозтехника - на рынке подержанного транспорта; он также готов был принять взамен сгоревшего любой жилой дом, приобретенный неподалеку для последующей перевозки на участок Первухина, и две картины, которые Первухин должен написать взамен сгоревших.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ухин, соглашаясь вернуть внесенную покупателем предоплату, категорически отказывался исполнять требования Бабинова, мотивируя это тем, что ему некогда заниматься закупками сельхозпродукции и транспорта; дом и хозяйственные постройки он продал как недвижимое имущество, а строение, пригодное к перемещению, таковым считаться не может; картины он переписать не может, так как находится в стрессовом состоянии после пожар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окомментируйте позиции спорящих сторон с учетом закрепленных в законе и сформировавшихся в судебной практике практических последствий принадлежности вещей к тому или иному виду.</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поручило юрисконсульту изучить пакет документов о готовящейся сделке купли-продажи предприятия. Генеральный директор особо выделил следующие аспекты сделки, вызывающие его беспокойство: 1) продавцом по сделке выступает государственное унитарное предприятие, за которым имущество закреплено на праве хозяйственного ведения, и он сомневается, может ли унитарное предприятие быть продано без согласия его учредителя; 2) не оговорены варианты определения состава продаваемого имущества; 3) он не уверен, вправе ли АО использовать фирменное наименование контрагента без заключения с ним договора франчайзинга; 4) он не понимает, зачем юрисконсульт предложил провести переговоры с кредиторами унитарного предприят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могите юрисконсульту АО составить заключени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тарное предприятие "Импульс" заключило с ООО "Торговый дом "Инвест" договор, согласно которому оно передало ООО права на объект незавершенного строительства, начатого на бюджетные средства, но затем замороженного из-за отсутствия финансирования, для перепрофилирования проекта и его оконча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мен ООО обязывалось предоставить ГУП 10% площадей в бизнес-центре, который предполагалось возвести вместо лабораторно-производственного комплекса по первоначальному проекту. Областной прокурор предъявил иск о привидении сторон сделки в первоначальное положение, аргументируя это тем, что недвижимым имуществом, закрепленным за ГУП на праве хозяйственного ведения, последнее не вправе распоряжаться без согласия собственника имущества, которое получено не было. Представители ООО, ГУП и КУГИ в процессе слушания дела заявили, что объект незавершенного строительства не мог рассматриваться как недвижимое имущество, так как не был зарегистрирован в качестве такового в установленном законом порядке, а значит, и согласие собственника на его отчуждение не требовалось. Арбитражный суд, удовлетворившись такой аргументацией, отказал в удовлетворении иска. Прокурор обратился в апелляционный суд с жалобо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е решение должна вынести апелляционная инстанция?</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двумя авторами и театром заключен договор, по которому один из авторов обязался к обусловленному сроку написать либретто, а другой - музыку. Театр принял на себя обязанность поставить спектакль в случае одобрения заказанного произведения. Среди студентов возник спор: что в данном правоотношении является его объектом? </w:t>
        <w:br/>
        <w:t xml:space="preserve">Одни считают, что объектом правоотношения является поведение автора либретто и композитора, взявших на себя обязательство создать произведение. Другие говорят, что объектом надо считать и поведение театра, принявшего на себя обязательство исполнить произведение авторов. Третьи полагают, что отношение возникло по поводу такого блага, как произведение. Некоторые усомнились в том, есть ли в данном правоотношении вообще объект.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 каково Ваше мнени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боловецкая артель «Помор» передала акционерному обществу «Русский север» в аренду, на время одного промыслового сезона, два баркаса, снабженные оборудованием для ловли рыбы и запасом дизельного топлива в количестве 800 л. По окончании сезона АО не возвратило полученное в пользование имущество, заявив, что баркасы для эксплуатации по современным технологиям пришлось настолько существенно переоборудовать, что они, по сути, являются новыми объектами прав (старое оборудование, пришедшее в ветхое состояние, пришлось демонтировать и сдать в металлолом), а топливо было израсходовано в процессе использования имущества. Артель предъявила виндикационный иск об истребовании баркасов, оборудования и топлива у арендатор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валифицируйте отношения, сложившиеся между сторонами договора, применив известные Вам способы классификации вещей; прокомментируйте правовые позиции сторон.</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даже на Невском проспекте художниками своих картин один из покупателей выбрал картину с изображением моста через Неву. При упаковке картины художник предупредил покупателя, что он передает единственный экземпляр картины и что ему необходимо будет явиться на квартиру покупателя для воспроизведения картины. Покупатель усомнился в правомерности требований художника, так как он становится собственником картины, а художник утрачивает на нее все пра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е разъяснение должно быть дано продавцу и покупателю, если они обратятся в юридическую консультацию? В чем различие между материальными и нематериальными объектами гражданского права? Что представляют собой результаты интеллектуальной деятельности как объекты гражданских прав?</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 Николаев приобрел у своего приятеля Вахрушева оборудование, поименованное в составленном по настоянию покупателя договоре «комплект компьютерной техники». В оговоренный срок Вахрушев передал Николаеву системный блок и монитор, однако Николаев не удовлетворился этим и потребовал передать ему также клавиатуру, колонки, мультимедийную приставку для компонирования и записи музыки, а также звуковую карту, ранее установленную в системном блоке, но демонтированную Вахрушевым перед передачей оборудования покупателю. Вахрушев не выразил готовности удовлетворить эти требования, напомнив приятелю, что они договорились на словах о приобретении Николаевым только системного блока и монитора (клавиатуру, находящуюся в ветхом состоянии, Николаев приобретать не хотел) и что стоимость всего затребованного Николаевым почти в два раза превышает уплаченную им покупную цену. Николаев заявил, что все подлежащее передаче ему, по его мнению, имущество должно рассматриваться как неделимая вещь, которая может быть продана только в комплект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азрешите спор.</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е заняти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е заказало дизайнеру разработать оригинальный товарный знак для обозначения выпускаемой им продукции. Разработанный товарный знак администрации предприятия понравился, и она в установленном порядке получила на него охранное свидетельство. У разработчика товарного знака и администрации предприятия возникли сомнения относительно того, что является объектом договора, заключенного между дизайнером и предприятием, и объектом прав предприятия, которому на товарный знак выдано свидетельство. В чем различие между результатами интеллектуальной деятельности и исключительными правами на них как объектами гражданских прав? За разъяснением стороны обратились к юрист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Что Вы можете сказать по этому поводу?</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заключило с обществом с ограниченной ответственностью договор, согласно которому оно уступило контрагенту право на получение от государственного унитарного предприятия оплаты за две партии товара, которые АО должно поставить ГУП в течение ближайшего квартала. Взамен ООО прощало акционерному обществу долг по оплате подрядных работ.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ор обратился в арбитражный суд с иском о применении последствий недействительности ничтожной сделки, поскольку, по его мнению, возмездная уступка права требования допускается законодательством только в рамках договора факторинга, в котором необходимо участие специального субъекта - банковской организации. Арбитражный суд позицию прокурора посчитал неверной, однако по своей инициативе все-таки квалифицировал сделку как ничтожную, отметив в решении, что закон не допускает уступки права требования по длящемуся обязательству, а также право требования, которое еще не возникл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окомментируйте решение суда. В чем заключаются особенности оборота имущественных прав.</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ка Хромова в связи с отъездом в длительную командировку за границу передала своей соседке на время отсутствия в пользование корову, оговорив, что она должна за ней ухаживать и содержать. Во время действия договора корова отелилась. Соседка решила оставить теленка себе. Вернувшись из командировки, Хромова потребовала возврата коровы и теленка, заявив, что полученное молоко от коровы - вполне достаточная компенсация за содержание коров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 должен быть разрешен возникший спор?</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обратилось с иском в суд о взыскании с Гаврилова убытка. Гаврилов в данное время работает на другом предприятии и использует в работе методы и технологию, которые общество с ограниченной ответственностью считает своей коммерческой тайной. Гаврилов, возражая против требований общества, заявил, что его никогда не предупреждали о сохранении в тайне соответствующих приемов и методов работы. Более того, сама администрация общества время от времени демонстрирует свои достижения перед отдельными делегациями, посещающими предприят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длежит ли иск общества удовлетворению?</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ищенко договорился с Семеновым о покупке у него автомашины «Жигули» за 5000 долларов СШ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изводстве расчетов Грищенко заплатил причитающуюся сумму в рублях применительно к курсу доллара. Семенов потребовал оплаты только в долларах.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то из них прав?</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предъявил Федорову вексель, полученный им от Камкина, и предложил ему произвести платеж по векселю. Федоров отказался это сделать, обратив внимание Васильева на то, что: 1) в свое время он выдал данный вексель Камкину в результате проигрыша пари, заключенного между ними о результатах спортивного соревнования, а требования, связанные с играми и пари, законом не защищаются; 2) даже если бы вексель был выдан на основании признаваемого правопорядком требования, он все ровно не подлежал бы оплате, поскольку Камкин сам задолжал Федорову крупную сумму, и до тех пор, пока он не вернет долг, Федоров не собирается исполнять какие-либо имущественные требования Камкина; 3) вексель не снабжен какими-либо надписями, подтверждающими факт его передачи Камкиным Васильев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еречислите известные вам свойства ценных бумаг. В чем заключается практическое значение этих свойств? Обоснована ли точка зрения векселедателя?</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 конкурсной массы ликвидируемого предприятия-банкрота включены принадлежащие ему ценные бумаги: залоговое свидетельство (варрант); коносамент, выданный контрагентом по договору поставки; обыкновенные и кумулятивные акции дочернего предприятия; облигации, эмитированные дочерним предприятием; векселя, номинированные в иностранной валют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зовите права, закрепленные в указанных ценных бумагах. К каким категориям ценных бумаг вы отнесете документы, перечисленные в условии задачи?</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манков и Родионов, работники предприятия «Заполярный никель», вывозили с территории предприятия отходы никелевого производства, содержащие, как впоследствии установила экспертиза, драгоценные металлы, и продавали их Станкявичюсу и Мажейкису, которые перемещали отходы за пределы Российской Федераци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чем, на Ваш взгляд, могут быть усмотрены нарушения закона, допущенные при совершении названных сделок?</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исследовательский институт "Ленгеофизприбор" заключил с унитарным предприятием "Антей" договор, в соответствии с которым НИИ обязывался с использованием запатентованной им технологии изготовить для предприятия оборудование для выполнения научно-исследовательских работ и на базе этого оборудования в течение года проводить исследование свойств руды, добытой и обогащенной на производственных площадках предприятия. По истечении 4 месяцев после заключения договора НИИ по запросу предприятия подготовил отчет о ходе исполнения договора, из которого следовало, что институт снимает с себя всякую ответственность за результаты исследования, поскольку, во-первых, ему изначально были неизвестны свойства подлежащей исследованию руды, а во-вторых, применение изготовленного по только что запатентованной технологии оборудования также исключает всякие гарантии качества выполняемых исследований. Предприятие обратилось в научно-практический консультационный центр с запросом о природе объектов гражданских прав, возникших у него в результате заключения договора с НИИ, и об обоснованности правовой позиции институт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едложите свой вариант консультации.</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ельница Григорьева-Кравцова обратилась к мировому судье с иском об истребовании из чужого незаконного владения своего имущества, удерживаемого ее знакомой, журналисткой Володарской: личной переписки писательницы, содержащей ее суждения о роли интеллигенции в русской истории, и гербария, который Григорьева-Кравцова изготовила, когда обучалась в начальной школе. Мировой судья отказал в приеме заявления, сославшись на то, что такое имущество не подлежит виндикации в силу отсутствия у него материальной ценности, а также обусловленной этим невозможности определить цену иска и исчислить размер государственной пошлины.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айте оценку решению судьи.</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6. Сделки </w:t>
      </w:r>
    </w:p>
    <w:p>
      <w:pPr>
        <w:pStyle w:val="Style15"/>
        <w:ind w:firstLine="708"/>
        <w:jc w:val="both"/>
        <w:rPr/>
      </w:pPr>
      <w:r>
        <w:rPr>
          <w:rFonts w:cs="Times New Roman" w:ascii="Times New Roman" w:hAnsi="Times New Roman"/>
          <w:b/>
          <w:bCs/>
          <w:sz w:val="24"/>
          <w:szCs w:val="24"/>
          <w:lang w:eastAsia="ru-RU"/>
        </w:rPr>
        <w:t>1-е заняти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Задача 1.</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ка Анисимова и ее бывший муж обратились к нотариусу с просьбой удостоверить достигнутое между ними соглашение, согласно которому разведенные супруги взаимно отказываются от предъявления друг другу каких-либо требований по содержанию малолетних детей, муж обязуется не претендовать на раздел совместно нажитого имущества, а жена - не вступать в новый брак до достижения детьми совершеннолетия. Нотариус отказался удостоверить подобную сделку. </w:t>
      </w:r>
    </w:p>
    <w:p>
      <w:pPr>
        <w:pStyle w:val="Style15"/>
        <w:ind w:firstLine="708"/>
        <w:jc w:val="both"/>
        <w:rPr/>
      </w:pPr>
      <w:r>
        <w:rPr>
          <w:rFonts w:cs="Times New Roman" w:ascii="Times New Roman" w:hAnsi="Times New Roman"/>
          <w:i/>
          <w:iCs/>
          <w:sz w:val="24"/>
          <w:szCs w:val="24"/>
          <w:lang w:eastAsia="ru-RU"/>
        </w:rPr>
        <w:t>Правильно ли поступил нотариус?</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научный сотрудник института Васильев подарил институту библиотеку специальной литературы, которую он собирал в течение всей жизни. О своем даре он объявил на заседании ученого совета института, а также в интервью, опубликованном в институтской многотиражк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книг было много и перевезти их сразу было сложно, Васильев осуществлял их перевозку небольшими партиями. Не успев передать все книги, Васильев скончался. Его сын, являясь единственным наследником по закону, в ответ на просьбу директора института передать оставшиеся книги, потребовал возвратить все ранее переданные его отцом книги, ссылаясь на то, что договор между его отцом и институтом не был надлежащим образом оформлен.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уде, где рассматривался данный спор, институт предъявил акт принятия на баланс книг, переданных Васильевым в дар институту, подписанный заведующим библиотекой института и утвержденный директором института.</w:t>
      </w:r>
    </w:p>
    <w:p>
      <w:pPr>
        <w:pStyle w:val="Style15"/>
        <w:ind w:firstLine="708"/>
        <w:jc w:val="both"/>
        <w:rPr/>
      </w:pPr>
      <w:r>
        <w:rPr>
          <w:rFonts w:cs="Times New Roman" w:ascii="Times New Roman" w:hAnsi="Times New Roman"/>
          <w:i/>
          <w:iCs/>
          <w:sz w:val="24"/>
          <w:szCs w:val="24"/>
          <w:lang w:eastAsia="ru-RU"/>
        </w:rPr>
        <w:t>Как следует разрешить возникший спор?</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лкову по наследству перешел автомобиль «Жигули». Будучи признателен своему другу Яковлеву за ранее оказанные услуги и не умея управлять автомобилем, Волков заключил с Яковлевым договор, по которому он обязывался подарить Яковлеву легковой автомобиль «Жигули» немедленно по получении правоустанавливающих документов на автомобиль. Договор был удостоверен нотариусом. </w:t>
        <w:br/>
        <w:t xml:space="preserve">Яковлев приступил к профилактическому ремонту автомашины и затратил на это значительную сумму. Однако после получения соответствующих документов Волков отказался подарить Яковлеву автомобиль. Яковлев предъявил в суде иск с требованием о передаче ему автомобиля.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Андреевым и Ефремовым была достигнута договоренность о продаже мебельного гарнитура, оцененного сторонами в 2 тысячи долларов США. Через несколько дней покупатель прибыл на квартиру продавца, где Ефремов в присутствии шофера грузотакси, грузчиков и соседа Андреева, вручив Андрееву 2 тысячи долларов, забрал проданную мебель, за исключением двух кресел и дивана-кровати, для которых не нашлось места в машин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устя несколько дней Ефремов явился за оставшейся мебелью. Андреев, однако, отказался передать кресла и диван, заявив, что эти предметы не входили в состав проданного им гарнитура. Стоимость двух кресел и дивана он оценивает в 800 долларов, но никакого договора в отношении этих вещей он с Ефремовым не заключал. </w:t>
        <w:br/>
        <w:t xml:space="preserve">В судебном заседании свидетели единодушно показали, что между Андреевым и Ефремовым был заключен договор купли-продажи всего гарнитура мебели, куда входили и спорные предметы. Договор был исполнен в их присутствии. Что же касается оставшихся в квартире Андреева двух кресел и дивана, то Андреев обязался хранить эти предметы за дополнительное вознаграждение в размере 30 долларов. </w:t>
      </w:r>
    </w:p>
    <w:p>
      <w:pPr>
        <w:pStyle w:val="Style15"/>
        <w:ind w:firstLine="708"/>
        <w:jc w:val="both"/>
        <w:rPr/>
      </w:pPr>
      <w:r>
        <w:rPr>
          <w:rFonts w:cs="Times New Roman" w:ascii="Times New Roman" w:hAnsi="Times New Roman"/>
          <w:i/>
          <w:iCs/>
          <w:sz w:val="24"/>
          <w:szCs w:val="24"/>
          <w:lang w:eastAsia="ru-RU"/>
        </w:rPr>
        <w:t>Какое решение должен вынести суд? Изменится ли решение, если будет установлено, что Ефремов все расчеты производил не в долларах, а в рублях по курсу Центрального банка России? Повлияет ли на решение суда справка мебельного магазина о том, что спорные предметы входят в состав мебельного гарнитур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и товарищество собственников жилья заключили договор аренды нежилых помещений, в соответствии с которым акционерное общество использовало для размещения своего офиса нежилые помещения площадью 30 квадратных метров, расположенные на первом этаже дома, принадлежащего товариществу собственников жиль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ом было предусмотрено, что срок действия договора составляет 11 месяцев, по истечении которых, если ни одна из сторон не заявит о расторжении договора, он считается продленным еще на 11 месяце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стечении первого срока договора юрисконсульт акционерного общества представил заключенный договор на государственную регистрацию. Регистратор отказался принять документы на регистрацию и потребовал, чтобы общество заключило новый договор, в котором будет предусмотрен срок, превышающий один год. Кроме того, по его мнению, договор, подписанный почти год назад, не может быть зарегистрирован, поскольку такой договор не считается заключенны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сконсульт обратился в суд. </w:t>
      </w:r>
    </w:p>
    <w:p>
      <w:pPr>
        <w:pStyle w:val="Style15"/>
        <w:ind w:firstLine="708"/>
        <w:jc w:val="both"/>
        <w:rPr/>
      </w:pPr>
      <w:r>
        <w:rPr>
          <w:rFonts w:cs="Times New Roman" w:ascii="Times New Roman" w:hAnsi="Times New Roman"/>
          <w:i/>
          <w:iCs/>
          <w:sz w:val="24"/>
          <w:szCs w:val="24"/>
          <w:lang w:eastAsia="ru-RU"/>
        </w:rPr>
        <w:t>Подготовьте мотивированное исковое заявление. Изменится ли решение, если будет установлено, что кондоминиум не зарегистрирован как объект недвижимости?</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токов, увлекаясь игрой в преферанс, задолжал крупную сумму Жукову. Свой долг он оформил долговой распиской с обязательством уплатить всю сумму не позднее 10 дней с даты составления расписки. В случае задержки в погашении долга Востоков обязался выплатить штраф в размере половины долг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устя 12 дней с даты составления расписки долг был полностью погашен. Поскольку Востоков нарушил срок выплаты, Жуков обратился в суд с требованием о взыскании штрафа. </w:t>
      </w:r>
    </w:p>
    <w:p>
      <w:pPr>
        <w:pStyle w:val="Style15"/>
        <w:ind w:firstLine="708"/>
        <w:jc w:val="both"/>
        <w:rPr/>
      </w:pPr>
      <w:r>
        <w:rPr>
          <w:rFonts w:cs="Times New Roman" w:ascii="Times New Roman" w:hAnsi="Times New Roman"/>
          <w:i/>
          <w:iCs/>
          <w:sz w:val="24"/>
          <w:szCs w:val="24"/>
          <w:lang w:eastAsia="ru-RU"/>
        </w:rPr>
        <w:t>Решите дело. Изменится ли решение, если вместо расписки Востоков выдал вексель?</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лкин ввиду физического недостатка - слепоты попросил своего соседа по квартире Антонова подписать от его имени договор, по которому он взял взаймы у Григорьева 1 тысячу рублей. По истечении обусловленного срока Григорьев потребовал возвратить взятую взаймы сумму. Галкин отказался выполнить это требование, ссылаясь на отсутствие средст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удебном заседании выяснилось, что подпись Антонова никем не удостоверена, а сам он вообще выбыл неизвестно куда. Ссылаясь на несоблюдение формы договора займа, Галкин не признал иск, хотя и не отказывался от того, что деньги он получил и обещал возвратить долг при первой возможности. </w:t>
      </w:r>
    </w:p>
    <w:p>
      <w:pPr>
        <w:pStyle w:val="Style15"/>
        <w:ind w:firstLine="708"/>
        <w:jc w:val="both"/>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акционерного общества, испытывавшего острый недостаток оборотных средств, заключил кредитный договор с банком, в котором открыт расчетный счет акционерного общества. В обеспечение кредита директор заложил все товарные запасы обще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 об этом, акционер, обладающий 15% акций, предъявил иск о признании сделки недействительной, мотивируя свое требование тем, что в соответствии с уставом общества генеральный директор не вправе совершать сделки на сумму, превышающую 25% товарных запасов общества. </w:t>
      </w:r>
    </w:p>
    <w:p>
      <w:pPr>
        <w:pStyle w:val="Style15"/>
        <w:ind w:firstLine="708"/>
        <w:jc w:val="both"/>
        <w:rPr/>
      </w:pPr>
      <w:r>
        <w:rPr>
          <w:rFonts w:cs="Times New Roman" w:ascii="Times New Roman" w:hAnsi="Times New Roman"/>
          <w:i/>
          <w:iCs/>
          <w:sz w:val="24"/>
          <w:szCs w:val="24"/>
          <w:lang w:eastAsia="ru-RU"/>
        </w:rPr>
        <w:t>Решите дело. Изменится ли решение, если кредитный договор был заключен со сторонним банком?</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заключило с зарубежной компанией договор на продажу пакета акций одного из приватизированных предприятий. Договор оформлен надлежащим образом, подписан сторонами и удостоверен брокером. При исполнении договора представителю зарубежной компании было передано свидетельство о владении акциями, а на расчетный счет общества поступила вся причитающаяся по договору сумм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устя год при подготовке к очередному собранию акционеров выяснилось, что в реестре акционеров до сих пор значится общество с ограниченной ответственностью, а не зарубежная компания. Представитель общества заявил, что он со своей стороны все требуемые действия по распоряжению акциями совершил, а компании следовало обратиться к держателю реестра для внесения изменений. Реестродержатель отказывался зарегистрировать изменения в реестре по документам годичной давности. </w:t>
        <w:br/>
        <w:t xml:space="preserve">Зарубежная компания, полагая, что сделка должна считаться несостоявшейся, потребовала возвратить всю уплаченную ею по договору сумму. </w:t>
      </w:r>
    </w:p>
    <w:p>
      <w:pPr>
        <w:pStyle w:val="Style15"/>
        <w:ind w:firstLine="708"/>
        <w:jc w:val="both"/>
        <w:rPr/>
      </w:pPr>
      <w:r>
        <w:rPr>
          <w:rFonts w:cs="Times New Roman" w:ascii="Times New Roman" w:hAnsi="Times New Roman"/>
          <w:i/>
          <w:iCs/>
          <w:sz w:val="24"/>
          <w:szCs w:val="24"/>
          <w:lang w:eastAsia="ru-RU"/>
        </w:rPr>
        <w:t>Правомерны ли требования зарубежной компани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сеньев, желая приобрести бутылку французского вина в универсаме самообслуживания, долго выбирал подходящее вино. Отобрав 5 различных бутылок вина, Арсеньев подошел к узлу расчета и обнаружил, что не хватает денежных средств на приобретение 5 бутылок. Кассир по своему выбору отобрал 3 бутылки и пробил кассовый чек. Арсеньев посчитал, что кассир выбрал не то вино, которое он хотел бы приобрести. </w:t>
        <w:br/>
        <w:t xml:space="preserve">Между кассироми и Арсеньевым возник спор, при этом кассир настаивал на том, что именно он принимает решение о заключении с покупателем договора купли-продажи; Арсеньев же считал, что договор уже заключен в момент выбора товара покупателем, а оплата товара производится во исполнение договора, заключенного конклюдентными действиями. </w:t>
      </w:r>
    </w:p>
    <w:p>
      <w:pPr>
        <w:pStyle w:val="Style15"/>
        <w:ind w:firstLine="708"/>
        <w:jc w:val="both"/>
        <w:rPr/>
      </w:pPr>
      <w:r>
        <w:rPr>
          <w:rFonts w:cs="Times New Roman" w:ascii="Times New Roman" w:hAnsi="Times New Roman"/>
          <w:i/>
          <w:iCs/>
          <w:sz w:val="24"/>
          <w:szCs w:val="24"/>
          <w:lang w:eastAsia="ru-RU"/>
        </w:rPr>
        <w:t>Кто прав в этом споре? Обязан ли будет Арсеньев оплатить покупки, если при выборе вина бутылка соскользнет со стеллажа и разобьетс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2-е заняти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сенов, на иждивении которого после гибели родителей находились две малолетние сестры, продал Федорову трехкомнатную квартиру, перешедшую к ним по наследству от отца. Сделка была совершена по инициативе Федорова, знавшего о тяжелом материальном положении Аксенова и его сестер. На вырученные от продажи средства Аксенов с сестрами приобрели двухкомнатную квартир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устя полтора года Аксенов выяснил, что проданная им квартира оценивалась на рынке в тот период значительно выше той суммы, которая была уплачена Федоровым. Аксенов предъявил в суде иск о признании сделки недействительной, мотивируя свое требование тем, что Федоров воспользовался тяжелым материальным положением Аксенова и его малолетних сестер. В судебном заседании выяснилось, что Федоров был осведомлен о ценах на квартиры, поскольку возглавлял одно из агентств по продаже недвижимости.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налоговой инспекцией хозяйственной деятельности общества с ограниченной ответственностью выяснилось, что один из магазинов, принадлежащих обществу, закупил крупную партию ликероводочных изделий. В связи с тем, что у общества не было лицензии на торговлю ликероводочными изделиями, налоговая инспекция сочла совершенную сделку ничтожной и потребовала взыскания всего полученного по сделке в доход государ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вец - ликероводочный комбинат - заявил, что с его стороны никаких нарушений закона не допущено. Кроме того, в уставе общества, предъявленном при заключении договора, предусмотрен такой вид деятельности, как торговля ликероводочными изделия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авомерны ли действия налоговой инспекции?</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ледовании уголовного дела установлено, что Фофанов мошенническим путем уговаривал граждан заключать сделки купли-продажи картин старых мастеров по цене значительно ниже их реальной стоимости. Все приобретенные таким образом картины следствием выявлены и изъяты. Гражданин Фофанов скончался до окончания расследова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ерпевшие не смогли представить доказательств обмана со стороны Фофанова. Однако следователь, исходя из факта уплаты значительно меньшей цены по сравнению с действительной стоимостью картин и учитывая объяснения потерпевших, возвратил картины потерпевши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ледники Фофанова предъявили в суде иск о возврате изъятых картин, поскольку в связи со смертью Фофанова уголовное дело прекращено, а его вина судом не установлен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ое объединение по организации музея-квартиры умершего в начале XX века писателя обратилось к гражданам с просьбой о передаче в дар или продаже личных вещей, рукописей и документов, связанных с жизнью и творчеством писателя. В числе других вещей у дальних родственников писателя были приобретены письменный стол и письменный прибор, якобы принадлежавшие писател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устя некоторое время литературовед Ванеев, осматривая покупку, заявил, что письменный стол не имеет отношения к писателю. Приобретенный же письменный прибор действительно принадлежит писател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ие требования можно предъявить к продавцу?</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вников, увидев рекламу о строительстве элитного жилого дома в центре Санкт-Петербурга, заключил договор долевого участия в строительстве. В договоре подробно оговаривались требования к квартире: этажность, планировка, площадь, оборудование, ориентирование окон и т.п. После завершения строительства Половников въехал в построенную квартир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некоторое время выяснилось, что квартира расположена в доме, находящемся в непосредственной близости от здания цирка. В период, когда в программе цирка участвуют звери, от расположенного рядом с цирком зверинца исходит сильный запах, препятствующий нормальному проживанию. Половников предъявил претензию застройщику и потребовал расторжения договора и возврата уплаченных им денег. Представитель застройщика ответил, что не видит оснований для расторжения договора, поскольку все условия, предусмотренные договором, исполнены, претензий по качеству строительства со стороны Половникова не поступило, а расположение рядом цирка является общеизвестным фактом. Однако застройщик выразил готовность вернуть Половникову 50% уплаченных средств при условии возврата квартиры. Половников обратился к адвокат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то прав в данном спор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ледовании уголовного дела была изъята значительная сумма денег. В ходе расследования выяснилось, что эти деньги были получены одним из участников преступной группы за вовлечение несовершеннолетних в занятие проституцией. При этом в руках следствия оказались расписки, из которых следовало, что за каждого вовлеченного несовершеннолетнего выплачивалась соответствующая сумма. Прокурор предъявил иск о взыскании всего полученного в доход государства, ссылаясь на то, что цель совершенных сделок противоречит основам правопорядка и нравственности. </w:t>
        <w:br/>
        <w:t xml:space="preserve">Адвокат, защищавший подсудимого, утверждал, что деньги были получены за совершение действий, хотя и составляющих состав уголовного преступления, но не противоречащих гражданскому законодательству. Прокурор же утверждал, что сам факт наличия цели, противоречащей основам правопорядка и нравственности, является достаточным основанием для признания сделки ничтожно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ор консерватории, обладая скрипкой Страдивари, хотел, чтобы после его смерти скрипка перешла в собственность его талантливого ученика. Зная, что это вызовет неудовольствие членов его семьи, он совершил с учеником в простой письменной форме сделку купли-продажи скрипки. Никаких денег за нее он не получил. Об этом знали два товарища молодого скрипача. После смерти профессора они обо всем рассказали членам его семьи. Наследники потребовали возврата скрипки. Владелец скрипки отказался ее возвратить и предложил наследникам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йцева решила подарить свой племяннице Евсеевой двухкомнатную квартиру, принадлежащую ей на праве собственности. Евсеева обратилась к налоговому инспектору за разъяснением, какой налог ей придется уплатить в случае совершения договора дарения. Узнав, что налог при купле-продаже ниже, Евсеева уговорила Зайцеву оформить договор купли-продаж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овый инспектор, выяснив, что квартира оформлена на Евсееву, потребовал оплатить налог на имущество, переходящее в порядке дарения. Когда же выяснилось, что была совершена сделка купли-продажи, он подготовил документы для признания сделки недействительной и взыскания всего полученного в доход государ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ав ли налоговый инспектор? Имеет ли значение, что Евсеева выплатила Зайцевой только часть стоимости квартиры? Изменится ли решение, если Евсеева не выплатила ничего, однако собирается это сделать в ближайшие два год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в связи с предполагаемым заключением кредитного договора с банком подготовило и оформило в соответствии с требованиями законодательства пять простых векселей номиналом по 10 тыс. руб. каждый. Векселедержателем был указан банк.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заключение кредитного договора затянулось, векселя так и не были переданы банку и находились в документах общества. При проведении документальной проверки налоговая инспекция потребовала отразить выписанные векселя в балансе общества и увеличить налогооблагаемую прибыль на сумму выписанных векселей. Свое требование налоговая инспекция аргументировала тем, что векселя содержат все необходимые реквизиты и являются ценными бумагами, находящимися в распоряжении обще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хгалтер общества возражал против требований налоговой инспекции, утверждая, что, до тех пор пока не заключен договор купли-продажи векселей либо не составлен акт передачи векселей, нет никаких оснований отражать векселя на балансе обще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то прав в этом споре? Разберите доводы сторон.</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нев, являясь директором государственного предприятия, подлежащего приватизации, заключил договор аренды с выкупом в отношении отдельно стоящего производственного здания. При принятии решения об утверждении плана приватизации спорное здание значилось как реализованное. Спустя 5 лет после приватизации предприятия спорное здание было продано иностранной фирме. При регистрации перехода права собственности ГБР отказалось зарегистрировать право собственности на нового владельца, поскольку продавец по заключению юридической службы ГБР не приобрел права собственности вследствие ничтожности заключенной сделки. В отношении Огнева возбуждено уголовное дело о превышении полномочий. </w:t>
        <w:br/>
        <w:t xml:space="preserve">Представитель иностранной фирмы обратился в суд. В суд также обратилось КУГИ с требованием признания на спорное здание права государственной собственности.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ите дело. Изменится ли решение, если с момента заключения договора прошло 15 лет?</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7. Представительство. Доверенность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десятидвухлетняя Федорова предъявила в суде иск о расторжении договора пожизненного содержания с иждивением, заключенного с Никитиным. В исковом заявлении Федорова указала, что жилой дом, принадлежащий ей на праве собственности, она никому не собиралась отчуждать, так как намерена передать его по завещанию своей внучке, не имеющей жилой площади. Что же касается договора пожизненного содержания с иждивением, то он был заключен без ее ведома - племянником Васильевым. Приобретатель дома Никитин, возражая против иска, пояснил, что он действительно заключил договор с Васильевым, но у последнего имеется надлежаще оформленная генеральная доверенность по управлению имуществом Федоровой. Поэтому он полагает, что оснований для расторжения договора не имеется. Он заверил суд, что будет выполнять все принятые на себя обязательства должным образом, что интересы Федоровой, которая действительно нуждается в средствах и дополнительном уходе, никак ущемлены не будут. Несмотря на это, Федорова настаивала на расторжении договора. </w:t>
      </w:r>
    </w:p>
    <w:p>
      <w:pPr>
        <w:pStyle w:val="Style15"/>
        <w:ind w:firstLine="708"/>
        <w:jc w:val="both"/>
        <w:rPr/>
      </w:pPr>
      <w:r>
        <w:rPr>
          <w:rFonts w:cs="Times New Roman" w:ascii="Times New Roman" w:hAnsi="Times New Roman"/>
          <w:i/>
          <w:iCs/>
          <w:sz w:val="24"/>
          <w:szCs w:val="24"/>
          <w:lang w:eastAsia="ru-RU"/>
        </w:rPr>
        <w:t>Какое решение должен принять суд?</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живающий в Риге Столяров решил переехать с семьей в Петербург. Поскольку сам он не имел возможности заняться поиском жилья в Петербурге, он договорился со своим дальним родственником Петровым о том, что тот подыщет варианты приобретения жилья в пределах оговоренной сторонами суммы. В случае выполнения данного поручения Столяров обязался выплатить Петрову вознаграждение в размере 2,5% от цены приобретаемого жилья. Через некоторое время Петров через знакомых узнал, что имеется возможность приобрести 3-комнатную квартиру, которую по приемлемой цене продает Круглова. Осмотрев квартиру, Петров решил, что данный вариант вполне устроит Столяро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асаясь, что Круглова передумает, Петров уговорил ее заключить письменный договор, по которому она обязывалась продать свою квартиру по согласованной цене только Столярову. В подтверждение серьезности намерений по приобретению квартиры Петров передал Кругловой из личных средств часть суммы, которую стороны назвали в договоре задатко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ров немедленно связался со Столяровым, однако последний сообщил, что в связи с изменившимися обстоятельствами больше не нуждается в жилплощади в Петербурге. Выплачивать Петрову какое-либо вознаграждение либо покрывать его издержки Столяров отказалс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Петров сообщил Кругловой об отказе Столярова от приобретения квартиры, Круглова заявила, что полученные в качестве задатка деньги она возвращать не намерена, ибо из-за заключенного договора была вынуждена отказать другим покупателям. </w:t>
        <w:br/>
        <w:t xml:space="preserve">Петров обратился в юридическую консультацию с вопросом о возможности защиты своих имущественных прав как в отношениях со Столяровым, так и в отношениях с Кругловой. </w:t>
      </w:r>
    </w:p>
    <w:p>
      <w:pPr>
        <w:pStyle w:val="Style15"/>
        <w:ind w:firstLine="708"/>
        <w:jc w:val="both"/>
        <w:rPr/>
      </w:pPr>
      <w:r>
        <w:rPr>
          <w:rFonts w:cs="Times New Roman" w:ascii="Times New Roman" w:hAnsi="Times New Roman"/>
          <w:i/>
          <w:iCs/>
          <w:sz w:val="24"/>
          <w:szCs w:val="24"/>
          <w:lang w:eastAsia="ru-RU"/>
        </w:rPr>
        <w:t>Какую консультацию следует дать Петров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торговый агент фирмы, реализующей компьютеры, заключил от имени фирмы договор на поставку четырех компьютеров акционерному обществу. Поскольку компьютеры в обусловленный договором срок поставлены не были, АО обратилось с иском в арбитражный суд о взыскании предусмотренной договором неустойки, возврате перечисленных фирме в качестве предоплаты средств, а также выплаченного Васильеву вознаграждения, составляющего 0,3% суммы совершенной сделки. В отзыве на исковое заявление фирма указала, что готова вернуть перечисленные ей АО средства, но платить неустойку и возмещать выплаченное Васильеву вознаграждение она не намерена. Позиция фирмы основывалась на том, что заключенный Васильевым договор на поставку компьютеров является недействительным, поскольку Васильев, как и все остальные торговые агенты фирмы, был уполномочен лишь на поиск потенциальных покупателей компьютеров и проведение с ними переговоров, но не на подписание каких-либо договоров. Что касается выплаченного Васильеву вознаграждения, то к нему фирма вообще никакого отношения не имеет, так как сама выплачивает своим торговым агентам комиссионные с каждой заключенной при их помощи сдел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судебного заседания выяснилось, что, во-первых, Васильев не зарегистрирован в качестве предпринимателя, и, во-вторых, между ним и АО был заключен договор, в соответствии с которым Васильеву поручался поиск необходимых для АО компьютеров по цене ниже рыночной с выплатой вознаграждения в размере 0,3% суммы сделки. </w:t>
      </w:r>
    </w:p>
    <w:p>
      <w:pPr>
        <w:pStyle w:val="Style15"/>
        <w:ind w:firstLine="708"/>
        <w:jc w:val="both"/>
        <w:rPr/>
      </w:pPr>
      <w:r>
        <w:rPr>
          <w:rFonts w:cs="Times New Roman" w:ascii="Times New Roman" w:hAnsi="Times New Roman"/>
          <w:i/>
          <w:iCs/>
          <w:sz w:val="24"/>
          <w:szCs w:val="24"/>
          <w:lang w:eastAsia="ru-RU"/>
        </w:rPr>
        <w:t>Как разрешить возникший спор? Может ли Васильев рассматриваться в качестве коммерческого представителя? Изменится ли решение задачи, если фирма уже поставила АО один компьютер?</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но-монтажный трест (СМТ) предъявил к обществу с ограниченной ответственностью иск об истребовании из незаконного владения последнего подъемного крана. В качестве третьего лица к участию в деле было привлечено закрытое акционерное общество, у которого ООО приобрело подъемный кран. Открыв заседание арбитражного суда, судья предложил явившимся подтвердить свои полномочия. СМТ был представлен штатным юрисконсультом, предъявившим суду доверенность на участие в деле. Интересы ООО представлял его директор, имеющий паспорт и свидетельство о регистрации предприятия. От имени ЗАО выступал председатель совета директоров, имеющий на руках выписку из протокола собрания учредителей об избрании его на указанную должность. </w:t>
      </w:r>
    </w:p>
    <w:p>
      <w:pPr>
        <w:pStyle w:val="Style15"/>
        <w:ind w:firstLine="708"/>
        <w:jc w:val="both"/>
        <w:rPr/>
      </w:pPr>
      <w:r>
        <w:rPr>
          <w:rFonts w:cs="Times New Roman" w:ascii="Times New Roman" w:hAnsi="Times New Roman"/>
          <w:i/>
          <w:iCs/>
          <w:sz w:val="24"/>
          <w:szCs w:val="24"/>
          <w:lang w:eastAsia="ru-RU"/>
        </w:rPr>
        <w:t>Как должен поступить судь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общего собрания акционерного общества возник вопрос о возможности участия в собрании ряда акционеров, интересы которых представляли лица, действующие на основании выданных им доверенностей. В частности, несколько акционеров представлял бывший генеральный директор акционерного общества, уволенный со своей должности за месяц до проведения собрания. При этом доверенности были выданы ему акционерами еще до его увольнения именно как генеральному директор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енности нескольких акционеров, которые одновременно являлись работниками общества, были заверены начальником отдела кадров акционерного обще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нец, доверенность акционера, отбывающего наказание в местах лишения свободы, была заверена заместителем начальника колонии по воспитательной работе. </w:t>
      </w:r>
    </w:p>
    <w:p>
      <w:pPr>
        <w:pStyle w:val="Style15"/>
        <w:ind w:firstLine="708"/>
        <w:jc w:val="both"/>
        <w:rPr/>
      </w:pPr>
      <w:r>
        <w:rPr>
          <w:rFonts w:cs="Times New Roman" w:ascii="Times New Roman" w:hAnsi="Times New Roman"/>
          <w:i/>
          <w:iCs/>
          <w:sz w:val="24"/>
          <w:szCs w:val="24"/>
          <w:lang w:eastAsia="ru-RU"/>
        </w:rPr>
        <w:t>Правильно ли оформлены полномочия представителей указанных акционеров?</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ело больной Мальцев выдал доверенность на распоряжение принадлежащим ему вкладом в Сбербанке Федюшиной, с которой в течение нескольких лет состоял в фактических брачных отношениях. При этом Мальцев в присутствии свидетелей выразил пожелание, чтобы Федюшина за счет этих средств покрыла все расходы на его похороны, а оставшиеся средства использовала по своему усмотрению. Эта доверенность, как и завещание о передаче Федюшиной по наследству автомашины и домашней обстановки, были заверены главным врачом больницы, в которой Мальцев находился на излечении. Спустя год после смерти Мальцева его взрослый сын, который не поддерживал с отцом отношений в течение ряда лет, но который был единственным наследником Мальцева по закону, обратился к Федюшиной с иском, требуя передачи всей суммы вклада, хранившегося в Сбербанке на имя Мальцева. </w:t>
      </w:r>
    </w:p>
    <w:p>
      <w:pPr>
        <w:pStyle w:val="Style15"/>
        <w:ind w:firstLine="708"/>
        <w:jc w:val="both"/>
        <w:rPr/>
      </w:pPr>
      <w:r>
        <w:rPr>
          <w:rFonts w:cs="Times New Roman" w:ascii="Times New Roman" w:hAnsi="Times New Roman"/>
          <w:i/>
          <w:iCs/>
          <w:sz w:val="24"/>
          <w:szCs w:val="24"/>
          <w:lang w:eastAsia="ru-RU"/>
        </w:rPr>
        <w:t>Насколько обоснован данный иск?</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овед торговой фирмы был направлен на швейную фабрику для отбора образцов нужной для фирмы продукции и проведения переговоров о заключении договора на поставку. В доверенности, подписанной заместителем директора фирмы, ему было предоставлено право на приобретение дамских демисезонных пальто и мужских плащей на сумму до 120 тыс. руб. Имеющиеся на фабрике образцы пальто и плащей товароведу не понравились, однако им были одобрены образцы мужских костюмов и дамских утепленных курток, на поставку которых он и заключил договор с фабрикой на сумму 95 тыс. руб.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заключенным договором торговая фирма перечислила фабрике указанную в договоре сумму, однако фабрика своего обязательства по поставке не выполнила. Фирма направила фабрике письмо, в котором требовала возврата перечисленных средств и уплаты фабрикой неустойки, предусмотренной договором. </w:t>
        <w:br/>
        <w:t xml:space="preserve">В ответ на это письмо фабрика заявила, что готова возвратить фирме перечисленные средства, однако платить неустойку не намерена, так как считает заключенный с фирмой договор недействительны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фирмы обратился к юристу за советом, имеет ли смысл предъявлять иск в арбитражный суд. </w:t>
      </w:r>
    </w:p>
    <w:p>
      <w:pPr>
        <w:pStyle w:val="Style15"/>
        <w:ind w:firstLine="708"/>
        <w:jc w:val="both"/>
        <w:rPr/>
      </w:pPr>
      <w:r>
        <w:rPr>
          <w:rFonts w:cs="Times New Roman" w:ascii="Times New Roman" w:hAnsi="Times New Roman"/>
          <w:i/>
          <w:iCs/>
          <w:sz w:val="24"/>
          <w:szCs w:val="24"/>
          <w:lang w:eastAsia="ru-RU"/>
        </w:rPr>
        <w:t>Какой совет должен дать юрист? Изменится ли решение, если фирма никаких средств фабрике не перечислял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собственник автомобиля «Ауди-100», продал его Игнатову. Однако вместо оформления договора купли-продажи в установленном порядке Васильев выдал Игнатову доверенность, предоставляющую последнему право владения и пользования автомобилем, а также возможность его отчуждения, снятия и постановки на учет в органах ГИБДД. По устной договоренности сторон Игнатов должен был самостоятельно снять автомобиль с учета и переоформить его на себ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полтора года Васильев получил уведомление налоговых органов о необходимости уплаты налога за пользование автомобилем. Объяснения Васильева о том, что он давно не является собственником автомобиля, налоговые органы не устроили, так как автомобиль по-прежнему числится за Васильевым. Попытки Васильева разыскать Игнатова и выяснить, почему тот не переоформил автомобиль на себя, оказались безуспешными. </w:t>
      </w:r>
    </w:p>
    <w:p>
      <w:pPr>
        <w:pStyle w:val="Style15"/>
        <w:ind w:firstLine="708"/>
        <w:jc w:val="both"/>
        <w:rPr/>
      </w:pPr>
      <w:r>
        <w:rPr>
          <w:rFonts w:cs="Times New Roman" w:ascii="Times New Roman" w:hAnsi="Times New Roman"/>
          <w:i/>
          <w:iCs/>
          <w:sz w:val="24"/>
          <w:szCs w:val="24"/>
          <w:lang w:eastAsia="ru-RU"/>
        </w:rPr>
        <w:t>Каков выход из создавшейся ситуаци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овьева, решившая эмигрировать за границу, выдала доверенность на продажу принадлежавшей ей квартиры Волковой. Доверенность была удостоверена нотариусом и включала возможность передоверия. Не сумев в течение шести месяцев продать квартиру по оговоренной с Соловьевой цене и не имея более возможности активно заниматься поисками покупателей, Волкова договорилась с Петровым о передоверии ему своих полномочий. При этом Петров желал, чтобы в выданной ему доверенности, ему было предоставлено право дальнейшего передовер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при оформлении доверенности на имя Петрова нотариус отказался включать в доверенность право на дальнейшее передоверие полномочий, сославшись на то, что действующее законодательство этого не допускает. </w:t>
      </w:r>
    </w:p>
    <w:p>
      <w:pPr>
        <w:pStyle w:val="Style15"/>
        <w:ind w:firstLine="708"/>
        <w:jc w:val="both"/>
        <w:rPr/>
      </w:pPr>
      <w:r>
        <w:rPr>
          <w:rFonts w:cs="Times New Roman" w:ascii="Times New Roman" w:hAnsi="Times New Roman"/>
          <w:i/>
          <w:iCs/>
          <w:sz w:val="24"/>
          <w:szCs w:val="24"/>
          <w:lang w:eastAsia="ru-RU"/>
        </w:rPr>
        <w:t>Соответствует ли данное разъяснение закону?</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объединенной дирекцией строящихся объектов и комбинатом декоративно-прикладного искусства был заключен договор об изготовлении трех художественных панно, предназначенных для одной из строящихся гостиниц. Панно были изготовлены в установленный договором срок, полностью оплачены дирекцией, однако в связи с консервацией строительства не вывезены дирекцией и остались на комбинате. </w:t>
        <w:br/>
        <w:t xml:space="preserve">Спустя два года дирекция потребовала от комбината передачи панно, одно из которых к этому времени оказалось разбитым, комбинат, в свою очередь, потребовал оплаты стоимости хранения панно за два года. В результате переговоров был достигнут компромисс, в соответствии с которым дирекция обязалась не заявлять требования о возмещении стоимости разбитого панно, а комбинат - по оплате хранения панно. Соответствующий акт об этом был подписан со стороны дирекции начальником отдела капитального строительства, а со стороны комбината - главным бухгалтером. </w:t>
        <w:br/>
        <w:t xml:space="preserve">Поскольку впоследствии выяснилось, что разбитое панно не подлежит восстановлению, руководитель дирекции поручил юрисконсульту подготовить иск о взыскании с комбината стоимости панно. Юрисконсульт выразил сомнение относительно благоприятных перспектив подобного иска, указав на то, что по бухгалтерским документам, утвержденным руководителем дирекции, стоимость разбитого панно отнесена к убыткам.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ово Ваше мнение по данному вопросу?</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8. Осуществление гражданских прав и исполнение обязанностей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овместного творческого труда трех начинающих музыкантов было создано несколько музыкальных произведений. Однако один из музыкантов, Булыгин, не был до конца удовлетворен достигнутыми результатами и настаивал на продолжении работы над этими произведениями. Двое же его соавторов считали работу полностью завершенной и предлагали немедленно выпустить в свет музыкальный альбом. Поскольку согласие по этому поводу между соавторами достигнуто не было, Булыгин заявил, что не возражает против выпуска альбома, но требует, чтобы его имя не фигурировало в числе соавторов и что он отказывается от всяких авторских прав на эти произведения. Соавторы приняли данное условие и выпустили альбом лишь под своими именами. </w:t>
        <w:br/>
        <w:t xml:space="preserve">Альбом имел большой успех у публики и разошелся достаточно большим тиражом. По итогам года авторы альбома были выдвинуты на соискание престижной музыкальной премии. Под влиянием этих обстоятельств Булыгин пересмотрел свои взгляды на созданные с его участием произведения и сообщил своим соавторам, что тоже желает стать лауреатом премии, а также получить свою долю в уже начисленных гонорарах. </w:t>
        <w:br/>
        <w:t xml:space="preserve">Соавторы отвергли данные требования Булыгина, заявив, что он сам добровольно отказался от своих прав на произведения и потому ни на что претендовать в настоящее время не может.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лыгин обратился к юристу за советом по поводу возникшей ситуации. </w:t>
      </w:r>
    </w:p>
    <w:p>
      <w:pPr>
        <w:pStyle w:val="Style15"/>
        <w:ind w:firstLine="708"/>
        <w:jc w:val="both"/>
        <w:rPr/>
      </w:pPr>
      <w:r>
        <w:rPr>
          <w:rFonts w:cs="Times New Roman" w:ascii="Times New Roman" w:hAnsi="Times New Roman"/>
          <w:i/>
          <w:iCs/>
          <w:sz w:val="24"/>
          <w:szCs w:val="24"/>
          <w:lang w:eastAsia="ru-RU"/>
        </w:rPr>
        <w:t>Какие разъяснения могут быть даны Булыгин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кабре закрытое акционерное общество «Уют» списало в убыток как безнадежную дебиторскую задолженность на сумму 16,5 тыс. руб., отразив это в своих бухгалтерских документах. Указанная сумма в январе того же года была перечислена в качестве аванса обществу с ограниченной ответственностью «Строитель» по договору на изготовление и поставку в двухмесячный срок оконных рам и дверных блоков. Однако ООО «Строитель» продукцию не поставило, а на требование о возврате денег заявило, что признает свой долг, но не может его вернуть ввиду отсутствия средств на расчетном счете. </w:t>
        <w:br/>
        <w:t xml:space="preserve">После сдачи годового баланса директор и бухгалтер ЗАО «Уют» были вызваны в налоговую инспекцию, где им было указано на неправильность списания в убыток суммы 16,5 тыс. руб. По мнению налоговой инспекции, предприятию следовало обратиться в арбитражный суд и взыскать задолженность в принудительном порядк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ЗАО «Уют» пояснил, что вопрос о предъявлении иска к ООО «Строитель» обсуждался на совете директоров, большинство членов которого склонилось к тому, что делать это бессмысленно, так как, зная финансовое и имущественное положение ООО «Строитель», трудно рассчитывать на реальное исполнение решения арбитражного суда. По этой причине было принято решение об отнесении указанной задолженности к убыткам. </w:t>
      </w:r>
    </w:p>
    <w:p>
      <w:pPr>
        <w:pStyle w:val="Style15"/>
        <w:ind w:firstLine="708"/>
        <w:jc w:val="both"/>
        <w:rPr/>
      </w:pPr>
      <w:r>
        <w:rPr>
          <w:rFonts w:cs="Times New Roman" w:ascii="Times New Roman" w:hAnsi="Times New Roman"/>
          <w:i/>
          <w:iCs/>
          <w:sz w:val="24"/>
          <w:szCs w:val="24"/>
          <w:lang w:eastAsia="ru-RU"/>
        </w:rPr>
        <w:t>Нарушило ли ЗАО «Уют» действующее законодательств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гентство по недвижимости обратились граждане Б. и Р., которые потребовали от директора изменить название агентства. Свое требование они мотивировали тем, что в названии агентства неправомерно используется фамилия их родственника, известного в городе N деятеля культуры. Поскольку фамилия является достаточно редкой, у обывателей города N складывается превратное мнение о связи агентства с их семьей, многие члены которой носят ту же фамили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агентства отказался удовлетворить требование Б. и Р., сославшись на то, что, во-первых, совпадение названия агентства с известной в городе N фамилией является чисто случайным; во-вторых, эту фамилию носит немало людей в России и за границей; в-третьих, фамилия используется не в качестве товарного знака, а как составная часть фирменного наименования, что законом не запрещено. Поэтому, если даже агентство добровольно пойдет навстречу требованиям Б. и Р., ему должны быть возмещены все материальные потери, которые повлечет замена назва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дя к соглашению, стороны обратились за консультацией к юристу. </w:t>
      </w:r>
    </w:p>
    <w:p>
      <w:pPr>
        <w:pStyle w:val="Style15"/>
        <w:ind w:firstLine="708"/>
        <w:jc w:val="both"/>
        <w:rPr/>
      </w:pPr>
      <w:r>
        <w:rPr>
          <w:rFonts w:cs="Times New Roman" w:ascii="Times New Roman" w:hAnsi="Times New Roman"/>
          <w:i/>
          <w:iCs/>
          <w:sz w:val="24"/>
          <w:szCs w:val="24"/>
          <w:lang w:eastAsia="ru-RU"/>
        </w:rPr>
        <w:t>Дайте соответствующие разъяснени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асимов обратился в суд с заявлением о продлении срока на принятие наследства, открывшегося после смерти его матери. Свою просьбу он мотивировал тем, что узнал об открытии наследства только сейчас, спустя 1,5 года после ее смерти. При рассмотрении дела было установлено, что Герасимов в течение последних лет не поддерживал с матерью никаких отношений, в частности, не оказывал ей материальную помощь, хотя она и обращалась к нему с такими просьбами. Все заботы по содержанию и уходу за матерью приняла на себя сестра Герасимова, к которой и перешло все наследственное имущество. </w:t>
      </w:r>
    </w:p>
    <w:p>
      <w:pPr>
        <w:pStyle w:val="Style15"/>
        <w:ind w:firstLine="708"/>
        <w:jc w:val="both"/>
        <w:rPr/>
      </w:pPr>
      <w:r>
        <w:rPr>
          <w:rFonts w:cs="Times New Roman" w:ascii="Times New Roman" w:hAnsi="Times New Roman"/>
          <w:i/>
          <w:iCs/>
          <w:sz w:val="24"/>
          <w:szCs w:val="24"/>
          <w:lang w:eastAsia="ru-RU"/>
        </w:rPr>
        <w:t>Подлежит ли иск Герасимова удовлетворению?</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фанасьев организовал авторемонтную мастерскую, приспособив под нее свой гараж, расположенный в подвале собственного дома. В связи с ростом числа заказов он решил расширить дело и построить рядом с домом утепленный бокс на четыре машины. Однако орган местной администрации, в который Афанасьев обратился за согласованием проекта, отказал ему в выдаче разрешения на строительство. Отказ мотивирован тем, что от соседей Афанасьева поступают многочисленные жалобы на то, что предпринимательская деятельность Афанасьева причиняет им существенные неудобства, в частности, создает постоянный шум, загазованность, повышенную опасность получения травм детьми и т.д. Поэтому вопрос стоит не о расширении указанной деятельности, а о возможности ее продолжения хотя бы в прежних масштабах. Афанасьев заявил, что дом, земельный участок принадлежат ему на праве частной собственности, он сам решает, как их использовать, и намерен обжаловать действия органа местной администрации в судебном порядке. </w:t>
      </w:r>
    </w:p>
    <w:p>
      <w:pPr>
        <w:pStyle w:val="Style15"/>
        <w:ind w:firstLine="708"/>
        <w:jc w:val="both"/>
        <w:rPr/>
      </w:pPr>
      <w:r>
        <w:rPr>
          <w:rFonts w:cs="Times New Roman" w:ascii="Times New Roman" w:hAnsi="Times New Roman"/>
          <w:i/>
          <w:iCs/>
          <w:sz w:val="24"/>
          <w:szCs w:val="24"/>
          <w:lang w:eastAsia="ru-RU"/>
        </w:rPr>
        <w:t>Удовлетворит ли суд жалобу Афанасьева? Могут ли орган местной администрации или соседи Афанасьева, в свою очередь, потребовать от Афанасьева прекращения его предпринимательской деятельности по месту жительств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странный банк обратился в третейский суд с иском к правительству города N и российскому банку, требуя погашения предоставленного кредита и уплаты процентов за просрочку его возврата. Правительство города N в суде заявило, что никакого кредита в действительности не получило, так как денежные средства, перечисленные российскому банку, до него так и не дошли, а были направлены этим банком на иные цели. Поэтому, по мнению правительства города N, иностранный банк должен взыскивать свои убытки непосредственно с российского банк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ий банк, в свою очередь, утверждал, что был в отношениях между иностранным банком и правительством города N, простым посредником, получая за свои услуги комиссионные проценты. Что касается спорного кредита, то он, действительно, был использован не по назначению, но это было сделано по указанию правительства города N.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аивая на удовлетворении своих требований, иностранный банк привел многочисленные документальные доказательства того, что в течение длительного времени и правительство города N, и российский банк признавали, что кредит правительством города N фактически получен. Более того, первое время правительство города N несло расходы по обслуживанию своего долга, выплачивая предусмотренные кредитным соглашением проценты. Поэтому, по мнению иностранного банка, ответчики, если кредит был использован не по назначению, сознательно ввели его в заблуждение, а значит, действовали недобросовестно и злоупотребляли своими права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вет на это правительство города N заявило, что дезавуирует все свои прежние подтверждения получения кредита, а проценты по нему выплачивало ошибочно и будет добиваться их возврата. Что же касается российского законодательства, то оно вовсе не требует, чтобы участники гражданского оборота во всех случаях вели себя разумно и добросовестно, так как это необходимо лишь в случаях, прямо предусмотренных законом. </w:t>
      </w:r>
    </w:p>
    <w:p>
      <w:pPr>
        <w:pStyle w:val="Style15"/>
        <w:ind w:firstLine="708"/>
        <w:jc w:val="both"/>
        <w:rPr/>
      </w:pPr>
      <w:r>
        <w:rPr>
          <w:rFonts w:cs="Times New Roman" w:ascii="Times New Roman" w:hAnsi="Times New Roman"/>
          <w:i/>
          <w:iCs/>
          <w:sz w:val="24"/>
          <w:szCs w:val="24"/>
          <w:lang w:eastAsia="ru-RU"/>
        </w:rPr>
        <w:t>Кто прав в этом спор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двумя коммерческими организациями - ООО и АО - был заключен договор на поставку крупной партии продовольствия. Поскольку товар продавцом (ООО) был поставлен со значительной просрочкой и оказался в значительной степени некачественным, акционерное общество (покупатель) обратилось в арбитражный суд с иском о взыскании убытков и уплате штрафных санкци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м отзыве на исковое заявление ответчик среди прочих доводов указал на то, что заключенный сторонами договор является недействительным, так как подписан с его стороны неуправомоченным лицом. В подтверждение этого к отзыву на исковое заявление были приложены документы (командировочное удостоверение, авиабилеты и пр.), из которых следовало, что в момент подписания договора генеральный директор, фамилия которого стоит под договором, находился за границей, и следовательно, договор подписать не мог. За него договор подписал начальник снабжения, поставивший против фамилии генерального директора свою подпись. Доверенность на подписание сделок начальнику снабжения не выдавалас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арбитражного разбирательства представитель истца заявил, что ответчик сознательно заложил данный дефект в договор и просил суд квалифицировать действия ООО как злоупотребление правом. </w:t>
      </w:r>
    </w:p>
    <w:p>
      <w:pPr>
        <w:pStyle w:val="Style15"/>
        <w:ind w:firstLine="708"/>
        <w:jc w:val="both"/>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дной из новогодних развлекательных передач внимание председателя антимонопольного комитета одного из субъектов РФ привлек следующий эпизод. Ведущий, заметив, что часы отечественного производителя одного из героев передачи отстают на пару минут, снял эти часы с его руки и выбросил в воду, добавив при этом, что часы с таким названием должны использоваться по назначению, т.е. должны летать. Взамен он подарил герою наручные часы известной японской фирмы, заверив, что теперь тот всегда будет знать точное время. В дальнейшем эти часы, равно как и другие установленные в студии часы производства той же японской фирмы, неоднократно показывались оператором крупным плано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подобные действия председатель антимонопольного комитета счел некорректными, он вынес рассмотрение данного вопроса на заседание общественного совета по рекламе. </w:t>
      </w:r>
    </w:p>
    <w:p>
      <w:pPr>
        <w:pStyle w:val="Style15"/>
        <w:ind w:firstLine="708"/>
        <w:jc w:val="both"/>
        <w:rPr/>
      </w:pPr>
      <w:r>
        <w:rPr>
          <w:rFonts w:cs="Times New Roman" w:ascii="Times New Roman" w:hAnsi="Times New Roman"/>
          <w:i/>
          <w:iCs/>
          <w:sz w:val="24"/>
          <w:szCs w:val="24"/>
          <w:lang w:eastAsia="ru-RU"/>
        </w:rPr>
        <w:t>Примите заочное участие в состоявшейся дискусси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Юнион» является одним из крупнейших поставщиков импортных продовольственных товаров на рынок северо-запада страны. Желая укрепить свои лидирующие позиции, руководство АО «Юнион» решило предпринять широкомасштабную акцию по закреплению за обществом прав на товарные знаки, которыми маркируют свою продукцию те иностранные предприятия, которые могут рассматриваться в качестве потенциальных конкурентов по сбыту товаров на российском рынке. В этой связи патентной фирме было поручено, во-первых, выяснить, какими товарными знаками пользуются 20 наиболее крупных производителей продовольственных товаров, проявляющих интерес к российскому рынку; во-вторых, уточнить, зарегистрированы ли в Патентном ведомстве РФ принадлежащие им товарные знаки; в-третьих, немедленно подать в Патентное ведомство РФ заявки на регистрацию за обществом тех товарных знаков иностранных производителей продовольствия, которые не пользуются в России правовой охрано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ы юридического отдела АО «Юнион» выразили сомнение в правомерности предпринятых обществом действий. </w:t>
      </w:r>
    </w:p>
    <w:p>
      <w:pPr>
        <w:pStyle w:val="Style15"/>
        <w:ind w:firstLine="708"/>
        <w:jc w:val="both"/>
        <w:rPr/>
      </w:pPr>
      <w:r>
        <w:rPr>
          <w:rFonts w:cs="Times New Roman" w:ascii="Times New Roman" w:hAnsi="Times New Roman"/>
          <w:i/>
          <w:iCs/>
          <w:sz w:val="24"/>
          <w:szCs w:val="24"/>
          <w:lang w:eastAsia="ru-RU"/>
        </w:rPr>
        <w:t>Каково Ваше мнени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дном из центральных изданий опубликована серия полемических статей, которая вызвала большой общественный резонанс. Одной из причин этого явилось то, что фамилия и инициалы автора статей совпадали с именем известного общественного деятеля N. Последний, однако, заявил, что не имеет к статьям никакого отношения, возмущен фактом их опубликования и не разделяет большинство из высказанных в статьях суждений. Проведенное журналистское расследование показало, что в действительности статьи написаны совершенно другим человеком. Свое выступление в печати под псевдонимом, совпадающим с именем известного лица N, он пояснил желанием привлечь к статьям больший общественный интерес. Никакого нарушения законодательства он в своих действиях не усматривает, так как любой автор может выступать перед публикой как под своим подлинным именем, так и под псевдонимом. Поэтому если N обратится к нему с иском о компенсации причиненного морального вреда, он уверен, что суд подобный иск не удовлетворит.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 каково Ваше мнение?</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9. Защита гражданских прав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заключении договора на поставку тепловой энергии в виде пара по обоюдному согласию сторон в договор было включено условие о том, что все споры между сторонами будут разрешаться только путем переговоров без обращения в арбитражный суд или к иным органам. В течение нескольких месяцев обе стороны должным образом исполняли свои обязанности по договору, однако в дальнейшем потребитель стал систематически задерживать оплату поставленной ему теплоэнергии. Поскольку непосредственное обращение к потребителю не дало никакого результата, энергоснабжающая организация обратилась в арбитражный суд с иском об уплате штрафных санкций, предусмотренных правилами подачи тепловой энерги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зыве на исковое заявление потребитель просил арбитражный суд дело производством прекратить, ссылаясь на пункт договора, исключающий возможность обращения в арбитражный суд. </w:t>
      </w:r>
    </w:p>
    <w:p>
      <w:pPr>
        <w:pStyle w:val="Style15"/>
        <w:ind w:firstLine="708"/>
        <w:jc w:val="both"/>
        <w:rPr/>
      </w:pPr>
      <w:r>
        <w:rPr>
          <w:rFonts w:cs="Times New Roman" w:ascii="Times New Roman" w:hAnsi="Times New Roman"/>
          <w:i/>
          <w:iCs/>
          <w:sz w:val="24"/>
          <w:szCs w:val="24"/>
          <w:lang w:eastAsia="ru-RU"/>
        </w:rPr>
        <w:t>Будет ли принят иск к рассмотрению? Как должен поступить арбитражный суд, если бы в договоре содержалось указание о том, что споры между сторонами будут передаваться на разрешение третейского суда, но конкретный третейский суд не определен?</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ча Фролова в течение зимы была дважды обворована неизвестными лицами. По окончании очередного дачного сезона Фрол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br/>
        <w:t xml:space="preserve">В январе Фрол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Фрол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юков, признанный инвалидом I группы, обратился к Фролову с иском о возмещении вреда, причиненного утратой трудоспособности в связи с полученной травмой. </w:t>
      </w:r>
    </w:p>
    <w:p>
      <w:pPr>
        <w:pStyle w:val="Style15"/>
        <w:ind w:firstLine="708"/>
        <w:jc w:val="both"/>
        <w:rPr/>
      </w:pPr>
      <w:r>
        <w:rPr>
          <w:rFonts w:cs="Times New Roman" w:ascii="Times New Roman" w:hAnsi="Times New Roman"/>
          <w:i/>
          <w:iCs/>
          <w:sz w:val="24"/>
          <w:szCs w:val="24"/>
          <w:lang w:eastAsia="ru-RU"/>
        </w:rPr>
        <w:t>Подлежит ли иск Крюкова удовлетворению?</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йцев договорился с Ефимовым о продаже последнему телевизора. Однако в установленный договором срок Зайцев телевизор не передал, в связи с чем покупатель обратился в суд с требованием об отобрании у Зайцева телевизора, возмещении убытков, причиненных отказом передать купленную вещь, и компенсации морального вреда. Свои требования Ефимов мотивировал тем, что уже пообещал продать телевизор по более высокой цене своей теще, а теперь, не имея возможности сделать этого, потерял в глазах тещи статус серьезного и обязательного человека. Зайцев возражал против удовлетворения иска, указывая, что, посоветовавшись с женой, решил телевизор не продавать, тем более что денег от Ефимова он еще не получил. Что же касается требований о возмещении убытков и морального вреда, то положения гл. 30 ГК РФ таких последствий не предусматривают. Кроме того, Ефимов, не будучи собственником телевизора, не вправе был его продавать, а испорченные отношения с тещей являются личным делом самого Ефимова. </w:t>
      </w:r>
    </w:p>
    <w:p>
      <w:pPr>
        <w:pStyle w:val="Style15"/>
        <w:ind w:firstLine="708"/>
        <w:jc w:val="both"/>
        <w:rPr/>
      </w:pPr>
      <w:r>
        <w:rPr>
          <w:rFonts w:cs="Times New Roman" w:ascii="Times New Roman" w:hAnsi="Times New Roman"/>
          <w:i/>
          <w:iCs/>
          <w:sz w:val="24"/>
          <w:szCs w:val="24"/>
          <w:lang w:eastAsia="ru-RU"/>
        </w:rPr>
        <w:t>Разберите доводы сторон и решите дело. Может ли Ефимов предъявить требование об истребовании телевизора от Ковалева, которому он был подарен на день рождения женой Зайцев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ронов (продавец) и Захаров (покупатель) заключили договор купли-продажи автомобиля. При этом в договоре содержалось условие, согласно которому в случае будущей продажи данного автомобиля Захаровым за Вороновым закреплялось преимущественное право его покуп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некоторое время Захаров продал автомобиль Королеву, не уведомляя об этом Воронова. Случайно узнав о совершенной сделке, Воронов обратился в суд с иском о признании сделки, заключенной между Захаровым и Королевым, недействительной. Адвокат Королева возражал против удовлетворения иска, поскольку установление преимущественного права покупки соглашением сторон незаконно, ибо противоречит закрепленной ГК РФ норме о полноте прав собственника (ст. 209). Кроме того, Королев не знал о существовании между истцом и Захаровым договоренности и не может нести негативных последствий частных взаимоотношений других лиц.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вором суда Кузнецов и Яковлев были признаны виновными в совершении кражи двух лошадей, принадлежащих совхозу. В рамках гражданского иска, предъявленного совхозом, в пользу потерпев</w:t>
        <w:softHyphen/>
        <w:t>шего с подсудимых солидарно было взыскано 20 тыс. руб. убытков (стои</w:t>
        <w:softHyphen/>
        <w:t>мость лошадей) и 7 тыс. руб. неосновательного обогащения (средства, полу</w:t>
        <w:softHyphen/>
        <w:t>ченные Кузнецовым и Яковлевым от продажи похищенных лошадей неиз</w:t>
        <w:softHyphen/>
        <w:t xml:space="preserve">вестному лицу). </w:t>
      </w:r>
    </w:p>
    <w:p>
      <w:pPr>
        <w:pStyle w:val="Style15"/>
        <w:ind w:firstLine="708"/>
        <w:jc w:val="both"/>
        <w:rPr/>
      </w:pPr>
      <w:r>
        <w:rPr>
          <w:rFonts w:cs="Times New Roman" w:ascii="Times New Roman" w:hAnsi="Times New Roman"/>
          <w:i/>
          <w:iCs/>
          <w:sz w:val="24"/>
          <w:szCs w:val="24"/>
          <w:lang w:eastAsia="ru-RU"/>
        </w:rPr>
        <w:t>Правильно ли поступил суд?</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хельсон приобрел у фирмы "Народный автомобиль", являющейся официальным дилером завода-изготовителя и имеющей собственную станцию технического обслуживания, автомобиль "Мерседес".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арантийного срока Михельсон неоднократно обращался к продавцу (на станцию технического обслуживания) с жалобой на стук в передней подвеске. В результате рассмотрения его обращений в автомобиле были безвозмездно заменены передние шаровые опоры, передние и задние амортизаторы, а также безвозмездно проведена регулировка подшипников передних ступиц.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дефекты ходовой части автомобиля многократно повторялись, влияли на безопасное его использование и создавали дискомфорт в эксплуатации автомобиля, Михельсон предъявил фирме "Народный автомобиль" претензию с требованием замены приобретенного автомобиля "Мерседес" на новый автомобиль той же модели. Фирма отказала Михельсону в его требовании, пояснив, что имеющееся у нее оборудование позволяет выявить любые дефекты, а ремонт, производимый квалифицированными специалистами фирмы, в полной мере защищает интересы покупателя. Не согласившись с доводами фирмы, Михельсон подал в суд исковое заявление о замене автомобиля на новый.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акое решение должен вынести суд? </w:t>
      </w:r>
    </w:p>
    <w:p>
      <w:pPr>
        <w:pStyle w:val="Style15"/>
        <w:ind w:firstLine="708"/>
        <w:jc w:val="both"/>
        <w:rPr/>
      </w:pPr>
      <w:r>
        <w:rPr>
          <w:rFonts w:cs="Times New Roman" w:ascii="Times New Roman" w:hAnsi="Times New Roman"/>
          <w:i/>
          <w:iCs/>
          <w:sz w:val="24"/>
          <w:szCs w:val="24"/>
          <w:lang w:eastAsia="ru-RU"/>
        </w:rPr>
        <w:t>Изменится ли решение, если назначенной судом экспертизой будет установлено, что повторяющиеся дефекты приобретенного автомобиля "Мерседес" в прошлом действительно имели место, однако на момент осмотра ходовая часть автомобиля находится в работоспособном (исправном) состояни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Брусов, уезжая в длительную командировку, передал наиболее ценные вещи на хранение своему соседу Костину. После возвращения из командировки Брусов узнал, что Костин, запутавшись в долгах, продал свою квартиру и убыл в неизвестном направлени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звестной оказалась и судьба большинства вещей Брусова, оставленных им у Костина на хранение. Исключение составила лишь картина известного русского художника, которая оказалась у нового хозяина квартиры Костина. Последний пояснил, что купил эту картину у Костина, в подтверждение чего представил расписку Костина в получении денег. На требование Брусова вернуть картину ее владелец ответил отказом, заявив, что он не мог знать о том, что Костин не являлся собственником данной картины. </w:t>
        <w:br/>
        <w:t xml:space="preserve">Брусов обратился за советом к юристу. Последний разъяснил, что Брусов вряд ли сможет истребовать картину по виндикационному иску (ст. 301-302 ГК), так как приобретатель картины является добросовестным и возмездным, а сама картина выбыла из обладания Брусова по его воле. Поэтому в данном случае целесообразно предъявить иск о признании недействительной сделки по продаже картины, поскольку Костин не был управомочен на ее отчуждение. По мнению юриста, которое, по его утверждению, в настоящее время разделяется и высшими судебными инстанциями, ст. 12 ГК дает потерпевшему право воспользоваться любым из предусмотренных в данной статье способов защиты. </w:t>
      </w:r>
    </w:p>
    <w:p>
      <w:pPr>
        <w:pStyle w:val="Style15"/>
        <w:ind w:firstLine="708"/>
        <w:jc w:val="both"/>
        <w:rPr/>
      </w:pPr>
      <w:r>
        <w:rPr>
          <w:rFonts w:cs="Times New Roman" w:ascii="Times New Roman" w:hAnsi="Times New Roman"/>
          <w:i/>
          <w:iCs/>
          <w:sz w:val="24"/>
          <w:szCs w:val="24"/>
          <w:lang w:eastAsia="ru-RU"/>
        </w:rPr>
        <w:t>А каково Ваше мнение по этому вопрос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 договорился с Задунайским о том, что последний в соответствии с предоставленным эскизом выполнит для него работы по созданию кованной каминной решетки. Однако в установленный срок Задунайский к выполнению заказа не приступил, сославшись на то, что в настоящее время чрезвычайно занят созданием по заказу крупного металлургического комбината скульптурной композиции на производственную тему. </w:t>
        <w:br/>
        <w:t xml:space="preserve">Решением суда иск Матвеева о понуждении Задунайского к исполнению обязанности по созданию каминной решетки был удовлетворен. На указанное решение адвокатом Задунайского была подана кассационная жалоба, в которой он требовал отменить вынесенное решение как незаконное и в иске отказать. Свои требования представитель ответчика мотивировал тем, что избранный истцом способ защиты законом (гл. 37 ГК РФ) не предусмотрен, а, следовательно, является ненадлежащи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ссационным определением решение суда первой инстанции было отменено и в иске отказано. В определение указывалось, что использование заявленного истцом способа защиты (присуждения к исполнению обязанности в натуре) недопустимо, поскольку возможность реализации такого варианта защиты положениями Федерального закона "Об исполнительном производстве" не предусмотрена.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цените законность и обоснованность судебных постановлений. Какие способы защиты могут быть использованы истцом (Матвеевым) в рассматриваемой ситуации? </w:t>
      </w:r>
    </w:p>
    <w:p>
      <w:pPr>
        <w:pStyle w:val="Style15"/>
        <w:ind w:firstLine="708"/>
        <w:jc w:val="both"/>
        <w:rPr/>
      </w:pPr>
      <w:r>
        <w:rPr>
          <w:rFonts w:cs="Times New Roman" w:ascii="Times New Roman" w:hAnsi="Times New Roman"/>
          <w:i/>
          <w:iCs/>
          <w:sz w:val="24"/>
          <w:szCs w:val="24"/>
          <w:lang w:eastAsia="ru-RU"/>
        </w:rPr>
        <w:t>Изменится ли решение если ответчиком не была исполнена обязанность по написанию портрета жены Матвеев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толкновения двух автомашин, принадлежащих Куликовой и Ярошенко, обе машины получили серьезные повреждения. Виновником ДТП по заключению ГИБДД являлся Ярошенко, не справившийся с управлением. Ярошенко согласился в добровольном порядке возместить Куликовой стоимость ремонта автомашины в соответствии с оценкой, данной экспертной фирмой. Куликова, однако, заявила, что ее устраивает лишь предоставление ей другого автомобиля той же модели с аналогичной степенью износа. Не придя к соглашению, стороны обратились к суд. </w:t>
      </w:r>
    </w:p>
    <w:p>
      <w:pPr>
        <w:pStyle w:val="Style15"/>
        <w:ind w:firstLine="708"/>
        <w:jc w:val="both"/>
        <w:rPr/>
      </w:pPr>
      <w:r>
        <w:rPr>
          <w:rFonts w:cs="Times New Roman" w:ascii="Times New Roman" w:hAnsi="Times New Roman"/>
          <w:i/>
          <w:iCs/>
          <w:sz w:val="24"/>
          <w:szCs w:val="24"/>
          <w:lang w:eastAsia="ru-RU"/>
        </w:rPr>
        <w:t>Чью позицию поддержит суд? Каким будет решение, если в судебном заседании Куликова изменит свои требования и согласится лишь на то, чтобы ей был возвращен ее автомобиль в отремонтированном вид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Васильев был незаконно заключен под стражу, в связи с чем понес материальный ущерб в виде утраты заработка за 12 рабочих дней, а также оплаты услуг адвоката. Спустя год после того, как незаконное постановление следователя о применении к Васильеву меры пресечения было отменено, Васильев обратился с иском в суд о возмещении причиненного ему вред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ья отказался принять исковое заявление, разъяснив Васильеву, что в соответствии с Положением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ым Президиумом Верховного Совета СССР 18 мая 1981 г., он должен обратиться с требованием о возмещении вреда в вышестоящий орган внутренних дел, а при отказе последнего от возмещения - к прокурору.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вильно ли поступил судья?</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0. Личные неимущественные блага и их защита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стная эстрадная певица во время гастролей в одном из городов Поволжья обнаружила кафе, в названии которого было использовано собственное имя. Не зная, как на это следует реагировать, певица обратилась в юридическую консультацию со следующими вопроса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огут ли третьи лица использовать ее имя без ее соглас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то составляет содержание ее права на имя и как она может защитить это право? </w:t>
      </w:r>
    </w:p>
    <w:p>
      <w:pPr>
        <w:pStyle w:val="Style15"/>
        <w:ind w:firstLine="708"/>
        <w:jc w:val="both"/>
        <w:rPr/>
      </w:pPr>
      <w:r>
        <w:rPr>
          <w:rFonts w:cs="Times New Roman" w:ascii="Times New Roman" w:hAnsi="Times New Roman"/>
          <w:i/>
          <w:iCs/>
          <w:sz w:val="24"/>
          <w:szCs w:val="24"/>
          <w:lang w:eastAsia="ru-RU"/>
        </w:rPr>
        <w:t>Дайте ответы на эти вопросы.</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нсионер Ш. в течение нескольких месяцев посещал ресторан «Славянский базар» в Москве, где выдавал себя за известного русского писателя и общественного деятеля N. При этом он раздавал автографы, заказывал музыку, громогласно объявлял о том, как он пострадал от репрессий и в настоящее время нуждается в жилье. </w:t>
        <w:br/>
        <w:t xml:space="preserve">Писатель N обратился в коллегию адвокатов с вопросом: нарушены ли его права и какие способы их защиты можно использовать в данной ситуации?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ой следует дать ответ на поставленный вопрос?</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ирнов обратился в суд с заявлением о защите чести и достоинства, сославшись на то, что в связи с отсутствием финансирования по прежнему месту работы он был вынужден уволиться с работы по собственному желанию и попытаться трудоустроиться в одну из частных американских фирм. При приеме на работу в фирму от него потребовали рекомендацию с прежнего места работ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о рекомендации ему была выдана характеристика, подписанная директором НИИ и председателем профкома. В характеристике отмечался высокий уровень профессионализма Смирнова, но вместе с тем указывалось, что были случаи понуждения сотрудников отдела, которым он руководил, включать его в число соавторов в заявку на изобретение, начисления себе необоснованно высоких премий и т.п. </w:t>
        <w:br/>
        <w:t xml:space="preserve">Суд отказал Смирнову в принятии искового заявления, ссылаясь на то, что предъявление характеристик при устройстве на работу закон не требует, поэтому факты, изложенные в характеристике, юридического значения не имеют.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ирнов обжаловал определение суда по тем мотивам, что он обратился в суд не по поводу выдачи ему характеристики, а в связи с защитой чести и достоинства. </w:t>
      </w:r>
    </w:p>
    <w:p>
      <w:pPr>
        <w:pStyle w:val="Style15"/>
        <w:ind w:firstLine="708"/>
        <w:jc w:val="both"/>
        <w:rPr/>
      </w:pPr>
      <w:r>
        <w:rPr>
          <w:rFonts w:cs="Times New Roman" w:ascii="Times New Roman" w:hAnsi="Times New Roman"/>
          <w:i/>
          <w:iCs/>
          <w:sz w:val="24"/>
          <w:szCs w:val="24"/>
          <w:lang w:eastAsia="ru-RU"/>
        </w:rPr>
        <w:t>Должен ли суд принять к своему производству иск Смирнова и рассмотреть его по существ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вором суда Горюнов осужден за мошенничество, после чего в местной газете появилась статья, где Горюнов в жестких выражениях характеризовался как вор и мошенник.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ующем по кассационной жалобе Горюнова дело было направлено на доследование, а затем прекращено за отсутствием состава преступления. </w:t>
        <w:br/>
        <w:t xml:space="preserve">Горюнов обратился в суд с иском о защите чести, достоинства и деловой репутации. </w:t>
        <w:br/>
        <w:t xml:space="preserve">Автор и редакция газеты, опубликовавшей статью, иск не признали, ссылаясь на то, что, давая характеристику Горюнову, они основывались на приговоре суда и не предполагали, что он будет отменен. </w:t>
      </w:r>
    </w:p>
    <w:p>
      <w:pPr>
        <w:pStyle w:val="Style15"/>
        <w:ind w:firstLine="708"/>
        <w:jc w:val="both"/>
        <w:rPr/>
      </w:pPr>
      <w:r>
        <w:rPr>
          <w:rFonts w:cs="Times New Roman" w:ascii="Times New Roman" w:hAnsi="Times New Roman"/>
          <w:i/>
          <w:iCs/>
          <w:sz w:val="24"/>
          <w:szCs w:val="24"/>
          <w:lang w:eastAsia="ru-RU"/>
        </w:rPr>
        <w:t>Есть ли основания для удовлетворения иска Горюнов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Ш. предъявил к писателю А. и «Литературной газете» иск о защите чести и достоинства И.В. Сталина. Основанием для предъявления иска послужила публикация в «Литературной газете», где писатель А. охарактеризовал деятельность И.В. Сталина как преступление против советского народа. Суд данный иск не принял к рассмотрению, поскольку, по мнению суда, действующим законодательством не предусмотрена возможность предъявления иска о защите чести и достоинства других граждан.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гда гражданин Ш. предъявил к писателю А. и «Литературной газете» иск о защите своей чести и достоинства, которые, по его мнению, опорочены распространением сведений о И.В. Сталине и его времени, поскольку он принимал активное участие в событиях того времени. Суд принял исковое заявление гражданина Ш. и рассмотрел его по существу. </w:t>
      </w:r>
    </w:p>
    <w:p>
      <w:pPr>
        <w:pStyle w:val="Style15"/>
        <w:ind w:firstLine="708"/>
        <w:jc w:val="both"/>
        <w:rPr/>
      </w:pPr>
      <w:r>
        <w:rPr>
          <w:rFonts w:cs="Times New Roman" w:ascii="Times New Roman" w:hAnsi="Times New Roman"/>
          <w:i/>
          <w:iCs/>
          <w:sz w:val="24"/>
          <w:szCs w:val="24"/>
          <w:lang w:eastAsia="ru-RU"/>
        </w:rPr>
        <w:t>Правильно ли поступил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С., проходя по одному из универмагов, увидел, что в нем продаются футболки с его изображением. Изображение точно соответствовало фотографии, которую он недавно сделал в одном из ателье. Гражданин С. обратился в юридическую консультацию с вопросом, нарушены ли его права и возможна ли их судебная защита. </w:t>
      </w:r>
    </w:p>
    <w:p>
      <w:pPr>
        <w:pStyle w:val="Style15"/>
        <w:ind w:firstLine="708"/>
        <w:jc w:val="both"/>
        <w:rPr/>
      </w:pPr>
      <w:r>
        <w:rPr>
          <w:rFonts w:cs="Times New Roman" w:ascii="Times New Roman" w:hAnsi="Times New Roman"/>
          <w:i/>
          <w:iCs/>
          <w:sz w:val="24"/>
          <w:szCs w:val="24"/>
          <w:lang w:eastAsia="ru-RU"/>
        </w:rPr>
        <w:t>Какой ответ должен быть дан гражданину С.?</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одской газете был опубликован материал о работе местного мясокомбината. В нем говорилось, в частности, о низком качестве выпускаемой продукции, грубом нарушении технологии производства, антисанитарном состоянии производства и т.п. </w:t>
        <w:br/>
        <w:t xml:space="preserve">Директор комбината обратился в редакцию газеты с требованием опубликовать опровержение, отмечая, что, хотя в работе мясокомбината и есть указанные недостатки, помещенный в газете материал порочит деловую репутацию комбината. После этой публикации несколько партнеров отказались от сотрудничества с комбинатом. Кроме того, директор обратился с иском к редакции газеты о взыскании убытков, которые комбинат понес в связи с потерей партнеров. Директор считает, что корреспондент газеты обязан был уведомить его об опубликовании такого материала и тщательно проверить все факты.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из видных российских ученых находился в длительной переписке со своим школьным другом, проживающим в Твери. После смерти ученого друг, желая увековечить его память, решил издать их переписку, заключив с тверским издательством договор. Когда письма были опубликованы, дети ученого обратились к другу отца с требованием изъять все письма отца из книги. Однако друг отца отказался выполнить данное требование, считая, что это его личное дело. </w:t>
      </w:r>
    </w:p>
    <w:p>
      <w:pPr>
        <w:pStyle w:val="Style15"/>
        <w:ind w:firstLine="708"/>
        <w:jc w:val="both"/>
        <w:rPr/>
      </w:pPr>
      <w:r>
        <w:rPr>
          <w:rFonts w:cs="Times New Roman" w:ascii="Times New Roman" w:hAnsi="Times New Roman"/>
          <w:i/>
          <w:iCs/>
          <w:sz w:val="24"/>
          <w:szCs w:val="24"/>
          <w:lang w:eastAsia="ru-RU"/>
        </w:rPr>
        <w:t>Подлежат ли требования детей удовлетворению? К кому может быть предъявлен иск? Какие средства защиты нарушенного права может избрать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ник Р. написал портрет В.М. Вишневской. После смерти художника его наследники решили издать альбом его произведений, среди которых был и портрет В.М. Вишневской, которой уже свыше 25 лет не было в живых. Дети В.М. Вишневской, узнав об этом, обратились в издательство с требованием исключить из альбома портрет их матери. Издательство отказало им, объяснив, что, поскольку после смерти В.М. Вишневской прошло много лет, согласия детей на публикацию портрета их матери не требуется. </w:t>
      </w:r>
    </w:p>
    <w:p>
      <w:pPr>
        <w:pStyle w:val="Style15"/>
        <w:ind w:firstLine="708"/>
        <w:jc w:val="both"/>
        <w:rPr/>
      </w:pPr>
      <w:r>
        <w:rPr>
          <w:rFonts w:cs="Times New Roman" w:ascii="Times New Roman" w:hAnsi="Times New Roman"/>
          <w:i/>
          <w:iCs/>
          <w:sz w:val="24"/>
          <w:szCs w:val="24"/>
          <w:lang w:eastAsia="ru-RU"/>
        </w:rPr>
        <w:t>Должно ли издательство получить согласие детей В.М. Вишневской?</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Петров обратился к нотариусу за удостоверением завещания, которое он решил составить. Нотариус оказал ему необходимую правовую помощь и удостоверил завещание. Через некоторое время к нотариусу пришел сын Петрова и заявил, что его отец, по его мнению, не отдает отчета в своих действиях. Невзирая на семидесятилетний возраст, он собирается жениться, и сын опасается, что отец завещал все имущество постороннему лицу. В связи с этим сын попросил нотариуса показать ему завещание, составленное отцом. Нотариус предъявил сыну экземпляр завещания. </w:t>
        <w:br/>
        <w:t xml:space="preserve">Отец, узнав о том, что содержание его завещания стало известно сыну, обратился в суд с иском к нотариусу, в котором требовал компенсировать ему моральный вред в сумме 100 тыс. руб. </w:t>
      </w:r>
    </w:p>
    <w:p>
      <w:pPr>
        <w:pStyle w:val="Style15"/>
        <w:ind w:firstLine="708"/>
        <w:jc w:val="both"/>
        <w:rPr/>
      </w:pPr>
      <w:r>
        <w:rPr>
          <w:rFonts w:cs="Times New Roman" w:ascii="Times New Roman" w:hAnsi="Times New Roman"/>
          <w:i/>
          <w:iCs/>
          <w:sz w:val="24"/>
          <w:szCs w:val="24"/>
          <w:lang w:eastAsia="ru-RU"/>
        </w:rPr>
        <w:t>Подлежит ли иск удовлетворению?</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иев и Петрова подали в загс заявление о регистрации брака. За два дня до регистрации к Петровой явилась мать Алиева и заявила о том, что она не позволит своему сыну вступить в брак с Петровой. Она пояснила, что от подруги Петровой узнала, что последняя вела прежде аморальный образ жизни и злоупотребляла наркотиками. Регистрация брака не состоялас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несколько лет, все еще находясь под впечатлением несправедливых обвинений подруги и неудачи в личной жизни, Петрова обратилась в суд с иском о защите чести и достоинства, а также компенсации морального вреда. Адвокат ответчицы заявил в суде, что сообщение порочащих сведений без свидетелей одному лицу нельзя рассматривать как их распространение, поэтому иск не может быть удовлетворен. К тому же с момента этих событий прошло более 5 лет, поэтому истек срок исковой давности. </w:t>
      </w:r>
    </w:p>
    <w:p>
      <w:pPr>
        <w:pStyle w:val="Style15"/>
        <w:ind w:firstLine="708"/>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eastAsia="ru-RU"/>
        </w:rPr>
        <w:t>Решите дело.</w:t>
      </w:r>
    </w:p>
    <w:p>
      <w:pPr>
        <w:pStyle w:val="Style15"/>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1. Сроки осуществления и защиты гражданских прав </w:t>
      </w:r>
    </w:p>
    <w:p>
      <w:pPr>
        <w:pStyle w:val="Style15"/>
        <w:ind w:firstLine="708"/>
        <w:jc w:val="both"/>
        <w:rPr/>
      </w:pPr>
      <w:r>
        <w:rPr>
          <w:rFonts w:cs="Times New Roman" w:ascii="Times New Roman" w:hAnsi="Times New Roman"/>
          <w:b/>
          <w:bCs/>
          <w:sz w:val="24"/>
          <w:szCs w:val="24"/>
          <w:lang w:eastAsia="ru-RU"/>
        </w:rPr>
        <w:t>1-е заняти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смерти Трунова все принадлежащее ему имущество, в том числе жилой дом, перешло по наследству в равных долях к трем наследникам. Все они своевременно вступили в наследственные права и по соглашению распределили между собой наследственное имущество. При этом согласно достигнутой договоренности жилой дом поступил в их долевую собственнос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ом с согласия двух других наследников продолжал пользоваться лишь сын Трунова Василий, который и раньше жил в нем вместе с отцом. Дочь Трунова, Никитина, проживавшая в другом городе, свыше пятнадцати лет судьбой дома не интересовалась. Однако после расторжения брака с мужем она вернулась в родной город и решила поселиться в доме. Василий заявил, что это невозможно, так как в доме нет свободной жилой площади. Кроме того, по его мнению, Никитина утратила какие-либо права на данный дом, поскольку длительное время не несла расходов по его содержанию и не платила налоги. Дом за это время был капитально перестроен за счет личных средств Василия и третьего наследника, который хотя и не пользовался домом, но предоставлял некоторые средства на содержание и ремонт дом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китина, в свою очередь, заявила, что Василий обязан заплатить ей за пользование принадлежащей ей частью дома. Что же касается перестройки дома, то она была произведена по прихоти Василия, так как по своему техническому состоянию дом в ней не нуждалс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достичь компромисса не удалось, Никитина решила обратиться с иском в суд. </w:t>
      </w:r>
    </w:p>
    <w:p>
      <w:pPr>
        <w:pStyle w:val="Style15"/>
        <w:ind w:firstLine="708"/>
        <w:jc w:val="both"/>
        <w:rPr/>
      </w:pPr>
      <w:r>
        <w:rPr>
          <w:rFonts w:cs="Times New Roman" w:ascii="Times New Roman" w:hAnsi="Times New Roman"/>
          <w:i/>
          <w:iCs/>
          <w:sz w:val="24"/>
          <w:szCs w:val="24"/>
          <w:lang w:eastAsia="ru-RU"/>
        </w:rPr>
        <w:t>Как могут быть сформированы исковые требования Никитиной? Какое решение должно быть принято судом?</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нк обратился в арбитражный суд с иском к должнику по денежному обязательству и поручившемуся за него лицу о взыскании суммы долга по кредитному договору. При рассмотрении дела было установлено, что иск заявлен по истечении годичного срока со дня наступления срока исполнения основного обязательства, определенного в кредитном договор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ылаясь на это обстоятельство, поручитель просил освободить его от ответственности по основаниям, предусмотренным п. 4 ст. 367 ГК РФ. Банк с этим не согласился, указав на то, что договор поручительства предусматривает его действие до фактического возврата суммы займ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битражный суд исковые требования удовлетворил за счет основного должника. В иске к поручителю было отказано со ссылкой на то, что установленное в договоре поручительства условие о действии поручительства до фактического исполнения основного договора не может считаться условием о сроке. </w:t>
      </w:r>
    </w:p>
    <w:p>
      <w:pPr>
        <w:pStyle w:val="Style15"/>
        <w:ind w:firstLine="708"/>
        <w:jc w:val="both"/>
        <w:rPr/>
      </w:pPr>
      <w:r>
        <w:rPr>
          <w:rFonts w:cs="Times New Roman" w:ascii="Times New Roman" w:hAnsi="Times New Roman"/>
          <w:i/>
          <w:iCs/>
          <w:sz w:val="24"/>
          <w:szCs w:val="24"/>
          <w:lang w:eastAsia="ru-RU"/>
        </w:rPr>
        <w:t>Правильно ли решение арбитражного су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юня Елагина приобрела в универмаге зимние сапоги. Спустя несколько дней к ней пришла в гости подруга и убедила ее в том, что сапоги такого фасона уже выходят из моды и ей следует купить более подходящую пару. 18 июня Елагина пришла в универмаг и попросила обменять купленные сапоги на другую модель. Однако работники универмага отказались это сделать, сославшись на пропуск Елагиной установленного Законом РФ «О защите прав потребителей» 14-дневного срока. Елагина настаивала на своих требованиях, указывая, что: а) 16 и 17 июня универмаг был закрыт в связи с выходными днями; б) 12 июня был государственный праздник; в) в период с 8 по 15 июня она была больна, что подтверждается больничным листом. Кроме того, по ее мнению, о пропуске срока в данном случае вообще говорить не приходится, так как исчисление соответствующего срока должно начинаться со времени наступления зимнего сезона. </w:t>
      </w:r>
    </w:p>
    <w:p>
      <w:pPr>
        <w:pStyle w:val="Style15"/>
        <w:ind w:firstLine="708"/>
        <w:jc w:val="both"/>
        <w:rPr/>
      </w:pPr>
      <w:r>
        <w:rPr>
          <w:rFonts w:cs="Times New Roman" w:ascii="Times New Roman" w:hAnsi="Times New Roman"/>
          <w:i/>
          <w:iCs/>
          <w:sz w:val="24"/>
          <w:szCs w:val="24"/>
          <w:lang w:eastAsia="ru-RU"/>
        </w:rPr>
        <w:t>Кто прав в данном споре? Изменится ли решение задачи, если Елагина обратилась бы в универмаг соответственно 15 или 19 июн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владеющее ночным клубом, подало в Патентное ведомство РФ заявку на регистрацию словесного знака обслуживания по классу 41 «Образование и развлечение». Патентное ведомство отказало в выдаче свидетельства, сославшись на то, что подобный знак уже зарегистрирован на имя торговой фирмы по всем имеющимся классам товаров и услуг.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зражении, поданном в Апелляционную палату Патентного ведомства, АО указало на то, что хотя торговая фирма и зарегистрировала за собой данное обозначение по всем классам Международной классификации товаров и услуг (МКТУ), фактически оно используется фирмой лишь в торговой деятельности. Тем самым фирма, по мнению АО, в соответствии со ст. 22 Закона РФ «О товарных знаках, знаках обслуживания и наименованиях мест происхождения товаров» утратила права на знак применительно к другим классам товаров и услуг. </w:t>
      </w:r>
    </w:p>
    <w:p>
      <w:pPr>
        <w:pStyle w:val="Style15"/>
        <w:ind w:firstLine="708"/>
        <w:jc w:val="both"/>
        <w:rPr/>
      </w:pPr>
      <w:r>
        <w:rPr>
          <w:rFonts w:cs="Times New Roman" w:ascii="Times New Roman" w:hAnsi="Times New Roman"/>
          <w:i/>
          <w:iCs/>
          <w:sz w:val="24"/>
          <w:szCs w:val="24"/>
          <w:lang w:eastAsia="ru-RU"/>
        </w:rPr>
        <w:t>Какое решение должно быть принято Апелляционной палатой Патентного ведомств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од торгового оборудования предъявил к Октябрьской железной дороге иск о возмещении стоимости утраченного груза. В отзыве на иск железная дорога указала на несоблюдение истцом претензионного порядка разрешения споров. Завод отозвал иск из арбитражного суда и предъявил железной дороге претензию. Дорога отклонила претензию со ссылкой на пропуск заводом срока на ее предъявление. Завод вновь направил иск в арбитражный суд.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судебного заседания представитель железной дороги, не отрицая факта утраты груза, заявил, что иск подлежит отклонению в связи с нарушением истцом установленного законом срока для предъявления претензий. Представитель завода, напротив, настаивал на удовлетворении иска, поскольку, по его мнению, в соответствии со ст. 797 ГК претензия к железной дороге могла быть предъявлена в любое время, если при этом истец успевает уложиться в годичный срок, установленный для предъявления иска (с учетом 30-дневного срока, предоставленного для ответа на претензию). </w:t>
      </w:r>
    </w:p>
    <w:p>
      <w:pPr>
        <w:pStyle w:val="Style15"/>
        <w:ind w:firstLine="708"/>
        <w:jc w:val="both"/>
        <w:rPr/>
      </w:pPr>
      <w:r>
        <w:rPr>
          <w:rFonts w:cs="Times New Roman" w:ascii="Times New Roman" w:hAnsi="Times New Roman"/>
          <w:i/>
          <w:iCs/>
          <w:sz w:val="24"/>
          <w:szCs w:val="24"/>
          <w:lang w:eastAsia="ru-RU"/>
        </w:rPr>
        <w:t>Как должен поступить арбитражный суд? Каково юридическое значение претензионного срок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заключенному договору закупочно-посредническая фирма поставила торговому предприятию партию маргарина, который оказался с истекшим сроком реализации. Торговое предприятие забраковало партию и предъявило фирме претензию о возврате перечисленных в качестве предоплаты средств, а также об уплате предусмотренной договором неустой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ма претензию отклонила, сославшись на пропуск торговым предприятием срока для предъявления претензии, который был определен договором в 10 дней. </w:t>
        <w:br/>
        <w:t xml:space="preserve">Торговое предприятие обратилось с иском в арбитражный суд. В отзыве на исковое заявление фирма просила арбитражный суд отказать в иске, указав в качестве аргумента не только на нарушение торговым предприятием согласованного сторонами порядка предъявления претензий, но также и на пропуск истцом срока исковой давности, который был определен сторонами в 30 дне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нению фирмы, иск торгового предприятия необоснован и по существу, поскольку истечение срока реализации маргарина само по себе еще не доказывает некачественности поставленного товара. </w:t>
      </w:r>
    </w:p>
    <w:p>
      <w:pPr>
        <w:pStyle w:val="Style15"/>
        <w:ind w:firstLine="708"/>
        <w:jc w:val="both"/>
        <w:rPr/>
      </w:pPr>
      <w:r>
        <w:rPr>
          <w:rFonts w:cs="Times New Roman" w:ascii="Times New Roman" w:hAnsi="Times New Roman"/>
          <w:i/>
          <w:iCs/>
          <w:sz w:val="24"/>
          <w:szCs w:val="24"/>
          <w:lang w:eastAsia="ru-RU"/>
        </w:rPr>
        <w:t>Кто прав в этом споре? Какое решение следует принять арбитражному суд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ирнов приобрел в автоцентре новый автомобиль марки ВАЗ-2112. По условиям договора купли-продажи гарантийный срок на автомобиль был установлен в один год. При оформлении договора представитель автоцентра предложил Смирнову увеличить срок гарантии до трех лет при условии уплаты им 850 руб. Смирнов с этим согласился. </w:t>
        <w:br/>
        <w:t xml:space="preserve">В течение первого года эксплуатации автомобиля Смирнов неоднократно обращался в автоцентр для устранения относительно мелких неполадок. Спустя полтора года после покупки автомобиля у него вышел из строя генератор, а также начало интенсивно разрушаться лакокрасочное покрытие кузо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Смирнов обратился а автоцентр, ему было отказано в проведении бесплатного ремонта со ссылкой на то, что он нарушил условия гарантии, не предъявив автомобиль для контрольного осмотра перед продлением срока гарантии. Смирнов заявил, что считает таким контрольным осмотром техническое обслуживание автомобиля, которое было произведено автоцентром в конце первого года эксплуатации автомобиля. Кроме того, по мнению знакомого Смирнову мастера, поломка генератора является следствием заводского дефект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стороны не пришли к взаимному согласию, Смирнов обратился в юридическую консультацию за разъяснениями относительно защиты своих прав. </w:t>
      </w:r>
    </w:p>
    <w:p>
      <w:pPr>
        <w:pStyle w:val="Style15"/>
        <w:ind w:firstLine="708"/>
        <w:jc w:val="both"/>
        <w:rPr/>
      </w:pPr>
      <w:r>
        <w:rPr>
          <w:rFonts w:cs="Times New Roman" w:ascii="Times New Roman" w:hAnsi="Times New Roman"/>
          <w:i/>
          <w:iCs/>
          <w:sz w:val="24"/>
          <w:szCs w:val="24"/>
          <w:lang w:eastAsia="ru-RU"/>
        </w:rPr>
        <w:t>Дайте Смирнову необходимую консультацию.</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левой собственности Штомберга и Ефимовой находилась дача. Намереваясь выехать на постоянное жительство за границу, Штомберг решил продать свою долю и нашел подходящего покупателя. Действуя в соответствии с требованиями ст. 250 ГК РФ, Штомберг письменно известил Ефимову о намерении продать свою долю постороннему лицу с указанием цены и других условий продажи. Поскольку в течение месяца от Ефимовой не поступило никаких сообщений, Штомберг и покупатель оформили договор купли-продажи 1/2 части дом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устя четыре месяца Ефимова обратилась с иском в суд о переводе на себя прав и обязанностей покупателя. В исковом заявлении она указала на то, что узнала о продаже доли только сейчас, так как все это время находилась в отдаленной местности, помогая дочери ухаживать за новорожденным ребенком. Кроме того, она полагала, что в направленном ей извещении о продаже доли указано явно завышенная цена, поскольку она почти в два раза превышает рыночные цены. Считая причины пропуска срока установленного ст. 250 ГК РФ срока для обращения в суд уважительными, Ефимова просила суд восстановить 3-месячный срок для обращения в суд.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жая против иска, Штомберг и покупатель доли заявили, что данный срок восстановлению не подлежит, поскольку носит пресекательный характер. </w:t>
      </w:r>
    </w:p>
    <w:p>
      <w:pPr>
        <w:pStyle w:val="Style15"/>
        <w:ind w:firstLine="708"/>
        <w:jc w:val="both"/>
        <w:rPr/>
      </w:pPr>
      <w:r>
        <w:rPr>
          <w:rFonts w:cs="Times New Roman" w:ascii="Times New Roman" w:hAnsi="Times New Roman"/>
          <w:i/>
          <w:iCs/>
          <w:sz w:val="24"/>
          <w:szCs w:val="24"/>
          <w:lang w:eastAsia="ru-RU"/>
        </w:rPr>
        <w:t>Решите дело. Какова юридическая природа сроков, установленных ст. 250 ГК РФ?</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аварии отопительной системы в квартире Самохина причинен существенный вред имуществу как самого Самохина, так и проживающих внизу соседей. Как показала экспертиза, причиной аварии послужила некачественная проварка сварных швов труб центрального отопления, проведенная ремонтно-строительной фирмой в ходе «евроремонта» квартиры Самохина три с половиной года назад.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еди потребовали от Самохина возместить причиненный им ущерб. Самохин сделать это отказался и предложил соседям вместе с ним предъявить иск о возмещении причиненного вреда к ремонтно-строительной фирме на основании ст. 1095 ГК. Юрист, к которому они обратились за помощью в составлении искового заявления, выразил сомнение в успехе дела, так как с момента ремонта прошло, по его мнению, уже слишком много времени. Кроме того, в ст. 1097 ГК говорится о возмещении вреда, возникшего в течение срока годности товара (работы, услуги), а на результаты ремонтно-строительных работ сроки годности не устанавливаются. </w:t>
      </w:r>
    </w:p>
    <w:p>
      <w:pPr>
        <w:pStyle w:val="Style15"/>
        <w:ind w:firstLine="708"/>
        <w:jc w:val="both"/>
        <w:rPr/>
      </w:pPr>
      <w:r>
        <w:rPr>
          <w:rFonts w:cs="Times New Roman" w:ascii="Times New Roman" w:hAnsi="Times New Roman"/>
          <w:i/>
          <w:iCs/>
          <w:sz w:val="24"/>
          <w:szCs w:val="24"/>
          <w:lang w:eastAsia="ru-RU"/>
        </w:rPr>
        <w:t>Имеются ли основания для подобных сомнений? Какие различия существуют между сроками годности и сроками службы?</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сев заключил договор о приобретении автомашины, приняв на себя обязательство оплатить ее стоимость в течение трех дней. Имея в Сбербанке соответствующую сумму на своем счете, Гусев был уверен в том, что сумеет получить ее в любой момент, поэтому он не возражал против включения в договор купли-продажи условия об уплате пени в размер 5% от цены покупки за каждый день просрочки оплаты. </w:t>
        <w:br/>
        <w:t xml:space="preserve">Когда через день Гусев явился за деньгами, работники отделения Сбербанка, в котором у Гусева был открыт счет, сообщили ему, что деньги в такой крупной сумме он сможет получить не раньше, чем в следующую среду, т.е. через 6 дней. При этом Гусеву было указано на вывешенное на стене объявление, гласившее, что крупные суммы заказываются клиентами не позднее чем за три дня. Однако в ближайшие дни Сбербанк будет закрыт в связи с выходными и праздничными дня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и не получив до среды денег, Гусев допустил просрочку в оплате приобретенной автомашины на 4 дня, за что был вынужден доплатить 20% ее стоимости. </w:t>
        <w:br/>
        <w:t xml:space="preserve">Считая виновником понесенного им ущерба Сбербанк, Гусев обратился в юридическую консультацию за советом относительно защиты своих имущественных интересов. </w:t>
      </w:r>
    </w:p>
    <w:p>
      <w:pPr>
        <w:pStyle w:val="Style15"/>
        <w:ind w:firstLine="708"/>
        <w:jc w:val="both"/>
        <w:rPr/>
      </w:pPr>
      <w:r>
        <w:rPr>
          <w:rFonts w:cs="Times New Roman" w:ascii="Times New Roman" w:hAnsi="Times New Roman"/>
          <w:i/>
          <w:iCs/>
          <w:sz w:val="24"/>
          <w:szCs w:val="24"/>
          <w:lang w:eastAsia="ru-RU"/>
        </w:rPr>
        <w:t>Какой совет необходимо дать Гусев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2-е заняти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рма, занимающаяся разработкой и продажей прикладных компьютерных программ, обнаружила на книжном рынке несколько изданий, представляющих собой пособия для пользователей отдельных программ, разработанных фирмой. Проверка показала, что в этих пособиях в значительной степени воспроизведены визуальные отображения, порождаемые этими программа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итая свои права нарушенными, фирма обратилась к издательству, выпустившему данные пособия, с претензией, в которой содержались требования о прекращении распространения этих пособий и выплате компенсации за нарушение авторских прав. В своем ответе на претензию издательство заявило, что не нарушило каких-либо авторских прав фирмы. Кроме того, даже если бы нарушение имело место, с момента издания пособий прошло больше трех лет, в связи с чем фирмой пропущена исковая давность. </w:t>
        <w:br/>
        <w:t xml:space="preserve">Сочтя последний довод издательства убедительным, юрист посоветовал руководству фирмы обратиться с требованием о защите нарушенных прав не в суд, а в антимонопольный орган. </w:t>
      </w:r>
    </w:p>
    <w:p>
      <w:pPr>
        <w:pStyle w:val="Style15"/>
        <w:ind w:firstLine="708"/>
        <w:jc w:val="both"/>
        <w:rPr/>
      </w:pPr>
      <w:r>
        <w:rPr>
          <w:rFonts w:cs="Times New Roman" w:ascii="Times New Roman" w:hAnsi="Times New Roman"/>
          <w:i/>
          <w:iCs/>
          <w:sz w:val="24"/>
          <w:szCs w:val="24"/>
          <w:lang w:eastAsia="ru-RU"/>
        </w:rPr>
        <w:t>С какого момента началось течение исковой давности? Истекла ли исковая давность в данном случае? Как должен поступить антимонопольный орган, если исковая давность истекл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унитарное предприятие предъявило в арбитражный суд иск о взыскании доходов, полученных акционерным обществом за период незаконного владения портовыми сооружениями. В иске содержалось подробное обоснование принадлежности спорных объектов к портовым сооружениям и, как следствие, невозможность включения их в план приватизации согласно действовавшему на тот момент законодательству. В отзыве на иск акционерное общество, опровергая доводы истца, привело ряд дополнительных аргументов в пользу законности своего владения спорными сооружениями. Помимо этого ответчик сослался на то, что в данном случае давно истек срок исковой давност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битражный суд, не вникая в аргументы сторон по существу, отказал в удовлетворении иска за пропуском исковой давности. Считая данное решение незаконным, истец подал апелляционную жалобу. </w:t>
      </w:r>
    </w:p>
    <w:p>
      <w:pPr>
        <w:pStyle w:val="Style15"/>
        <w:ind w:firstLine="708"/>
        <w:jc w:val="both"/>
        <w:rPr/>
      </w:pPr>
      <w:r>
        <w:rPr>
          <w:rFonts w:cs="Times New Roman" w:ascii="Times New Roman" w:hAnsi="Times New Roman"/>
          <w:i/>
          <w:iCs/>
          <w:sz w:val="24"/>
          <w:szCs w:val="24"/>
          <w:lang w:eastAsia="ru-RU"/>
        </w:rPr>
        <w:t>Как должна поступить апелляционная инстанци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ое несовершеннолетних подростков, Дмитрий Петров и Василий Трошин, угнали автомашину Свиридова, которую в последующем сожгли в лесном массиве. Родители Петрова и Трошина договорились со Свиридовым о возмещении причиненного ущерба в добровольном порядке и в течение двух лет периодически выплачивали ему некоторые суммы. В последующем выплаты прекратились, хотя Петровы и Трошины по-прежнему обещали Свиридову погасить свой долг.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четыре года, устав от обещаний, Свиридов обратился в суд с иском к Петрову, родители которого неплохо зарабатывали. Суд привлек к участию в качестве третьего лица, не заявляющего самостоятельных требований на предмет спора, Трошина. Адвокат Трошина заявил об истечении исковой давности. Суд, однако, данное заявление не принял во внимание и удовлетворил заявленный иск. В судебном решении было отмечено, что Трошин не является стороной в данном деле, а Петров о применении исковой давности не заявлял. </w:t>
      </w:r>
    </w:p>
    <w:p>
      <w:pPr>
        <w:pStyle w:val="Style15"/>
        <w:ind w:firstLine="708"/>
        <w:jc w:val="both"/>
        <w:rPr/>
      </w:pPr>
      <w:r>
        <w:rPr>
          <w:rFonts w:cs="Times New Roman" w:ascii="Times New Roman" w:hAnsi="Times New Roman"/>
          <w:i/>
          <w:iCs/>
          <w:sz w:val="24"/>
          <w:szCs w:val="24"/>
          <w:lang w:eastAsia="ru-RU"/>
        </w:rPr>
        <w:t>Правильно ли решение су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Киселевым и Артеменко 14 сентября 1999 г. был заключен договор купли-продажи автомашины. По договоренности сторон Артеменко уплатил лишь половину обусловленной цены, а в отношении второй половины выдал Киселеву заемную расписку с обязательством погасить долг не позднее 31 декабря 1999 г. с начислением 10% годовых на сумму долга. В указанный срок деньги возвращены не были. В феврале 2000 г. Киселев тяжело заболел и 20 февраля 2000 г. скоропостижно скончалс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ившая в наследственные права дочь Киселева, Шубина, проживала в другом городе и ничего о долге не знала. Лишь в июле 2002 г., разбирая бумаги отца, она случайно обнаружила заемную расписку и потребовала от Артеменко возврата долга. Артеменко возвратить долг отказался, заявив, что в купленной им у Киселева автомашине уже через месяц после ее эксплуатации выявились существенные дефекты, которые не были оговорены Киселевы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января 2003 г. Шубина предъявила в суде иск о взыскании с Артеменко суммы долга. В своем отзыве на иск Артеменко просил суд отклонить иск по причине пропуска истицей срока исковой давности, а также ввиду необоснованности иска по существу в связи с обнаружившимися недостатками автомашины. </w:t>
      </w:r>
    </w:p>
    <w:p>
      <w:pPr>
        <w:pStyle w:val="Style15"/>
        <w:ind w:firstLine="708"/>
        <w:jc w:val="both"/>
        <w:rPr/>
      </w:pPr>
      <w:r>
        <w:rPr>
          <w:rFonts w:cs="Times New Roman" w:ascii="Times New Roman" w:hAnsi="Times New Roman"/>
          <w:i/>
          <w:iCs/>
          <w:sz w:val="24"/>
          <w:szCs w:val="24"/>
          <w:lang w:eastAsia="ru-RU"/>
        </w:rPr>
        <w:t>Подлежит ли удовлетворению заявленный Шубиной иск? Насколько обоснованы аргументы Артеменк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ворцов получил в наследство от своего деда коллекцию старинных икон, состоящую на государственном учете как памятник истории и культуры. Не понимая истинной ценности коллекции, Скворцов обменял несколько икон на импортный музыкальный центр, предоставленный ему Фрумкиным. Через полтора года музыкальный центр вышел из строя из-за производственного дефекта. Скворцов потребовал от Фрумкина либо заменить бракованный товар, либо вернуть икон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умкин отказался сделать и то, и другое, заявив, что в выявившихся недостатках музыкального центра виновен не он, а изготовитель. Что же касается икон, то он давно перепродал их известному коллекционеру с большой выгодой для себя, так как они оказались очень ценны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ворцов обратился к знакомому юристу за разъяснениями о возможностях защиты своих прав. </w:t>
      </w:r>
    </w:p>
    <w:p>
      <w:pPr>
        <w:pStyle w:val="Style15"/>
        <w:ind w:firstLine="708"/>
        <w:jc w:val="both"/>
        <w:rPr/>
      </w:pPr>
      <w:r>
        <w:rPr>
          <w:rFonts w:cs="Times New Roman" w:ascii="Times New Roman" w:hAnsi="Times New Roman"/>
          <w:i/>
          <w:iCs/>
          <w:sz w:val="24"/>
          <w:szCs w:val="24"/>
          <w:lang w:eastAsia="ru-RU"/>
        </w:rPr>
        <w:t>Дайте соответствующую консультацию, обратив внимание на сроки, в течение которых могут быть заявлены те или иные требовани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ылов одолжил у Вороновой значительную сумму денег с обязательством возвратить долг не позднее 15 августа 1999 г. В указанный срок деньги возвращены не были. Вместо денег Крылов выдал Вороновой новую расписку, по которой обязался выплатить Вороновой сумму, увеличенную на 50%, не позднее 1 декабря 1999 г. </w:t>
        <w:br/>
        <w:t xml:space="preserve">В ноябре 1999 г. Крылов был призван на действительную военную службу, которую проходил в отдаленном пограничном гарнизоне. После демобилизации в ноябре 2001 г. Крылов домой не возвратился, поселившись в приморском городе, где устроился на работу в пароходств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 у родственников Крылова его адрес, Воронова направила ему письмо с напоминанием о долге, но ответа не получила. 20 января 2003 г. Воронова обратилась в суд с иском о взыскании с Крылова суммы долга. Крылов иска не признал, сославшись на пропуск Вороновой срока исковой давности. Воронова считала, что давность не истекла, так как, по ее мнению, время службы Крылова в армии не должно засчитываться в срок исковой давности. Кроме того, Воронова представила суду медицинские документы, подтверждающие, что в течение двух месяцев, в период с 3 сентября по 5 ноября 2002 г., она находилась на излечении в больнице. </w:t>
      </w:r>
    </w:p>
    <w:p>
      <w:pPr>
        <w:pStyle w:val="Style15"/>
        <w:ind w:firstLine="708"/>
        <w:jc w:val="both"/>
        <w:rPr/>
      </w:pPr>
      <w:r>
        <w:rPr>
          <w:rFonts w:cs="Times New Roman" w:ascii="Times New Roman" w:hAnsi="Times New Roman"/>
          <w:i/>
          <w:iCs/>
          <w:sz w:val="24"/>
          <w:szCs w:val="24"/>
          <w:lang w:eastAsia="ru-RU"/>
        </w:rPr>
        <w:t>Кто прав в этом споре? Изменится ли решение задачи, если бы Крылов ответил на письмо Вороновой и пообещал возвратить долг к какому-либо новому сроку?</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продало полному товариществу партию строительных материалов. При заключении договора товарищество полностью оплатило стоимость материалов, однако фактически получило от АО лишь часть из них, так как остальные предложенные материалы оказались непригодными и товарищество отказалось их принять. В последующем, с промежутком в несколько месяцев, АО по просьбе товарищества выдавало последнему небольшие партии материалов в счет исполнения заключенного договора, однако в целом договор так и остался почти наполовину невыполненным. С учетом того, что АО перепрофилировалось и перестало заниматься стройматериалами, товарищество потребовало от него погашения задолженности. АО отказалось это сделать, заявив, что с момента заключения договора прошло уже три года и два месяца, поэтому исковая давность истекла. Товарищество обратилось с иском в арбитражный суд. </w:t>
      </w:r>
    </w:p>
    <w:p>
      <w:pPr>
        <w:pStyle w:val="Style15"/>
        <w:ind w:firstLine="708"/>
        <w:jc w:val="both"/>
        <w:rPr/>
      </w:pPr>
      <w:r>
        <w:rPr>
          <w:rFonts w:cs="Times New Roman" w:ascii="Times New Roman" w:hAnsi="Times New Roman"/>
          <w:i/>
          <w:iCs/>
          <w:sz w:val="24"/>
          <w:szCs w:val="24"/>
          <w:lang w:eastAsia="ru-RU"/>
        </w:rPr>
        <w:t>Какое решение должно быть принято по делу?</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ытое акционерное общество обратилось в арбитражный суд с иском к государственному учреждению с требованием об оплате товаров, поставленных по государственному контракту. В ходе подготовки дела к судебному разбирательству судья обнаружил, что исковое заявление подписано юрисконсультом общества, действующим на основании доверенности, срок действия которой истек. Руководствуясь ст. 148 АПК РФ, судья вынес определение об оставлении искового заявления без рассмотрения. </w:t>
        <w:br/>
        <w:t xml:space="preserve">Спустя два месяца акционерное общество вновь подало исковое заявление, которое на этот раз было подписано генеральным директором общества. Судья назначил дело к рассмотрению и после проведения судебного разбирательства удовлетворил иск. </w:t>
        <w:br/>
        <w:t xml:space="preserve">Государственное учреждение обжаловало судебное решение в апелляционную инстанцию. Среди прочих доводов ответчик указал на то, что суд удовлетворил задавненное требование, поскольку с момента нарушения прошло 3 года и один месяц. </w:t>
        <w:br/>
        <w:t xml:space="preserve">В отзыве на апелляционную жалобу истец отметил, что не считает исковую давность пропущенной, так как она была прервана предъявлением иска, оставленным судом без рассмотрения. </w:t>
      </w:r>
    </w:p>
    <w:p>
      <w:pPr>
        <w:pStyle w:val="Style15"/>
        <w:ind w:firstLine="708"/>
        <w:jc w:val="both"/>
        <w:rPr/>
      </w:pPr>
      <w:r>
        <w:rPr>
          <w:rFonts w:cs="Times New Roman" w:ascii="Times New Roman" w:hAnsi="Times New Roman"/>
          <w:i/>
          <w:iCs/>
          <w:sz w:val="24"/>
          <w:szCs w:val="24"/>
          <w:lang w:eastAsia="ru-RU"/>
        </w:rPr>
        <w:t>Разберите доводы сторон. Должны ли быть применены в данном случае правила об истечении исковой давност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здев по просьбе своего знакомого Савельева предоставил ему во временное пользование свою автомашину, оформив соответствующую доверенность. Стороны договорились, что машина будет возвращена Груздеву по его первому требованию. 16 мая 2000 г. Груздев в письменной форме потребовал от Савельева возврата машины, однако через два дня Груздев трагически погиб. Его жена знала о том, что машина не возвращена Савельевым, но соответствующих требований не заявила. 20 мая 2003 г. Савельев по собственной инициативе возвратил машину Груздевой, но через несколько дней заявил, что сделал это по ошибке, так как не знал, что исковая давность уже истекла. На этом основании он просил Груздеву передать ему машину, так как в противном случае он истребует ее через суд. Груздева выполнить просьбу Савельева отказалась. </w:t>
      </w:r>
    </w:p>
    <w:p>
      <w:pPr>
        <w:pStyle w:val="Style15"/>
        <w:ind w:firstLine="708"/>
        <w:jc w:val="both"/>
        <w:rPr/>
      </w:pPr>
      <w:r>
        <w:rPr>
          <w:rFonts w:cs="Times New Roman" w:ascii="Times New Roman" w:hAnsi="Times New Roman"/>
          <w:i/>
          <w:iCs/>
          <w:sz w:val="24"/>
          <w:szCs w:val="24"/>
          <w:lang w:eastAsia="ru-RU"/>
        </w:rPr>
        <w:t>В чью пользу будет решен спор, если дело будет передано на рассмотрение су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Изотовым и Крыловым, владельцами соседних домов, сложились неприязненные отношения. Первоначально причиной конфликта послужило строительство Изотовым в непосредственной близости от дома Крылова блока хозяйственных построек, в одной из которых Изотов, выйдя на пенсию, стал разводить поросят. Из-за постоянного запаха, исходившего оттуда, Крылов лишился всех дачников, которые традиционно арендовали у него часть дома в летний период. </w:t>
        <w:br/>
        <w:t xml:space="preserve">Желая досадить Изотову, Крылов высадил вдоль границы своего участка густорастущие деревья, которые по мере роста стали все больше заслонять участок Изотова от солнечного света. Изотов потребовал спилить деревья, так как из-за них существенно страдают его огородные посад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решить спор миром не удалось, Изотов обратился с иском в суд. В судебном заседании Крылов заявил, что готов спилить деревья, но лишь при условии, что Изотов перенесет хлев в глубь своего участка. Суд удовлетворил иск Изотова, а требование Крылова, оформленное в качестве встречного иска, отклонил, сославшись на пропуск Крыловым исковой давности.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вильно ли решение суда?</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2. Общие положения о праве собственности и иных вещных правах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ник Романов написал картину и выставил ее на продажу в одной из художественных галерей Москвы, где ее вскоре купил один из московских банков для украшения переговорной комнаты. Впоследствии некоторые фрагменты этой картины были воспроизведены в дизайне других помещений банка. При составлении каталога своих произведений Романов вспомнил о проданной им картине и обратился к банку с требованием передать ему эту картину на время, необходимое для фотосъемки. Банк отказался выполнить это требование, и тогда Романов обратился в суд с иском об истребовании картины из владения банка на основании ст. 302 ГК. Обоснованием данного требования послужило то, что международными конвенциями по авторскому праву и ст. 1225 ГК признано право интеллектуальной собственности на творческие произведения, к которым относится и написанная им картина. </w:t>
      </w:r>
    </w:p>
    <w:p>
      <w:pPr>
        <w:pStyle w:val="Style15"/>
        <w:ind w:firstLine="708"/>
        <w:jc w:val="both"/>
        <w:rPr/>
      </w:pPr>
      <w:r>
        <w:rPr>
          <w:rFonts w:cs="Times New Roman" w:ascii="Times New Roman" w:hAnsi="Times New Roman"/>
          <w:i/>
          <w:iCs/>
          <w:sz w:val="24"/>
          <w:szCs w:val="24"/>
          <w:lang w:eastAsia="ru-RU"/>
        </w:rPr>
        <w:t>Вправе ли автор картины защищать свои авторские права таким образом? Как соотносится право собственности и право интеллектуальной собственности? Может ли банк как собственник картины воспроизвести некоторые ее фрагменты в дизайне своего офиса без согласия автор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i/>
          <w:iCs/>
          <w:sz w:val="24"/>
          <w:szCs w:val="24"/>
          <w:lang w:eastAsia="ru-RU"/>
        </w:rPr>
        <w:t>Изменится ли решение, если художник продал банку проект поздравительного адреса со стихотворением в честь одного из известных политических деятелей, а потом потребовал передать ему копию этого адреса для перепечатки стихотворения, которое он забыл?</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Кузовлевой на земельном участке росли несколько больших берез и елей, которые серьезно затеняли посадки на соседнем участке, принадлежащем Осиповой. В результате урожай сельскохозяйственных культур Осиповой был намного ниже, чем мог бы быть, если бы этих деревьев не было. Такая ситуация постоянно вызывала напряжение между соседями, которое выливалось в скандалы, в том числе с применением грубой силы, многочисленные требования Осиповой возместить убытки и т.п. Наконец, сын Осиповой, воспользовавшись отсутствием Кузовлевой, срубил все деревья на ее земельном участке, распилил их на дрова и продал неизвестному покупателю. </w:t>
        <w:br/>
        <w:t xml:space="preserve">Возвратившись, Кузовлева вызвала представителя органа муниципального самоуправления, ответственного за озеленение поселка, в котором они проживали, составила с его участием «акт о самовольной порубке деревьев» и обратилась в суд с иском к Осиповой о возмещении ущерба. В своем исковом заявлении Кузовлева, ссылаясь на принадлежащее ей право собственности на деревья, потребовала возместить ей стоимость посадки на ее участке деревьев аналогичного размера по прейскуранту одной из фирм по озеленению, а также сумму, полученную сыном Осиповой за продажу дров. В свою очередь, Осипова, возражая против иска, потребовала компенсировать ей все потери урожая, которые она несла в течение 10 лет.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Решите дело. Изменится ли решение, если земельный участок принадлежит Кузовлевой не на праве собственности, а на праве пожизненного наследуемого владения? </w:t>
      </w:r>
    </w:p>
    <w:p>
      <w:pPr>
        <w:pStyle w:val="Style15"/>
        <w:ind w:firstLine="708"/>
        <w:jc w:val="both"/>
        <w:rPr/>
      </w:pPr>
      <w:r>
        <w:rPr>
          <w:rFonts w:cs="Times New Roman" w:ascii="Times New Roman" w:hAnsi="Times New Roman"/>
          <w:i/>
          <w:iCs/>
          <w:sz w:val="24"/>
          <w:szCs w:val="24"/>
          <w:lang w:eastAsia="ru-RU"/>
        </w:rPr>
        <w:t>Могла ли Осипова потребовать у Кузовлевой спилить деревья и на основании чего? Является ли древесно-кустарниковая растительность самостоятельным объектом права собственност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рмер Штуцер получил разрешение на добычу лося и вышел на охоту в один из охотничьих заказников, расположенных вблизи границы с Финляндией. Увлекшись погоней, он не заметил, что застрелил лося на территории Финляндии. Привлеченные выстрелами финские пограничники задержали Штуцера в тот момент, когда он пытался перенести некоторые части туши лося на территорию России. Поскольку отстрел лосей в данной местности Финляндии был запрещен, в отношении Штуцера возбудили уголовное дело и вызвали в суд. Нанятый фермером адвокат потребовал освободить его от уголовной ответственности, ссылаясь на то, что у последнего имелось разрешение на добычу лося, выданное компетентным органом России. Сам же лось принадлежит на праве собственности Российской Федерации, поскольку пришел на территорию Финляндии из России. Одновременно Штуцер заявил требование о возврате ему туши лося, которую он мог бы использоваться для питания своей семьи. </w:t>
      </w:r>
    </w:p>
    <w:p>
      <w:pPr>
        <w:pStyle w:val="Style15"/>
        <w:ind w:firstLine="708"/>
        <w:jc w:val="both"/>
        <w:rPr/>
      </w:pPr>
      <w:r>
        <w:rPr>
          <w:rFonts w:cs="Times New Roman" w:ascii="Times New Roman" w:hAnsi="Times New Roman"/>
          <w:i/>
          <w:iCs/>
          <w:sz w:val="24"/>
          <w:szCs w:val="24"/>
          <w:lang w:eastAsia="ru-RU"/>
        </w:rPr>
        <w:t>Основательны ли аргументы адвоката? Кому принадлежит право собственности на лося, о котором идет речь в задаче? Что такое «животный миp» как объект права собственност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i/>
          <w:iCs/>
          <w:sz w:val="24"/>
          <w:szCs w:val="24"/>
          <w:lang w:eastAsia="ru-RU"/>
        </w:rPr>
        <w:t>Рассмотрите также ситуацию, при которой тот же Штуцер травил в своем доме крыс при помощи яда, купленного им в магазине, а государственная служба дератизации потребовала привлечения его к административной ответственности за то, что он уничтожил федеральное имущество без должного основания, причем без обращения к компетентным органам.</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онов составил закрытое завещание, в соответствии с которым передал принадлежащую ему двухкомнатную квартиру в собственность своему брату Матвею пожизненно, а после смерти последнего - своему внуку Игорю постоянно. При составлении завещания Симонов руководствовался тем, что внук ведет разгульный образ жизни и у него есть шанс «остепениться», пока квартирой владеет Матвей. У Матвея же нет детей, а значит, разумно будет заранее определить, что после его смерти квартира перейдет Игор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скрытии завещания после смерти Симонова у нотариуса возникли сомнения по поводу того, как оформить свидетельство о праве на наследство Матвея и нужно ли как-то зафиксировать права Игоря. На экспертно-методическом совете нотариальной палаты описанная выше ситуация с завещанием вызвала жаркие споры. Одни считали, что Игорь по данному завещанию никаких прав не приобретает. Другие, напротив, исходили из того, что Матвей не может стать собственником квартиры, поскольку последняя в конечном счете должна перейти к Игорю. Третьи предлагали выдать свидетельство о праве на наследство в равных долях Матвею и Игорю. </w:t>
      </w:r>
    </w:p>
    <w:p>
      <w:pPr>
        <w:pStyle w:val="Style15"/>
        <w:ind w:firstLine="708"/>
        <w:jc w:val="both"/>
        <w:rPr/>
      </w:pPr>
      <w:r>
        <w:rPr>
          <w:rFonts w:cs="Times New Roman" w:ascii="Times New Roman" w:hAnsi="Times New Roman"/>
          <w:i/>
          <w:iCs/>
          <w:sz w:val="24"/>
          <w:szCs w:val="24"/>
          <w:lang w:eastAsia="ru-RU"/>
        </w:rPr>
        <w:t>Решите дело. Какое значение имeeт бессрочность права собственности? Допустим ли раздел права собственности во времени? Какие права на квартиру приобрели Матвей и Игорь? Как соотносятся между собой право собственности и другие вещные прав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образовательное учреждение получило в качестве пожертвования от одного из частных благотворительных фондов довольно значительную денежную сумму на цели приобретения книг для студенческой библиотеки. Эта денежная сумма была зачислена на расчетный счет образовательного учреждения, однако на закупку книг направлена не была. Вместо этого руководителем учреждения было принято решение выдать некоторым преподавателям беспроцентные займы на улучшение жилищных услови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стечении года с момента, когда указанные займы были выданы, федеральное казначейство, проведя проверку, потребовало от образовательного учреждения обеспечить немедленный возврат выданных займов. Государственному образовательному учреждению, по мнению казначейства, имущество принадлежит на праве оперативного управления, которое предполагает строгое соблюдение целевого назначения соответствующих денежных сумм, относящихся, по сути, к бюджетным средствам. Учреждение, в свою очередь, возражало против этого, ссылаясь на то, что согласно Закону РФ «Об образовании» оно приобрело право собственности на полученные пожертвования и может тратить их, как заблагорассудится. </w:t>
      </w:r>
    </w:p>
    <w:p>
      <w:pPr>
        <w:pStyle w:val="Style15"/>
        <w:ind w:firstLine="708"/>
        <w:jc w:val="both"/>
        <w:rPr/>
      </w:pPr>
      <w:r>
        <w:rPr>
          <w:rFonts w:cs="Times New Roman" w:ascii="Times New Roman" w:hAnsi="Times New Roman"/>
          <w:i/>
          <w:iCs/>
          <w:sz w:val="24"/>
          <w:szCs w:val="24"/>
          <w:lang w:eastAsia="ru-RU"/>
        </w:rPr>
        <w:t>Решите дело. Какое право на имущество принадлежит образовательному учреждению в данном случае? Можно ли распространить режим пожертвований, предусмотренный ст. 582 ГК, на денежные средства, зачисленные на расчетный счет?</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i/>
          <w:iCs/>
          <w:sz w:val="24"/>
          <w:szCs w:val="24"/>
          <w:lang w:eastAsia="ru-RU"/>
        </w:rPr>
        <w:t>Рассмотрите вариант, при котором то же самое образовательное учреждение получило в качестве пожертвования профессиональную библиотеку для использования ее в процессе обучения учащихся, а затем подарило библиотеку одному из преподавателей, который как раз работает над диссертацией по близкой тем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Кукарача» приобрело на фондовой бирже бездокументарные акции открытого акционерного общества «Ньюкос» и зачислило их на свой лицевой счет, открытый профессиональным реестродержателем. Через пару месяцев индивидуальный предприниматель Простаков предъявил к «Кукараче» иск об истребовании части указанных акций из ее незаконного владения. Простаков ссылался на то, что эти акции были выставлены на биржу от его имени на основании поддельного договора, подписанного неустановленным лицом, и куплены, в числе прочих, «Кукарачей». Арбитражный суд решил в порядке предварительного обеспечения иска арестовать на счете указанное Простаковым количество акций, а затем зачислить их на лицевой счет соответствующей службы судебных приставов. Судебный акт был исполнен реестродержателем. </w:t>
      </w:r>
    </w:p>
    <w:p>
      <w:pPr>
        <w:pStyle w:val="Style15"/>
        <w:ind w:firstLine="708"/>
        <w:jc w:val="both"/>
        <w:rPr/>
      </w:pPr>
      <w:r>
        <w:rPr>
          <w:rFonts w:cs="Times New Roman" w:ascii="Times New Roman" w:hAnsi="Times New Roman"/>
          <w:sz w:val="24"/>
          <w:szCs w:val="24"/>
          <w:lang w:eastAsia="ru-RU"/>
        </w:rPr>
        <w:t xml:space="preserve">ООО «Кукарача» обратилось с жалобой на определение об аресте и изъятии акций в апелляционную инстанцию, которая жалобу удовлетворила. Однако вскоре выяснилось, что акций на счете службы судебных приставов уже нет, поскольку они незаконно проданы третьему лицу, тогда общество обратилось к одному из известных адвокатов с просьбой разъяснить, как ему дальше поступать. </w:t>
      </w:r>
    </w:p>
    <w:p>
      <w:pPr>
        <w:pStyle w:val="Style15"/>
        <w:ind w:firstLine="708"/>
        <w:jc w:val="both"/>
        <w:rPr/>
      </w:pPr>
      <w:r>
        <w:rPr>
          <w:rFonts w:cs="Times New Roman" w:ascii="Times New Roman" w:hAnsi="Times New Roman"/>
          <w:i/>
          <w:iCs/>
          <w:sz w:val="24"/>
          <w:szCs w:val="24"/>
          <w:lang w:eastAsia="ru-RU"/>
        </w:rPr>
        <w:t>Дайте разъяснение за адвоката. На каком праве бездокументарные акции принадлежат их владельцам? Можно ли арестовать эти акции на лицевом счете у реестродержател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i/>
          <w:iCs/>
          <w:sz w:val="24"/>
          <w:szCs w:val="24"/>
          <w:lang w:eastAsia="ru-RU"/>
        </w:rPr>
        <w:t>Рассмотрите вариант, при котором вместо акций на расчетном счете «Кукарачи» была арестована определенная безналичная денежная сумм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ания оптовой торговли продавала товары, находящиеся на ее складе, приурочивая переход права собственности на них к моменту заключения договора. При этом сами товары покупателям не передавались, оставаясь на ответственном хранении компании и не обособляясь от ее собственных товаров того же рода. В дальнейшем компания начала выдавать в отношении проданных ею товаров простые складские свидетельства в соответствии со ст. 917 ГК.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выездной налоговой проверки у проверяющих возник вопрос о том, кто должен считаться собственником проданных таким образом товаров - компания-продавец или ее покупатели. Один из налоговых инспекторов вспомнил, как ему при обучении на юрфаке говорили о том, что право собственности возникает в отношении индивидуально-определенной вещи. Поскольку товары покупателям не передавались, инспектор предположил, что они продолжают оставаться в собственности продавца и, исходя и этого, доначислил ему налог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их возражениях на акт налоговой проверки компания ссылалась на то, что выдача простых складских свидетельств означает передачу права собственности на товары, а также на то, что между сторонами возникли отношения хранения с обезличением, предусмотренные ст. 890 ГК. Спор был передан в арбитражный суд, который установил, что по данным бухгалтерского учета и продавца, и покупателя товары после выдачи простых складских свидетельств не проходят. </w:t>
      </w:r>
    </w:p>
    <w:p>
      <w:pPr>
        <w:pStyle w:val="Style15"/>
        <w:ind w:firstLine="708"/>
        <w:jc w:val="both"/>
        <w:rPr/>
      </w:pPr>
      <w:r>
        <w:rPr>
          <w:rFonts w:cs="Times New Roman" w:ascii="Times New Roman" w:hAnsi="Times New Roman"/>
          <w:i/>
          <w:iCs/>
          <w:sz w:val="24"/>
          <w:szCs w:val="24"/>
          <w:lang w:eastAsia="ru-RU"/>
        </w:rPr>
        <w:t>Решите возникший спор. Изменится ли решение, если будет установлено, что после заключения договора купли-продажи сторонами также подписывалась накладная о передаче товара покупателю?</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i/>
          <w:iCs/>
          <w:sz w:val="24"/>
          <w:szCs w:val="24"/>
          <w:lang w:eastAsia="ru-RU"/>
        </w:rPr>
        <w:t>Рассмотрите вариант, при котором по аналогичному договору (но без выдачи складских свидетельств) продаются квартиры в доме, не завершенном строительством.</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нсионер Пузыревский приобрел в кредит ряд предметов бытовой техники и интерьера (холодильник, посудомоечную машину и духовой шкаф), но не смог за них вовремя расплатиться. В обеспечение иска банка-кредитора службой судебных приставов-исполнителей названные предметы бытовой техники были арестованы и оставлены на хранение у Пузыревского. Причем последнему было запрещено ими пользоваться. Судебное разбирательство длилось более года, причем в самый разгар его Пузыревский скончался. Вдова и сын оказались единственными наследниками Пузыревского по закону. </w:t>
        <w:br/>
        <w:t xml:space="preserve">При оформлении наследства нотариус включил в его состав арестованные предметы бытовой техники по их полной стоимости, против чего наследники решительно возражали. По их мнению, бытовая техника существенно обременена кредитом, размер которого ненамного ниже ее рыночной стоимости. К тому же наследники лишены возможности пользоваться и распоряжаться арестованным имуществом, а значит, согласно п. 1 ст. 209 ГК не станут его собственниками, а будут лишь нести расходы по его хранению, которые им никто не компенсирует. Нотариус включил бытовую технику в состав наследства исходя из его полной рыночной стоимости. </w:t>
      </w:r>
    </w:p>
    <w:p>
      <w:pPr>
        <w:pStyle w:val="Style15"/>
        <w:ind w:firstLine="708"/>
        <w:jc w:val="both"/>
        <w:rPr/>
      </w:pPr>
      <w:r>
        <w:rPr>
          <w:rFonts w:cs="Times New Roman" w:ascii="Times New Roman" w:hAnsi="Times New Roman"/>
          <w:i/>
          <w:iCs/>
          <w:sz w:val="24"/>
          <w:szCs w:val="24"/>
          <w:lang w:eastAsia="ru-RU"/>
        </w:rPr>
        <w:t>Решите дело. Что такое эластичность права собственности? Какими могут быть ограничения (обременения) этого права? Что происходит с пpaвом собственности при отпадении его ограничений (обременений)?</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i/>
          <w:iCs/>
          <w:sz w:val="24"/>
          <w:szCs w:val="24"/>
          <w:lang w:eastAsia="ru-RU"/>
        </w:rPr>
        <w:t>Рассмотрите вариант, при котором судебный пристав-исполнитель арестовал не предметы бытовой техники, а принадлежавшую Пузыревскому на праве собственности квартиру, запретив ею пользоватьс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ка Соколова, имеющая на праве собственности двухкомнатную квартиру, решила подарить долю в праве собственности на нее в размере 1/2 своей несовершеннолетней внучке Карине. Соответствующий договор дарения доли был удостоверен нотариусом и представлен на государственную регистрацию. Государственный регистратор при внесении записи в Единый реестр прав на недвижимое имущество и сделок с ним столкнулся со сложностями, поскольку такого объекта, как доля в праве собственности, у Соколовой ранее не было, а значит, она не могла передать те права, которых не имела ранее. Для того чтобы произвести оформление соответствующего перехода прав, регистратор предложил отказаться от использования договора дарения и заключить новый договор, согласно которому Соколова и ее внучка Карина купили бы в равных долях ту же самую квартиру у Соколовой. Подобный вариант решения не устроил Соколову, которая хотела именно подарить долю внучке. Тем не менее, регистрация была приостановлен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ого чтобы как-то разобраться в возникшей проблеме, Соколова обратилась к одному из ведущих специалистов в области недвижимости.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Дайте ответ за этого специалиста. Что такое неисчерпаемость содержания права собственности и как она соотносится с возможными его ограничениями? В какой статье ГК эта неисчерпаемость закреплен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ный орган местного самоуправления поселка Кукуевка принял постановление, которым возложил на юридических лиц и граждан - индивидуальных предпринимателей обязанность содержать прилегающую к их торговым предприятиям территорию (в пределах 10 метров от границы здания) - осуществлять ее уборку, вывозить мусор, производить ремонт дорожного покрытия и т. д. В качестве санкции за нарушение этой обязанности было предусмотрено взыскание расходов по содержанию этой территории, которые несут органы местного самоуправления, а также приостановление деятельности соответствующих предприятий в административном порядке. Несколько предпринимателей обратились к районному прокурору с заявлением проверить законность принятого постановления с учетом того, что прилегающие к их торговым предприятиям земельные участки далеко не всегда предоставлены им на каком-либо прав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роводимой прокуратурой проверки один из депутатов местного самоуправления в качестве обоснования для принятия указанного постановления привел довод, согласно которому мусор, грязь и разрушение дорожного покрытия являются непосредственным результатом деятельности торговых предприятий. Собственники же имущества этих торговых предприятий несут бремя его содержания и риск случайной гибели. </w:t>
      </w:r>
    </w:p>
    <w:p>
      <w:pPr>
        <w:pStyle w:val="Style15"/>
        <w:ind w:firstLine="708"/>
        <w:jc w:val="both"/>
        <w:rPr/>
      </w:pPr>
      <w:r>
        <w:rPr>
          <w:rFonts w:cs="Times New Roman" w:ascii="Times New Roman" w:hAnsi="Times New Roman"/>
          <w:i/>
          <w:iCs/>
          <w:sz w:val="24"/>
          <w:szCs w:val="24"/>
          <w:lang w:eastAsia="ru-RU"/>
        </w:rPr>
        <w:t>Дайте ответ за районную прокуратуру. Каким будет решение, если предприниматель Шальнов выкупил прилегающий к его зданию земельный участок в собственность, а предприниматель Дрокин вообще никак не оформил права на нег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опустимо ли взыскание с кого-либо из них расходов по содержанию территории, которые несет орган местного самоуправления? Что такое бремя содержания имущества собственника?</w:t>
      </w:r>
    </w:p>
    <w:p>
      <w:pPr>
        <w:pStyle w:val="Normal"/>
        <w:spacing w:lineRule="auto" w:line="240" w:before="0" w:after="0"/>
        <w:jc w:val="center"/>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3. Возникновение и прекращение права собственности и иных вещных прав </w:t>
      </w:r>
    </w:p>
    <w:p>
      <w:pPr>
        <w:pStyle w:val="Style15"/>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е занятие.</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Хлебопашец» закупило в совхозе 2 т семенного картофеля, полностью за него расплатившись. Поскольку закупка картофеля происходила зимой, стороны условились до весны оставить картофель в совхозе, с тем, чтобы не подморозить семенной материал при транспортировке. Весной, однако, вследствие небывалого в здешних местах паводка склад, в котором хранился семенной картофель, в том числе и закупленный АО, оказался затопленным водой, и картофель стал непригоден для посад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О потребовало от совхоза либо вернуть за картофель деньги по рыночным ценам на день уплаты, либо выделить для посадки такое же количество картофеля того же сорта. Совхоз оба эти требования отклонил, полагая, что купленный картофель был оставлен ему на хранение, а потому риск порчи картофеля должен нести покупатель. Не может совхоз выделить АО для посадки и другой картофель, так как вследствие гибели картофеля он сам остался без семенного материала и вынужден будет получить картофель из государственных резервов. К тому же даже если бы совхоз и смог получить для АО дополнительное количество картофеля, то оплатить его должно было бы АО. </w:t>
        <w:br/>
        <w:t xml:space="preserve">Поскольку стороны к соглашению не пришли, дело было передано в арбитражный суд. </w:t>
      </w:r>
    </w:p>
    <w:p>
      <w:pPr>
        <w:pStyle w:val="Style15"/>
        <w:ind w:firstLine="708"/>
        <w:jc w:val="both"/>
        <w:rPr/>
      </w:pPr>
      <w:r>
        <w:rPr>
          <w:rFonts w:cs="Times New Roman" w:ascii="Times New Roman" w:hAnsi="Times New Roman"/>
          <w:i/>
          <w:iCs/>
          <w:sz w:val="24"/>
          <w:szCs w:val="24"/>
          <w:lang w:eastAsia="ru-RU"/>
        </w:rPr>
        <w:t>Как его решить?</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лены крестьянских хозяйств, расположенных в соседних деревнях, - Максутова и Мыльникова - заключили договор о продаже коровы. Деньги за корову Максутова получила сполна. Поскольку Мыльникова не заготовила для коровы кормов, женщины договорились, что корова останется у Максутовой и в мае, не позднее 20-го числа, будет доставлена продавцом покупател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ае Максутова тяжело заболела и смогла отправиться с коровой в соседнюю деревню лишь в первых числах июня. Перегоняя корову через мостик, Максутова поскользнулась и упала вместе с коровой в реку. Максутова и корова погибли. </w:t>
        <w:br/>
        <w:t xml:space="preserve">Мыльникова потребовала от членов крестьянского хозяйства, в который входила Максутова, возврата денег, уплаченных за корову. Члены крестьянского хозяйства с этим не согласились и, в свою очередь, стали требовать от Мыльниковой возмещения расходов на прокорм коровы.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ышев купил у Колесова легковой автомобиль «Жигули», удостоверив эту сделку у нотариуса. Через несколько дней после этого Колесов самовольно забрал автомобиль и отказался возвратить его до тех пор, пока Чернышев дополнительно не уплатит ему, Колесову, 30 000 руб. Чернышев обратился в суд с иском к Колесову, требуя возврата машины. Суд в иске отказал, ссылаясь на то, что Чернышев не успел зарегистрировать машину в ГИБДД на свое имя, а потому право собственности на нее у Чернышева не возникло. Сделка же между Чернышевым и Колесовым должна считаться несостоявшейся.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у финансовой аренды (договору лизинга) арендодатель закупил для арендатора у продавца оборудование, которое было передано арендатору по приемосдаточному акту. В связи с возникшим на предприятии арендатора по неустановленным причинам пожара оборудование пришло в негодность и не подлежит восстановлению. </w:t>
      </w:r>
    </w:p>
    <w:p>
      <w:pPr>
        <w:pStyle w:val="Style15"/>
        <w:ind w:firstLine="708"/>
        <w:jc w:val="both"/>
        <w:rPr/>
      </w:pPr>
      <w:r>
        <w:rPr>
          <w:rFonts w:cs="Times New Roman" w:ascii="Times New Roman" w:hAnsi="Times New Roman"/>
          <w:i/>
          <w:iCs/>
          <w:sz w:val="24"/>
          <w:szCs w:val="24"/>
          <w:lang w:eastAsia="ru-RU"/>
        </w:rPr>
        <w:t>Кто понесет имущественные последствия уничтожения оборудовани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Художник Рощин, находясь в Доме творчества, написал картину, на которой изображен зимний пейзаж. При этом для написания картины он использовал холст и краски художника Никитина, который по делам службы на несколько дней отлучился из Дома творчества. Узнав, что на картину пошли его холст и краски, Никитин потребовал передать картину ему. При этом он пояснил, что давно мечтал иметь в своей коллекции картину Рощина - известного пейзажиста и не хочет упускать счастливый случай. По мнению Никитина, картина особенно удалась Рощину, поскольку на нее пошли краски, привезенные Никитиным из Италии и изготовленные по рецептам старых мастеров. Труд Рощина по написанию картины Никитин готов оплати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щин с этим не согласился и, в свою очередь, выразил готовность оплатить Никитину стоимость красок и холста. Использование не принадлежащих ему холста и красок Рощин объяснил тем, что приехал в Дом творчества с пустыми руками. Увидев, однако, поразивший его зимний пейзаж, он испытал прилив творческих сил и не удержался от искушения написать картину. Поскольку Рощин и Никитин договориться между собой не смогли, спор был передан на решение согласительной комиссии Санкт-Петербургского отделения Союза художник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ники обратились за консультацией к юристу. </w:t>
      </w:r>
    </w:p>
    <w:p>
      <w:pPr>
        <w:pStyle w:val="Style15"/>
        <w:ind w:firstLine="708"/>
        <w:jc w:val="both"/>
        <w:rPr/>
      </w:pPr>
      <w:r>
        <w:rPr>
          <w:rFonts w:cs="Times New Roman" w:ascii="Times New Roman" w:hAnsi="Times New Roman"/>
          <w:i/>
          <w:iCs/>
          <w:sz w:val="24"/>
          <w:szCs w:val="24"/>
          <w:lang w:eastAsia="ru-RU"/>
        </w:rPr>
        <w:t>Какое разъяснение им надлежит дать?</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задержании преступной группы Управлением по борьбе с организованной преступностью был изъят легковой автомобиль «Вольво», на котором преступники подъехали к месту совершения преступления. Доверенность на управление автомобилем с правом распоряжения им выдана одному из них. В ходе проверки установлено, что доверенность является подложной, так как выдана от имени лица, которому автомобиль никогда не принадлежал и за которым в ГИБДД зарегистрирован не был. Ни место жительства, ни место пребывания этого лица установить не удалось. К тому же номера двигателя и шасси автомобиля оказались перебиты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следственных органов автомобиль «Вольво» признан бесхозяйным, после чего передан для реализации в комиссионный магазин, где был приобретен одним из сотрудников УВД. </w:t>
      </w:r>
    </w:p>
    <w:p>
      <w:pPr>
        <w:pStyle w:val="Style15"/>
        <w:ind w:firstLine="708"/>
        <w:jc w:val="both"/>
        <w:rPr/>
      </w:pPr>
      <w:r>
        <w:rPr>
          <w:rFonts w:cs="Times New Roman" w:ascii="Times New Roman" w:hAnsi="Times New Roman"/>
          <w:i/>
          <w:iCs/>
          <w:sz w:val="24"/>
          <w:szCs w:val="24"/>
          <w:lang w:eastAsia="ru-RU"/>
        </w:rPr>
        <w:t>Можно ли отнести изъятый автомобиль к бесхозяйному имуществу, и если можно, то по каким основаниям и к какому виду указанного имущества? Можно ли признать автомобиль бесхозяйным по постановлению следственных органов?</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ульптор Андреев давно хотел установить скульптурный портрет на могиле своей матери, но не мог достать для этого подходящий мрамор. Сторож кладбища по договоренности с Андреевым достал ему за плату нужный мрамор, сняв его с одной из заброшенных могил. Документы о том, кто захоронен в этой могиле, в период войны оказались утраченными, и ее в течение многих лет никто не посещал. Андреев высек из мрамора портрет своей матери и установил его на могиле. Узнав об этом, прокурор предъявил к Андрееву иск о взыскании в доход казны стоимости использованного мрамора по рыночным расценкам. К сторожу был предъявлен иск о взыскании в доход казны сумм, полученных от Андреева.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ка Нидерландов по туристской путевке приехала в Санкт-Петербург. При посещении в Эрмитаже выставки мастеров фламандской школы она узнала полотно, знакомое ей с детства, которое во время оккупации Голландии немцами было отобрано у ее семьи под угрозой расстрела. Она потребовала снятия картины с вернисажа, заявив, что по возвращении на родину представит документы, которые бесспорно подтвердят принадлежность картины ее семье. В живых из всех членов семьи осталась только она одна. Дирекция Эрмитажа отказалась выполнить требования туристки, сославшись на то, что картина была обнаружена на территории Германии в коллекции одного из нацистов, после чего вывезена в Советский Союз как трофейное имущество. </w:t>
        <w:br/>
        <w:t xml:space="preserve">В ходе переговоров с туристкой она заявила, что если ее требования не будут удовлетворены в российском суде, она обратится в Европейский суд по правам человека, который защитит ее права.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старелый Груздев занимал в коммунальной квартире комнату, полученную по договору социального найма. Комнату Груздев приватизировал. После приватизации соседи по квартире стали настаивать на том, чтобы он завещал им приватизированную комнату. При этом они неоднократно намекали на то, что если он не составит завещание в их пользу, они постараются ускорить его уход из жизн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угавшись, Груздев решил отказаться от права собственности на комнату с тем, чтобы занимать ее, как и прежде, по договору социального найма. Груздев обратился за советом к опытному юристу. В беседе с юристом выяснилось, что Груздев, помимо комнаты в коммунальной квартире, имеет в собственности дачу в пригородной местности, находящейся в черте город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этим юрист посоветовал Груздеву вначале продать дачу и лишь после этого решать вопрос об изменении правового режима занимаемой комнаты. </w:t>
      </w:r>
    </w:p>
    <w:p>
      <w:pPr>
        <w:pStyle w:val="Style15"/>
        <w:ind w:firstLine="708"/>
        <w:jc w:val="both"/>
        <w:rPr/>
      </w:pPr>
      <w:r>
        <w:rPr>
          <w:rFonts w:cs="Times New Roman" w:ascii="Times New Roman" w:hAnsi="Times New Roman"/>
          <w:i/>
          <w:iCs/>
          <w:sz w:val="24"/>
          <w:szCs w:val="24"/>
          <w:lang w:eastAsia="ru-RU"/>
        </w:rPr>
        <w:t>Правильный ли совет дал Груздеву юрист? Как поступить Груздеву для решения возникших у него проблем?</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2-е заняти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КУГИ утвердил план приватизации унитарного государственного предприятия путем реорганизации его в открытое акционерное общество (ОАО). При этом в план приватизации не были включены объекты недвижимости, имеющие историческую ценность, как не подлежащие приватизаци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АО предъявило в арбитражный суд иск к КУГИ о признании приватизации недействительной в части исключения указанных объектов из состава имущества, подлежащего внесению в уставный капитал акционерного обще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жая против иска, КУГИ ссылался на то, что, будучи полномочным представителем собственника, он вправе был решать вопрос, включать ли соответствующие объекты, относящиеся к государственной собственности, в план приватизации.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колаев, собственник небольшого строения, долгое время отсутствовал, заколотив окна и двери. Районная администрация распорядилась открыть дом. После составления акта о разрушенности дома на 75% земельный участок, на котором находился дом, был отведен под застройку Константинову. Дом Николаева был бесплатно передан Константинову как строительный материал.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антинов в течение летнего строительного сезона полностью восстановил дом, перепланировал и капитально отремонтировал ег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енью к прежнему месту жительства возвратился Николаев, который потребовал от Константинова передачи ему дома. Константинов предложил Николаеву обратиться в районную администрацию, которая признала претензию Николаева неосновательной, сославшись на его длительное отсутств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 каком порядке и как должно быть разрешено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овьев заключил с бригадой рабочих договор на капитальный ремонт своей дачи. При разборке изразцовой печи один из рабочих обнаружил шкатулку с золотыми монетами и драгоценностями. Узнав об этом, собственник дачи потребовал передачи ему шкатулки с обнаруженными ценностями. Рабочий отказался от передачи ценностей, заявив, что они принадлежат ему, поскольку он их нашел. На свою долю в ценностях стали претендовать и другие члены бригады, выполнявшие ремонтные работы. </w:t>
        <w:br/>
        <w:t xml:space="preserve">Органы милиции обнаруженные ценности изъяли и передали финансовому органу, который зачислил их в доход казны. Между собственником дачи, рабочими и финансовым органом возник спор: кто имеет право на ценности и каких раздели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 и в каком порядке может быть разрешен этот спор?</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фермерскому хозяйству Огурцова пристала корова. Поскольку корову нечем было кормить, фермер забил корову, мясо продал на рынке, а шкуру передал на кожевенный завод в обмен на изделия из кож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два месяца объявился собственник коров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 кому и какие требования он может предъявить?</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доров в течение длительного времени владел жилым домом: проживал в нем, часть помещений сдавал дачникам, уплачивая налог со строений и страховые взносы. При оформлении наследственных прав после смерти Сидорова, последовавшей в 1992 г., выяснилось, что собственником дома значится другой гражданин, у которого Сидоров после войны купил дом по сделке, оформленной ненадлежащим образом. На этом основании бюро регистрации сделок с недвижимостью отказалось выдать наследникам справку о принадлежности дома Сидорову, а нотариус отказал им в выдаче свидетельства о праве на наследств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ледники доказывали, что даже если право собственности на дом в свое время и не было оформлено, Сидоров мог стать собственником этого дома в силу приобретательной давности, а потому дом по наследству должен перейти к ни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и разрешении спора возник вопрос: истек ли срок приобретательной давности или нет? Какие условия необходимы для приобретения права собственности по давности владения?</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нова в 1997 г. предъявила к администрации Курортного района Санкт-Петербурга иск о признании права собственности на земельный участок, который, по мнению истицы, был приобретен ею в собственность в силу приобретательной давности. В обоснование исковых требований истица ссылалась на то, что земельным участком с 1970 г. владела ее мать, а с 1981 г. участок совместно с мужем обрабатывает сама истиц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суд вынес решение об отказе в иске по следующим основаниям. Во-первых, глава 17 ГК РФ, которая предусматривает право собственности и другие вещные права на землю, до сих пор не введена в действие, а потому приобретательная давность не может выступать как способ приобретения права собственности на земельные участки. Во-вторых, земельный участок ни истице, ни ее матери в установленном законом порядке не отведен. В-третьих, по давности владения вообще нельзя приобрести имущество, которое находится в государственной или муниципальной собственности.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вильно ли решение суда? Какие доводы могут быть приведены истицей в кассационной жалоб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Председателя Комитета по управлению городским имуществом Санкт-Петербурга (КУГИ СПб) от 5 января 1993 г. был утвержден план приватизации государственного предприятия «Знамя труда», реорганизуемого в открытое акционерное общество. При определении величины уставного капитала указанного акционерного общества в числе стоимости подлежащих передаче зданий и сооружений учитывалась и стоимость пионерского лагеря «Лесные зори», расположенного в Приозерском районе Ленинградской област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ом Президента Российской Федерации от 10 января 1993 г. запрещено включать в планы приватизации объекты социально-культурного и коммунально-бытового назначе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АО «Знамя труда» обратилось в арбитражный суд с иском к КУГИ СПб о признании права собственности на комплекс объектов недвижимости пионерского лагеря «Лесные зор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ю очередь, КУГИ предъявил к ОАО «Знамя труда» встречный иск о признании на указанные объекты права собственности Российской Федераци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оссийское посольство во Франции обратился французский гражданин Степанов. Он заявил, что до революции его отцу в России принадлежала фабрика, которая была национализирована за контрреволюционный саботаж. Отец Степанова к уголовной ответственности, однако, привлечен не был. Ему удалось выехать во Францию, где Степанов и родился. Отец после революции зарыл на территории фабрики золотые монеты, поместив их в ящик, не подверженный коррозии. Отец умер. Степанов представил документы, подтверждающие, что фабрика действительно принадлежала его отцу. Он также сказал, что располагает планом, по которому может быть найден ящик с золотыми монета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единственный наследник Степанов потребовал возврата фабрики либо выплаты ему компенсации. Кроме того, он заявил, что готов указать место сокрытия монет при условии передачи ему половины монет.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й ответ надлежит ему дать?</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риса Мариинского театра хранила в банке драгоценности, полученные ею во время бенефисов и подаренные поклонниками ее таланта. Во время революции банковский сейф был вскрыт, а драгоценности, как значится в документах банка, реализованы для закупки продовольствия голодающим в Поволжье. У наследников актрисы сохранились опись драгоценностей и указание их стоимости в золотых рублях на момент сдачи в банк.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ледники обратились в Министерство финансов Российской Федерации с требованием возместить им стоимость драгоценностей в свободно конвертируемой валюте.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ите дело.</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4. Право собственности граждан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окопытова приобрела в музыкальном магазине компакт-диски с записями звезд российской эстрады и начинающего петербургского певца Киреева. Вернувшись домой, Белокопытова обнаружила, что на компакт-диске с записями Киреева имеются царапины, а музыкальная композиция, заявленная на обложке под номером 8, на диске вообще отсутствует. Спустя неделю Белокопытова обратилась в магазин с требованием заменить некачественный компакт-диск либо вернуть уплаченные за него деньги. В магазине Белокопытовой сообщили, что два дня назад в магазин зашел Киреев и, обнаружив в продаже компакт-диски со своими записями, обратился к директору магазина с претензией. Киреев утверждал, что не разрешал кому-либо издание своих песен и планировал выпустить первый альбом только через три месяца, приурочив его выход в свет к своему дню рождения. Поэтому находящиеся в магазине и проданные ранее его посетителям компакт-диски, по мнению Киреева, являются контрафактными и подлежат передаче ему в соответствии со ст. 49.1 Закона РФ «Об авторском праве и смежных правах». Магазин выполнил требование Киреева о передаче находящихся в магазине компакт-дисков и пообещал принять меры к изъятию уже проданных. На основании этого магазин отказался выполнить требование Белокопытовой и, в свою очередь, потребовал у нее безвозмездно вернуть проданный компакт-диск. Белокопытова заявила, что является собственником компакт-диска и вправе распоряжаться, им по своему усмотрению. </w:t>
      </w:r>
    </w:p>
    <w:p>
      <w:pPr>
        <w:pStyle w:val="Style15"/>
        <w:ind w:firstLine="708"/>
        <w:jc w:val="both"/>
        <w:rPr/>
      </w:pPr>
      <w:r>
        <w:rPr>
          <w:rFonts w:cs="Times New Roman" w:ascii="Times New Roman" w:hAnsi="Times New Roman"/>
          <w:i/>
          <w:iCs/>
          <w:sz w:val="24"/>
          <w:szCs w:val="24"/>
          <w:lang w:eastAsia="ru-RU"/>
        </w:rPr>
        <w:t>Правомерно ли требование магазина? Вправе ли суд вынести решение о конфискации компакт-диска у Белокопытовой?</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иева приобрела в 2003 г. в собственность земельный участок площадью 1540 кв. м., относящийся к землям сельскохозяйственного назначения, с целью последующего его перевода в иную категорию земель и строительства загородного коттеджа. Вскоре Сохиева выяснила, что приобретенный ею земельный участок относится к сельскохозяйственным угодьям и перевод его в иную категорию земель практически невозможен. Сохиева решила найти покупателя на земельный участок и предложила приобрести его своей подруге Бергквист, гражданке Швеции, которая давно мечтала организовать в России сельскохозяйственное производство. Сохиева и Бергквист заключили договор купли-продажи, однако учреждение юстиции отказало Бергквист в регистрации права собственности на земельный участок, указав, что земельные участки на землях сельскохозяйственного назначения не могут находиться в собственности иностранных граждан. </w:t>
      </w:r>
    </w:p>
    <w:p>
      <w:pPr>
        <w:pStyle w:val="Style15"/>
        <w:ind w:firstLine="708"/>
        <w:jc w:val="both"/>
        <w:rPr/>
      </w:pPr>
      <w:r>
        <w:rPr>
          <w:rFonts w:cs="Times New Roman" w:ascii="Times New Roman" w:hAnsi="Times New Roman"/>
          <w:i/>
          <w:iCs/>
          <w:sz w:val="24"/>
          <w:szCs w:val="24"/>
          <w:lang w:eastAsia="ru-RU"/>
        </w:rPr>
        <w:t>Правомерно ли решение учреждения юстиции? Изменится ли решение, если Бергквист, будучи двоюродной сестрой Сохиевой, получила земельный участок по наследств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апов приобрел при строительстве 15-квартирного дома пять квартир. Во всех квартирах Шарапов сделал ремонт и стал сдавать их по договору коммерческого найма. Впоследствии он договорился с собственниками о приобретении еще трех квартир. Председатель правления товарищества собственников жилья Винберг обратился к Шарапову с требованием произвести отчуждение хотя бы одной квартиры кому-либо из членов товарищества. Винберг указал, что интересы членов товарищества собственников жилья могут пострадать из-за авантюрного характера Шарапова, имеющего более 50% голосов на общем собрании домовладельцев и принимающего большинство решений товарищества фактически единолично. Кроме того, как он узнал из газеты, приобретенной в электричке, закон не допускает нахождение в собственности одного лица более трех квартир.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ражение Винберга вызывает также тот факт, что последнее время на лестничной клетке стали появляться окурки, пищевые отходы и даже использованные шприцы. По мнению Винберга, это напрямую связано с иностранными рабочими, которые снимают одну из квартир Шарапо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нберг пригрозил, что в случае невыполнения его требования он предъявит в суде иск об изъятии квартир Шарапова в доход государства. </w:t>
      </w:r>
    </w:p>
    <w:p>
      <w:pPr>
        <w:pStyle w:val="Style15"/>
        <w:ind w:firstLine="708"/>
        <w:jc w:val="both"/>
        <w:rPr/>
      </w:pPr>
      <w:r>
        <w:rPr>
          <w:rFonts w:cs="Times New Roman" w:ascii="Times New Roman" w:hAnsi="Times New Roman"/>
          <w:i/>
          <w:iCs/>
          <w:sz w:val="24"/>
          <w:szCs w:val="24"/>
          <w:lang w:eastAsia="ru-RU"/>
        </w:rPr>
        <w:t>Обоснованны ли требования Винберг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вилин и Вавилина проживали в трехкомнатной квартире, приобретенной Вавилиной в собственность до вступления в брак.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нее время отношения между супругами испортились. Вавилин полагал, что жена, которая не работала, тратит слишком много денег на дорогостоящие украшения и одежду. Для того чтобы сократить размер необоснованных денежных трат, Вавилин составил перечень необходимых, по его мнению, текущих расходов и показал его жене. </w:t>
        <w:br/>
        <w:t xml:space="preserve">Жена согласилась с перечнем мужа, но заметила, что в него не включены расходы, связанные с содержанием трехкомнатной квартиры. Вавилина заявила, что не намерена в одиночку нести расходы на квартиру, поскольку в ней, кроме нее, проживает сам Вавилин. На это Вавилин возразил, что расходы на квартиру, которая находится в ее собственности, она должна нести самостоятельно. К тому же денежное содержание, которое он предоставляет Вавилиной, вполне достаточно для оплаты соответствующих расходов. </w:t>
      </w:r>
    </w:p>
    <w:p>
      <w:pPr>
        <w:pStyle w:val="Style15"/>
        <w:ind w:firstLine="708"/>
        <w:jc w:val="both"/>
        <w:rPr/>
      </w:pPr>
      <w:r>
        <w:rPr>
          <w:rFonts w:cs="Times New Roman" w:ascii="Times New Roman" w:hAnsi="Times New Roman"/>
          <w:i/>
          <w:iCs/>
          <w:sz w:val="24"/>
          <w:szCs w:val="24"/>
          <w:lang w:eastAsia="ru-RU"/>
        </w:rPr>
        <w:t>Разрешите спор. Кто несет бремя содержания жилого помещения? Изменится ли решение, если с Вавилиными проживала двоюродная сестра Вавилин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чилкина открыла в принадлежащей ей на праве собственности квартире маникюрный кабинет. Через месяц соседи потребовали от Точилкиной закрытия маникюрного кабинета, поскольку постоянно толпящиеся на лестничной клетке посетители нарушают отдых жильцов дома. Точилкина выполнить требование соседей отказалась, пояснив, что маникюрный кабинет не является промышленным производством и, следовательно, никаких нарушений с ее стороны не допущено. К тому же, будучи собственником, она вправе по своему усмотрению совершать в отношении принадлежащего ей жилого помещения любые действия, в том числе определять порядок его использования. </w:t>
      </w:r>
    </w:p>
    <w:p>
      <w:pPr>
        <w:pStyle w:val="Style15"/>
        <w:ind w:firstLine="708"/>
        <w:jc w:val="both"/>
        <w:rPr/>
      </w:pPr>
      <w:r>
        <w:rPr>
          <w:rFonts w:cs="Times New Roman" w:ascii="Times New Roman" w:hAnsi="Times New Roman"/>
          <w:i/>
          <w:iCs/>
          <w:sz w:val="24"/>
          <w:szCs w:val="24"/>
          <w:lang w:eastAsia="ru-RU"/>
        </w:rPr>
        <w:t>Разрешите спор. Изменится ли решение, если посетители Точилкиной будут ожидать своей очереди в ее квартире, а не на лестниц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ючарев решил заняться коллекционированием старинных газет и журналов. Для начала он приобрел редкий номер петербургской газеты за февраль 1823 г. Попытки приобрести еще какие-либо экземпляры для своей коллекции не привели к успеху, и желание Ключарева стать известным коллекционером вскоре угасло. Между тем приобретенный номер газеты оказался на чердаке дома и вскоре пришел в негодность. Уполномоченный орган государственной власти обратился в суд с требованием о принудительном выкупе у Ключарева бесхозяйственно содержимых культурных ценностей. В суде Ключарев заявил, что номер газеты был уничтожен его сыном, который сделал из него бумажного журавлика. Кроме того, по его мнению, газета не может являться культурной ценностью, поскольку Федеральный закон «Об объектах культурного наследия народов (памятниках истории и культуры) Российской Федерации» относит к культурным ценностям только недвижимое имущество. </w:t>
        <w:br/>
        <w:t xml:space="preserve">Узнав об уничтожении номера газеты, уполномоченный орган государственной власти изменил исковые требования и потребовал от Ключарева возмещения убытков. </w:t>
      </w:r>
    </w:p>
    <w:p>
      <w:pPr>
        <w:pStyle w:val="Style15"/>
        <w:ind w:firstLine="708"/>
        <w:jc w:val="both"/>
        <w:rPr/>
      </w:pPr>
      <w:r>
        <w:rPr>
          <w:rFonts w:cs="Times New Roman" w:ascii="Times New Roman" w:hAnsi="Times New Roman"/>
          <w:i/>
          <w:iCs/>
          <w:sz w:val="24"/>
          <w:szCs w:val="24"/>
          <w:lang w:eastAsia="ru-RU"/>
        </w:rPr>
        <w:t>Оцените доводы сторон и решите дело. Что действующее законодательство относит к числу культурных ценностей?</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зин приобрел на рынке щенка кавказской овчарки. Жена Березина не любила собак и всячески издевалась над животным. В отсутствие Березина она била ее палкой и не кормила. Знакомый Березина, генеральный директор ООО «Новые технологии», попросил Березина продать ему собаку, но тот отказался. ООО «Новые технологии» обратилось в суд с требованием о принудительном выкупе кавказской овчарки, ссылаясь на ст. 241 ГК.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уде Березин не признал требование ООО «Новые технологии», пояснив, что любит собаку и не проявляет к ней негуманного отношения. Кроме того, он полагает, что собственником животных могут быть только физические лица, поэтому ООО «Новые технологии» не может требовать выкупа собаки.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8.</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ленский разбил на приусадебном участке сад, посадив среди прочих растений опийный мак. Уполномоченный государственный орган потребовал от Зеленского уничтожить посадки, а после его отказа, уничтожил их принудительно. Зеленский обратился в суд с иском к уполномоченному государственному органу, потребовав возмещения убытков. В суде Зеленский заявил, что не собирался ни потреблять, ни продавать выращиваемый мак. Кроме того, поскольку растения опийного мака находятся в его собственности, их изъятие (уничтожение) допускается только на условиях выкупа в судебном порядке.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ва прочитала в газете объявление о продаже жилищно-строительным кооперативом «Амадеус» квартир в строящемся доме по низким ценам. Маслова обратилась в кооператив, где ей разъяснили, что условием приобретения квартиры является вступление в члены кооператива и внесение паевого взноса. Имея достаточное количество свободных денежных средств, Маслова поспешила оплатить 100% стоимости пая. Строительство жилого дома затянулось, и Маслова подыскала себе другой вариант. Между тем она договорилась с Рублевым о продаже ранее приобретенной квартиры. </w:t>
        <w:br/>
        <w:t xml:space="preserve">Председатель жилищно-строительного кооператива заявил, что сделка между Рублевым и Масловой незаконна, поскольку Рублев отказался вступать в члены кооператива. К тому же Маслова не является собственником квартиры, поскольку ее право собственности на квартиру не зарегистрировано в учреждении юстиции и, следовательно, она не вправе ею распоряжатьс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лова возразила, указав, что согласно ст. 214 ГК право собственности на квартиру возникает с момента полного внесения паевого взноса и государственная регистрация права собственности для данных случаев не предусмотрена. </w:t>
      </w:r>
    </w:p>
    <w:p>
      <w:pPr>
        <w:pStyle w:val="Style15"/>
        <w:ind w:firstLine="708"/>
        <w:jc w:val="both"/>
        <w:rPr/>
      </w:pPr>
      <w:r>
        <w:rPr>
          <w:rFonts w:cs="Times New Roman" w:ascii="Times New Roman" w:hAnsi="Times New Roman"/>
          <w:i/>
          <w:iCs/>
          <w:sz w:val="24"/>
          <w:szCs w:val="24"/>
          <w:lang w:eastAsia="ru-RU"/>
        </w:rPr>
        <w:t>Разрешите спор. Может ли Рублев приобрести квартиру у Масловой, не вступая в члены жилищно-строительного кооператив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даткин построил небольшой бревенчатый дом, а на прилегающем земельном участке посадил яблоневый сад. Солдаткин решил не возводить забор вокруг земельного участка, поскольку посчитал, что он испортит вид, открывающийся из окна его дома. </w:t>
        <w:br/>
        <w:t xml:space="preserve">Вскоре Солдаткин заметил, что через его участок к близлежащему колодцу постоянно ходит Рысев, проживающий на соседней улице. Солдаткин обратил внимание Рысева на то, что к колодцу можно пройти через дpyгие земельные участки, и запретил Рысеву появляться на его территории. Pысев не согласился с Солдаткиным. Он полагал, что имеет право беспрепятственно проходить через земельный участок Солдаткина до тех пор, пока тот не огорожен. Если Солдаткин все же будет препятствовать Pысеву в проходе к колодцу, он обратится в суд с требованием об установлении сервитута.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цените доводы сторон. Решите дело. Изменится ли решение, если Солдаткин огородит земельный участок забором?</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5. Право собственности юридических лиц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пытке выноса из административного здания ОАО «Краснодарские коммунальные сети» электрического обогревателя и пишущей машинки вахтером был задержан миноритарный акционер общества Пурышев. Возмущенный действиями вахтера, Пурышев пояснил, что как акционер ОАО он имеет право пользоваться любым имуществом общества. В подтверждение своих слов Пурышев напомнил, что директор ОАО, который также является акционером общества, регулярно использует служебный автомобиль для поездок на дачу, а копировальный аппарат - для тиражирования текстов песен собственного сочинения. Кроме того, Пурышев заявил, что обогреватель он собирается возвратить в здание ОАО сразу же по окончанию ремонта теплосетей, которые проводятся в eгo доме, а на пишущей машинке намеревается написать Совету директоров общества письмо с предложениями по улучшению финансовых показателей деятельности ОАО. Вахтер заметил, что Пурышев еще год назад был уволен из ОАО за пьянство и аморальный образ жизни, поэтому акционером общества он больше не является и, следовательно, никаким имуществом ОАО пользоваться не может. </w:t>
      </w:r>
    </w:p>
    <w:p>
      <w:pPr>
        <w:pStyle w:val="Style15"/>
        <w:ind w:firstLine="708"/>
        <w:jc w:val="both"/>
        <w:rPr/>
      </w:pPr>
      <w:r>
        <w:rPr>
          <w:rFonts w:cs="Times New Roman" w:ascii="Times New Roman" w:hAnsi="Times New Roman"/>
          <w:i/>
          <w:iCs/>
          <w:sz w:val="24"/>
          <w:szCs w:val="24"/>
          <w:lang w:eastAsia="ru-RU"/>
        </w:rPr>
        <w:t>Кто прав в этом спор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торжении брака предпринимателя Позднякова с гражданкой Реутовой последняя поставила вопрос о включении в состав совместно нажитого имущества принадлежащих Позднякову акций нескольких производственных и торговых компаний. В суде выяснилось, что контрольные пакеты акций указанных Реутовой обществ на самом деле принадлежат не Позднякову, а кипрской фирме «No Сhаnсе Invеstmеnts Ltd.», а Поздняков на протяжении нескольких лет является представителем этой фирмы в России. </w:t>
        <w:br/>
        <w:t xml:space="preserve">Узнав об этом, Реутова заявила, что «No Сhаnсе Invеstmеnts Ltd.» является оффшорной компанией, фактически принадлежащей Познякову, и предложила наложить арест на акции контролируемых этой фирмой российских обществ, а заодно арестовать и самого Позднякова. Свою позицию Реутова объяснила тем, что по одному из громких уголовных дел, о котором она узнала из газет, следователь вынес постановление об аресте акций российских обществ, принадлежащих не только обвиняемому, но и контролируемым им оффшорным компаниям. Соответствующую статью УПК РФ Реутова предложила применить по аналогии к ее бывшему супругу. Поздняков утверждал, что фирмой «No Сhаnсе Invеstmеnts Ltd.» он не владеет и никогда не владел, с ее акционерами познакомился во время отдыха на Кипре, а что такое оффшорная компания, вообще не знает. </w:t>
      </w:r>
    </w:p>
    <w:p>
      <w:pPr>
        <w:pStyle w:val="Style15"/>
        <w:ind w:firstLine="708"/>
        <w:jc w:val="both"/>
        <w:rPr/>
      </w:pPr>
      <w:r>
        <w:rPr>
          <w:rFonts w:cs="Times New Roman" w:ascii="Times New Roman" w:hAnsi="Times New Roman"/>
          <w:i/>
          <w:iCs/>
          <w:sz w:val="24"/>
          <w:szCs w:val="24"/>
          <w:lang w:eastAsia="ru-RU"/>
        </w:rPr>
        <w:t>Следует ли включить акции российских компаний, принадлежащих «No Сhаnсе Invеstmеnts Ltd.», в состав общего имущества Позднякова и Реутовой?</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АО «Леноблкомплекттехнология», образованное в результате приватизации, решило продать одно из принадлежащих ему зданий с целью пополнения оборотных средств. В 1970-х годах здание было передано государственному предприятию, правопреемником которого стало ОАО, «во временное ведение вплоть до сооружения новых производственных мощностей» и с тех пор числилось на его балансе, было затем включено в план приватизации предприятия и вошло в состав имущества ОА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я правовую экспертизу предоставленных ОАО документов, потенциальный покупатель выразил обеспокоенность юридической чистотой титула ОАО в отношении здания. По мнению покупателя, передача недвижимости на баланс, тем более во временное ведение, не является достаточным основанием для приобретения обществом права собственности на нее. Покупатель полагал также, что существует риск предъявления органом управления государственным имуществом иска в суд о признании права государственной собственности на здание.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основанны ли опасения покупателя?</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работке учредительных документов ООО между его участниками возникли разногласия по поводу состава и оценки вкладов в уставный капитал. Васильев собирался внести в капитал денежные средства, часть из которых хотел бы перечислить в украинских гривнах. Гончаров, располагавший офисным помещением в полуподвальном этаже, был готов предоставить это помещение для размещения в нем органов управления ООО, при этом право собственности на недвижимость желал сохранить за собой. Щелоков в качестве вклада собирался произвести строительные работы по осушению помещения Гончарова и пробитию в стенах этого помещения окон и вентиляционных труб. Выполнять работы для общества от имени Щелокова должна была строительная фирма, задолжавшая ему пять лет назад крупную денежную сумму. Поэт Ватагин собирался внести в уставный капитал общества рукопись своей перспективной поэмы, при этом был готов отказаться в пользу ООО от всех авторских прав в отношении произведения. Кроме того, Ватагин был согласен передать обществу 20 экземпляров поэмы, полученных им с помощью копировальной техники. Юрист Богданов полагал, что поскольку он уже выполнил для ООО работы по экспертизе учредительных документов, то вообще не должен ничего вносить в уставный капитал общества. В крайнем случае Богданов соглашался передать обществу свои обширные деловые связи в бизнесе и безупречную репутацию адвоката. Богданов также предложил сделать размеры долей участников в уставном капитале равными, а Ватагину, как творческой личности, вместо доли предоставить право на фиксированную часть прибыли от деятельности общества. </w:t>
      </w:r>
    </w:p>
    <w:p>
      <w:pPr>
        <w:pStyle w:val="Style15"/>
        <w:ind w:firstLine="708"/>
        <w:jc w:val="both"/>
        <w:rPr/>
      </w:pPr>
      <w:r>
        <w:rPr>
          <w:rFonts w:cs="Times New Roman" w:ascii="Times New Roman" w:hAnsi="Times New Roman"/>
          <w:i/>
          <w:iCs/>
          <w:sz w:val="24"/>
          <w:szCs w:val="24"/>
          <w:lang w:eastAsia="ru-RU"/>
        </w:rPr>
        <w:t>Помогите учредителям достигнуть консенсус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обрании ЗАО «Туман», на котором присутствовали представители акционеров, обладающих в общей сложности 85% голосующих акций, было принято решение об увеличении уставного капитала общества на треть за счет выпуска дополнительных акций. При этом все акции новой эмиссии было решено распределить среди акционеров, участвовавших в собрании. Другие акционеры ЗАО не согласились с таким решением, полагая, что в результате дополнительной эмиссии их доля в уставном капитале будет значительно уменьшена. Кроме того, некоторые акционеры, не участвовавшие в собрании, утверждали, что они не были уведомлены о его проведении. Директор общества заявил недовольным акционерам, что в их неучастии в собрании виноваты они сами, их голоса никак не могли повлиять на принятое решение, а о времени и месте проведения собрания им следовало поинтересоваться самостоятельно.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Решите дело. Изменится ли решение, если окажется, что все акционеры ЗАО были надлежащим образом уведомлены о проведении общего собрания? Изменится ли решение, если речь идет об ОА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ООО было два участника: Васильев и Уханов. Когда у общества начались финансовые трудности, Васильев подал на имя директора ООО заявление о своем выходе из общества, в котором содержалось требование выплатить ему стоимость вклада, внесенного в уставный капитал компании при ее регистрации. Свое решение Васильев мотивировал переездом на постоянное жительство в другой город. В своем заявлении Васильев просил также по возможности вернуть ему именно те вещи, которые он в свое время вносил в качестве вклада в уставный капитал обще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ООО Жуков, который в принципе не возражал против удовлетворения требований Васильева, усомнился в возможности возврата выходящему участнику именно того имущества, которое составляло его первоначальный вклад, поскольку часть этого имущества уже продана, другая пришла в негодность. Кроме того, директор предложил Васильеву подождать с получением имущества хотя бы два года, до тех пор, пока финансовая ситуация в компании не стабилизируется. Резко против выхода Васильева из общества выступил Уханов, который, обвинив Васильева в бегстве из терпящей трудности компании, в знак протеста подал аналогичное заявление о выходе. Кредиторы общества, в свою очередь, восприняли синхронный выход из ООО всех его участников как попытку вывода активов из компании и пригрозили Васильеву, Уханову и Жукову уголовным преследованием. </w:t>
      </w:r>
    </w:p>
    <w:p>
      <w:pPr>
        <w:pStyle w:val="Style15"/>
        <w:ind w:firstLine="708"/>
        <w:jc w:val="both"/>
        <w:rPr/>
      </w:pPr>
      <w:r>
        <w:rPr>
          <w:rFonts w:cs="Times New Roman" w:ascii="Times New Roman" w:hAnsi="Times New Roman"/>
          <w:i/>
          <w:iCs/>
          <w:sz w:val="24"/>
          <w:szCs w:val="24"/>
          <w:lang w:eastAsia="ru-RU"/>
        </w:rPr>
        <w:t>Как выйти из создавшегося положени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АО «Первый экспериментальный домостроительный комбинат» договорилось с КБ «Чара» о предоставлении кредита на сумму 1 млн. руб. на срок 6 месяцев с уплатой процентов из расчета 20% годовых. Выдачу кредита предполагалось осуществить двумя траншами с интервалом в два месяца в размере 700 тыс. и 300 тыс. руб., соответственно. Стороны условились оформить предоставление каждой части кредита отдельными договорами, которые были подписаны генеральным директором общества Халтуриным и начальником кредитного отдела банка Вороновым соответственно 5 и 30 января 2004 г. В договорах было указано, что Халтурин уполномочен на их совершение решением Совета директоров комбината.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ервый транш кредита поступил на счет общества 8 января 2004 г, а второй - 9 марта 2004 г. Из-за трудного финансового положения общество не смогло вовремя возвратить кредит, и 11 февраля 2005 г. банк обратился в арбитражный суд с иском о взыскании основной суммы долга (по двум договорам), процентов по договорам, а также процентов по ст. 395 ГК и судебных издержек. Общая сумма требований составила 1700 тыс. руб.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уде комбинат предъявил встречный иск о признании кредитных договоров недействительными со ссылкой на то, что они были заключены Халтуриным без соблюдения процедуры, предусмотренной Законом об АО для совершения крупных сделок. Разъясняя позицию комбината, его юрисконсульт указал, что сумма предъявленных требований (1 700 000 руб.) превышает 50% стоимости чистых активов общества, при этом выдача кредита была одобрена Советом директоров общества пятью членами Совета из семи, а не общим собранием акционеров, как того требует закон. В судебных прениях выяснилось, что член Совета директоров Пьяных на заседание Совета не явился, так как, по его словам, не смог найти помещение, в котором проходило заседание, хотя и приехал в здание общества заблаговременно. Члена Совета директоров Семенова на заседание не отпустила жена, и на Совете директоров присутствовала по доверенности его теща Добрикова (в середине 90-х годов работавшая главным бухгалтером Общества), которая и проголосовала против совершения сделки. </w:t>
        <w:br/>
        <w:t xml:space="preserve">Возражая против встречного иска, представитель банка Ефимов заявил, что при определении крупной сделки следует, во-первых, исходить лишь из основной суммы долга (1 млн. руб.), во-вторых, рассматривать каждый кредитный договор как отдельную сделку, и, в-третьих, учитывать в расчете сумму совокупных, а не чистых активов общества. Также Ефимов заявил, что банк не обязан проверять соблюдение акционерного законодательства своими клиентами, что кредит был использован для нужд обычной хозяйственной деятельности комбината и, наконец, что кредитный договор вообще, по его мнению, не может считаться крупной сделкой, так как в результате его заключения имущество Общества не уменьшается, а прирастает. Кроме того, Ефимов сослался на пропуск комбинатом годичного срока для оспаривания крупной сделки.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руги Пановы увлеклись деятельностью радикальной общественной организации «За светлое завтра» и вступили в ее ряды. На протяжении года Пановы уплачивали в пользу организации членские взносы. Кроме того, Панов безвозмездно проводил квартирную агитацию в интересах организации, печатал дома и на работе пропагандистскую литературу, а также передал в пользование организации громкоговоритель. Панова, в свою очередь, отнесла в офис «За светлое завтра» велосипед своей сестры, несовершеннолетней Семеновой, и регулярно развозила на нем по соседним городам листовк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год лидер «За светлое завтра» объявил членам организации, что для достижения ее уставных целей необходимо сделать дополнительные взносы в размере 1000 руб. Пановы, которые к тому времени были заняты ремонтом своей новой квартиры и лишними деньгами не располагали, от внесения дополнительных взносов отказались и решили выйти из состава организации. В своем совместном заявлении о выходе Пановы потребовали вернуть им уплаченные членские взносы, возвратить громкоговоритель и компенсировать стоимость работ, ранее выполненных ими на благо организации. К заявлению прилагалось требование Семеновой о возмещении ей стоимости велосипеда, который был к тому моменту уничтожен идеологическими противниками организации. </w:t>
      </w:r>
    </w:p>
    <w:p>
      <w:pPr>
        <w:pStyle w:val="Style15"/>
        <w:ind w:firstLine="708"/>
        <w:jc w:val="both"/>
        <w:rPr/>
      </w:pPr>
      <w:r>
        <w:rPr>
          <w:rFonts w:cs="Times New Roman" w:ascii="Times New Roman" w:hAnsi="Times New Roman"/>
          <w:i/>
          <w:iCs/>
          <w:sz w:val="24"/>
          <w:szCs w:val="24"/>
          <w:lang w:eastAsia="ru-RU"/>
        </w:rPr>
        <w:t>Подлежат ли требования Пановых удовлетворению? Изменится ли решение, если организация «За светлое завтра» не зарегистрирована в качестве юридического лица? Изменится ли решение, если Пановы вступят в спортивное общество, организованное в форме некоммерческого партнерств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рилин владел в Санкт-Петербурге сетью кафе быстрого обслуживания «Сковородка», состоявшей из пяти заведений. Два кафе эксплуатировались непосредственно Чурилиным как индивидуальным предпринимателем, для организации работы трех других было создано ЗАО «Бифштекс». Стремясь расширить свой бизнес, Чурилин решил создать дочернюю сеть в Подпорожском районе Ленинградской области и с этой целью вступил в переговоры с местным предпринимателем Некрасовой, которая, по замыслу Чурилина, должна была управлять предприятиями сети. Чурилин предложил создать в Подпорожье филиал ЗАО «Бифштекс», передав ему часть имущества ЗАО в хозяйственное ведение. Некрасова должна была в этом случае стать директором филиала и открыть на базе его имущества ресторан «Сковородка-люкс» в г. Подпорожье и несколько кафе быстрого питания «Сковородка-экспромт» в деревнях района. Чурилин не возражал и против выпуска филиалом акций для Некрасовой и возможных местных инвесторов проекта, уточнив, правда, что акции должны быть привилегированными. </w:t>
        <w:br/>
        <w:t xml:space="preserve">Некрасову руководство филиалом не устраивало, и она предложила Чурилину создать дочернее общество, участниками которого будут в равных долях ЗАО «Бифштекс» и Некрасова. По мнению Некрасовой, поскольку Чурилин является единственным учредителем и фактическим владельцем активов ЗАО «Бифштекс», с созданием дочернего общества у Чурилина и Некрасовой возникнет право общей долевой собственности на все заведения сети в Подпорожском районе. Кроме того, форма дочернего общества, по мнению Некрасовой, в большей степени подходит Чурилину, поскольку, в отличие от филиала, позволяет создавать под каждое новое кафе представительства в деревнях района.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могите Чурилину и Некрасовой выбрать оптимальную форму для организации дочерней сети кафе.</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6. Право государственной и муниципальной собственности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е занятие.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1.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ая организация «Свободные специалисты» обратилась в суд с иском о применении последствий недействительности сделки приватизации регионального энергетического комплекса, имевшей место 9 лет назад. Свою позицию она обосновывала тем, что решение о приватизации принималось федеральным органом исполнительной власти за пределами его компетенции, поскольку объекты энергообеспечения относятся не к федеральной собственности, а к собственности субъектов Российской Федерации. В ходе судебных слушаний было установлено, что соглашений о пообъектном разграничении полномочий в отношении спорного имущественного комплекса между Российской Федерацией и субъектом Федерации никогда не заключалось.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скажите суждение по существу спора.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2.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м из жилых домов в Санкт-Петербурге освободилась квартира. Между комитетом по жилищной политике администрации Санкт-Петербурга и администрацией Центрального района возник спор: кто имеет право заселить эту квартиру и выдать на нее ордер? По мнению комитета по жилищной политике, жилой дом является собственностью города, а потому именно ему принадлежит право распоряжения квартирой. </w:t>
        <w:br/>
        <w:t xml:space="preserve">Администрация Центрального района считала, что дом относится к муниципальной собственности. При этом она ссылалась на то, что заселение дома происходит по ордерам, выдаваемым в районе, и дом значится на балансе одной из районных жилищно-эксплуатационных организаций.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шите дело. По каким основаниям происходит разграничение государственной и муниципальной собственности?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3.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управлению городским имуществом обратился в арбитражный суд с иском о признании права государственной собственности на здание детско-юношеской спортивной школы. В 1951 г. это здание было передано по акту региональному отделению Всесоюзного центрального совета профессиональных союзов, впоследствии существенным образом перестроено; после прекращения деятельности ВЦСПС в порядке правопреемства перешло на баланс всероссийского спортивного общества профсоюзов «Россия».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снование иска КУГИ ссылался на то, что закрепление здания за подразделением профсоюзной организации не было произведено в соответствии с законом, что обусловило отсутствие у нынешнего владельца здания возможности представить суду правоустанавливающие документы, а также на действие в период закрепления здания, принципа единства фонда государственной собственности. </w:t>
        <w:br/>
        <w:t xml:space="preserve">Ответчик, не признавший иск, полагал, что в связи с существенным изменением характеристик объекта недвижимости оно не может считаться сохранившимся в натуре. Кроме того, он считал передачу спорного объекта в собственность ВЦСПС состоявшейся и соответствовавшей закону и существовавшим в тот период времени обыкновениям. Наконец, ответчик утверждал, что право собственности на спорное здание во всяком случае возникло у него на основании приобретательной давности.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едложите свое суждение по существу спора.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4.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ый производственный кооператив обратился в регистрирующий орган с заявлением о регистрации права собственности на используемое им здание производственного назначения и на земельный участок, на котором расположено здание. Не имея возможности представить суду правоустанавливающие документы, кооператив просил зарегистрировать его права как возникшие по давности владения.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ывая в регистрации права собственности, регистрирующий орган сослался на не возможность признания бесхозяйным, а значит - подлежащим приобретению в собственность по давности владения, - земельного участка в силу презумпции права государственной собственности на природные ресурсы. Что касается права на расположенное на земельном участке строение, то давность владения им может исчисляться, во-первых, не ранее чем с 1 июля 1990 г., поскольку до этой даты в РСФСР действовал принцип неограниченной виндикации государственной собственности, а во-вторых, только после истечения трехлетней исковой давности, т. е. не ранее чем с 1 июля 1993 г.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основан ли отказ в регистрации права собственности? Каким образом действующее гражданское законодательство реально обеспечивает равенство признаваемых в РФ форм собственности? Возможно ли приобретение в собственность земли и природных ресурсов по правилам ст. 225 ГК РФ?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5.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из перечисленных имущественных объектов подпадают под понятие государственной казны: 1) денежные средства в безналичной форме, размещенные на счетах федерального казначейства; 2) имущество Алмазного фонда Российской Федерации; 3) средства федерального бюджета, выделенные по смете бюджетному учреждению; 4) находящийся в ведении Центрального банка РФ золотой запас; 5) средства бюджета муниципального образования; 6) недвижимое имущество - памятник истории и культуры федерального значения, закрепленный в хозяйственном ведении государственного унитарного предприятия; 7) средства, приобретенные бюджетным учреждением в результате использования закрепленного за ним государственного имущества; 8) дикие животные, находящиеся в пределах естественной среды обитания?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кими известными Вам способами государственная собственность может вводиться в хозяйственный оборот?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6.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граждан, собственников жилых помещений в многоквартирном жилом доме, обратилась в суд общей юрисдикции с заявлением о признании незаконным распоряжения главы исполнительной власти региона, которым был отменен ранее установленный порядок согласования с собственниками жилых помещений в многоквартирных жилых домах вопроса о переоборудовании чердачных помещений в указанных домах в жилые помещения. В соответствии с новой практикой, которую представитель администрации региона в судебном заседании просил признать законной, такое согласование не считалось необходимым, поскольку ни ст. 290 ГК РФ, ни ст. 6 Федерального закона «О товариществах собственников жилья» не включают чердачные помещения в перечень фрагментов жилого дома, образующих общее имущество собственников жилых помещений. Истцы настаивали на том, что чердачные помещения по смыслу закона подпадают под режим общей долевой собственности и поэтому не могут рассматриваться как объект государственной собственности.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скажите суждение по существу спора.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7.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приближающейся годовщиной создания подразделении по борьбе с экономическими преступлениями руководство регионального управления внутренних дел обратилось к ряду коммерческих организаций с просьбой о финансировании праздничных мероприятий. Откликнувшиеся на этот призыв коммерческие организации перечислили денежные суммы на счет УВД, а также приобрели и в торжественной обстановке вручили представителям УВД десять комплектов компьютерной техники для оборудования информационно-аналитического центра по борьбе с налоговыми и экономическими преступлениями. Перед налоговыми органами указанные расходы они декларировали как пожертвования на общественно полезные цели.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ответствуют ли указанные сделки закону? Все ли из предусмотренных законом способов приобретения права собственности применимы для возникновения права государственной и муниципальной собственности?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8.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предприниматель, имеющий намерение инвестировать капитал в развитие топливно-энергетического комплекса России, обратился в юридическое бюро с просьбой о консультации. Его интересовало, в каких случаях и на каких условиях действующее в России законодательство допускает конфискацию, реквизицию и национализацию частной собственности; предусмотрены ли законом иные ситуации, когда имущество, находящееся в частной собственности физических и юридических лиц, может быть против воли собственника изъято у него и передано в фонд государственной или муниципальной собственности.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готовьте консультацию.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9.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унитарное предприятие сдало в аренду закрепленное за ним на праве хозяйственного ведения движимое имущество акционерному обществу. По истечении срока действия договора арендованное имущество не было возвращено; арендную плату АО вносить перестало. Воспользовавшись недостаточной активностью юридической службы ГУП, АО заключило сделку по отчуждению арендованного имущества третьему лицу.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 об истребовании спорного имущества из чужого незаконного владения предъявило от лица собственника территориальное подразделение Федерального агентства по управлению федеральным имуществом. Ответчик, возражая против иска, заявил, что иск предъявлен ненадлежащим истцом, поскольку закрепление государственного имущества на праве хозяйственного ведения за конкретным хозяйствующим субъектом имеет целью возложить на него попечение о закрепленном имуществе, что устраняет собственника имущества от дальнейшего участия в определении судьбы имущества. С другой стороны, ст. 305 ГК РФ, закрепляющая возможность субъекта права хозяйственного ведения самостоятельно предъявлять иски, аналогичные виндикационным, равно как и иные нормы ГК, не говорят, что право защищать нарушенное ограниченное вещное право сохраняется и за собственником спорного имущества.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Является ли подразделение Федерального агентства надлежащим истцом в этом деле?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10.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предприятие «Балтийская верфь» получило государственный оборонный заказ на изготовление для ВМФ СССР двух эскадренных миноносцев за счет средств, выделенных из федерального бюджета. Начатое и доведенное до определенного этапа строительство было заморожено в связи с прекращением финансирования государственного оборонного заказа. В процессе приватизации на базе имущества государственного предприятия было создано открытое акционерное общество; в план приватизации с нарушениями действовавшего на тот момент приватизационного законодательства оказались включенными и недостроенные военные корабли. Сделка приватизации в суде не оспаривалась.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которое время распоряжением Правительства РФ ОАО «Балтийская верфь» было поручено завершение собственным иждивением строительства кораблей для последующей реализации их при посредничестве ГУ «Рособоронэкспорт» ВМФ Индии с возмещением ОАО федеральному бюджету за счет вырученной от реализации суммы реально понесенных расходов на осуществление начальной стадии строительства. </w:t>
        <w:br/>
        <w:t xml:space="preserve">После завершения строительства и реализации кораблей Министерство финансов потребовало от ОАО перечисления в федеральный бюджет всей валютной выручки от контракта, а также процентов за незаконное пользование чужими денежными средствами. Свою позицию оно основывало на том, что недостроенные корабли не вышли из фонда государственной собственности, поскольку приватизация их была незаконной, а после издания упомянутого распоряжения Правительства передача кораблей в собственность ОАО не актировалась; в связи с этим реализация кораблей после завершения их строительства могла производиться в соответствии с правилами о продаже за рубеж государственного имущества, т.е. с обязательным перечислением всей валютной выручки в федеральный бюджет. ОАО категорически возражало против требований Минфина.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анализируйте позиции сторон в споре.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е занятие.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1.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унитарное предприятие на протяжении длительного времени сдавало в аренду закрепленные за ним на праве хозяйственного ведения производственные площади, согласовывая свои действия с руководством отраслевого министерства, к ведению которого оно принадлежало. Кроме того, оно участвовало вкладами закрепленного за ним имущества в уставный капитал нескольких десятков дочерних хозяйственных обществ. Прокурор по надзору за исполнением законов на особо режимных объектах предъявил в арбитражный суд иски о применении последствий недействительности указанных сделок как ничтожных.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кие нарушения закона были допущены при совершении этих сделок?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2.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ое учреждение занималось коммерческой деятельностью. За счет полученных доходов закуплено импортное оборудование, которым оснащена одна из лабораторий. Вследствие того, что ассигнования по смете были исчерпаны, а доходы от коммерческой деятельности перестали поступать, на счете учреждения в банке не оказалось средств для расчетов с кредиторами. При исполнении решения арбитражного суда о взыскании с учреждения суммы задолженности один из кредиторов потребовал, чтобы взыскание было обращено на импортное оборудование, поскольку оно приобретено не за счет сметных ассигнований. Должник против этого возражал, считая, что от взыскания со стороны кредиторов забронировано все имущество бюджетного учреждения независимо от источников его приобретения.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то прав в этом споре?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3.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бюджетным учреждением и налоговым органом возник спор о принадлежности доходов от разрешенной уставом учреждения коммерческой деятельности и имущества, приобретенного за счет этих доходов, а также о природе имеющегося у учреждения права на эти поступления. Учреждение настаивало на том, что в отношении указанного имущества оно обладает правом собственности, поскольку наделено в данном случае всеми правомочиями собственника в полном объеме и без каких-либо ограничений, в частности оно вправе распоряжаться этим имуществом, не испрашивая согласия учредителя. Налоговая служба полагала, что в соответствии с бюджетным законодательством указанные поступления в полном объеме подлежали зачислению в федеральный бюджет. Доктор юридических наук, к которому обратились с просьбой высказать суждение по существу спора, охарактеризовал право учреждения на спорное имущество как особое вещное право, не предусмотренное ст. 216 ГК РФ, а нормы ГК РФ в данной ситуации признал подлежащими приоритетному применению по сравнению с нормами иных отраслей законодательства.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подразделения федерального казначейства высказал уверенность в том, что в отношении поступлений от разрешенной коммерческой деятельности учреждение наделено только правом оперативного управления. При этом он заявил, что зачислению на бюджетные счета подлежат только доходы, полученные учреждением от сдачи в аренду закрепленных за ним помещений; прочие доходы, в частности доходы от оказания учреждением возмездных услуг населению с использованием закрепленного за ним собственником оборудования, поступают в распоряжение учреждения. Контрольное управление Администрации Президента, ознакомившись с делом, высказало сомнение в допустимости заключения учреждением договоров аренды закрепленного за ним имущества и правомерности дачи согласия на заключение таких договоров представителем собственника.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то прав в этом споре?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4.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состоящее на федеральном бюджете, за счет доходов, полученных от коммерческой деятельности, приобрело компьютеры. Впоследствии оказалось, что компьютеры по своему классу учреждению не подходят, и оно решило их продать, поместив об этом объявление в газете. Узнав об объявлении, Комитет по управлению городским имуществом запретил совершать сделку, мотивировав запрет тем, что компьютеры подлежат безвозмездной передаче другому государственному учреждению, которое испытывает в них острую нужду. Комитет предупредил учреждение, что если оно продаст компьютеры, то ассигнования из бюджета будут ему сокращены. </w:t>
        <w:br/>
        <w:t xml:space="preserve">Учреждение обратилось в арбитражный суд с иском об обязании Комитета не чинить препятствий в продаже компьютеров тому, кто предложит наиболее выгодные условия сделки.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шите дело.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5.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состоящее на федеральном бюджете, за счет коммерческой деятельности приобрело несколько квартир, передав их в собственность своим работникам. Узнав об этом, Комитет по управлению городским имуществом потребовал признания договоров о передаче квартир в собственность работников недействительными, поскольку учреждению, во всяком случае, не предоставлено право самостоятельно распоряжаться недвижимым имуществом, по каким бы основаниям оно ни было приобретено. Поскольку учреждение и Комитет к согласию не пришли, спор передан в арбитражный суд.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к разрешить возникший спор?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6.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вузов Санкт-Петербурга получил по завещанию библиотеку специальной литературы, относящуюся к профилю его деятельности. Испытывая острую нехватку средств на ремонт помещений, в которых расположены книжные фонды, и учитывая, что книги, полученные по наследству, у вуза уже имеются, ученый совет вуза принял решение продать библиотеку за валюту одному из американских университетов. </w:t>
        <w:br/>
        <w:t xml:space="preserve">Против продажи библиотеки выступил Комитет по науке и высшей шкалы администрации Санкт-Петербурга. Комитет ссылается на то, что вуз финансируется из государственного бюджета, а потому не вправе продать библиотеку без разрешения уполномоченного государственного органа. Комитет намерен передать библиотеку другому вузу, книжные фонды которого нуждаются в пополнении.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то и как может разрешить возникший спор?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7.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предприятие в связи с переходом на выпуск другой продукции приступило к реализации ненужных ему материальных ценностей. Уполномоченный Комитета по управлению городским имуществом вручил директору предприятия предписание воздержаться от реализации ценностей по тем основаниям, что в свое время они были приобретены за счет централизованных капитальных вложений. К тому же в настоящее время идет подготовка документов о преобразовании предприятия в казенное. В ходе преобразования по согласованию с комитетом и решится вопрос о судьбе ценностей: кому и в каком порядке они будут переданы или же останутся у предприятия.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к разрешить возникший спор?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8.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тарное предприятие, владеющее имуществом на праве хозяйственного ведения, заключило договор о сдаче в аренду станков и иного оборудования, в результате чего им было сорвано исполнение государственного заказа. Значительную часть средств, полученных в качестве арендной платы, оно инвестировало в совместную деятельность по строительству аквапарка в рамках договора простого товарищества, заключенного им без согласования с подразделением агентства по управлению федеральным имуществом. В ответ на претензии представителя агентства руководитель предприятия заявил, что российским законодательством такие действия не запрещены.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кие ограничения установлены законом в отношении сделок по распоряжению имуществом, закрепленным за унитарным предприятием на праве хозяйственного ведения? Каким образом могут использоваться поступления от коммерческой деятельности такого предприятия?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9.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оглашения, заключенного между субъектом Федерации и муниципальным образованием, имущественный комплекс водоочистных сооружений был передан из государственной собственности в муниципальную. При согласовании этого решения в региональном законодательном собрании между депутатами возникла дискуссия о судьбе казенного предприятия, ранее созданного на основе указанного имущества. Одни депутаты полагали, что это предприятие должно быть ликвидировано, а на базе муниципального имущества следует создать новое казенное предприятие. Другие возражали им, считая, что такое решение не может быть принято, поскольку казенное предприятие может быть создано только на базе федеральной собственности по решению Правительства РФ. Третьи высказывали сомнение в том, что деятельность такого предприятия соответствует компетенции органов местного самоуправления, и считали, что имущество, закрепленное за предприятием, подлежит изъятию собственником. Оппоненты последних были убеждены в незаконности такого изъятия, но не были уверены в том, что казенное предприятие наделено правом в судебном порядке требовать возврата незаконно изъятого собственником имущества.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сылаясь на закон, разрешите сомнения законодателей. </w:t>
      </w:r>
    </w:p>
    <w:p>
      <w:pPr>
        <w:pStyle w:val="Style15"/>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10.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жилищным органом территориального управления административного района и органом, регистрирующим права на недвижимое имущество, возник спор о принадлежности жилого помещения, находившегося ранее в составе государственного жилого фонда. Наниматель этого помещения, престарелый гражданин, подал в агентство по приватизации заявку на заключение с ним договора приватизации жилого помещения, занимаемого по договору социального найма, однако умер до заключения договора. Наследников у нанимателя не оказалось; иск о включении квартиры в состав наследственной массы никем не предъявлялся. Регистрирующий орган считает, что указанная квартира выбыла из состава государственного фонда и не может без специального судебного решения вновь предоставляться иным лицам в порядке улучшения их жилищных условий. Жилищный орган, напротив, убежден в наличии у него права выдать новый ордер на жилое помещение. </w:t>
      </w:r>
    </w:p>
    <w:p>
      <w:pPr>
        <w:pStyle w:val="Style15"/>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ие аргументы могут предъявить в обоснование своей позиции спорящие стороны? Чьи аргументы кажутся Вам более предпочтительными?</w:t>
      </w:r>
    </w:p>
    <w:p>
      <w:pPr>
        <w:pStyle w:val="Style1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7. Право общей собственности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бщем собрании собственников помещений 60-квартирного дома было принято решение о переоборудовании чердака в благоустроенные мансарды, некоторые из которых было предложено соединить с квартирами, расположенными на последнем этаже, с целью создания двухуровневых комфортных жилых помещений. За данное решение проголосовали собственники 58 квартир, а против - домовладелец Провоторова; 87-летняя Сластина - собственница квартиры № 27 в общем собрании домовладельцев не участвовала, поскольку уже в течение трех месяцев находилась в больнице. </w:t>
        <w:br/>
        <w:t xml:space="preserve">Домовладелец Гончарук, созвавший общее собрание собственников помещений, предложил его участникам подписать протокол о принятии решения о реконструкции многоквартирного дома. Провоторова сделать это отказалась, поскольку, по ее мнению, решение по данному вопросу не может считаться принятым. Переоборудование чердака, составляющего общее имущество многоквартирного дома, в мансарды предполагает уменьшение площади общего имущества, т. е., по сути, его уничтожение в результате реконструкции. Таким образом, общее собрание домовладельцев, полагает Провоторова, неправомерно осуществило распоряжение общим имуществом. Согласно ст. 246 ГК распоряжение имуществом, находящимся в долевой собственности, осуществляется по соглашению всех ее участников. Гончарук возразил, что решение принято в точном соответствии со ст. 46 Жилищного кодекса, согласно которой решения о реконструкции многоквартирного дома принимаются большинством не менее двух третей голосов от общего числа голосов собственников помещений в многоквартирном доме. </w:t>
      </w:r>
    </w:p>
    <w:p>
      <w:pPr>
        <w:pStyle w:val="Style15"/>
        <w:ind w:firstLine="708"/>
        <w:jc w:val="both"/>
        <w:rPr/>
      </w:pPr>
      <w:r>
        <w:rPr>
          <w:rFonts w:cs="Times New Roman" w:ascii="Times New Roman" w:hAnsi="Times New Roman"/>
          <w:i/>
          <w:iCs/>
          <w:sz w:val="24"/>
          <w:szCs w:val="24"/>
          <w:lang w:eastAsia="ru-RU"/>
        </w:rPr>
        <w:t>Кто прав в данном споре? Могут ли жильцы дома предъявить к Провоторовой иск об обязании не чинить препятствий в реконструкции чердака? Изменилось ли бы решение, если Провоторова поддержала предложение о реконструкции чердак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смерти родителей к четырем их детям, достигшим совершеннолетия и проживавшим отдельно от родителей, перешел по наследству жилой дом. Трое наследников хотят дом продать, а вырученную сумму распределить по долям. Один из наследников согласия на продажу дома не дает, заявив, что желает использовать свою долю в доме для проживания. Поскольку согласия между наследниками достигнуто не было, трое из них предъявили иск к наследнику, возражающему против продажи доли, об обязании не чинить препятствий к продаже. Свои требования они мотивировали тем, что при продаже дома целиком его рыночная стоимость резко возрастет.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мунальной квартире, состоящей из трех изолированных комнат, проживали три нанимателя, два из которых, Животкова и Плюснин, комнаты приватизировали. После приватизации комнаты Плюснин пожелал продать ее и подыскал для этого покупателя. Собственник Животкова потребовала, чтобы комната была продана ей, поскольку она имеет преимущественное право покупки данной комнаты. Плюснин заявил, что комната находится исключительно в его собственности, а значит, правило ст. 250 ГК о преимущественном праве покупки в данном случае не действует. Тот факт, что в общей собственности собственников комнат находятся места общего пользования, юридического значения не имеет, поскольку доля в праве собственности на общее имущество в коммунальной квартире является по отношению к комнате ее принадлежностью и всегда следует судьбе права собственности на указанную комнату. </w:t>
      </w:r>
    </w:p>
    <w:p>
      <w:pPr>
        <w:pStyle w:val="Style15"/>
        <w:ind w:firstLine="708"/>
        <w:jc w:val="both"/>
        <w:rPr/>
      </w:pPr>
      <w:r>
        <w:rPr>
          <w:rFonts w:cs="Times New Roman" w:ascii="Times New Roman" w:hAnsi="Times New Roman"/>
          <w:i/>
          <w:iCs/>
          <w:sz w:val="24"/>
          <w:szCs w:val="24"/>
          <w:lang w:eastAsia="ru-RU"/>
        </w:rPr>
        <w:t>Решите дела. Можно ли рассматривать долю вправе собственности на общее имущества в коммунальной квартире в качестве принадлежности? Каким образом надлежит действовать Плюснину в случае, если государство также заявит о своем намерении воспользоваться преимущественным правом покупк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брата, Петр и Андрей, получили по наследству жилой дом. </w:t>
        <w:br/>
        <w:t xml:space="preserve">По договоренности между братьями Петр с семьей пользовался тремя комнатами, выходившими на южную сторону, а холостяк Андрей - двумя комнатами с окнами на север. Кухня в доме находилась в общем пользовании. Андрей пожелал уехать на Север, в связи с чем подыскал покупателя на выделенную часть дома. Петр, однако, заявил, что не допустит продажи части дома постороннему лицу. Вместе с тем от приобретения части дома, которой пользовался Андрей, Петр отказался, поскольку не имеет для этого средств, а трех комнат с семьей ему вполне достаточно. Андрей сообщил Петру, что после его отказа от преимущественного права покупки он не видит юридический препятствий для продажи части дома найденному им покупателю. Однако нотариус, к которому обратились Андрей и покупатель, отказался удостоверить договор купли-продажи. </w:t>
      </w:r>
    </w:p>
    <w:p>
      <w:pPr>
        <w:pStyle w:val="Style15"/>
        <w:ind w:firstLine="708"/>
        <w:jc w:val="both"/>
        <w:rPr/>
      </w:pPr>
      <w:r>
        <w:rPr>
          <w:rFonts w:cs="Times New Roman" w:ascii="Times New Roman" w:hAnsi="Times New Roman"/>
          <w:i/>
          <w:iCs/>
          <w:sz w:val="24"/>
          <w:szCs w:val="24"/>
          <w:lang w:eastAsia="ru-RU"/>
        </w:rPr>
        <w:t>Правильно ли поступил нотариус?</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брака Леонтьева и Максимов совместно приобрели дом. Впоследствии брак между ними был расторгнут, и Леонтьева предъявила к Максимову иск о разделе дома. По делу была назначена экспертиза. По заключению экспертизы спорный дом в натуре разделить нельзя по техническим причинам. Дом щитовой конструкции, и при его разделе в натуре на две части потребуется прорезать в щитах проемы для дверей, что повлечет ослабление всей конструкции дом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дела суд установил, что Леонтьева проживает в доме с тяжело больной дочерью, рожденной в браке с Максимовым, а Максимов домом не пользуется и обеспечен другой жилой площадью.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роенное здание научно-исследовательского института было передано ООО «Взморье» для реконструкции под бизнес-центр площадью 10 тыс. кв.м. Согласно условиям инвестиционного договора бизнес-центр поступил в долевую собственность ООО «Взморье» и города, где 998/1000 долей в праве собственности принадлежало ООО «Взморье», а 2/1000 - город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выделить в натуре долю города не представлялось технически возможным, стороны заключили соглашение, согласно которому ООО «Взморье» вправе владеть и пользоваться всем зданием, но обязано уплачивать городу ежемесячную плату за пользование площадью, приходящейся на принадлежащую городу 2/1000 (20 кв. м) доли в праве собственности. Указанная плата была рассчитана городом, исходя из утвержденных ставок арендной платы за городское имущество. </w:t>
        <w:br/>
        <w:t xml:space="preserve">Прокуратура предъявила в арбитражный суд иск о признании данной сделки недействительной, поскольку, по ее мнению, указанное соглашение является договором аренды доли в праве собственности. Между тем в соответствии со ст. 607 ГК доля в праве собственности предметом аренды быть не может.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драшову был отведен земельный участок для строительства дома. В строительстве дома, помимо Кондрашова, принимали участие его жена, совершеннолетний сын, имеющий самостоятельный заработок, а также друг Кондрашова бизнесмен Ломовицкий, который помог Кондрашову деньгами (3000 долларов США), а также подыскал строителей, с которыми Кондрашов заключил договор подряда. По окончании строительства в качестве собственника был зарегистрирован Кондраш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устя два года брак между супругами Кондрашовыми был расторгнут, после чего возник судебной спор о разделе имущества. Кондрашова настаивала на том, чтобы дом был разделен только между ней и ее бывшим мужем. В дело с самостоятельными требованиями вступили сын Кондрашова и Ломовицкий, настаивая на том, чтобы за каждым из них также была признана доля в праве собственности на дом, поскольку они участвовали в его постройке своим трудом и средствами. При этом Ломовицкий заявил, что помогал Кондрашовым, рассчитывая на проживание в их доме в летний период. Кондрашовы посчитали требования своего сына и Ломовицкого необоснованными.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руги Мягковы организовали крестьянское (фермерское) хозяйство. На момент его создания сыну Мягковых, Василию, который с детства мечтал посвятить себя сельскохозяйственному труду и помогать родителям, едва исполнилось 15 лет. Окончив школу, Василий, наконец, вступил в члены хозяйства родителей, но через полгода его призвали в армию. После армии Василий уехал в город, где оказался в дурной компании. Оказавшись в долгах, Василий решил выйти из членов хозяйства, потребовав от родителей денежной компенсации, соразмерной его доле в общей собственности на имущество хозяйства. Родители отказались удовлетворить требование сына, поскольку тот, по их мнению, не имеет каких-либо прав в отношении имущества хозяйства, которое было приобретено за их счет.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дной из коммерческих фирм, Кирсанов, приобрел трехкомнатную квартиру в одном из престижных районов Петербурга. Спустя два года он вступил в брак с Обуховой, от которой у него родился ребенок. Через пять лет отношения между супругами разладились, и они решили разъехаться. Кирсанов продал трехкомнатную квартиру, а на вырученные деньги приобрел двухкомнатную, которую подарил жене, и однокомнатную, в которой остался проживать са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устя год жена подала на развод и потребовала раздела однокомнатной квартиры мужа. Кирсанов возражал, поскольку, по его мнению, данная квартира не находится в совместной собственности, так как приобретена на деньги, вырученные от продажи трехкомнатной квартиры, которая была куплена до его вступления в брак.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ступлении в брак супруги заключили договор, по которому приобретенное каждым из них в период брака имущество должно относиться к их раздельной собственност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совместной жизни муж успешно занимался бизнесом и за счет полученных доходов приобрел ценное имущество - дачу, машины, антиквариат. Жена посвятила себя ведению домашнего хозяйства и воспитанию детей. </w:t>
        <w:br/>
        <w:t xml:space="preserve">После нескольких лет совместной жизни брак распался. Расторгнув брак, супруги разъехались, причем двое малолетних детей остались с матерью. При разделе имущества жена, помня об условиях брачного договора, взяла с собой лишь самое необходимое - одежду, хозяйственную утварь, запасы продуктов. Спустя три года после расторжения брака жена по совету адвоката поставила перед бывшим мужем вопрос о разделе остального имущества. Он ответил отказом, мотивировав тем, что в период брака содержал жену и детей, что по условиям договора все имущество, выходящее за пределы необходимого для обеспечения семьи, принадлежит ему, что, наконец, раздел имущества уже произведен и жена пропустила срок для предъявления к нему каких-либо требований. В настоящее время у него новая семья, и он должен думать, как ее обеспечить.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 решить возникший спор?</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8. Защита права собственности и иных вещных прав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дреева и Дворкин поручили Сечкарь за вознаграждение заложить в ломбарде принадлежащие им вещи - мужское и дамское пальто и получить для них ссуду. Оба пальто были заложены Сечкарь в ломбарде, а затем выкуплены на деньги, данные Андреевой и Дворкиным, однако последним не возвращены. В связи с этим Андреева и Дворкин предъявили иск к Сечкарь о взыскании стоимости пальто. Суд на основании норм права о виндикационном иске обязал ответчика возвратить истцам пальто либо возместить их стоимость. </w:t>
      </w:r>
    </w:p>
    <w:p>
      <w:pPr>
        <w:pStyle w:val="Style15"/>
        <w:ind w:firstLine="708"/>
        <w:jc w:val="both"/>
        <w:rPr/>
      </w:pPr>
      <w:r>
        <w:rPr>
          <w:rFonts w:cs="Times New Roman" w:ascii="Times New Roman" w:hAnsi="Times New Roman"/>
          <w:i/>
          <w:iCs/>
          <w:sz w:val="24"/>
          <w:szCs w:val="24"/>
          <w:lang w:eastAsia="ru-RU"/>
        </w:rPr>
        <w:t>Правильно ли решение су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смерти Романовой ее имущество по наследству перешло к Соловьевой. Среди наследственного имущества находилась картина неизвестного художника В. Л. (эти инициалы были проставлены на картине). Для установления автора картины и ее оценки Соловьева пригласила на квартиру покойной специалиста-искусствоведа. Поскольку картина была загрязнена, искусствовед не смог определить ее автора. Квартиру умершей нужно было освободить от вещей. Наследница договорилась с начальником жилконторы Федоровым, чтобы картину временно вывесили в помещении конторы. Впоследствии картина оттуда исчезла. Федоров из жилконторы был уволен и вскоре умер. Через несколько лет Соловьева случайно обнаружила пропавшую картину на выставке новых поступлений Русского музея, причем экспонировалась она как одно из произведений Левитан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ой Русского музея, выданной Соловьевой, подтверждалось, что музей приобрел картину у Федорова, после чего Соловьева предъявила иск к музею о возврате картины. Возражая против иска, музей указывал, что у него не было оснований полагать, будто Федоров не является собственником картины, и что музей понес расходы на реставрацию картины, после чего ее стоимость резко возросла. </w:t>
      </w:r>
    </w:p>
    <w:p>
      <w:pPr>
        <w:pStyle w:val="Style15"/>
        <w:ind w:firstLine="708"/>
        <w:jc w:val="both"/>
        <w:rPr/>
      </w:pPr>
      <w:r>
        <w:rPr>
          <w:rFonts w:cs="Times New Roman" w:ascii="Times New Roman" w:hAnsi="Times New Roman"/>
          <w:i/>
          <w:iCs/>
          <w:sz w:val="24"/>
          <w:szCs w:val="24"/>
          <w:lang w:eastAsia="ru-RU"/>
        </w:rPr>
        <w:t>Оцените доводы ответчика и 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Ковалевой в числе прочего имущества была похищена норковая шуба. Следственным органам удалось установить, что шуба сдана в ломбард под залог ссуды по паспорту Кириченко, который, однако, по адресу, указанному в паспорте, не проживает. </w:t>
        <w:br/>
        <w:t xml:space="preserve">Ковалева предъявила иск к ломбарду об изъятии шубы. Возражая против иска, ломбард ссылался на то, что согласно уставу он не обязан проверять, действительно ли принадлежат гражданам вещи, сдаваемые в ломбард под залог ссуды, что ломбард шубы у Кириченко не приобретал и что, наконец, если вернуть шубу Ковалевой, то имущественным интересам ломбарда будет нанесен урон, поскольку взыскать ссуду с гражданина, сдавшего шубу в ломбард, невозможно.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4.</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рпичников получил по наследству жилой дом, который требовал капитального ремонта. Кирпичников произвел капитальный ремонт, перепланировал дом, пристроил к нему две террасы (летнюю и зимнюю), провел в доме паровое отопление. </w:t>
        <w:br/>
        <w:t xml:space="preserve">Вскоре после окончания работ Морозов предъявил к Кирпичникову иск о признании права собственности на дом и выселении его из дома. В обоснование иска Морозов ссылался на то, что в свое время он был незаконно привлечен к уголовной ответственности и осужден с конфискацией имущества, в том числе и дома. В период его отсутствия орган местного самоуправления, в ведение которого перешел дом, продал его отцу Кирпичникова. Ныне Морозов полностью реабилитирован и желает поселиться в дом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рпичников иска не признал. Он пояснил суду, что живет в доме с детских лет, получил дом по наследству, затратил на ремонт и благоустройство дома все свои сбережения и другой площади для проживания не имеет. Что касается Морозова, то он как реабилитированный получил от государства квартиру, и дом ему не нужен. Квартиру Морозов приватизировал. </w:t>
      </w:r>
    </w:p>
    <w:p>
      <w:pPr>
        <w:pStyle w:val="Style15"/>
        <w:ind w:firstLine="708"/>
        <w:jc w:val="both"/>
        <w:rPr/>
      </w:pPr>
      <w:r>
        <w:rPr>
          <w:rFonts w:cs="Times New Roman" w:ascii="Times New Roman" w:hAnsi="Times New Roman"/>
          <w:i/>
          <w:iCs/>
          <w:sz w:val="24"/>
          <w:szCs w:val="24"/>
          <w:lang w:eastAsia="ru-RU"/>
        </w:rPr>
        <w:t>Разберите доводы сторон и 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руги Васильевы за время совместной жизни приобрели автомашину. Васильева обратилась с иском к Васильеву о расторжении брака и разделе общего имущества, в том числе автомашины. Затем истица обратилась с просьбой в обеспечение иска наложить арест на автомашину. Однако определение суда по обеспечению иска исполнено не было, так как Васильев, воспользовавшись тем, что по договоренности с Васильевой машина находилась в его владении, успел продать машину Андреев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гда Васильева обратилась с иском к Васильеву и Андрееву о признании договора купли-продажи недействительным и об изъятии машины у Андреева. В обоснование иска она ссылалась на то, что автомашина принадлежит ей и ответчику Васильеву на праве общей совместной собственности, а потому последний не мог продать машину без ее соглас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дреев возражал против иска по следующим основаниям. Во-первых, покупая автомашину, он полагал, что ее собственником является только Васильев, и, во-вторых, за время владения машиной он понес расходы по ее ремонту, которые в случае изъятия машины во всяком случае должны быть ему возмещен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 иск Васильевой удовлетворил, обязав Андреева вернуть машину, а Васильева - выплатить Андрееву ее стоимость. При этом расходы по ремонту машины Андрееву возмещены не были. </w:t>
      </w:r>
    </w:p>
    <w:p>
      <w:pPr>
        <w:pStyle w:val="Style15"/>
        <w:ind w:firstLine="708"/>
        <w:jc w:val="both"/>
        <w:rPr/>
      </w:pPr>
      <w:r>
        <w:rPr>
          <w:rFonts w:cs="Times New Roman" w:ascii="Times New Roman" w:hAnsi="Times New Roman"/>
          <w:i/>
          <w:iCs/>
          <w:sz w:val="24"/>
          <w:szCs w:val="24"/>
          <w:lang w:eastAsia="ru-RU"/>
        </w:rPr>
        <w:t>Правильно ли решение су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брата, Константин и Борис, после смерти отца получили в наследство жилой дом, сарай и другое имущество. При разделе имущества Константин получил право на 1/8 часть жилого дома, сарай и другое имущество, а Борис - право на 7/8 жилого дома. Вскоре районный отдел по земельным ресурсам и землеустройству закрепил за каждым из братьев в собственность соответствующие части земельного участка. При этом сарай, принадлежащий Константину, частично оказался на участке, предоставленном Борису. Борис поставил забор, отделивший его земельный участок от участка брата. Вследствие этого Константин оказался фактически лишенным возможности пользоваться той частью сарая, которая находится на соседнем участк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антин предъявил в суде иск к Борису об устранении препятствий, чинимых ему в пользовании сараем. Борис, в свою очередь, потребовал, чтобы Константин убрал сарай с его участка. </w:t>
      </w:r>
    </w:p>
    <w:p>
      <w:pPr>
        <w:pStyle w:val="Style15"/>
        <w:ind w:firstLine="708"/>
        <w:jc w:val="both"/>
        <w:rPr/>
      </w:pPr>
      <w:r>
        <w:rPr>
          <w:rFonts w:cs="Times New Roman" w:ascii="Times New Roman" w:hAnsi="Times New Roman"/>
          <w:i/>
          <w:iCs/>
          <w:sz w:val="24"/>
          <w:szCs w:val="24"/>
          <w:lang w:eastAsia="ru-RU"/>
        </w:rPr>
        <w:t>Как решить это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ехову и Губановой принадлежит дом в Туле. Терехов занимает первый этаж дома, а Губанова - второй. В доме печное отопление. Дымоход от печи из помещения Терехова выведен в общий стояк, установленный в помещении Губановой. Губанова потребовала, чтобы Терехов вывел дымоход своей печи по наружной стенке. Терехов ответил на это отказом, после чего Губанова закрыла дымоход.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ехов предъявил к Губановой иск об обязании ее восстановить дымоход и в дальнейшем не чинить ему, Терехову, препятствий в пользовании дымоходом. В обоснование своих требований истец представил суду заключение пожарной охраны, которая возражала против вывода дымохода по наружной части здания. </w:t>
      </w:r>
    </w:p>
    <w:p>
      <w:pPr>
        <w:pStyle w:val="Style15"/>
        <w:ind w:firstLine="708"/>
        <w:jc w:val="both"/>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гтярев в течение многих лет владел скрипкой. Уезжая в длительную командировку, он передал скрипку на хранение своему другу Астафьеву, у которого она была похищен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оследствии Дегтярев случайно обнаружил скрипку у знакомого музыканта, который приобрел ее у неизвестного гражданина. Приобретатель скрипки отказался вернуть ее Дегтяреву. Тогда Дегтярев предъявил к нему иск о возврате скрипки. Ответчик иска не признал, заявив, что Дегтярев, в свою очередь, не был собственником скрипки. До революции скрипка принадлежала богатому меценату, который эмигрировал за границу. Все его имущество было разграблено. До тех пор пока Дегтярев не докажет законность приобретения скрипки, она не может быть ему возвращена. Учитывая, что скрипка представляет музейную ценность, ответчик согласен передать ее в государственный скрипичный фонд при условии, что ему будет возмещена стоимость скрипки.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гражданина Горина возбуждено уголовное дело по обвинению в мошенничестве. Своими действиями он причинил ущерб на сумму свыше 32 тыс. руб., который не возмещен.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следователя от 10 апреля 2004 г. на имущество Горина, находящееся в нежилых помещениях, наложен арест. Помещения опечатаны, и в документы о государственной регистрации внесена запись о наложении на данные помещения арест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 «Атлет» обратилось с иском к ГУВД Санкт-Петербурга и Ленинградской области об освобождении имущества от ареста и об обязании не чинить препятствий в осуществлении права собственност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основание исковых требований истец ссылается на то, что в феврале 2005 г. между концерном «Горин» и ЗАО «Атлет» был заключен договор купли-продажи указанных помещений. 10 июня 2005 г. нежилые помещения зарегистрированы за ЗАО «Атлет» и внесены в его уставный капитал. В постановлении следователя о наложении на имущество ареста указывается, что фактически собственником нежилых помещений продолжает оставаться Горин. В них хранится сокрытое от следственных органов и гражданских истцов имущество, приобретенное Гориным преступным путем.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пруги Звонаревы с двумя малолетними детьми занимали трехкомнатную квартиру, полученную в социальный наем. В дальнейшем квартира была приватизирована в общую собственность супругов и их детей. Вскоре после приватизации квартиры супруги стали вести паразитический образ жизни - нигде не работали, пьянствовали, воспитанием детей не занимались. Жили за счет поселения в квартире командировочных, которые постоянно менялись. Родительских прав Звонаревы, однако, лишены не были. </w:t>
        <w:br/>
        <w:t xml:space="preserve">Звонаревы обратились в орган опеки и попечительства за разрешением на продажу квартиры. Намерение продать квартиру мотивировали тем, что в городе дети часто болеют и им необходимо жить в сельской местности в более благоприятных климатических условиях. Разрешение на продажу квартиры было дано, хотя никакого обследования ни состояния квартиры, ни положения детей не производилось. Договор купли-продажи квартиры зарегистрирован в установленном порядке, а Звонаревы вместе с детьми выписаны из квартир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Звонаревых поселилась за городом во времянке до подыскания другого жилья. Покупатель квартиры Звонаревых умер. Квартира перешла к его наследникам, которые продали ее другому лицу. Деньги, вырученные за квартиру, Звонаревы пропили, а другого жилья так и не приобрели. Собственник времянки потребовал от Звонаревых освободить ее, поскольку платить за проживание им было нече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этого Звонаревы предъявили иск к новому покупателю квартиры о ее возврате, ссылаясь на то, что продажа квартиры была совершена ими с нарушением прав и интересов детей, а разрешение на продажу они получили, дав взятку инспектору органа опеки и попечитель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чик - покупатель квартиры иска не признал, поскольку приобрел квартиру за плату и добросовестно, полагаясь на достоверность записей о квартире в реестре прав. К тому же квартира, прежде чем попасть к нему, прошла через несколько лиц. </w:t>
        <w:br/>
        <w:t xml:space="preserve">К участию в деле привлечен орган опеки и попечительства. В защиту интересов детей Звонаревых выступил прокурор.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ите дело.</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19. Понятие и основания возникновения обязательств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сеньев условился со своим приятелем Новоселовым, артистом эстрады, что соберет у себя дома сослуживцев, которые хотели бы послушать в исполнении Новоселова эстрадные песни в домашней обстановке. Однако за час до назначенного времени Новоселов позвонил по телефону Арсеньеву и сообщил, что не придет, так как решил остаться дома, чтобы посмотреть по телевизору футбольный матч. Намеченное мероприятие пришлось отмени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сеньев полагает, что Новоселов обязан возместить ему все расходы, связанные с подготовкой встречи (стоимость закупленных им продуктов и напитков), а также компенсировать моральный вред. </w:t>
      </w:r>
    </w:p>
    <w:p>
      <w:pPr>
        <w:pStyle w:val="Style15"/>
        <w:ind w:firstLine="708"/>
        <w:jc w:val="both"/>
        <w:rPr/>
      </w:pPr>
      <w:r>
        <w:rPr>
          <w:rFonts w:cs="Times New Roman" w:ascii="Times New Roman" w:hAnsi="Times New Roman"/>
          <w:i/>
          <w:iCs/>
          <w:sz w:val="24"/>
          <w:szCs w:val="24"/>
          <w:lang w:eastAsia="ru-RU"/>
        </w:rPr>
        <w:t>Имеются ли у Арсеньева юридические основания для предъявления такого требования к Новоселов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и двух расположенных по соседству дач заключили договор о том, что они будут поочередно производить весеннюю и осеннюю уборку обоих примыкающих к дачам земельных участков. Но так как участок Федорова вдвое больше участка Семенова, было также условлено, что за уборку, произведенную Семеновым, он получает от Федорова доплату в размере минимального размера заработной платы в месяц. </w:t>
        <w:br/>
        <w:t xml:space="preserve">Первым уборку произвел Федоров. Но когда свои обязанности выполнил Семенов, Федоров от уплаты денег отказался, сославшись на то, что их договор не имеет юридической силы и носит чисто бытовой характер. </w:t>
      </w:r>
    </w:p>
    <w:p>
      <w:pPr>
        <w:pStyle w:val="Style15"/>
        <w:ind w:firstLine="708"/>
        <w:jc w:val="both"/>
        <w:rPr/>
      </w:pPr>
      <w:r>
        <w:rPr>
          <w:rFonts w:cs="Times New Roman" w:ascii="Times New Roman" w:hAnsi="Times New Roman"/>
          <w:i/>
          <w:iCs/>
          <w:sz w:val="24"/>
          <w:szCs w:val="24"/>
          <w:lang w:eastAsia="ru-RU"/>
        </w:rPr>
        <w:t>Обоснованы ли соображения Федоров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колхозом и молодыми колхозниками был заключен договор, в силу которого колхоз обязывался выплачивать последним стипендии период их обучения в вузе, а молодые колхозники приняли на себя обязательство вернуться после окончания вуза в колхоз и отработать там не менее 3 лет по полученной в вузе специальности. </w:t>
        <w:br/>
        <w:t xml:space="preserve">После окончания вуза несколько колхозников отказались вернуться в колхоз и устроились на работу в городе. Колхоз предъявил к ним иск о взыскании средств, затраченных колхозом на обучение этих колхозников. Возражая против иска, адвокат колхозников обратил внимание суда на то, что заключение подобного рода договоров не предусмотрено гражданским законодательством, поэтому между колхозом и колхозниками, направленными на обучение в вуз, не возникло гражданско-правового обязательства. В силу этого, по его мнению, в иске необходимо отказать. </w:t>
      </w:r>
    </w:p>
    <w:p>
      <w:pPr>
        <w:pStyle w:val="Style15"/>
        <w:ind w:firstLine="708"/>
        <w:jc w:val="both"/>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управлению городским имуществом обратился с иском к акционерному обществу о применении последствий недействительности заключенного между ними договора аренды нежилого помещения и освобождении указанного помещения акционерным обществом. По мнению истца, договор аренды заключен с нарушением порядка сдачи в аренду нежилых помещений, утвержденного городским собранием. Указанный порядок устанавливает, что договор аренды подлежит заключению на основе решения комиссии по определению форм сдачи в аренду нежилых помещений. Между тем принятое по данному вопросу решение является недействительным ввиду отсутствия кворума при рассмотрении вопроса о сдаче спорного нежилого помещения в аренд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жая против исковых требований, представитель ответчика обратил внимание суда на то, что основанием арендного обязательства в соответствии со ст. 606 ГК является только договор аренды. Решение комиссии по определению форм сдачи в аренду нежилых помещений не относится к числу тех юридических фактов, которые лежат в основе арендного обязательства. Поэтому нельзя считать ничтожным договор аренды, подписанный председателем Комитета по управлению городским имуществом, который в силу действующего законодательства является надлежащим арендодателем. </w:t>
      </w:r>
    </w:p>
    <w:p>
      <w:pPr>
        <w:pStyle w:val="Style15"/>
        <w:ind w:firstLine="708"/>
        <w:jc w:val="both"/>
        <w:rPr/>
      </w:pPr>
      <w:r>
        <w:rPr>
          <w:rFonts w:cs="Times New Roman" w:ascii="Times New Roman" w:hAnsi="Times New Roman"/>
          <w:i/>
          <w:iCs/>
          <w:sz w:val="24"/>
          <w:szCs w:val="24"/>
          <w:lang w:eastAsia="ru-RU"/>
        </w:rPr>
        <w:t>Кто прав в данном спор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ксандров и Петров заключили предварительный договор, в соответствии с которым они обязались не позднее 31 декабря заключить договор купли-продажи жилого дома, принадлежащего Петрову. Предварительный договор содержал все существенные условия договора купли-продажи, а также предусматривал уплату Александровым 100 тыс. руб. в качестве задатк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январе Александров обратился к Петрову с требованием о заключении договора либо возврате двойной суммы задатка. Петров ответил, что обстоятельства не позволяют ему заключить договор на согласованных условиях и он вынужден отказаться от договора, полученный задаток он предложил Александрову забра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ксандров обратился в суд. Судья вынес решение о признании договора купли-продажи дома заключенным на условиях, предусмотренных предварительным договором. Петров обжаловал решение в кассационном порядке. </w:t>
      </w:r>
    </w:p>
    <w:p>
      <w:pPr>
        <w:pStyle w:val="Style15"/>
        <w:ind w:firstLine="708"/>
        <w:jc w:val="both"/>
        <w:rPr/>
      </w:pPr>
      <w:r>
        <w:rPr>
          <w:rFonts w:cs="Times New Roman" w:ascii="Times New Roman" w:hAnsi="Times New Roman"/>
          <w:i/>
          <w:iCs/>
          <w:sz w:val="24"/>
          <w:szCs w:val="24"/>
          <w:lang w:eastAsia="ru-RU"/>
        </w:rPr>
        <w:t>Какое решение должна принять кассационная инстанци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ывшие супруги Ивановы, вынужденные проживать после развода в одной квартире в Санкт-Петербурге, находились в неприязненных отношениях. После очередной ссоры Иванова разослала близким родственникам бывшего мужа телеграммы, в которых сообщала о его смерт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прибывшие в Санкт-Петербург из Владивостока, Хабаровска, Астрахани и других городов России родственники обнаружили, что Иванов находится в полном здравии, они обратились к адвокату с вопросом, имеются ли у них юридические основания потребовать от Ивановой возмещения понесенных ими расходов на авиабилеты, такси, проживание в гостинице и питание, а также причиненного им морального вреда. </w:t>
      </w:r>
    </w:p>
    <w:p>
      <w:pPr>
        <w:pStyle w:val="Style15"/>
        <w:ind w:firstLine="708"/>
        <w:jc w:val="both"/>
        <w:rPr/>
      </w:pPr>
      <w:r>
        <w:rPr>
          <w:rFonts w:cs="Times New Roman" w:ascii="Times New Roman" w:hAnsi="Times New Roman"/>
          <w:i/>
          <w:iCs/>
          <w:sz w:val="24"/>
          <w:szCs w:val="24"/>
          <w:lang w:eastAsia="ru-RU"/>
        </w:rPr>
        <w:t>Какой ответ должен дать адвокат?</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ов и Пантелеев получили ордера на занятие двухкомнатных квартир в новом доме. При заключении договоров жилищного найма с жилищно-эксплуатационной организацией выяснилось, что квартира, выделенная Белову, расположена на 5-м этаже, но с южной стороны, тогда как квартира, ордер на которую получил Пантелеев, находится на северной стороне 2-го этажа. Пантелеев в присутствии начальника жилищно-эксплуатационной организации заявил, что ради проживания на солнечной стороне он охотно уступил бы квартиру на 2-м этаже, а Белов тут же выразил согласие на такой обмен. Начальник жилищно-эксплуатационной организации не возражал против такого соглашения. </w:t>
      </w:r>
    </w:p>
    <w:p>
      <w:pPr>
        <w:pStyle w:val="Style15"/>
        <w:ind w:firstLine="708"/>
        <w:jc w:val="both"/>
        <w:rPr/>
      </w:pPr>
      <w:r>
        <w:rPr>
          <w:rFonts w:cs="Times New Roman" w:ascii="Times New Roman" w:hAnsi="Times New Roman"/>
          <w:i/>
          <w:iCs/>
          <w:sz w:val="24"/>
          <w:szCs w:val="24"/>
          <w:lang w:eastAsia="ru-RU"/>
        </w:rPr>
        <w:t>Возможно ли заключение договоров найма жилой площади в соответствии с достигнутой договоренностью?</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осьбе своего приятеля Пискарева Заславский согласился перевезти на принадлежащей ему легковой автомашине купленный Пискаревым цветной телевизор. В пути следования Заславский не справился с управлением, и машина перевернулась. Водитель и шофер не пострадали, а телевизор, помещенный в багажнике, оказался полностью разбиты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карев потребовал от Заславского возместить стоимость пришедшего в негодность телевизора. Заславский возражал против этого, поскольку, по его мнению, он хотел оказать Пискареву чисто товарищескую услугу. Никакого договора они не заключали, денег за перевоз телевизора он не получал, а потому и никаких обязательств между ними не возникло. К тому же в результате аварии понес убытки не только Пискарев, но и он, Заславский, поскольку на ремонт машины ему придется затратить сумму, значительно большую, чем стоимость телевизора. </w:t>
      </w:r>
    </w:p>
    <w:p>
      <w:pPr>
        <w:pStyle w:val="Style15"/>
        <w:ind w:firstLine="708"/>
        <w:jc w:val="both"/>
        <w:rPr/>
      </w:pPr>
      <w:r>
        <w:rPr>
          <w:rFonts w:cs="Times New Roman" w:ascii="Times New Roman" w:hAnsi="Times New Roman"/>
          <w:i/>
          <w:iCs/>
          <w:sz w:val="24"/>
          <w:szCs w:val="24"/>
          <w:lang w:eastAsia="ru-RU"/>
        </w:rPr>
        <w:t>Кто прав в этом споре? Возникло ли в данном случае гражданско-правовое обязательств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подало в районное агентство Комитета по управлению городским имуществом Санкт-Петербурга заявку на аренду нежилого помещения для размещения в нем офиса. Начальник агентства и глава администрации района обещали директору общества, что договор аренды указанного помещения будет заключен, если общество перечислит на расчетный счет администрации района благотворительный взнос на развитие территории район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перечислило значительную сумму на расчетный счет администрации района и приступило к ремонту помещения, затратив на это сумму, превышающую годовую арендную плату. Однако комиссия по определению форм сдачи в аренду нежилых помещений при рассмотрении заявки общества пришла к выводу о нецелесообразности заключения с ним договора аренды. Ввиду этого начальник районного агентства КУГИ отказался подписать договор аренды нежилого помещения с общество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нее потребовало от администрации района и КУГИ возврата благотворительного взноса и возмещения всех расходов, связанных с ремонтом нежилого помещения. Глава администрации и КУГИ отказались выполнить требование общества, пояснив, что благотворительный взнос на развитие территории района был сделан добровольно и возврату не подлежит. Что же касается ремонта нежилого помещения, то его общество осуществило по своей инициативе без договора, поэтому расходы по ремонту администрация района и КУГИ возмещать не намерены. </w:t>
        <w:br/>
        <w:t xml:space="preserve">Директор общества обратился за консультацией в юридическую фирму. </w:t>
      </w:r>
    </w:p>
    <w:p>
      <w:pPr>
        <w:pStyle w:val="Style15"/>
        <w:ind w:firstLine="708"/>
        <w:jc w:val="both"/>
        <w:rPr/>
      </w:pPr>
      <w:r>
        <w:rPr>
          <w:rFonts w:cs="Times New Roman" w:ascii="Times New Roman" w:hAnsi="Times New Roman"/>
          <w:i/>
          <w:iCs/>
          <w:sz w:val="24"/>
          <w:szCs w:val="24"/>
          <w:lang w:eastAsia="ru-RU"/>
        </w:rPr>
        <w:t>Какой ответ ему должны дать в юридической фирм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 жилого дома Кириллов, уезжая в отпуск, попросил своего соседа Николаева присмотреть за домом. Последний согласился. Через несколько дней после отъезда Кириллова его дом в результате урагана сильно пострадал: была повалена телевизионная антенна, сдвинута крыша, выбиты стекла. Много разрушений было причинено и внутри дома. После того как ураган затих, Николаев принялся за приведение дома соседа в порядок. Он установил антенну, вставил стекла в окна, исправил крышу и прибрал внутри дом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звращении Кириллова Николаев попросил возместить ему расходы, понесенные им в связи с устранением последствий урагана в доме Кириллова. Последний не согласился с этим, поскольку он просил Николаева только присмотреть за домом, но не поручал ему производить какие-либо ремонтные работы. К тому же в этом году Кириллов собирается капитально отремонтировать дом, и ему все придется переделывать. </w:t>
      </w:r>
    </w:p>
    <w:p>
      <w:pPr>
        <w:pStyle w:val="Style15"/>
        <w:ind w:firstLine="708"/>
        <w:jc w:val="both"/>
        <w:rPr/>
      </w:pPr>
      <w:r>
        <w:rPr>
          <w:rFonts w:cs="Times New Roman" w:ascii="Times New Roman" w:hAnsi="Times New Roman"/>
          <w:i/>
          <w:iCs/>
          <w:sz w:val="24"/>
          <w:szCs w:val="24"/>
          <w:lang w:eastAsia="ru-RU"/>
        </w:rPr>
        <w:t>Кто прав в этом спор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Бокситогорский глинозем» перечислило в бюджет Ленинградской области 23 325 руб. налога на содержание инженерной инфраструктуры, введенного постановлением правительства Ленинградской области в нарушение Закона РФ «Об основах налоговой системы Российской Федераци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иска о возврате из бюджета Ленинградской области 23 325 руб. и предусмотренных ст. 395 ГК процентов за неправомерное пользование чужими денежными средствами суд пришел к выводу, что постановление правительства Ленинградской области о введении налога на содержание инженерной инфраструктуры не подлежит применению, как противоречащее закону, и удовлетворил иск о возврате 23 325 руб. В части взыскания процентов, предусмотренных ст. 395 ГК, в иске было отказано со ссылкой на то, что эта статья к налоговым отношениям не применяется.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айте оценку вынесенному судебному решению. Имеется ли основание для возникновения в данном случае гражданско-правового обязательства?</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20. Общие положения о договоре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тников передал принадлежащий ему компьютер IВМ для хранения своему приятелю Колбасову на время отпуска. Вернувшись из отпуска, Решетников пришел к Колбасову за компьютером. При его проверке выяснилось, что вся информация, записанная на жестком диске компьютера, утрачена. Колбасов сказал Решетникову, что он несколько раз играл в компьютерную игру DООМ, записанную хозяином компьютера. Решетников потребовал возместить причиненный ему реальный ущерб, а также упущенную выгоду, связанную с невозможностью пользования утраченной коммерческой информацией. Колбасов отказался сделать это и предложил, в свою очередь, уплатить ему вознаграждение за хранение вещи в размере 10% ее рыночной стоимости. Решетников не согласился с предложением Колбасова, считая, что они не заключали договора хранения, а Колбасов просто оказал ему дружескую услугу, плата за которую не полагается. Не придя к согласию, стороны обратились за консультацией к адвокату. </w:t>
      </w:r>
    </w:p>
    <w:p>
      <w:pPr>
        <w:pStyle w:val="Style15"/>
        <w:ind w:firstLine="708"/>
        <w:jc w:val="both"/>
        <w:rPr/>
      </w:pPr>
      <w:r>
        <w:rPr>
          <w:rFonts w:cs="Times New Roman" w:ascii="Times New Roman" w:hAnsi="Times New Roman"/>
          <w:i/>
          <w:iCs/>
          <w:sz w:val="24"/>
          <w:szCs w:val="24"/>
          <w:lang w:eastAsia="ru-RU"/>
        </w:rPr>
        <w:t>Какую консультацию следует дать адвокату? Можно ли считать соглашение между Решетниковым и Колбасовым гражданско-правовым договором? Как понимать возмездность в договоре? Каким образом определяется цена в договор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ясь в командировке, Сидоров решил остановиться в местной гостинице. Администратор гостиницы отказал Сидорову в заселении, сославшись на значительную загруженность гостиницы из-за проведения шахматного турнира в их городе. Кроме того, действующими правилами предоставления гостиничных услуг установлена возможность приоритетного заселения гостиниц отдельными категориями граждан. В частности, гостиницей заключен договор с местной администрацией о первоочередном заселении лиц, прибывших в город по приглашению администрации. Сидоров категорически не согласился с мнением администратора гостиницы, полагая, что гостиница обязана поселить его при наличии свободных номеров. Поскольку другая гостиница в городе отсутствовала, Сидоров направился для обжалования действий администратора гостиницы в прокуратуру. </w:t>
      </w:r>
    </w:p>
    <w:p>
      <w:pPr>
        <w:pStyle w:val="Style15"/>
        <w:ind w:firstLine="708"/>
        <w:jc w:val="both"/>
        <w:rPr/>
      </w:pPr>
      <w:r>
        <w:rPr>
          <w:rFonts w:cs="Times New Roman" w:ascii="Times New Roman" w:hAnsi="Times New Roman"/>
          <w:i/>
          <w:iCs/>
          <w:sz w:val="24"/>
          <w:szCs w:val="24"/>
          <w:lang w:eastAsia="ru-RU"/>
        </w:rPr>
        <w:t>Какое разъяснение должно быть дано Сидорову в прокуратур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ищество на вере «Кусков и компания» обратилось в коммерческий банк с просьбой о предоставлении ему кредита в целях финансирования программы дератизации городских подвалов. Коммерческий банк согласился выделить товариществу необходимые средства и передал для подписания стандартный бланк кредитного договора, в котором были сделаны записи о размере кредита, его цене и сроке действия. Генеральный директор товарищества Кусков немедленно подписал бланк кредитного договора. Вернувшись в помещение своего товарищества, Кусков показал бланк юристу и бухгалтеру. Юрист внимательно ознакомился с текстом договора и сообщил Кускову, что считает условия договора крайне невыгодными для товарищества по нескольким причина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ервых, банк предоставил товариществу кредит по процентной ставке, в два раза превосходящей ставку рефинансирования Центрального банка России. Во-вторых, заемщику запрещено досрочное погашение кредита. В-третьих, споры, вытекающие из кредитного договора, рассматриваются не в арбитражном, а в третейском суде, образованном при самом банке. По мнению юриста, такая третейская оговорка может способствовать разрешению спора исключительно в интересах банка. Юрист предложил потребовать у банка изменить договор, устранив из него заведомо невыгодные для товарищества условия. </w:t>
      </w:r>
    </w:p>
    <w:p>
      <w:pPr>
        <w:pStyle w:val="Style15"/>
        <w:ind w:firstLine="708"/>
        <w:jc w:val="both"/>
        <w:rPr/>
      </w:pPr>
      <w:r>
        <w:rPr>
          <w:rFonts w:cs="Times New Roman" w:ascii="Times New Roman" w:hAnsi="Times New Roman"/>
          <w:i/>
          <w:iCs/>
          <w:sz w:val="24"/>
          <w:szCs w:val="24"/>
          <w:lang w:eastAsia="ru-RU"/>
        </w:rPr>
        <w:t>Будут ли удовлетворены требования товариществ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квин заключил с Потаповым в простой письменной форме договор купли-продажи квартиры. В договоре было установлено, что основной договор купли-продажи будет подписан сторонами не позднее 31 декабря текущего года, а также содержалась твердая цена квартиры, выраженная в долларах США. В обусловленный срок Тыквин отказался продать квартиру Потатову на согласованных условиях, поскольку цены на рынке недвижимости существенно подскочили, и он получил значительно более выгодное предложение. Потатов обратился в суд с требованием о понуждении Тыквина к заключению договора купли-продажи квартиры. </w:t>
      </w:r>
    </w:p>
    <w:p>
      <w:pPr>
        <w:pStyle w:val="Style15"/>
        <w:ind w:firstLine="708"/>
        <w:jc w:val="both"/>
        <w:rPr/>
      </w:pPr>
      <w:r>
        <w:rPr>
          <w:rFonts w:cs="Times New Roman" w:ascii="Times New Roman" w:hAnsi="Times New Roman"/>
          <w:i/>
          <w:iCs/>
          <w:sz w:val="24"/>
          <w:szCs w:val="24"/>
          <w:lang w:eastAsia="ru-RU"/>
        </w:rPr>
        <w:t>Какое решение должно быть вынесено по данному спор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Лебедь» предложило ЗАО «Рара Эвис» партию мужских сапог и направило договор покупателю. ЗАО «Рара Эвис» согласилось приобрести данные товары на условиях отсрочки платежа и подписало договор. Через месяц покупатель получил от поставщика зимние мужские сапоги импортного производства. В связи с отсутствием спроса на предложенные модели ЗАО «Рара Эвис» сообщило поставщику, что договор между ними не был заключен, поскольку в тексте подписанного документа не определено условие о самом товаре и отсутствует цена договора. Поставщик возражал против признания договора незаключенным, полагая, что все существенные условия договора были согласованы сторонами при его подписании. В частности, в договоре содержалось наименование товара - «партия мужских сапог». Не получив оплаты, поставщик обратился в арбитражный суд.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 в договоре содержалось указание, что должна быть поставлена партия мужских сапог фирмы «Балли» (Швейцария) в ассортименте и в количестве, установленных спецификацией (приложением к договору). </w:t>
      </w:r>
    </w:p>
    <w:p>
      <w:pPr>
        <w:pStyle w:val="Style15"/>
        <w:ind w:firstLine="708"/>
        <w:jc w:val="both"/>
        <w:rPr/>
      </w:pPr>
      <w:r>
        <w:rPr>
          <w:rFonts w:cs="Times New Roman" w:ascii="Times New Roman" w:hAnsi="Times New Roman"/>
          <w:i/>
          <w:iCs/>
          <w:sz w:val="24"/>
          <w:szCs w:val="24"/>
          <w:lang w:eastAsia="ru-RU"/>
        </w:rPr>
        <w:t>Какие условия договора Вам известны? Был ли заключен договор в указанных случаях?</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зовский предложил своему знакомому Аркадьеву приобрести у него картину известного мастера. Аркадьев на следующий день направил по факсу ответ, в котором содержалось его согласие приобрести картину с указанием цены покупки. Через пять дней Березовский сообщил Аркадьеву, что готов продать ему картину по цене на 25% выше, нежели цена, предложенная Аркадьевым. Аркадьев не согласился с этим, отметив, что, по его мнению, договор между ними уже был заключен на условиях, содержащихся в его факсимильном сообщении, которое должно считаться акцептом. </w:t>
      </w:r>
    </w:p>
    <w:p>
      <w:pPr>
        <w:pStyle w:val="Style15"/>
        <w:ind w:firstLine="708"/>
        <w:jc w:val="both"/>
        <w:rPr/>
      </w:pPr>
      <w:r>
        <w:rPr>
          <w:rFonts w:cs="Times New Roman" w:ascii="Times New Roman" w:hAnsi="Times New Roman"/>
          <w:i/>
          <w:iCs/>
          <w:sz w:val="24"/>
          <w:szCs w:val="24"/>
          <w:lang w:eastAsia="ru-RU"/>
        </w:rPr>
        <w:t>Дайте определение оферты и акцепта. Чьи действия в данном случае можно рассматривать как оферту или акцепт? Был ли заключен договор?</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монов получил по почте каталог, в котором содержался перечень книжных изданий, готовящихся к публикации в текущем году, с указанием полиграфических данных соответствующих изданий и цены. Выбрав два дорогостоящих иллюстрированных альбома, Симонов направил в издательство открытку с реквизитами понравившихся ему книг. Через три месяца он получил уведомление о поступлении изданий с оплатой наложенным платежом. На почте он обнаружил, что стоимость заказанных им альбомов выросла в два раза против цены, содержавшейся в каталоге. Сидоров выкупил альбомы. Дома он обнаружил, что полиграфическое исполнение альбомов существенно хуже, чем было указано в каталоге, а, кроме того, печатный объем альбомов меньше запланированного. Симонов обратился с претензией к издательству, предлагая расторгнуть заключенный договор и возвратить ему уплаченную цену. Издательство отказалось расторгнуть договор, мотивируя это тем, что новые условия заказа были отправлены Симонову еще два месяца назад, и он не известил издательство об отзыве заказа. </w:t>
      </w:r>
    </w:p>
    <w:p>
      <w:pPr>
        <w:pStyle w:val="Style15"/>
        <w:ind w:firstLine="708"/>
        <w:jc w:val="both"/>
        <w:rPr/>
      </w:pPr>
      <w:r>
        <w:rPr>
          <w:rFonts w:cs="Times New Roman" w:ascii="Times New Roman" w:hAnsi="Times New Roman"/>
          <w:i/>
          <w:iCs/>
          <w:sz w:val="24"/>
          <w:szCs w:val="24"/>
          <w:lang w:eastAsia="ru-RU"/>
        </w:rPr>
        <w:t>Кто прав в этой ситуации? В чем разница между приглашением делать оферту и публичной офертой?</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абанов заключил с ООО «Похмелкин и сыновья» договор подряда на строительство дачи. Стороны согласовали в установленном порядке проект, и подрядчик приступил к строительству. В ходе работ из-за грубых отступлений от проекта и дефектов строительства недостроенный подрядчиком второй этаж дома накренился, угрожая обвалом всему строению. По заключению технической экспертизы, строительство второго этажа дома невозможно, однако построенный из сруба первый этаж может использоваться для устройства сарая или бани. Барабанов предложил подрядчику изменить предмет договора, а также согласовать новую смету. ООО «Похмелкин и сыновья» отвергло это предложение и, в свою очередь, потребовало от заказчика оплаты проделанной части работ. </w:t>
      </w:r>
    </w:p>
    <w:p>
      <w:pPr>
        <w:pStyle w:val="Style15"/>
        <w:ind w:firstLine="708"/>
        <w:jc w:val="both"/>
        <w:rPr/>
      </w:pPr>
      <w:r>
        <w:rPr>
          <w:rFonts w:cs="Times New Roman" w:ascii="Times New Roman" w:hAnsi="Times New Roman"/>
          <w:i/>
          <w:iCs/>
          <w:sz w:val="24"/>
          <w:szCs w:val="24"/>
          <w:lang w:eastAsia="ru-RU"/>
        </w:rPr>
        <w:t>Каковы основания одностороннего изменения и расторжения договора? Как можно разрешить возникший спор?</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 «Силикон» заключило с ОАО «Завод № 38» договор поставки химических реактивов для производства взрывчатых веществ. Через месяц контрольный пакет акций завода в ходе приватизации был продан новому владельцу, который в установленном порядке принял решение о перепрофилировании предприятия и закрытии производства взрывчатых веществ. Одновременно завод предложил ЗАО «Силикон» расторгнуть договор поставки в связи с существенным изменением обстоятельств (закрытие производства). Поставщик не согласился с аргументами покупателя, считая их следствием собственных действий последнего, и потребовал реального исполнения договора или компенсации своих убытков. Завод обратился в суд с требованием о расторжении договора поставки. </w:t>
      </w:r>
    </w:p>
    <w:p>
      <w:pPr>
        <w:pStyle w:val="Style15"/>
        <w:ind w:firstLine="708"/>
        <w:jc w:val="both"/>
        <w:rPr/>
      </w:pPr>
      <w:r>
        <w:rPr>
          <w:rFonts w:cs="Times New Roman" w:ascii="Times New Roman" w:hAnsi="Times New Roman"/>
          <w:i/>
          <w:iCs/>
          <w:sz w:val="24"/>
          <w:szCs w:val="24"/>
          <w:lang w:eastAsia="ru-RU"/>
        </w:rPr>
        <w:t>Какое решение должен вынести суд? Каковы условия и порядок расторжения договора по мотивам существенного изменения обстоятельств?</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оходство объявило о продаже теплохода "Волга", указав все существенные условия в специальном уведомлении, направленном ряду иностранных компаний. Кипрская компания сообщила о готовности приобрести теплоход на предложенных условиях и направила подписанный со своей стороны проект договора по факсимильной связи. Пароходство, получив подписанный проект договора, подписало его со своей стороны и направило заключенный договор капитану морского порта для регистрации перехода права собственности на теплоход "Волга" и выдаче свидетельства о праве собственности на кипрскую компанию.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итан порта отказался регистрировать переход права собственности, ссылаясь на несоблюдение формы договора. Кроме того, по его мнению, он не вправе выдавать свидетельство о праве собственности на кипрскую компанию, а вправе лишь выдать документ об исключении теплохода "Волга" из Государственного судового реестра. Кипрская компания обратилась к юристу.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ое разъяснение следует дать компании?</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21. Субъекты обязательств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и Иванова Саши, Борисова Максима и Шумиловой Ольги, проживавшие в одной квартире, сообща устроили своим детям, ученикам 3-го класса, новогоднюю елку. На праздник пригласили и одноклассницу детей Юлаеву Наташу. Все дети были одеты в костюмы сказочных героев, а Наташа - в сшитый из марли костюм Снегурочки. Елка, размещенная в самой большой комнате квартиры, была украшена игрушками и зажженными свечами из парафина. Дети играли вокруг елки, а родители сидели за праздничным столом в другой комнате. Родителей Наташи не было. Неожиданный крик детей встревожил родителей, они бросились к ним и увидели пылающую девочку. Оказывается, упавшая свеча мгновенно воспламенила марлевое платье Наташи. Огонь причинил девочке тяжелые ожоги, повлекшие инвалиднос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ь Наташи предъявила к Ивановым, Борисовым и Шумиловым иск о возмещении ущерба, причиненного несчастным случаем. Суд удовлетворил исковые требования Юлаевой, взыскав с ответчиков солидарно сумму ущерба. В кассационной жалобе ответчики просили отменить решение суда, считая неосновательным применение к ним солидарной ответственности.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Основательна ли жалоба истцов? Изменится ли решение, если выяснится, что возгорание произошло в результате того, что Борисов Максим из шалости поднес свечу близко к платью Наташи?</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Врачи Круглов и Шаров совместно приобрели у жены профессора Мочкина оставшуюся после его смерти специальную библиотеку по кардиологии. Договор был заключен. Книги перевезли на квартиру Шарова, а обусловленная договором цена подлежала уплате через месяц. Разделить книги было практически невозможно, поэтому Круглов с Шаровым договорились, что библиотеку приобретет один Шаров. Через две недели Шаров уехал в длительную зарубежную командировк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чкина, не получив в срок деньги, предъявила иск к Круглову о взыскании всей стоимости библиотеки, мотивируя свои требования тем, что договор ею был заключен совместно с Шаровым и Кругловым, следовательно, они являются солидарными должниками. Круглов иск не признал, утверждая, что достигнутая между ним и Шаровым договоренность означает перевод долга на Шарова, поэтому он не несет перед Мочкиной никаких обязательств. </w:t>
      </w:r>
    </w:p>
    <w:p>
      <w:pPr>
        <w:pStyle w:val="Style15"/>
        <w:ind w:firstLine="708"/>
        <w:jc w:val="both"/>
        <w:rPr/>
      </w:pPr>
      <w:r>
        <w:rPr>
          <w:rFonts w:cs="Times New Roman" w:ascii="Times New Roman" w:hAnsi="Times New Roman"/>
          <w:i/>
          <w:iCs/>
          <w:sz w:val="24"/>
          <w:szCs w:val="24"/>
          <w:lang w:eastAsia="ru-RU"/>
        </w:rPr>
        <w:t>Разберите доводы сторон. Изменится ли решение, если Шаров направил Мочкиной письменное уведомление о состоявшейся с Кругловым договоренност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сдало принадлежащее ему на праве собственности здание производственного назначения в аренду на пять лет кооперативу. Договором было предусмотрено право арендатора заключать договоры субаренды без согласия арендодателя. Кооператив заключил договор субаренды, по которому право пользования всем зданием было предоставлено акционерному обществу. Спустя два года кооператив был ликвидирован. Общество с ограниченной ответственностью заключило новый арендный договор с государственным предприятием.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Узнав об этом, акционерное общество предъявило обществу с ограниченной ответственностью претензию с требованием о признании заключенного договора недействительным, считая, что нарушено его право на преимущественное заключение договора аренды. Общество с ограниченной ответственностью отказалось заключить договор аренды, однако не возражало против сохранения договора субаренды. Акционерное общество обратилось в арбитражный суд.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злов взял взаймы у Зинченко денежную сумму с обязательством возвратить ее через два месяца. В обусловленный срок к Зинченко пришел Ивлев и предложил принять долг за Козлова, поскольку он должен Козлову такую же сумму денег, и Козлов не возражал против такого способа расчетов. Зинченко отказался принять предложенное Ивлевым исполнение, поскольку между Козловым и им была достигнута договоренность о конфиденциальности данной сделки. Кроме того, Ивлев предложил лишь основную сумму долга без учета 10% годовых, оговоренных соглашением с Козловым. Ивлев отправил всю сумму долга почтовым переводом на имя Зинченко и передал Козлову почтовую квитанцию. </w:t>
      </w:r>
    </w:p>
    <w:p>
      <w:pPr>
        <w:pStyle w:val="Style15"/>
        <w:ind w:firstLine="708"/>
        <w:jc w:val="both"/>
        <w:rPr/>
      </w:pPr>
      <w:r>
        <w:rPr>
          <w:rFonts w:cs="Times New Roman" w:ascii="Times New Roman" w:hAnsi="Times New Roman"/>
          <w:i/>
          <w:iCs/>
          <w:sz w:val="24"/>
          <w:szCs w:val="24"/>
          <w:lang w:eastAsia="ru-RU"/>
        </w:rPr>
        <w:t>Правомерны ли возражения Зинченк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шиев по предварительному сговору с дежурным вахтером Свечкиным вывез с территории автомобильного завода запасные части к автомобилям, при реализации которых был задержан работник склада Пухов. Суд приговорил Башиева, Свечкина и Пухова к различным срокам лишения свободы с возмещением причиненных хищением заводу убытков в сумме 30 тыс. руб. Башиев, возместивший заводу ущерб в полной сумме, предъявил иск к Пухову о взыскании с него 20 тыс. руб.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хов против иска возражал, полагая, что сумма ущерба должна быть распределена между всеми соучастниками хищения и что к участию в деле должен быть привлечен Свечкин, долю которого Башиев требует с Пухова. Башиев настаивал на удовлетворении своих требований, считая, что исполнение солидарной обязанности позволяет и ему применить принцип солидарной ответственности к остальным должникам, тем более что взыскать какую-либо сумму со Свечкина нереально ввиду отсутствия у него имущества. Кроме того, Башиев просил суд взыскать с Пухова и Свечкина проценты за пользование его средствами. </w:t>
      </w:r>
    </w:p>
    <w:p>
      <w:pPr>
        <w:pStyle w:val="Style15"/>
        <w:ind w:firstLine="708"/>
        <w:jc w:val="both"/>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договором, заключенным между оптовой базой и магазином, в магазин была поставлена партия моркови. Однако магазин отказался принять морковь, поскольку ее качество не соответствовало условиям договора поставки: морковь была грязная и нестандартная. Водитель автомашины, доставившей морковь в магазин, утверждал, что эту морковь он привез на оптовую базу из сельскохозяйственного предприятия, а на базе ему дали указание везти груз в магазин. Несмотря на все объяснения, представитель магазина отказался принять груз.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 предъявил базе претензию о поставке товара ненадлежащего качества и выплате неустойки. Оптовая база заявила, что претензию следует адресовать сельскохозяйственному предприятию, с которым база имеет договор контрактации и которому она поручила исполнить обязанность по поставке моркови в магазин. </w:t>
      </w:r>
    </w:p>
    <w:p>
      <w:pPr>
        <w:pStyle w:val="Style15"/>
        <w:ind w:firstLine="708"/>
        <w:jc w:val="both"/>
        <w:rPr/>
      </w:pPr>
      <w:r>
        <w:rPr>
          <w:rFonts w:cs="Times New Roman" w:ascii="Times New Roman" w:hAnsi="Times New Roman"/>
          <w:i/>
          <w:iCs/>
          <w:sz w:val="24"/>
          <w:szCs w:val="24"/>
          <w:lang w:eastAsia="ru-RU"/>
        </w:rPr>
        <w:t>Кто прав в данном спор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пектор Яковлев, управляя автомобилем ГИБДД, грубо нарушил правила дорожного движения, в результате чего был причинен вред здоровью Круглова. В соответствии со ст. 1069 ГК суд вынес решение о возмещении вреда за счет казны. </w:t>
        <w:br/>
        <w:t xml:space="preserve">Финансовый комитет предъявил к Яковлеву требование о компенсации сумм, выплачиваемых в счет возмещения вреда. </w:t>
      </w:r>
    </w:p>
    <w:p>
      <w:pPr>
        <w:pStyle w:val="Style15"/>
        <w:ind w:firstLine="708"/>
        <w:jc w:val="both"/>
        <w:rPr/>
      </w:pPr>
      <w:r>
        <w:rPr>
          <w:rFonts w:cs="Times New Roman" w:ascii="Times New Roman" w:hAnsi="Times New Roman"/>
          <w:i/>
          <w:iCs/>
          <w:sz w:val="24"/>
          <w:szCs w:val="24"/>
          <w:lang w:eastAsia="ru-RU"/>
        </w:rPr>
        <w:t>Правомерны ли требования финансового комитет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больницей и страховой компанией заключен договор обязательного медицинского страхования, по которому больница обязалась оказывать медицинскую помощь застрахованным гражданам, а компания - оплачивать медицинские услуги по установленным тарифам. Ввиду непоступления из бюджета денежных средств на страхование неработающего населения у страховой компании возникла большая задолженность перед больницей. Не имея возможности истребовать эту сумму со страховой компании, больница уступила свое право требования долга юридической фирм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ая фирма от своего имени предъявила в суде иск к страховой компании о взыскании долга. Однако суд отказался рассматривать исковые требования юридической фирмы, ссылаясь на то, что последняя является ненадлежащим истцом. </w:t>
      </w:r>
    </w:p>
    <w:p>
      <w:pPr>
        <w:pStyle w:val="Style15"/>
        <w:ind w:firstLine="708"/>
        <w:jc w:val="both"/>
        <w:rPr/>
      </w:pPr>
      <w:r>
        <w:rPr>
          <w:rFonts w:cs="Times New Roman" w:ascii="Times New Roman" w:hAnsi="Times New Roman"/>
          <w:i/>
          <w:iCs/>
          <w:sz w:val="24"/>
          <w:szCs w:val="24"/>
          <w:lang w:eastAsia="ru-RU"/>
        </w:rPr>
        <w:t>Кто является надлежащим истцом в данном дел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заик Мурин, получив уведомление от издательства о выплате ему гонорара за сданную рукопись, решил расплатиться со своими кредиторами. Каждому кредитору он направил письменное уведомление об уступке в его адрес денежной суммы, соответствующей долговым распискам, выданным Муриным. Оставшуюся денежную сумму он планировал получить сам. Издательство отказалось выплатить кредиторам Мурина денежные суммы по предъявленным уведомлениям, ссылаясь в том числе и на то, что Мурин обязан еще произвести некоторую доработку рукописи и издательство не согласно с заменой кредиторов. Мурин же утверждал, что поскольку часть средств получит и он сам, то никаких нарушений с его стороны допущено не было, он же вправе распорядиться своим правом требования на получение денег от издательства. </w:t>
      </w:r>
    </w:p>
    <w:p>
      <w:pPr>
        <w:pStyle w:val="Style15"/>
        <w:ind w:firstLine="708"/>
        <w:jc w:val="both"/>
        <w:rPr/>
      </w:pPr>
      <w:r>
        <w:rPr>
          <w:rFonts w:cs="Times New Roman" w:ascii="Times New Roman" w:hAnsi="Times New Roman"/>
          <w:i/>
          <w:iCs/>
          <w:sz w:val="24"/>
          <w:szCs w:val="24"/>
          <w:lang w:eastAsia="ru-RU"/>
        </w:rPr>
        <w:t>Прав ли Мурин?</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орган исполнительной власти по образованию заключил договор с одним из субъектов РФ об оказании помощи в подготовке высококвалифицированных специалистов. В соответствии с договором субъект РФ направлял определенное количество абитуриентов и оплачивал их обучение, а федеральный орган исполнительной власти по образованию обязался зачислить их на обучение в подведомственные вузы. В адрес университета поступило указание зачислить пять абитуриентов из субъекта РФ на бюджетные места. Руководство университета полагало, что данные абитуриенты должны участвовать в общем конкурсе. Федеральный орган исполнительной власти по образованию настаивал на выполнении своих указаний, ссылаясь на административную подчиненность университета.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то прав в данном споре? На кого может быть возложено исполнение обязательства?</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22. Исполнение обязательств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заключило договор с проектной организацией на разработку проектной документации по реконструкции приобретенного обществом здания. В срок, указанный в договоре, проектировщики выполнили эскиз, макет и генеральный план реконструкции. Когда акционерное общество обратилось за получением разрешительной документации, выяснилось, что проект представлен не в полном объеме. Проектная организация заявила, что она выполнила условия договора полностью, поскольку договором перечень предоставляемых материалов не предусмотрен, а нормативных требований по перечню разрабатываемой документации не имеется, однако она готова выполнить необходимую часть работ при условии дополнительной оплат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обратилось за консультацией к юристу. </w:t>
      </w:r>
    </w:p>
    <w:p>
      <w:pPr>
        <w:pStyle w:val="Style15"/>
        <w:ind w:firstLine="708"/>
        <w:jc w:val="both"/>
        <w:rPr/>
      </w:pPr>
      <w:r>
        <w:rPr>
          <w:rFonts w:cs="Times New Roman" w:ascii="Times New Roman" w:hAnsi="Times New Roman"/>
          <w:i/>
          <w:iCs/>
          <w:sz w:val="24"/>
          <w:szCs w:val="24"/>
          <w:lang w:eastAsia="ru-RU"/>
        </w:rPr>
        <w:t>Какой совет следует дать?</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ментный завод по договору поставки должен был отгрузить во II квартале текущего года в адрес строительного треста 100 вагонов цемента. Фактически было отгружено 80 вагонов. Строительный трест взыскал с цементного завода неустойку за недопоставку продукции и потребовал восполнения недогруза. Завод отклонил требование треста на том основании, что за допущенную им недопоставку он уже понес наказание в виде уплаты неустойки. </w:t>
      </w:r>
    </w:p>
    <w:p>
      <w:pPr>
        <w:pStyle w:val="Style15"/>
        <w:ind w:firstLine="708"/>
        <w:jc w:val="both"/>
        <w:rPr/>
      </w:pPr>
      <w:r>
        <w:rPr>
          <w:rFonts w:cs="Times New Roman" w:ascii="Times New Roman" w:hAnsi="Times New Roman"/>
          <w:i/>
          <w:iCs/>
          <w:sz w:val="24"/>
          <w:szCs w:val="24"/>
          <w:lang w:eastAsia="ru-RU"/>
        </w:rPr>
        <w:t>Основательны ли возражения заво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попросил взаймы у своего знакомого Ковалева 2000 долларов США. Договором было установлено, что Васильев обязан возвратить всю сумму долга через 1 год, а также уплатить проценты из расчета 20% годовых. Поскольку средства были нужны Васильеву для приобретения мебельного гарнитура, Ковалев по просьбе Васильева оплатил счет мебельного магазина на 2000 долларов именной кредитной карточкой. По наступлении срока платежа Васильев передал Ковалеву сумму, эквивалентную 2000 долларов США, в рублях, а уплату процентов обещал произвести через три месяца. </w:t>
        <w:br/>
        <w:t xml:space="preserve">Ковалев отказался принять сумму долга в рублях, мотивируя отказ тем, что средства были предоставлены Васильеву в долларах США. В крайнем случае он соглашался принять долг в рублях, но по самому высокому курсу продажи валюты, установленному коммерческим банком. Отсрочку уплаты процентов Ковалев готов предоставить, однако размер процентов, по его мнению, следует увеличить до 35% годовых. </w:t>
        <w:br/>
        <w:t xml:space="preserve">Васильев приобрел в пункте обмена валюты 2000 долларов США и передал их Ковалев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три месяца Ковалев потребовал выплаты процентов из расчета 35% годовых за один год и три месяца. Васильев отказался. Спор был перенесен в суд.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од подъемно-транспортного оборудования в соответствии с заключенным договором должен был поставить порту портальный кран в I квартале будущего года. Однако в связи с отказом других покупателей поставка оказалась возможной уже в текущем году. Полагая, что порт заинтересован в скорейшей поставке крана, завод немедленно отгрузил его и выставил счет для оплаты. Порт, получив кран, оплатил счет и приступил к его монтажу, одновременно предъявив к заводу иск о взыскании штрафа за досрочную поставку. </w:t>
      </w:r>
    </w:p>
    <w:p>
      <w:pPr>
        <w:pStyle w:val="Style15"/>
        <w:ind w:firstLine="708"/>
        <w:jc w:val="both"/>
        <w:rPr/>
      </w:pPr>
      <w:r>
        <w:rPr>
          <w:rFonts w:cs="Times New Roman" w:ascii="Times New Roman" w:hAnsi="Times New Roman"/>
          <w:i/>
          <w:iCs/>
          <w:sz w:val="24"/>
          <w:szCs w:val="24"/>
          <w:lang w:eastAsia="ru-RU"/>
        </w:rPr>
        <w:t>Подлежит ли иск удовлетворению?</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обществом с ограниченной ответственностью и строительной фирмой заключен договор, по которому строительная фирма обязывалась отремонтировать офис общества, а общество обязано было предоставить все необходимые материалы и оплатить стоимость ремонта. Работы следовало завершить за один месяц, начиная с 1 июня. Строители своевременно приступили к выполнению работ, однако с 15 июня прекратили все работы, поскольку выяснилось, что у общества нет средств для оплаты выполненных работ. Кроме того, общество не смогло предоставить необходимые материалы и попросило завершить работы из материалов строительной фирмы в установленный срок. На указанную просьбу фирма ответила отказом. Тогда общество объявило о расторжении договора и пригласило другую организацию для завершения работ, отнеся все расходы на подрядчика. </w:t>
      </w:r>
    </w:p>
    <w:p>
      <w:pPr>
        <w:pStyle w:val="Style15"/>
        <w:ind w:firstLine="708"/>
        <w:jc w:val="both"/>
        <w:rPr/>
      </w:pPr>
      <w:r>
        <w:rPr>
          <w:rFonts w:cs="Times New Roman" w:ascii="Times New Roman" w:hAnsi="Times New Roman"/>
          <w:i/>
          <w:iCs/>
          <w:sz w:val="24"/>
          <w:szCs w:val="24"/>
          <w:lang w:eastAsia="ru-RU"/>
        </w:rPr>
        <w:t>Правомерны ли действия обществ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 осуществлявший торговлю по предварительным заказам, заключил с Тихоновым договор, в соответствии с которым обязался в течение месяца передать Тихонову телевизор японского производства размером экрана по диагонали 54 см, стоимостью, равной 350 долларам США по курсу, действующему на момент заключения договора. По истечении месяца магазин сообщил Тихонову о том, что он может забрать свой телевизор. Тихонов потребовал доставить телевизор к нему домой, поскольку считал местом исполнения собственное место жительства, которое он специально указал в договоре. Магазин доставил телевизор фирмы «Shivaki» Тихонову домой. Тихонов потребовал заменить телевизор, поскольку он был уверен, что приобретает телевизор фирмы «Sony». При рассмотрении дела в суде выяснилось, что в магазине имелись в наличии телевизоры и той, и другой фирмы, при этом цена и иные характеристики, предусмотренные договором, у телевизоров совпадал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 предъявил Тихонову встречный иск о возмещении расходов по доставке телевизора на квартиру Тихонова. </w:t>
      </w:r>
    </w:p>
    <w:p>
      <w:pPr>
        <w:pStyle w:val="Style15"/>
        <w:ind w:firstLine="708"/>
        <w:jc w:val="both"/>
        <w:rPr/>
      </w:pPr>
      <w:r>
        <w:rPr>
          <w:rFonts w:cs="Times New Roman" w:ascii="Times New Roman" w:hAnsi="Times New Roman"/>
          <w:i/>
          <w:iCs/>
          <w:sz w:val="24"/>
          <w:szCs w:val="24"/>
          <w:lang w:eastAsia="ru-RU"/>
        </w:rPr>
        <w:t>Кто прав в этом спор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аварии был поврежден коммерческий киоск. Собственник киоска потребовал от владельца автомобиля Савельева возместить причиненный вред. Савельев пообещал восстановить киоск и выдал его собственнику - Петрову соответствующую расписку. Спустя некоторое время Петров, проверяя документы о приобретении киоска, обнаружил действующий страховой полис, в соответствии с которым киоск был застрахован от действий третьих лиц. Страховая компания выплатила страховое возмещение и предъявила требование к Савельеву о выплате сумм страхового возмещения, выплаченных Петрову в связи с причинением вреда. </w:t>
        <w:br/>
        <w:t xml:space="preserve">Савельев отказался платить, ссылаясь на то, что между ним и Петровым было достигнуто соглашение, по которому Савельев восстановит киоск, а не выплатит стоимость ремонта. Он уже приступил к закупке стройматериалов и намеревался выполнить необходимые работы.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ховая компания предъявила в суде иск к Савельеву. Иск к Савельеву предъявил также Петров, поскольку, по его мнению, сумма, выплаченная ему страховой компанией, оказалась недостаточной для полного восстановления киоска и компенсации потерь товаров и убытков, вызванных вынужденным простоем.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зарова и Баронов подписали соглашение, в соответствии с которым Баронов обязывался вступить в брак с Казаровой при условии, что она зарегистрирует его проживание в своей квартире. Договором была предусмотрена неустойка за отказ исполнить обязанность вступить в брак, которую Баронов должен был выплатить в случае, если регистрация брака не состоится в течение 3 месяцев с даты оформления его проживания в квартире Казаровой. Поскольку регистрация брака в установленный срок не состоялась, Казарова потребовала выплатить неустойку. Баронов отказался платить, ссылаясь на то, что задержка была вызвана его болезнью, а также очередью в органах загса. К тому же он не отказывается вступить в брак и сделает это в ближайшее время. </w:t>
        <w:br/>
        <w:t xml:space="preserve">Казарова предъявила в суд иск о взыскании неустойки. </w:t>
      </w:r>
    </w:p>
    <w:p>
      <w:pPr>
        <w:pStyle w:val="Style15"/>
        <w:ind w:firstLine="708"/>
        <w:jc w:val="both"/>
        <w:rPr/>
      </w:pPr>
      <w:r>
        <w:rPr>
          <w:rFonts w:cs="Times New Roman" w:ascii="Times New Roman" w:hAnsi="Times New Roman"/>
          <w:i/>
          <w:iCs/>
          <w:sz w:val="24"/>
          <w:szCs w:val="24"/>
          <w:lang w:eastAsia="ru-RU"/>
        </w:rPr>
        <w:t>Решите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дорожно-транспортного происшествия ГИБДД установила, что вред автомобилю Васина был причинен вследствие ненадлежащего состояния дорожного покрытия и нарушения правил дорожного движения водителем грузового автомобиля Елкиным. Суд установил, что при причинении вреда общество с ограниченной ответственностью «Автодор», отвечающее за состояние дорожного покрытия, допустило простую неосторожность, а Елкин - грубую неосторожность.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н просил суд взыскать всю сумму с Елкина, поскольку он узнал, что Елкин недавно продал свой дом в деревне и располагает необходимой суммой. Общество же «Автодор» не располагает денежными средствами, поскольку имеет задолженность перед бюджетом. Судебный пристав взыскал с Елкина 70% причиненного ущерба. </w:t>
        <w:br/>
        <w:t xml:space="preserve">Васин обратился в вышестоящий суд с жалобой на действия судебного пристава. </w:t>
      </w:r>
    </w:p>
    <w:p>
      <w:pPr>
        <w:pStyle w:val="Style15"/>
        <w:ind w:firstLine="708"/>
        <w:jc w:val="both"/>
        <w:rPr/>
      </w:pPr>
      <w:r>
        <w:rPr>
          <w:rFonts w:cs="Times New Roman" w:ascii="Times New Roman" w:hAnsi="Times New Roman"/>
          <w:i/>
          <w:iCs/>
          <w:sz w:val="24"/>
          <w:szCs w:val="24"/>
          <w:lang w:eastAsia="ru-RU"/>
        </w:rPr>
        <w:t>Основательна ли жалоба Васин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ка Андреева, проживающая в Финляндии, получала средства на свое содержание от бывшего мужа, жителя Санкт-Петербурга, на основании письменного договора, предусматривающего обязанность ежегодно выплачивать в пользу Андреевой 6000 финских марок. После перехода Финляндии на евро Андреев, не зная, каким образом он должен исполнять свои обязанности, приостановил выплату средств. </w:t>
        <w:br/>
        <w:t xml:space="preserve">Не получив в течение двух лет предусмотренного содержания, Андреева обратилась в суд с требованием взыскать с Андреева по 6000 евро за каждый год, а также проценты в соответствии со ст. 395 ГК РФ за пользование чужими средствами. Адвокат Андреева доказал необоснованность притязаний Андреевой, полагая, что содержание должно выплачиваться в рублях по курсу, действовавшему на дату заключения соглашения. </w:t>
      </w:r>
    </w:p>
    <w:p>
      <w:pPr>
        <w:pStyle w:val="Style15"/>
        <w:ind w:firstLine="708"/>
        <w:jc w:val="both"/>
        <w:rPr>
          <w:rFonts w:ascii="Times New Roman" w:hAnsi="Times New Roman" w:cs="Times New Roman"/>
          <w:iCs/>
          <w:sz w:val="24"/>
          <w:szCs w:val="24"/>
          <w:lang w:eastAsia="ru-RU"/>
        </w:rPr>
      </w:pPr>
      <w:r>
        <w:rPr>
          <w:rFonts w:cs="Times New Roman" w:ascii="Times New Roman" w:hAnsi="Times New Roman"/>
          <w:i/>
          <w:iCs/>
          <w:sz w:val="24"/>
          <w:szCs w:val="24"/>
          <w:lang w:eastAsia="ru-RU"/>
        </w:rPr>
        <w:t>Решите дело.</w:t>
      </w:r>
    </w:p>
    <w:p>
      <w:pPr>
        <w:pStyle w:val="Style15"/>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23. Обеспечение исполнения обязательств </w:t>
      </w:r>
    </w:p>
    <w:p>
      <w:pPr>
        <w:pStyle w:val="Style15"/>
        <w:ind w:firstLine="708"/>
        <w:jc w:val="both"/>
        <w:rPr/>
      </w:pPr>
      <w:r>
        <w:rPr>
          <w:rFonts w:cs="Times New Roman" w:ascii="Times New Roman" w:hAnsi="Times New Roman"/>
          <w:b/>
          <w:bCs/>
          <w:sz w:val="24"/>
          <w:szCs w:val="24"/>
          <w:lang w:eastAsia="ru-RU"/>
        </w:rPr>
        <w:t>1-е заняти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Крокус" обратилось в банк "Три семерки" с просьбой о выдаче кредита. В первую очередь управляющий банком поинтересовался тем, как общество намерено обеспечить возврат кредит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Крокуса» предложил включить в кредитный договор следующее условие: «Исполнение обязательства заемщика обеспечивается всем принадлежащим ему имуществом». Однако представитель банка посчитал, что он не вправе принять такое обеспечение, поскольку оно не указано в законе. «Но ведь и не запрещено, а значит, может быть предусмотрено в договоре» - заметил директор «Крокуса». Представитель банка задумался. </w:t>
      </w:r>
    </w:p>
    <w:p>
      <w:pPr>
        <w:pStyle w:val="Style15"/>
        <w:ind w:firstLine="708"/>
        <w:jc w:val="both"/>
        <w:rPr/>
      </w:pPr>
      <w:r>
        <w:rPr>
          <w:rFonts w:cs="Times New Roman" w:ascii="Times New Roman" w:hAnsi="Times New Roman"/>
          <w:i/>
          <w:iCs/>
          <w:sz w:val="24"/>
          <w:szCs w:val="24"/>
          <w:lang w:eastAsia="ru-RU"/>
        </w:rPr>
        <w:t>Дайте понятие способа обеспечения исполнения обязательств. Справедлив ли довод представителя банка? Можно ли считать предложенное директором «Крокуса» условие – условием об обеспечении обязательства из кредитного договор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Колосок" передало фирме "Флагман" в аренду сроком на 10 месяцев складское помещение. Обязанность по уплате арендных платежей была обеспечена поручительством учредителя фирмы "Флагман". По истечении срока договора аренды он был заключен на новый срок на тех же условиях. Через 8 месяцев после этого АО "Колосок" обратилось к поручителю с требованием об уплате суммы арендных платежей, поскольку фирма "Флагман" в течение пяти месяцев не исполняла эту обязанность. При этом АО "Колосок" сослалось на то, что поручительство было выдано сроком на 20 месяцев и действительно в течение еще 2 месяцев. </w:t>
      </w:r>
    </w:p>
    <w:p>
      <w:pPr>
        <w:pStyle w:val="Style15"/>
        <w:ind w:firstLine="708"/>
        <w:jc w:val="both"/>
        <w:rPr/>
      </w:pPr>
      <w:r>
        <w:rPr>
          <w:rFonts w:cs="Times New Roman" w:ascii="Times New Roman" w:hAnsi="Times New Roman"/>
          <w:i/>
          <w:iCs/>
          <w:sz w:val="24"/>
          <w:szCs w:val="24"/>
          <w:lang w:eastAsia="ru-RU"/>
        </w:rPr>
        <w:t>Дайте понятие акцессорного обязательства. В чем проявляется свойство акцессорности? Должен ли поручитель исполнить требование арендодателя?</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атель Привалов передал научному сотруднику Бузыкину 10 тыс. руб. с условием, что сумма долга вместе с процентами в размере 18% годовых будет возвращена через три месяца. Бузыкин обязался «уплатить займодавцу пеню в размере 0,5% от невозвращенной в срок суммы за каждый день просрочки». Договор был составлен в письменной форме и подписан сторона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зыкин, не сумевший вернуть долг в оговоренный срок, старательно избегал Привалова. А тот, забыв обо всем, работал над очередным романом. Только через год и три месяца после заключения договора займа Привалов обратился в суд с иском о взыскании суммы долга, процентов из расчета 18% годовых и пени за 365 дней просрочки, начисленной на сумму долга и проценты. Бузыкин в отзыве на иск просил на основании ст. 333 ГК РФ уменьшить взыскиваемую пеню по следующим основаниям: 1) у Привалова нет никаких убытков, так как он получит большие проценты на сумму долга; 2) его, Бузыкина, заработная плата мала, а сумма пени – очень велика. </w:t>
      </w:r>
    </w:p>
    <w:p>
      <w:pPr>
        <w:pStyle w:val="Style15"/>
        <w:ind w:firstLine="708"/>
        <w:jc w:val="both"/>
        <w:rPr/>
      </w:pPr>
      <w:r>
        <w:rPr>
          <w:rFonts w:cs="Times New Roman" w:ascii="Times New Roman" w:hAnsi="Times New Roman"/>
          <w:i/>
          <w:iCs/>
          <w:sz w:val="24"/>
          <w:szCs w:val="24"/>
          <w:lang w:eastAsia="ru-RU"/>
        </w:rPr>
        <w:t>Как соотносятся понятия неустойки и пени? Дайте определение неустойки. Можно ли начислять неустойку на проценты, которые уплачиваются за пользование суммой займа? Оцените аргументы, которые приводит Бузыкин в обоснование своей просьбы. Может ли суд принять их во внимание? Есть ли у суда основания для снижения размера взыскиваемой пен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тель «Вольные каменщики» предоставила начальнику отдела кадров А. П. Романову заем под залог принадлежащей ему картины. Картина была перенесена в помещение артели. В обусловленный срок заем не был возвращен. Бухгалтер заявил, что права артели как залогодержателя реализовать невозможно, поскольку вырученная от продажи картины сумма за вычетом расходов на организацию торгов не покроет долг Романова. В результате обсуждения проблемы было принято решение оставить картину за артелью и зачесть в счет ее стоимости долг заемщика. Романову очень не хотелось, чтобы картина досталась «Вольным каменщикам». </w:t>
      </w:r>
    </w:p>
    <w:p>
      <w:pPr>
        <w:pStyle w:val="Style15"/>
        <w:ind w:firstLine="708"/>
        <w:jc w:val="both"/>
        <w:rPr/>
      </w:pPr>
      <w:r>
        <w:rPr>
          <w:rFonts w:cs="Times New Roman" w:ascii="Times New Roman" w:hAnsi="Times New Roman"/>
          <w:i/>
          <w:iCs/>
          <w:sz w:val="24"/>
          <w:szCs w:val="24"/>
          <w:lang w:eastAsia="ru-RU"/>
        </w:rPr>
        <w:t>Какие права имеет залогодержатель по договору о залоге? Зависит ли существование субъективного права залогодержателя от стоимости предмета залога? В чем смысл слов бухгалтера «права общества как залогодержателя реализовать невозможно»? В каких случаях залогодержатель может оставить предмет залога за собой? Какие права имеет Романов как залогодатель в сложившейся ситуаци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Винил» купило оборудование у ООО «Завод № 333». В договоре купли-продажи было предусмотрено условие об отсрочке оплаты на месяц. АО получило оборудование и начало его использовать. Однако через месяц покупатель вместо платежа направил продавцу письмо, в котором описал проблемы, вставшие перед обществом, и пообещал перечислить нужную сумму в течение двух недель. В ответ было получено исковое заявление об обращении взыскания на оборудование как на предмет залога. Заявление вызвало недоумение у руководства АО «Винил», поскольку было доподлинно известно, что договор о залоге с заводом не заключался. </w:t>
      </w:r>
    </w:p>
    <w:p>
      <w:pPr>
        <w:pStyle w:val="Style15"/>
        <w:ind w:firstLine="708"/>
        <w:jc w:val="both"/>
        <w:rPr/>
      </w:pPr>
      <w:r>
        <w:rPr>
          <w:rFonts w:cs="Times New Roman" w:ascii="Times New Roman" w:hAnsi="Times New Roman"/>
          <w:i/>
          <w:iCs/>
          <w:sz w:val="24"/>
          <w:szCs w:val="24"/>
          <w:lang w:eastAsia="ru-RU"/>
        </w:rPr>
        <w:t>Из каких юридических фактов возникают залоговые правоотношения?</w:t>
      </w:r>
      <w:r>
        <w:rPr>
          <w:rFonts w:cs="Times New Roman" w:ascii="Times New Roman" w:hAnsi="Times New Roman"/>
          <w:sz w:val="24"/>
          <w:szCs w:val="24"/>
          <w:lang w:eastAsia="ru-RU"/>
        </w:rPr>
        <w:t xml:space="preserve"> </w:t>
        <w:br/>
      </w:r>
      <w:r>
        <w:rPr>
          <w:rFonts w:cs="Times New Roman" w:ascii="Times New Roman" w:hAnsi="Times New Roman"/>
          <w:i/>
          <w:iCs/>
          <w:sz w:val="24"/>
          <w:szCs w:val="24"/>
          <w:lang w:eastAsia="ru-RU"/>
        </w:rPr>
        <w:t>Назовите примеры возникновения залога в силу закона. Является ли «Завод № 333» залогодержателем оборудования?</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нк «Мезальянс» готов предоставить акционерному обществу «Люцерна» кредит под залог золотых монет, принадлежащих лично директору «Люцерны». В юридический отдел банка передан на экспертизу договор о залоге следующего содержания: «Залогодатель — ОАО «Люцерна» предоставляет банку «Мезальянс», Залогодержателю, 50 золотых монет в обеспечение обязательства по возврату 100 000 рублей, полученных ОАО «Люцерна» сроком на один год по кредитному договору, заключенному с банком «Мезальянс» 15 сентября 2004 года. Стоимость предмета залога оценена сторонами в 120 000 рублей. Подписи: управляющий банком «Мезальянс», директор ОАО «Люцерна». </w:t>
      </w:r>
    </w:p>
    <w:p>
      <w:pPr>
        <w:pStyle w:val="Style15"/>
        <w:ind w:firstLine="708"/>
        <w:jc w:val="both"/>
        <w:rPr/>
      </w:pPr>
      <w:r>
        <w:rPr>
          <w:rFonts w:cs="Times New Roman" w:ascii="Times New Roman" w:hAnsi="Times New Roman"/>
          <w:i/>
          <w:iCs/>
          <w:sz w:val="24"/>
          <w:szCs w:val="24"/>
          <w:lang w:eastAsia="ru-RU"/>
        </w:rPr>
        <w:t>Перечислите существенные условия договора о залоге. Какие дефекты Вы усматриваете в предложенном варианте договора? Как их исправить?</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акционерным обществом «Антик» и фирмой «Борей» был заключен договор подряда, в силу которого «Борей» обязался принять и оплатить работы, выполненные для него «Антиком». Обеспечением будущей оплаты должен был служить залог документарных облигаций, принадлежащих «Борею». Договор о залоге, заключенный сторонами, предусматривал условие о том, что «в целях сохранности предмета залога он подлежит передаче залогодержателю». Поскольку «Борей» хранил облигации в банковском сейфе, «Антик» решил на время действия договора оставить их в этом безопасном месте. Через некоторое время стало известно, что «Борей» продал облигации банку. </w:t>
      </w:r>
    </w:p>
    <w:p>
      <w:pPr>
        <w:pStyle w:val="Style15"/>
        <w:ind w:firstLine="708"/>
        <w:jc w:val="both"/>
        <w:rPr/>
      </w:pPr>
      <w:r>
        <w:rPr>
          <w:rFonts w:cs="Times New Roman" w:ascii="Times New Roman" w:hAnsi="Times New Roman"/>
          <w:i/>
          <w:iCs/>
          <w:sz w:val="24"/>
          <w:szCs w:val="24"/>
          <w:lang w:eastAsia="ru-RU"/>
        </w:rPr>
        <w:t>Каковы правовые последствия заключения договора о залоге? Каковы правовые последствия возникновения у залогодержателя права залога? В какой момент у залогодержателя возникает право залога? Что происходит с правом залога при отчуждении залогодателем предмета залога? Обременены ли облигации, проданные фирмой «Борей» банку, правом залога? Объясните свой выво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еспечение возврата выданного фирме «Лютик» кредита коммерческий банк «Ва-банк» заключил с ней договор о залоге принадлежащего фирме автомобиля. В п. 5 договора о залоге было предусмотрено, что залогодержатель имеет право обратить взыскание на предмет залога путем направления заемщику соответствующего заявления. Поскольку фирма «Лютик» не вернула кредит в срок, банк направил ей письмо следующего, содержания: «На основании п. 5 заключенного между нами договора о залоге обращаем взыскание на предмет залога. Предлагаем Вам передать автомобиль судебному приставу-исполнителю для реализации на торгах».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вете заемщик указал следующее: «Обращение взыскания на имущество должника осуществляется судебным приставом-исполнителем и состоит из ареста (описи), изъятия и принудительной реализации имущества (ст. 46 Федерального закона «Об исполнительном производстве»). Таким образом, ваше заявление о том, что вы сами обращаете взыскание на заложенную автомашину, противоречит закону. Мы готовы рассмотреть заявление, если оно будет приведено в соответствие с законом». </w:t>
      </w:r>
    </w:p>
    <w:p>
      <w:pPr>
        <w:pStyle w:val="Style15"/>
        <w:ind w:firstLine="708"/>
        <w:jc w:val="both"/>
        <w:rPr/>
      </w:pPr>
      <w:r>
        <w:rPr>
          <w:rFonts w:cs="Times New Roman" w:ascii="Times New Roman" w:hAnsi="Times New Roman"/>
          <w:i/>
          <w:iCs/>
          <w:sz w:val="24"/>
          <w:szCs w:val="24"/>
          <w:lang w:eastAsia="ru-RU"/>
        </w:rPr>
        <w:t>В чем состоит обращение взыскания на предмет залога, предусмотренное ст. 349 ГК? Каковы правовые последствия обращения взыскания на заложенное имущество? Назовите предусмотренные законом способы обращения взыскания на предмет залога. Проанализируйте заявление банка и ответное письмо заемщика с точки зрения их соответствия закону. Какие действия Вы бы посоветовали предпринять банку, получившему такой ответ от заемщик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еспечение возврата кредита заемщик заложил принадлежащий ему автомобиль. Предмет залога был выставлен на торги в связи с обращением на него взыскания банком-залогодержателем. Автомобиль был продан за сумму, которая как раз равнялась долгу заемщика перед банком. Однако из этой суммы были вычтены 10 тыс. руб. — расходы на проведение торгов, а банку перечислен лишь остаток.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ребование банка об уплате 10 тыс. руб. в погашение задолженности по кредитному договору заемщик ответил отказом и указал следующее: «Банк имел право удовлетворить из стоимости заложенного имущества требования по обеспеченному обязательству. Поскольку вырученной суммы было достаточно для погашения задолженности, обязательство из кредитного договора следует считать прекращенным». </w:t>
      </w:r>
    </w:p>
    <w:p>
      <w:pPr>
        <w:pStyle w:val="Style15"/>
        <w:ind w:firstLine="708"/>
        <w:jc w:val="both"/>
        <w:rPr/>
      </w:pPr>
      <w:r>
        <w:rPr>
          <w:rFonts w:cs="Times New Roman" w:ascii="Times New Roman" w:hAnsi="Times New Roman"/>
          <w:i/>
          <w:iCs/>
          <w:sz w:val="24"/>
          <w:szCs w:val="24"/>
          <w:lang w:eastAsia="ru-RU"/>
        </w:rPr>
        <w:t>Что происходит с залогом в случае реализации заложенного имущества на торгах? Что происходит с основным обязательством в случае реализации заложенного имущества на торгах? Законно ли требование банка? Проанализируйте ответ заемщика банку и укажите, в чем состоит ошибка, допущенная им при формулировании своей правовой позиции.</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нк «Новый» предоставил акционерному обществу «Колибри» кредит под залог товаров в обороте. В договоре о залоге подробно описано обеспечиваемое залогом обязательство, а также указано следующее: «Предметом залога является продукция акционерного общества «Колибри» на сумму 100 тысяч рублей, находящаяся на складе общества, расположенном по адресу: Санкт-Петербург, Апраксин двор, сооружение 2Д. Продукция перестает быть предметом залога с момента перемещения ее за пределы указанного склада». </w:t>
      </w:r>
    </w:p>
    <w:p>
      <w:pPr>
        <w:pStyle w:val="Style15"/>
        <w:ind w:firstLine="708"/>
        <w:jc w:val="both"/>
        <w:rPr/>
      </w:pPr>
      <w:r>
        <w:rPr>
          <w:rFonts w:cs="Times New Roman" w:ascii="Times New Roman" w:hAnsi="Times New Roman"/>
          <w:i/>
          <w:iCs/>
          <w:sz w:val="24"/>
          <w:szCs w:val="24"/>
          <w:lang w:eastAsia="ru-RU"/>
        </w:rPr>
        <w:t>В чем особенность договора о залоге товаров в обороте? Каковы существенные условия договора о залоге товаров в обороте? Оцените условия договора с точки зрения их законности. Можно ли считать договор о залоге заключенным?</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2-е заняти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од по производству металлоизделий заключил с механической мастерской договор поручительства, в котором было указано: «Завод обязуется отвечать за исполнение техническим училищем обязательства по возврату металлоизделий, указанных в приложении к настоящему договору, и полученных училищем взаймы по договору № 17 от 3 мая 2004 г.». В связи с невозвратом училищем предмета займа мастерская обратилась к поручителю с требованием о передаче оговоренных металлоизделий. Поручитель, ссылаясь на то, что он должен нести ответственность за должника, а не исполнять его обязанность, предложил перечислить на счет мастерской стоимость металлоизделий. </w:t>
      </w:r>
    </w:p>
    <w:p>
      <w:pPr>
        <w:pStyle w:val="Style15"/>
        <w:ind w:firstLine="708"/>
        <w:jc w:val="both"/>
        <w:rPr/>
      </w:pPr>
      <w:r>
        <w:rPr>
          <w:rFonts w:cs="Times New Roman" w:ascii="Times New Roman" w:hAnsi="Times New Roman"/>
          <w:i/>
          <w:iCs/>
          <w:sz w:val="24"/>
          <w:szCs w:val="24"/>
          <w:lang w:eastAsia="ru-RU"/>
        </w:rPr>
        <w:t>Проанализируйте определение поручительства. Что законодатель имеет в виду, употребляя выражение «отвечать за исполнение ... обязательства»? Обоснованны ли требования мастерской и доводы заво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нк «Наследие» выдал предпринимателю Торчилину кредит под поручительство г-на Качалина. Договор поручительства был сформулирован следующим образом: </w:t>
        <w:br/>
        <w:t xml:space="preserve">«Я, М. Качалин, обязуюсь отвечать за возврат Н. Торчилиным кредита, который будет получен им от банка «Наследие» в сентябре 2004 г. по кредитному договору на сумму 100 тысяч рублей под 18% годовых сроком на 6 месяцев. Настоящий договор заключен 15 сентября 2004 г.». Далее в тексте документа следовали подписи сторон. </w:t>
        <w:br/>
        <w:t xml:space="preserve">Кредит не был возвращен в срок, в связи с чем банк предъявил иск к поручителю. В отзыве на исковое заявление г-н Качалин указал, что считает заявленное требование неосновательным по следующим причина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нк не попытался получить долг непосредственно с Торчилина, хотя тот, как известно ему, Качалину, из достоверных источников, имеет необходимую сумму на одном из своих банковских счет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анк поступил недобросовестно, поскольку до обращения в суд не предъявил требования об исполнении договора поручительства непосредственно ему, Качалину.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Можно ли считать договор, текст которого приведен в задаче, заключенным? Основательны ли возражения г-на Качалин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кредитного договора было пролонгировано на месяц, в результате чего надлежащим сроком возврата кредита стало 1 апреля. Поскольку кредит не был возвращен и к новому сроку, банк предъявил требование к поручителю. Поручитель отказался исполнить свою обязанность, ссылаясь на то, что кредитный договор был изменен без его ведома. Банк-кредитор полагал возражения неосновательными, поскольку в договоре указано, что поручительство действует до 1 июня. </w:t>
      </w:r>
    </w:p>
    <w:p>
      <w:pPr>
        <w:pStyle w:val="Style15"/>
        <w:ind w:firstLine="708"/>
        <w:jc w:val="both"/>
        <w:rPr/>
      </w:pPr>
      <w:r>
        <w:rPr>
          <w:rFonts w:cs="Times New Roman" w:ascii="Times New Roman" w:hAnsi="Times New Roman"/>
          <w:i/>
          <w:iCs/>
          <w:sz w:val="24"/>
          <w:szCs w:val="24"/>
          <w:lang w:eastAsia="ru-RU"/>
        </w:rPr>
        <w:t>В чем выражается правовая связь между договором поручительства и обеспечиваемым им обязательством? Решите спор.</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дит, выданный общественному объединению «Экология», был обеспечен поручительством садово-паркового хозяйства. По истечении срока кредита поручителю пришлось исполнить обязательство за несостоятельного заемщика, выплатив банку-кредитору сумму основного долга в размере 60 тыс. руб. и проценты за пользование кредитом из расчета 20% годовых за 10 месяцев. Через два месяца поручитель, ссылаясь на то, что к нему перешли права банка-кредитора по основному обязательству, потребовал от заемщика возмещения суммы основного долга (60 тыс. руб.) и процентов на эту сумму из расчета 20% годовых за 12 месяцев. Также поручитель хотел получить проценты за пользование чужими денежными средствами на основании ст. 395 ГК РФ за те два месяца, которые прошли с момента погашения им долга объединения «Экология» перед банком.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В чем разница между регрессом и суброгацей? Какой порядок установлен для перехода прав кредитора к исполнившему свою обязанность поручителю? Дайте заключение по поводу обоснованности предъявленных поручителем требований.</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АО «Парнас» поручилось за исполнение договора его дочерней фирмой «Орфей». Поскольку «Орфей» не смог исполнить свои обязанности в срок, т. е. к 20 сентября 2003 г., его кредитор, банк, обратился к «Парнасу» с требованием об уплате долга. Несколько месяцев стороны вели безрезультатную переписку по этому вопросу. Наконец, в августе 2004 г. «Парнас» направил банку письмо с обещанием перечислить требуемую сумму до 20 сентября 2004 г. Не дождавшись платежа, банк в октябре 2004 г. предъявил поручителю иск об истребовании суммы долга. В иске было отказано «в связи с пропуском срока для взыскания суммы». Банк со ссылкой на письмо о признании долга оспорил решение. </w:t>
      </w:r>
    </w:p>
    <w:p>
      <w:pPr>
        <w:pStyle w:val="Style15"/>
        <w:ind w:firstLine="708"/>
        <w:jc w:val="both"/>
        <w:rPr/>
      </w:pPr>
      <w:r>
        <w:rPr>
          <w:rFonts w:cs="Times New Roman" w:ascii="Times New Roman" w:hAnsi="Times New Roman"/>
          <w:i/>
          <w:iCs/>
          <w:sz w:val="24"/>
          <w:szCs w:val="24"/>
          <w:lang w:eastAsia="ru-RU"/>
        </w:rPr>
        <w:t>Есть ли материально-правовые основания для отмены решения суда первой инстанции? Обоснуйте свой выво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анализируйте приведенный текст и дайте заключение о правовой природе документа. Свидетельствует ли этот документ о возникновении у банка "Генеральный" обязательства? Если "да", то какого?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w:t>
      </w:r>
    </w:p>
    <w:p>
      <w:pPr>
        <w:pStyle w:val="Style15"/>
        <w:jc w:val="both"/>
        <w:rPr/>
      </w:pPr>
      <w:r>
        <w:rPr>
          <w:rFonts w:cs="Times New Roman" w:ascii="Times New Roman" w:hAnsi="Times New Roman"/>
          <w:sz w:val="24"/>
          <w:szCs w:val="24"/>
          <w:lang w:eastAsia="ru-RU"/>
        </w:rPr>
        <w:t xml:space="preserve">г. Санкт-Петербург,                                                                                           "20" июня 2004 г.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имая во внимание, что компания "Тройка плюс", именуемая в дальнейшем "Принципал", получила у банка "Олимпия", именуемого далее "Бенефициар", кредит в размере ста тысяч рублей сроком на три месяца с уплатой 18% годовых, банк "Генеральный", именуемое далее "Гарант", выдает настоящую банковскую гарантию о том, чт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рушения Принципалом обязательства перед Бенефициаром Гарант обязуется уплатить Бенефициару денежную сумму в размере невозвращенной части кредита, но не более ста двадцати тысяч рубле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учения суммы по гарантии Бенефициар должен представить Гаранту письменное требование об уплате с указанием допущенного Принципалом нарушения и с приложением следующих документ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кредитного договор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чета задолженности по кредитному договору;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го заявления Принципала о признании факта непогашения кредита. </w:t>
        <w:br/>
        <w:t xml:space="preserve">Гарант обязуется рассмотреть требование Бенефициара с приложенными к нему документами либо оплатить его, либо уведомить Бенефициара об отказе удовлетворить его требование в 3-дневный срок со дня получения требован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я вступает в силу со дня ее подписания и действует до 15 октября 2004 г.</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ия утрачивает силу при любом изменении основного обязательства без согласия Гарант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Президент банк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менится ли правовая характеристика документа, если:</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 из него исключить п.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б) из него исключить п. 5, а п. 1 изложить в следующей редакции: "Гарант обязуется уплатить Бенефициару денежную сумму в размере, не превышающем ста двадцати тысяч рублей"?</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нк «Терция» выдал банковскую гарантию в пользу банка «Камертон». На полученное от бенефициара требование об оплате гарантии банк «Терция» ответил следующее: «По полученной от принципала информации, его обязательство перед вами уже исполнено в результате обращения взыскания на предмет залога. Этот факт дает нам основания для отказа от платежа». Через некоторое время банк «Терция» получил от банка «Камертон» повторное требование об оплате банковской гарантии. На совещании по вопросу об удовлетворении требования бенефициара мнения разделились. Начальник кредитного отдела считал, что банк обязан платить, поскольку это прямо следует из закона. Главный бухгалтер был уверен, что банк не должен платить, поскольку «Камертон» ведет себя недобросовестно. Решающее мнение должен был высказать начальник юридического отдел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е бы решение на его месте приняли Вы?</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Юрьев, будучи муниципальным образованием, выдал в пользу банка "Первый городской банк" гарантию. Гарантия обеспечивала кредит, предоставленный государственному предприятию «Юрьевская мельница». Поскольку заёмщик не вернул кредит в срок, банк направил администрации города требование об уплате суммы задолженности. В ответ администрация потребовала предоставить документы, подтверждающие отказ предприятия-заемщика вернуть кредит. Банк предъявил повторное требование, ссылаясь на то, что условиям гарантии предоставление затребованных администрацией документов не предусмотрен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акова природа обеспечения, предоставленного банку? Обоснованны ли требования банк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ртира, принадлежащая гражданке Большаковой на праве собственности, расположена на последнем этаже многоквартирного дома. Осенью кровля над квартирой Большаковой протекла. Актом, составленным работниками государственного учреждения «Жилищное агентство Центрального района», подтверждено, что в результате неисполнения агентством обязанностей по договору о техническом обслуживании и ремонте дома собственнице квартиры причинен ущерб на сумму 25 тыс. руб. Поскольку агентство заявило, что из-за большого числа протечек сможет осуществить ремонт квартиры только через год, Большакова, ссылаясь на право удержания, перестала уплачивать агентству коммунальные платеж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айте определение понятия «удержание». При соблюдении каких условий кредитор имеет право на удержание? Правомерны ли действия Большаковой?</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граждан, проживающих в одном подъезде многоквартирного дома, заключила с подрядчиком договор об установке на входную дверь их подъезда электромагнитного замка. Пунктом 5 договора было предусмотрено: «Стоимость работ составляет 12 тысяч 850 рублей. В доказательство заключения договора граждане до начала работ передают подрядчику 8 тыс. руб. Остаток суммы уплачивается после подписания подрядчику акта сдачи-приемки работ». Договор был подписан. Деньги переданы. Но еще до начала работ граждане отказались от договора, поскольку узнали, что установка замков в ближайшее время будет проводиться домоуправлением. Подрядчик отказался вернуть 8 тыс. рублей, ссылаясь на то, что это задаток.</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ие функции выполняет задаток? Можно ли считать задатком спорные 8 тыс. рублей?</w:t>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24. Гражданско-правовая ответственность </w:t>
      </w:r>
    </w:p>
    <w:p>
      <w:pPr>
        <w:pStyle w:val="Style15"/>
        <w:ind w:firstLine="708"/>
        <w:jc w:val="both"/>
        <w:rPr/>
      </w:pPr>
      <w:r>
        <w:rPr>
          <w:rFonts w:cs="Times New Roman" w:ascii="Times New Roman" w:hAnsi="Times New Roman"/>
          <w:b/>
          <w:bCs/>
          <w:sz w:val="24"/>
          <w:szCs w:val="24"/>
          <w:lang w:eastAsia="ru-RU"/>
        </w:rPr>
        <w:t>1-е заняти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ине арендатора пожаром было повреждено складское помеще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ендодатель предъявил иск о возмещении следующих убытк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уммы, на которую уменьшилась стоимость складского помещения вследствие причиненных пожаром разрушени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арендной платы за время, в течение которого будет производиться восстановительный ремонт;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оимости восстановительного ремонта, определенной в соответствии с составленной строительной организацией сметой;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суммы страхового возмещения, которую получил бы арендодатель, если бы арендатор выполнил принятую на себя по договору обязанность застраховать складское помещение в пользу арендодателя. </w:t>
      </w:r>
    </w:p>
    <w:p>
      <w:pPr>
        <w:pStyle w:val="Style15"/>
        <w:ind w:firstLine="708"/>
        <w:jc w:val="both"/>
        <w:rPr/>
      </w:pPr>
      <w:r>
        <w:rPr>
          <w:rFonts w:cs="Times New Roman" w:ascii="Times New Roman" w:hAnsi="Times New Roman"/>
          <w:i/>
          <w:iCs/>
          <w:sz w:val="24"/>
          <w:szCs w:val="24"/>
          <w:lang w:eastAsia="ru-RU"/>
        </w:rPr>
        <w:t>Какие суммы подлежат возмещению?</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дреев своевременно заполнил и опустил в специальный ящик билет «Спортлото». На этот билет пал выигрыш. Зональное управление «Спортлото» отказало Андрееву в выплате выигрыша со ссылкой на несвоевременность сдачи билета на почту, вследствие чего он не мог быть учтен при подсчете размера выигрышей. </w:t>
        <w:br/>
        <w:t xml:space="preserve">При расследовании этого случая было установлено, что задержка передачи билетов управлению «Спортлото» произошла по халатности работников почтового отделения. По решению суда сумма выигрыша была взыскана в пользу Андреева. </w:t>
        <w:br/>
        <w:t xml:space="preserve">Зональное управление «Спортлото» предъявило иск о возмещении указанной суммы с органов связи. При рассмотрении дела в арбитражном суде возник вопрос о том, был ли управлению «Спортлото» причинен ущерб. </w:t>
      </w:r>
    </w:p>
    <w:p>
      <w:pPr>
        <w:pStyle w:val="Style15"/>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 решить данный спор?</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ограниченной ответственностью (ООО) заключило договор с акционерным обществом (АО), в соответствии с которым АО приняло на себя обязательство выгружать товары, поступающие в адрес ООО по железной дороге, а ООО - оплачивать работы в соответствии с актами сдачи-приемки выполненных работ. Оплатив работы на сумму 10 млн руб., ООО обнаружило, что в актах сдачи-приемки работ содержатся приписки на 3 млн руб.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предъявило в суд иск к АО о возмещении причиненных убытков в размере 3 млн руб. Суд удовлетворил иск частично в размере 1,5 млн руб., исходя из того, что убытки возникли по вине работников как истца, так и ответчика, которые совместно подписывали акты с завышением объема выполненных работ. </w:t>
      </w:r>
    </w:p>
    <w:p>
      <w:pPr>
        <w:pStyle w:val="Style15"/>
        <w:ind w:firstLine="708"/>
        <w:jc w:val="both"/>
        <w:rPr/>
      </w:pPr>
      <w:r>
        <w:rPr>
          <w:rFonts w:cs="Times New Roman" w:ascii="Times New Roman" w:hAnsi="Times New Roman"/>
          <w:i/>
          <w:iCs/>
          <w:sz w:val="24"/>
          <w:szCs w:val="24"/>
          <w:lang w:eastAsia="ru-RU"/>
        </w:rPr>
        <w:t>Оцените решение су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заключило с государственным унитарным предприятием «Леспромхоз» (ГУП) договор о поставке пиломатериалов. В соответствии с заключенным договором общество перечислило ГУП полную стоимость пиломатериалов. Однако в установленный срок пиломатериалы поставлены не были. В связи с этим общество предъявило иск к ГУП о возврате перечисленной ранее суммы денежных средств, уплате процентов за пользование чужими денежными средствами и возмещении убытков, понесенных обществом в результате уплаты своим контрагентам неустойки за непоставку столярных изделий, которые общество должно было изготовить из неполученных пиломатериалов. </w:t>
      </w:r>
    </w:p>
    <w:p>
      <w:pPr>
        <w:pStyle w:val="Style15"/>
        <w:ind w:firstLine="708"/>
        <w:jc w:val="both"/>
        <w:rPr/>
      </w:pPr>
      <w:r>
        <w:rPr>
          <w:rFonts w:cs="Times New Roman" w:ascii="Times New Roman" w:hAnsi="Times New Roman"/>
          <w:i/>
          <w:iCs/>
          <w:sz w:val="24"/>
          <w:szCs w:val="24"/>
          <w:lang w:eastAsia="ru-RU"/>
        </w:rPr>
        <w:t>Подлежат ли удовлетворению требования общества к ГУП? Изменится ли решение, если будет установлено, что заготовленные для поставки обществу пиломатериалы были уничтожены наводнением?</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 «Визит» обратилось в арбитражный суд с иском к ЗАО «Парнас» о взыскании 1 млн руб. задолженности по договору и 90 тыс. руб. процентов за неправомерное пользование чужими денежными средствами исходя из ставки рефинансирования ЦБ РФ в размере 20% годовых, которая имела место в период пользования чужими денежными средствами. Представитель ответчика в судебном заседании заявил ходатайство об уменьшении судом ставки процент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уда исковые требования в части взыскания задолженности удовлетворены в полном объеме. В части взыскания процентов суд применил ст. 333 ГК и уменьшил их сумму до 45 тыс. руб., применив ставку в размере 10% годовых.</w:t>
      </w:r>
    </w:p>
    <w:p>
      <w:pPr>
        <w:pStyle w:val="Style15"/>
        <w:ind w:firstLine="708"/>
        <w:jc w:val="both"/>
        <w:rPr/>
      </w:pPr>
      <w:r>
        <w:rPr>
          <w:rFonts w:cs="Times New Roman" w:ascii="Times New Roman" w:hAnsi="Times New Roman"/>
          <w:i/>
          <w:iCs/>
          <w:sz w:val="24"/>
          <w:szCs w:val="24"/>
          <w:lang w:eastAsia="ru-RU"/>
        </w:rPr>
        <w:t>Оцените решение арбитражного суда. Какова юридическая природа процентов, предусмотренных ст. 395 ГК? Применима ли в данном случае ст. 333 ГК?</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у подряда между заказчиком, гражданином М, и подрядчиком, ООО «Витязь», последний обязался выполнить фасадные работы на жилом доме, принадлежащем заказчику, до 1 октября 2004 г. Однако 28 октября подрядчик, не завершив отделку фасада, работы прекратил, сославшись на наступившие ночные заморозки. Заказчик обратился к подрядчику с иском о взыскании неустойки в размере 3% от стоимости работ за каждый день просрочки; возмещения убытков, которые он понес в связи с удорожанием работ в зимний период, и компенсации морального вреда. </w:t>
        <w:br/>
        <w:t xml:space="preserve">Возражая против иска, подрядчик ссылался на следующие обстоятельств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осрочка в выполнении работ вызвана обстоятельствами, которые от него не зависят, - наступлением заморозков;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менение одновременно трех форм ответственности (неустойка, убытки и моральный вред) не допускаетс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 договоре с заказчиком предусмотрено, что подрядчик вправе в любое время отказаться от выполнения работ, а на случай просрочки установлена исключительная неустойка в размере 0,01% от стоимости работ за каждый день просрочки. </w:t>
      </w:r>
    </w:p>
    <w:p>
      <w:pPr>
        <w:pStyle w:val="Style15"/>
        <w:ind w:firstLine="708"/>
        <w:jc w:val="both"/>
        <w:rPr/>
      </w:pPr>
      <w:r>
        <w:rPr>
          <w:rFonts w:cs="Times New Roman" w:ascii="Times New Roman" w:hAnsi="Times New Roman"/>
          <w:i/>
          <w:iCs/>
          <w:sz w:val="24"/>
          <w:szCs w:val="24"/>
          <w:lang w:eastAsia="ru-RU"/>
        </w:rPr>
        <w:t>Оцените доводы ответчик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предъявило иск к производственному кооперативу о взыскании неустойки за недопоставку жидкого стекла. Кооператив не отрицал факта невыполнения договорных обязательств, однако просил освободить его от ответственности, поскольку его партнеры, в свою очередь, не поставили ему необходимого для производства стекла силиката натрия.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спора арбитражный суд установил, что основные производители силиката натрия признаны банкротами и прекратили свою деятельность. Поэтому кооператив не мог приобрести необходимое сырье для изготовления стекла в объеме, предусмотренном договором между АО и кооперативом. Учитывая это обстоятельство, арбитражный суд отказал АО в удовлетворении исковых требований. </w:t>
      </w:r>
    </w:p>
    <w:p>
      <w:pPr>
        <w:pStyle w:val="Style15"/>
        <w:ind w:firstLine="708"/>
        <w:jc w:val="both"/>
        <w:rPr/>
      </w:pPr>
      <w:r>
        <w:rPr>
          <w:rFonts w:cs="Times New Roman" w:ascii="Times New Roman" w:hAnsi="Times New Roman"/>
          <w:i/>
          <w:iCs/>
          <w:sz w:val="24"/>
          <w:szCs w:val="24"/>
          <w:lang w:eastAsia="ru-RU"/>
        </w:rPr>
        <w:t>Правильное ли решение вынес арбитражный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онерное общество предъявило иск к ГУП «Стилкон» о взыскании штрафных санкций за просрочку поставки химикатов и возмещении убытков, вызванных простоем оборудования. Возражая против исковых требований, ответчик представил доказательства того, что в течение I и II кварталов текущего года, за которые была допущена просрочка поставки, на его складе имелась продукция, подлежащая отгрузке истцу, и что им неоднократно предпринимались попытки ее отгрузить. Однако продукция не была поставлена в срок из-за запрещения Министерством путей сообщения перевозки грузов на остров Сахалин до конца мая ввиду затора льдов и закрытия переправы через Амур. </w:t>
      </w:r>
    </w:p>
    <w:p>
      <w:pPr>
        <w:pStyle w:val="Style15"/>
        <w:ind w:firstLine="708"/>
        <w:jc w:val="both"/>
        <w:rPr/>
      </w:pPr>
      <w:r>
        <w:rPr>
          <w:rFonts w:cs="Times New Roman" w:ascii="Times New Roman" w:hAnsi="Times New Roman"/>
          <w:i/>
          <w:iCs/>
          <w:sz w:val="24"/>
          <w:szCs w:val="24"/>
          <w:lang w:eastAsia="ru-RU"/>
        </w:rPr>
        <w:t>Какое решение должно быть принято по дел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 рыбоконсервным заводом и торговым домом заключен договор поставки рыбных консервов. Рыбоконсервный завод в течение двух осенних месяцев не исполнял лежащую на нем обязанность по поставке рыбных консервов торговому дому, в связи с чем покупатель предъявил к заводу иск об уплате неустойки. </w:t>
        <w:br/>
        <w:t xml:space="preserve">В арбитражном заседании завод пояснил, что непоставка консервов вызвана неритмичностью в работе его собственных поставщиков, рыболовецких колхозов, вынужденных из-за штормовой погоды на длительное время приостановить рыбную ловлю. Торговый дом не признал доводы ответчика убедительными, полагая, что они могут иметь значение в спорах между заводом и колхозами, но не при рассмотрении иска, предъявленного к заводу торговым домом. </w:t>
      </w:r>
    </w:p>
    <w:p>
      <w:pPr>
        <w:pStyle w:val="Style15"/>
        <w:ind w:firstLine="708"/>
        <w:jc w:val="both"/>
        <w:rPr/>
      </w:pPr>
      <w:r>
        <w:rPr>
          <w:rFonts w:cs="Times New Roman" w:ascii="Times New Roman" w:hAnsi="Times New Roman"/>
          <w:i/>
          <w:iCs/>
          <w:sz w:val="24"/>
          <w:szCs w:val="24"/>
          <w:lang w:eastAsia="ru-RU"/>
        </w:rPr>
        <w:t>Каково Ваше мнение по этому вопросу?</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али разных видов для сложного агрегата, изготовляемого акционерным обществом, поставляли Челябинский и Серпуховский заводы металлических изделий. Оба поставщика допустили просрочку, которая вызвала простой рабочих АО, занятых на изготовлении агрегата. При этом просрочка, допущенная серпуховским поставщиком, по своей продолжительности вдвое превышала просрочку со стороны челябинского поставщик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О предъявило иск о возмещении связанных с простоем убытков к обоим поставщикам. Челябинский завод иска не признал, указав, что если бы он и поставил детали своевременно, истец все равно не вышел бы из простоя ввиду более длительной просрочки Серпуховского завода. Последний же готов возместить только те убытки, которые приходятся на период, когда лишь он один находился в состоянии просрочки. Что же касается ранее возникших убытков, то они не были бы предотвращены из-за просрочки Челябинского завода. </w:t>
      </w:r>
    </w:p>
    <w:p>
      <w:pPr>
        <w:pStyle w:val="Style15"/>
        <w:ind w:firstLine="708"/>
        <w:jc w:val="both"/>
        <w:rPr/>
      </w:pPr>
      <w:r>
        <w:rPr>
          <w:rFonts w:cs="Times New Roman" w:ascii="Times New Roman" w:hAnsi="Times New Roman"/>
          <w:i/>
          <w:iCs/>
          <w:sz w:val="24"/>
          <w:szCs w:val="24"/>
          <w:lang w:eastAsia="ru-RU"/>
        </w:rPr>
        <w:t>Как разрешить спор, если в процессе его рассмотрения установлена такая взаимозависимость деталей Челябинского и Серпуховского заводов, что отсутствие деталей любого из них исключало выполнение монтажных работ?</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2-е занятие.</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ое акционерное общество (ОАО) предъявило иск к государственному учреждению о взыскании задолженности по оплате предоставленных услуг и пени за просрочку платежа. Ответчик с требованиями по задолженности согласился. В части же заявленной истцом суммы неустойки он обратился к суду с ходатайством об уменьшении ее размера на основании ст. 333 ГК, сославшись на то, что задержка оплаты произошла вследствие непоступления денежных средств на эти цели из федерального бюджета, т.е. не по его вин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судебного заседания выяснилось, что учреждение по своему статусу не вправе осуществлять предпринимательскую деятельность и поэтому единственным источником финансирования его деятельности являются средства из государственного бюджета. </w:t>
      </w:r>
    </w:p>
    <w:p>
      <w:pPr>
        <w:pStyle w:val="Style15"/>
        <w:ind w:firstLine="708"/>
        <w:jc w:val="both"/>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арикмахерской из гардероба похищена ондатровая шапка Григорьева. Вместо нее оставлена старая шапка из искусственного меха. Григорьев предъявил к обществу с ограниченной ответственностью, которое обслуживало гардероб, иск о возмещении стоимости шапки и компенсации морального вреда. Общество, возражая против иска, ссылалось на то, что в день пропажи шапки гардеробщица заболела и заменить ее было некем. Григорьев не должен был оставлять дорогую шапку в гардеробе. В случившемся он виноват сам, поэтому в иске ему следует отказать, а в виде компенсации он может взять себе оставленную в гардеробе старую шапку. </w:t>
      </w:r>
    </w:p>
    <w:p>
      <w:pPr>
        <w:pStyle w:val="Style15"/>
        <w:ind w:firstLine="708"/>
        <w:jc w:val="both"/>
        <w:rPr/>
      </w:pPr>
      <w:r>
        <w:rPr>
          <w:rFonts w:cs="Times New Roman" w:ascii="Times New Roman" w:hAnsi="Times New Roman"/>
          <w:i/>
          <w:iCs/>
          <w:sz w:val="24"/>
          <w:szCs w:val="24"/>
          <w:lang w:eastAsia="ru-RU"/>
        </w:rPr>
        <w:t>Как должно быть решено дело?</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Опытно-механический завод» (ОМЗ) предъявило к отделу вневедомственной охраны иск о взыскании убытков, причиненных в результате хищения денег из кассы ОМЗ. Арбитражный суд применил правило о смешанной вине, так как установил, что истец оставил деньги в кассе сверх установленного лимита, а ответчик не обеспечил надлежащей охраны объекта. </w:t>
      </w:r>
    </w:p>
    <w:p>
      <w:pPr>
        <w:pStyle w:val="Style15"/>
        <w:ind w:firstLine="708"/>
        <w:jc w:val="both"/>
        <w:rPr/>
      </w:pPr>
      <w:r>
        <w:rPr>
          <w:rFonts w:cs="Times New Roman" w:ascii="Times New Roman" w:hAnsi="Times New Roman"/>
          <w:i/>
          <w:iCs/>
          <w:sz w:val="24"/>
          <w:szCs w:val="24"/>
          <w:lang w:eastAsia="ru-RU"/>
        </w:rPr>
        <w:t>Правильно ли решение арбитражного су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 6-го класса Петя Сидоров принес в школу принадлежащие его отцу швейцарские золотые часы, которые он показывал на уроке другим ученикам. Учительница во время урока отобрала часы у Пети и положила в ящик своего стола. После урока класс поехал на экскурсию, и Петя забыл спросить часы у учительницы. На другой день в школу пришел отец Пети и потребовал возвратить часы. Учительница объяснила, что часы она положила в ящик стола и забыла о них, а утром, придя в школу, там их не обнаружил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ец Пети предъявил иск о возмещении стоимости часов к районо и к учительнице, которая отобрала часы у сына на уроке. </w:t>
      </w:r>
    </w:p>
    <w:p>
      <w:pPr>
        <w:pStyle w:val="Style15"/>
        <w:ind w:firstLine="708"/>
        <w:jc w:val="both"/>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авильоне дворца, где проводились реставрационные работы, возник пожар. Следственными органами установлено, что пожар возник по вине работника общества с ограниченной ответственностью «Реставратор» Васильева, оставившего на ночь включенный рефлектор. Ряд нарушений противопожарных правил допущен и со стороны дирекции дворцов и парков. Против виновника пожара Васильева возбуждено уголовное дело, при рассмотрении которого удовлетворен и гражданский иск дирекции дворцов и парков о взыскании с Васильева убытков, причиненных пожаром. Приговор суда в части удовлетворения гражданского иска опротестован председателем горсуда. </w:t>
      </w:r>
    </w:p>
    <w:p>
      <w:pPr>
        <w:pStyle w:val="Style15"/>
        <w:ind w:firstLine="708"/>
        <w:jc w:val="both"/>
        <w:rPr/>
      </w:pPr>
      <w:r>
        <w:rPr>
          <w:rFonts w:cs="Times New Roman" w:ascii="Times New Roman" w:hAnsi="Times New Roman"/>
          <w:i/>
          <w:iCs/>
          <w:sz w:val="24"/>
          <w:szCs w:val="24"/>
          <w:lang w:eastAsia="ru-RU"/>
        </w:rPr>
        <w:t>С кого и в каком размере должны быть взысканы убытки, причиненные пожаром?</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онов предъявил иск к Октябрьской железной дороге о возмещении убытков, вызванных увечьем, которое он получил из-за того, что во время движения скорого поезда брошенный кем-то камень попал в окно и разбил стекло, осколки которого повредили Тихонову оба глаза. Дорога считает, что иск удовлетворению не подлежит, так как вред причинен действием непреодолимой силы. Адвокат Тихонова полагает, что действия тех, кто бросает камни в проходящие поезда, нельзя расценивать как непреодолимую силу, а за простой случай дорога как владелец источника повышенной опасности должна нести ответственность. </w:t>
      </w:r>
    </w:p>
    <w:p>
      <w:pPr>
        <w:pStyle w:val="Style15"/>
        <w:ind w:firstLine="708"/>
        <w:jc w:val="both"/>
        <w:rPr/>
      </w:pPr>
      <w:r>
        <w:rPr>
          <w:rFonts w:cs="Times New Roman" w:ascii="Times New Roman" w:hAnsi="Times New Roman"/>
          <w:i/>
          <w:iCs/>
          <w:sz w:val="24"/>
          <w:szCs w:val="24"/>
          <w:lang w:eastAsia="ru-RU"/>
        </w:rPr>
        <w:t>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 с ограниченной ответственностью отгрузило в адрес акционерного общества сталь марки «Б». В сопроводительных документах ошибочно указано, что отгружена сталь марки «А», как это предусмотрено в договоре между сторонами. Покупатель полученную партию стали без проверки ее марки использовал в производстве, в результате чего вся изготовленная из нее продукция забракована. Покупатель предъявил к поставщику иск о взыскании убытков, понесенных вследствие выпуска бракованной продукции. Поставщик против удовлетворения иска возражал, ссылаясь на обязанность покупателя проверять качество и марку стали до запуска ее в производство. </w:t>
      </w:r>
    </w:p>
    <w:p>
      <w:pPr>
        <w:pStyle w:val="Style15"/>
        <w:ind w:firstLine="708"/>
        <w:jc w:val="both"/>
        <w:rPr/>
      </w:pPr>
      <w:r>
        <w:rPr>
          <w:rFonts w:cs="Times New Roman" w:ascii="Times New Roman" w:hAnsi="Times New Roman"/>
          <w:i/>
          <w:iCs/>
          <w:sz w:val="24"/>
          <w:szCs w:val="24"/>
          <w:lang w:eastAsia="ru-RU"/>
        </w:rPr>
        <w:t>Подлежит ли иск удовлетворению?</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угавшись шума низко пролетавшего самолета, стадо коров сбило пастуха Евсеева, причинив ему увечье, в результате которого он полностью утратил профессиональную трудоспособность. Евсеев предъявил иск к управлению гражданской авиации о возмещении причиненного ему вред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удебном заседании представитель управления гражданской авиации иск не признал, ссылаясь на следующие обстоятельства: а) между поведением пилота самолета и увечьем Евсеева нет юридически значимой причинной связи; б) отсутствует вина управления гражданской авиаци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вокат Евсеева обратил внимание суда на то, что управление гражданской авиации как владелец источника повышенной опасности несет ответственность независимо от вины, а причинная связь между действиями пилота и увечьем Евсеева, по его мнению, очевидна. </w:t>
      </w:r>
    </w:p>
    <w:p>
      <w:pPr>
        <w:pStyle w:val="Style15"/>
        <w:ind w:firstLine="708"/>
        <w:jc w:val="both"/>
        <w:rPr/>
      </w:pPr>
      <w:r>
        <w:rPr>
          <w:rFonts w:cs="Times New Roman" w:ascii="Times New Roman" w:hAnsi="Times New Roman"/>
          <w:i/>
          <w:iCs/>
          <w:sz w:val="24"/>
          <w:szCs w:val="24"/>
          <w:lang w:eastAsia="ru-RU"/>
        </w:rPr>
        <w:t>Оцените доводы сторон. 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ое потребительское общество обратилось в суд с иском о взыскании с налоговой инспекции 12 685 руб. убытков в виде упущенной выгоды. В судебном заседании установлено, что действиями сотрудника налоговой инспекции райпо причинены убытки. Однако решением суда в иске отказано в связи с невозможностью его удовлетворения за счет налоговой инспекции. </w:t>
      </w:r>
    </w:p>
    <w:p>
      <w:pPr>
        <w:pStyle w:val="Style15"/>
        <w:ind w:firstLine="708"/>
        <w:jc w:val="both"/>
        <w:rPr/>
      </w:pPr>
      <w:r>
        <w:rPr>
          <w:rFonts w:cs="Times New Roman" w:ascii="Times New Roman" w:hAnsi="Times New Roman"/>
          <w:i/>
          <w:iCs/>
          <w:sz w:val="24"/>
          <w:szCs w:val="24"/>
          <w:lang w:eastAsia="ru-RU"/>
        </w:rPr>
        <w:t>Дайте оценку решению суда.</w:t>
      </w:r>
      <w:r>
        <w:rPr>
          <w:rFonts w:cs="Times New Roman" w:ascii="Times New Roman" w:hAnsi="Times New Roman"/>
          <w:sz w:val="24"/>
          <w:szCs w:val="24"/>
          <w:lang w:eastAsia="ru-RU"/>
        </w:rPr>
        <w:t xml:space="preserve"> </w:t>
      </w:r>
    </w:p>
    <w:p>
      <w:pPr>
        <w:pStyle w:val="Style15"/>
        <w:ind w:firstLine="708"/>
        <w:jc w:val="both"/>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у строительного подряда федеральное государственное учреждение задолжало подрядной организации 120 млн руб. Ввиду отсутствия у учреждения денежных средств к субсидиарной ответственности была привлечена Российская Федерация в лице Министерства финансов РФ (п. 2 ст. 120 ГК). Возражая против иска, представитель Министерства финансов РФ сослался на ст. 239 БК (иммунитет бюджетов), в соответствии с которой обращение взыскания на бюджетные средства допускается только в размере недофинансирования в случае, если взыскиваемые средства были утверждены в законодательном порядке в составе расходов бюджета. Поскольку в рассматриваемом случае расходы на капитальный ремонт здания учреждения в установленном порядке не были утверждены, в иске следует отказать. </w:t>
      </w:r>
    </w:p>
    <w:p>
      <w:pPr>
        <w:pStyle w:val="Style15"/>
        <w:ind w:firstLine="708"/>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eastAsia="ru-RU"/>
        </w:rPr>
        <w:t>Какое решение должен вынести суд?</w:t>
      </w:r>
    </w:p>
    <w:p>
      <w:pPr>
        <w:pStyle w:val="Style15"/>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ема 25. Изменение и прекращение обязательств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15 января 2004 г. между банком и АО «Фокус» было заключено три кредитных договора на сумму 1 млн руб. каждый со сроками погашения 15 июля 2004 г. (договор № 1) и 15 января 2005 г. (договоры № 2 и № 3) соответственно. В течение 2004 г. общество, а также по его просьбе третьи лица неоднократно перечисляли в адрес банка денежные суммы в частичное погашение задолженности по кредиту, однако в большинстве случаев платежные документы не содержали указания на номер договора.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По каким правилам должны засчитыватъся соответствующие суммы?</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Охранное агентство «Застава» получило в банке «Левобережный» кредит в размере 5 млн руб. сроком на один год под 20% годовых. Договор предусматривал ежемесячное погашение процентов и возможность досрочного возврата суммы кредита. Спустя полгода агентство направило в банк письмо с просьбой зачесть в счет оплаты по кредитному договору задолженность по договору оказания охранных услуг Правобережному филиалу банка (800 тыс. руб. основного долга и 400 тыс. руб. договорной неустойки за несвоевременную оплату). В ответном письме банк указал на недопустимость подобного зачета, поскольку соответствующие требования неоднородны, не равны по своему размеру и, кроме того, срок исполнения обязанности агентства по возврату кредита еще не наступил. Одновременно банк предложил агентству заключить соглашение о зачете соответствующих сумм, которое, по мнению юристов банка, не будет страдать указанными недостатками, поскольку не подпадает под действие ст. 410-411 ГК РФ. Однако такое соглашение банк готов заключить только под условием его вступления в силу при погашении агентством в установленный срок оставшейся части задолженности по кредитному договору.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Оцените обоснованность доводов сторон.</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Изменится ли решение, если задолженность банка по договору оказания услуг подтверждена вступившим в законную силу решением арбитражного суд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3.</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ООО имеет к ЗАО денежное требование в размере 100 тыс. руб. В свою очередь, ЗАО обладает требованием к ООО об уплате 40 тыс. руб.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Срок исковой давности по требованию ЗАО к ООО истек.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Возможен ли зачет указанных требований: а) по заявлению ООО? б) по заявлению ЗАО? в) по соглашению ООО и ЗАО?</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4.</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Юридическая фирма «Дура лекс» обратилась в банк с просьбой о выдаче кредита. При этом фирма настаивала на подписании одновременно с кредитным договором дополнительного соглашения, по которому ей была бы предоставлена возможность погасить задолженность по кредитному договору путем оказания образовательных услуг — проведения для руководящих работников банка семинара по актуальным проблемам взыскания дебиторской задолженности. Юрист банка сомневался в законности подобного соглашения, поскольку ст. 409 ГК не предусматривает возможности предоставления отступного в виде оказания услуг. Кроме того, подписание подобного соглашения одновременно с кредитным договором, по мнению юриста, в случае спора может быть расценено судом как свидетельство притворности сделки.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Насколько обоснованны сомнения юриста банк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5.</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Между ООО «Зенит» и производственным кооперативом «Полюс» был заключен договор купли-продажи оборудования. В последующем стороны заключили дополнительное соглашение к указанному договору, в котором предусматривалось погашение задолженности кооператива путем передачи 20 принадлежащих ему простых векселей банка «Капитал». Поскольку дополнительное соглашение кооперативом выполнено не было, ООО «Зенит» обратилось в арбитражный суд с иском об истребовании указанных простых векселей и возмещении убытков, причиненных отказом их передать.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Какова правовая природа заключенного дополнительного соглашения? Какое решение должен вынести суд?</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Изменится ли решение, если кооператив уже передал 5 векселей?</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6.</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о договору, заключенному кондитерской фабрикой и производственным кооперативом «На все руки», последним были выполнены работы по монтажу производственной линии. Поскольку оплата работ в установленный срок произведена не была, кооператив обратился в арбитражный суд с иском о взыскании 500 тыс. руб. стоимости работ и 100 тыс. руб. договорной неустойки за несвоевременную оплату. В ходе судебного разбирательства кооператив и фабрика пришли к мировому соглашению. По условиям этого соглашения, названного сторонами новационным, фабрика обязалась в течение года поставить в адрес ООО «Праздник» кондитерские изделия на сумму основной задолженности перед кооперативом. Обязательство по уплате неустойки было новировано сторонами в заемное с установлением срока возврата — 6 месяцев и начислением процентов по ставке 20% годовых. Арбитражный суд отказал в утверждении представленного мирового соглашения, сославшись на незаконность его содержания.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Правильно ли поступил арбитражный суд?</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7.</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Банк предоставил обществу кредит в сумме 1 млн руб. сроком на три месяца под 20% годовых. Договором было предусмотрено взыскание при просрочке возврата кредита повышенных процентов в размере 40% годовых.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Спустя два месяца сторонами было заключено дополнительное соглашение, по которому срок возврата кредита увеличивался до шести месяцев, а проценты за пользование кредитом уменьшались до 10% годовых. </w:t>
        <w:br/>
        <w:t xml:space="preserve">В установленный срок сумма кредита возвращена не была.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Банк предъявил в арбитражный суд иск о взыскании суммы кредита, процентов за пользование кредитом (из расчета 10% годовых) и повышенных процентов (из расчета 40% годовых). Общество возражало против взыскания повышенных процентов, ссылаясь на прекращение договора, устанавливающего условие о них, заключением дополнительного соглашения (новацией).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Обоснованны ли возражения общества?</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8.</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Вследствие ошибки бухгалтера АО «Виктим» денежные средства в размере 20 млн руб., предназначавшиеся для оплаты поставленной его контрагентом — заводом «Катод» — продукции, были перечислены заводу «Анод». На соответствующее обращение общества о возврате ошибочно перечисленной суммы представители завода «Анод», ссылаясь на тяжелое финансовое положение, предложили заключить соглашение о реструктуризации долга. Данное соглашение, предусматривающее погашение 50% задолженности единовременно, а еще 25% в течение года, было подписано сторонами. </w:t>
        <w:br/>
        <w:t xml:space="preserve">Спустя 2 месяца после заключения соглашения о реструктуризации общество обратилось в арбитражный суд с иском о взыскании с завода «Анод» 20 млн руб. неосновательного обогащения и процентов за пользование чужими денежными средствами на основании ст. 395 ГК РФ. При этом в исковом заявлении указывалось на недействительность заключенного соглашения о реструктуризации, поскольку по смыслу закона новация возможна только в отношении договорных обязательств. Кроме того, данное соглашение предусматривает прощение долга в сумме 5 млн руб., что противоречит ст. 575 ГК РФ. Наконец, согласно данным бухгалтерской отчетности АО «Виктим», сделка на сумму 20 млн руб. является крупной, а следовательно, должна была предварительно получить одобрение совета директоров общества, какового при заключении соглашения о реструктуризации не было.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Оцените доводы общества. Какое решение должен вынести арбитражный суд?</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9.</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Грачев договорился с Беловым о том, что он отремонтирует кухню в квартире Белова в течение 5 дней. Белов освободил кухню от мебели и приготовил помещение к ремонту. Однако Грачев, получив более выгодный заказ, к ремонту кухни в указанный срок не приступил. Встретив Белова, Грачев объяснил ему сложившуюся ситуацию и предложил забрать у него бесплатно подготовленную для ремонта краску, лак, плитку и раковину для мытья посуды, считая после этого их отношения по договору подряда прекратившимися.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Белов забрал все предложенное Грачевым. Но через некоторое время, не найдя подрядчика, потребовал от Грачева выполнения подрядных работ за обусловленное первоначально вознаграждение. Грачев требование отклонил, полагая, что они условились о прекращении договора и что он передал Белову в виде отступного перечисленные материалы.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Кто прав в данном спор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0.</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Михайлов, разбирая имущество своего умершего отца, обнаружил расписку Гришина о том, что тот взял в долг у отца Михайлова значительную сумму денег для покупки холодильника и обязуется вернуть долг в течение четырех лет. Срок погашения долга еще не истек. Михайлов, как наследник отца, потребовал от Гришина возврата долга. Однако Гришин против этого возражал, полагая, что он не должен исполнять обязанности по этой расписке, так как отец Михайлова, благодарный Гришину за внимание и заботу о нем во время болезни, сказал, что он может не возвращать ему деньги, взятые на покупку холодильника.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i/>
          <w:iCs/>
          <w:sz w:val="24"/>
          <w:szCs w:val="24"/>
          <w:lang w:eastAsia="ru-RU"/>
        </w:rPr>
        <w:t>Кто прав в этом споре?</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Задача 11.</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О «Радуга» (арендатор) по соглашению с чугунно-прокатным заводом арендовало у последнего сроком на 5 лет с правом выкупа строение для использования под склад. Договором было предусмотрено автоматическое его прекращение в случае просрочки внесения арендной платы более чем на 1 месяц. АО добросовестно выполняло свои обязанности по договору, однако в течение последнего года аренды, испытывая финансовые трудности, не вносило арендную плату в течение 3 месяцев. В последующем, погасив задолженность по арендной плате и внеся установленную сумму выкупа, арендатор потребовал от завода оформления перехода права собственности на арендуемое строение. Не получив ответа, АО обратилось в арбитражный суд с иском о признании права собственности на арендуемое строение. Завод против удовлетворения исковых требований возражал, указывая на допущенные нарушения и, как следствие, прекращение договорных отношений. </w:t>
      </w:r>
    </w:p>
    <w:p>
      <w:pPr>
        <w:pStyle w:val="Style15"/>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Решением арбитражного суда в иске было отказан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Оцените правильность решения су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9:00Z</dcterms:created>
  <dc:creator>ДЕНИС</dc:creator>
  <dc:description/>
  <dc:language>en-US</dc:language>
  <cp:lastModifiedBy>Stealth</cp:lastModifiedBy>
  <dcterms:modified xsi:type="dcterms:W3CDTF">2011-08-24T07:19:00Z</dcterms:modified>
  <cp:revision>2</cp:revision>
  <dc:subject/>
  <dc:title/>
</cp:coreProperties>
</file>