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Администрация  Петрозаводского городского округа</w:t>
      </w:r>
    </w:p>
    <w:p>
      <w:pPr>
        <w:pStyle w:val="Normal"/>
        <w:pBdr>
          <w:bottom w:val="single" w:sz="12" w:space="1" w:color="000000"/>
        </w:pBdr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Управление образова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униципальное  бюджетное образовательное учреждение для детей, нуждающихся в психолого-педагогической и медико-социальной помощи Петрозаводского городского округ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«Центр психолого-медико-социального сопровождения»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36"/>
          <w:szCs w:val="36"/>
        </w:rPr>
        <w:t xml:space="preserve">Коррекционно-развивающая арт-педагогическая программа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6"/>
          <w:szCs w:val="36"/>
        </w:rPr>
        <w:t>«Услышать друг друга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Составитель: социальный педагог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/>
          <w:sz w:val="32"/>
          <w:szCs w:val="32"/>
        </w:rPr>
        <w:t>Полякова О.Ю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. Петрозаводск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017</w:t>
      </w:r>
      <w:r>
        <w:br w:type="page"/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яснительная записка</w:t>
      </w:r>
    </w:p>
    <w:p>
      <w:pPr>
        <w:pStyle w:val="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оссийской системе образования в наши дни наблюдаются перемены, представляющие собой очередной этап становления новой школы, ориентированной на активное вхождение России в мировое образовательное пространство. Именно поэтому происходят существенные изменения в подходе к педагогической теории и практике учебно-воспитательного процесса: на первый план выдвигается новое содержание, новые подходы, новые права, отношения и типы поведения, а также новый педагогический менталитет.</w:t>
      </w:r>
    </w:p>
    <w:p>
      <w:pPr>
        <w:pStyle w:val="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ую важность приобретает организация взаимодействия различных педагогических систем, апробирование на практике передовых инновационных технологий, составляющих дополнение и альтернативу государственной традиционной системе образования.</w:t>
      </w:r>
    </w:p>
    <w:p>
      <w:pPr>
        <w:pStyle w:val="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жно утверждать, что государство осознало потребность в воспитании креативной личности, однако, четких технологий культурного и творческого развития пока не разработано. Актуальным на данном этапе может стать внедрение в традиционную педагогическую школу таких инновационных дисциплин, как «арт-педагогика» и ее смежная компонента «арт-терапия». Возникли эти дисциплины на границе слияния таких наук, как педагогика, психология, культуроведение и социально-культурная деятельность и находят широкое применение в практике альтернативного или специального образования. При этом необходимо отметить содержательное отличие «арт - педагогики» от более узкого термина «художественное воспитание». Основная цель, которую преследует арт - педагогика, является художественное развитие детей с проблемами и формирование основ художественной культуры, социальная адаптация личности средствами искусства.</w:t>
      </w:r>
    </w:p>
    <w:p>
      <w:pPr>
        <w:pStyle w:val="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сомненно, понятие «арт - педагогика» в российской традиционной школе педагогики ещё не имеет точного определения. Так же многогранную трактовку имеют понятия «арт - психология» и «арт - терапия».</w:t>
      </w:r>
    </w:p>
    <w:p>
      <w:pPr>
        <w:pStyle w:val="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ртпедагогика - это особое направление в педагогике, где обучение, развитие и воспитание личности ребенка осуществляется средствами искусства в любом преподаваемом предмете. Данная дисциплина, отходя от приемов традиционной системы образования, трактует непосредственное творческое взаимодействие педагога, ученика и родителей. Ценно здесь то, что и педагог, и дети и родители являются носителями культуры, а арт - педагогика позволяет плодотворно работать с различными категориями учеников: от одаренных до девиантных. Артпедагогика формирует стремление к тому, чтобы обучение перешло в самообучение, воспитание - в самовоспитание, а развитие - непосредственно в саморазвитие.</w:t>
      </w:r>
    </w:p>
    <w:p>
      <w:pPr>
        <w:pStyle w:val="Normal"/>
        <w:ind w:firstLine="54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Данная программа состоит из трех блоков: подготовительного, коррекционного и завершающего, и может быть использована не только специалистами, имеющими профессиональное музыкальное образование, но и стать эффективным инструментом для работы педагогов, использующих в своей работе творческое взаимодействие. </w:t>
      </w:r>
      <w:r>
        <w:br w:type="page"/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Участники программы</w:t>
      </w:r>
      <w:r>
        <w:rPr>
          <w:rFonts w:cs="Times New Roman" w:ascii="Times New Roman" w:hAnsi="Times New Roman"/>
          <w:sz w:val="24"/>
          <w:szCs w:val="24"/>
        </w:rPr>
        <w:t>: дети от 5 до 13 лет и их родители, близкие родственники, опекуны.</w:t>
      </w:r>
    </w:p>
    <w:p>
      <w:pPr>
        <w:pStyle w:val="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Цели  программы</w:t>
      </w:r>
      <w:r>
        <w:rPr>
          <w:rFonts w:cs="Times New Roman" w:ascii="Times New Roman" w:hAnsi="Times New Roman"/>
          <w:b/>
          <w:sz w:val="24"/>
          <w:szCs w:val="24"/>
        </w:rPr>
        <w:t xml:space="preserve">: </w:t>
      </w:r>
      <w:r>
        <w:rPr>
          <w:rStyle w:val="StrongEmphasis"/>
          <w:rFonts w:cs="Times New Roman" w:ascii="Times New Roman" w:hAnsi="Times New Roman"/>
          <w:b w:val="false"/>
          <w:sz w:val="24"/>
        </w:rPr>
        <w:t>гармоничное развитие ребенка с проблемами в развитии, активизация познавательной деятельности, расширение возможностей его социальной адаптации</w:t>
      </w:r>
      <w:r>
        <w:rPr>
          <w:rFonts w:cs="Times New Roman" w:ascii="Times New Roman" w:hAnsi="Times New Roman"/>
          <w:b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развитие коммуникативных способностей, гармонизация внутрисемейных отношений.</w:t>
      </w:r>
    </w:p>
    <w:p>
      <w:pPr>
        <w:pStyle w:val="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Задачи программы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еодоление трудностей в развитии форм взаимодействия ребенка с окружающим миром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Формирование целенаправленного поведения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тимуляция психической активности, направленной на взаи</w:t>
        <w:softHyphen/>
        <w:t>модействие со взрослыми и сверстниками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0" w:leader="none"/>
        </w:tabs>
        <w:rPr>
          <w:rStyle w:val="StrongEmphasis"/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мягчение сенсорного и эмоционального дискомфорта, чувст</w:t>
        <w:softHyphen/>
        <w:t>ва тревоги и страха.</w:t>
      </w:r>
    </w:p>
    <w:p>
      <w:pPr>
        <w:pStyle w:val="Normal"/>
        <w:ind w:left="900" w:hanging="0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ind w:firstLine="5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Научные, методические и методологические обоснования программы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</w:p>
    <w:p>
      <w:pPr>
        <w:pStyle w:val="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Музыкальная терапия — это контролируемое использование музыки в лечении, реабилитации, образовании и воспитании детей и взрослых, страдающих от соматических, психологических и психических заболеваний» [Галянт И. Г. Смешные человечки: игры пальчиковые, игры с палочками. — Челябинск, 1999.].</w:t>
      </w:r>
    </w:p>
    <w:p>
      <w:pPr>
        <w:pStyle w:val="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сегодня в музыкальной терапии накоплен разнообразный научный багаж, отражённый в сотнях работ различного статуса. В российских исследованиях по музыкотерапии (В. Г. Бехтерев, Б. В. Асафьев, Л. С. Брусиловский, В. Ю. Завьялов, В. И. Петрушин, В. С. Шушарджан и др.) выделяются следующие проявления лечебного и коррекционного воздействия музыки на человека:</w:t>
      </w:r>
    </w:p>
    <w:p>
      <w:pPr>
        <w:pStyle w:val="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>регулирование психовегетативных процессов, физиологических функций организма;</w:t>
      </w:r>
    </w:p>
    <w:p>
      <w:pPr>
        <w:pStyle w:val="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>катарсис, регуляция психоэмоционального состояния;</w:t>
      </w:r>
    </w:p>
    <w:p>
      <w:pPr>
        <w:pStyle w:val="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>приобретение новых средств эмоциональной экспрессии, повышение социальной активности;</w:t>
      </w:r>
    </w:p>
    <w:p>
      <w:pPr>
        <w:pStyle w:val="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>облегчение усвоения новых положительных установок и форм поведения;</w:t>
      </w:r>
    </w:p>
    <w:p>
      <w:pPr>
        <w:pStyle w:val="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>коррекция коммуникативной функции;</w:t>
      </w:r>
    </w:p>
    <w:p>
      <w:pPr>
        <w:pStyle w:val="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>активизация творческих проявлений [Медведева Е. А., Левченко И. Ю., Комисарова Л. Н., Добровольская Т. А. Арт-педагогика и арт-терапия в специальном образовании. — М.: Академия, 2001.].</w:t>
      </w:r>
    </w:p>
    <w:p>
      <w:pPr>
        <w:pStyle w:val="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действие музыки на организм человека осуществляется не только на уровне слухового восприятия. Спектр музыкального воздействия гораздо шире. Его можно представить в виде трех групп факторов воздействия:</w:t>
      </w:r>
    </w:p>
    <w:p>
      <w:pPr>
        <w:pStyle w:val="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Психолого-эстетические факторы воздействия (ассоциации, эмоции, образный ряд).</w:t>
      </w:r>
    </w:p>
    <w:p>
      <w:pPr>
        <w:pStyle w:val="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Физиологические факторы воздействия (с их помощью можно тренировать отдельные функции организма).</w:t>
      </w:r>
    </w:p>
    <w:p>
      <w:pPr>
        <w:pStyle w:val="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Вибрационный фактор воздействия (музыка оказывает вибрационное воздействие на клетки, активизируя различные биохимические процессы в них).</w:t>
      </w:r>
    </w:p>
    <w:p>
      <w:pPr>
        <w:pStyle w:val="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ногочисленные методики музыкальной терапии предусматривают как целостное и изолированное использование музыки в качестве основного и ведущего факторов воздействия (прослушивание музыкальных произведений, музицирование), так и дополнительным музыкальным сопровождением других коррекционных приёмов для усиления их воздействия [Сауко Т. Н., Буренина А. И. Топ-хлоп, малыши: программа музыкально-ритмического воспитания детей2—3 лет. — СПб.: ЛОИРО, 2001.].</w:t>
      </w:r>
    </w:p>
    <w:p>
      <w:pPr>
        <w:pStyle w:val="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сегодняшний день мировая официальная музыкотерапия использует около 20 различных «общепризнанных» методик. Известный немецкий музыкотерапевт Ганс-Гельмут Декер — Фойгт писал, что «на свете есть почти столько же музыкальных терапий, сколько музыкальных терапевтов. Есть среди них древние, просто старые и совсем новые, серьёзные и буквально во всём противоречащие друг другу методы» [Кузнецова В. Б., Слободская Е. Р. Динамика психического здоровья у детей и подростков: психосоциальные факторы устойчивости отклонений // Материалы I Межрегиональной научно-практической конференции «Психосоматические и пограничные нервно-психические расстройства в детском и подростковом возрасте» — Новосибирск, 2008, С.10.].</w:t>
      </w:r>
    </w:p>
    <w:p>
      <w:pPr>
        <w:pStyle w:val="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ние в работе студии музыкальной арт-педагогики опыта музыкально-терапевтического центра «Стангрит-центр» и методических наработок школы звонарей «Колокольная радуга» на базе БФ «Утешение» позволит не только эффективно использовать инструментарий музыкальной терапии в арт-педагогической деятельности, но и даст возможность применять уникальные методики (кантелетерапия, колокольный звон), характерные именно для карельских специалистов.</w:t>
      </w:r>
    </w:p>
    <w:p>
      <w:pPr>
        <w:pStyle w:val="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Организационные формы</w:t>
      </w:r>
      <w:r>
        <w:rPr>
          <w:rFonts w:cs="Times New Roman" w:ascii="Times New Roman" w:hAnsi="Times New Roman"/>
          <w:b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>индивидуальные занятия (применяется для детей с тяжелыми нарушениями развития, гиперактивностью, проблемами социализации), групповые занятия (группа не более 7 человек) в форме интерактивной закрытой или полуоткрытой группы; семейные занятия (от 2 участников).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Условия проведения и принципы музыкальных арт-педагогических занятий</w:t>
      </w:r>
      <w:r>
        <w:rPr>
          <w:rFonts w:cs="Times New Roman" w:ascii="Times New Roman" w:hAnsi="Times New Roman"/>
          <w:sz w:val="24"/>
          <w:szCs w:val="24"/>
        </w:rPr>
        <w:t>: психологическая безопасность участников процесса; отказ от оценивания процесса и результатов творческой деятельности с точки зрения музыкально-эстетической и даже морально-нравственной; приватность и конфиденциальность; партнерство в отношениях клиента и специалиста; неограниченная свобода выбора клиентом музыкальных инструментов и изобразительных материалов и способов работы с ними, тем и сюжетов для творчества, а также допустимость нарушения традиционных изобразительных форм; делегирование клиенту ответственности за процесс и результаты деятельности, связанное с использованием недирективного подхода.</w:t>
      </w:r>
    </w:p>
    <w:p>
      <w:pPr>
        <w:pStyle w:val="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Гарантии прав участников</w:t>
      </w:r>
      <w:r>
        <w:rPr>
          <w:rFonts w:cs="Times New Roman" w:ascii="Times New Roman" w:hAnsi="Times New Roman"/>
          <w:sz w:val="24"/>
          <w:szCs w:val="24"/>
        </w:rPr>
        <w:t>: в период проведения данной программы права участников гарантирует договор между МОУ «Центр ПМСС» и клиентами,  в котором определены сферы ответственности, права и обязанности сторон.</w:t>
      </w:r>
    </w:p>
    <w:p>
      <w:pPr>
        <w:pStyle w:val="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Структура и содержание программы</w:t>
      </w:r>
      <w:r>
        <w:rPr>
          <w:rFonts w:cs="Times New Roman" w:ascii="Times New Roman" w:hAnsi="Times New Roman"/>
          <w:sz w:val="24"/>
          <w:szCs w:val="24"/>
        </w:rPr>
        <w:t xml:space="preserve">:  для каждого клиента вытекают из целей и задач конкретного случая, но всегда первый этап – это установление доверительных отношений между музыкальным арт-педагогом и клиентом, без которых дальнейшая работа складываться не может, снятие страха перед музыкальной деятельностью, страха действовать свободно, проявление спонтанности, проявлять себя  как творческая личность. </w:t>
      </w:r>
    </w:p>
    <w:p>
      <w:pPr>
        <w:pStyle w:val="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лее следует уже непосредственно формирующий, коррекционный этап. Здесь происходит активная работа, знакомство с техникой игры на различных музыкальных инструментах, индивидуальная и совместная импровизация, а также в процессе осуществляется оценка промежуточных результатов. </w:t>
      </w:r>
    </w:p>
    <w:p>
      <w:pPr>
        <w:pStyle w:val="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ретий этап завершает проделанную работу, подводит итоги программы, оцениваются результаты проведенной программы для ребенка, группы, семьи.                                                         </w:t>
      </w:r>
    </w:p>
    <w:p>
      <w:pPr>
        <w:pStyle w:val="ListParagraph"/>
        <w:numPr>
          <w:ilvl w:val="0"/>
          <w:numId w:val="2"/>
        </w:numPr>
        <w:ind w:left="720" w:firstLine="5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Этап подготовительных организационных процедур и исходной диагностики</w:t>
      </w:r>
    </w:p>
    <w:tbl>
      <w:tblPr>
        <w:tblW w:w="87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7944"/>
      </w:tblGrid>
      <w:tr>
        <w:trPr>
          <w:trHeight w:val="36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-15" w:firstLine="5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7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5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или содержание занятия</w:t>
            </w:r>
          </w:p>
        </w:tc>
      </w:tr>
      <w:tr>
        <w:trPr>
          <w:trHeight w:val="71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-15" w:firstLine="5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7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5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варительные индивидуальные собеседования с родителями. </w:t>
            </w:r>
          </w:p>
        </w:tc>
      </w:tr>
      <w:tr>
        <w:trPr>
          <w:trHeight w:val="71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-15" w:firstLine="5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7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5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комство с возможностями пространства музыкального кабинета, различными музыкальными инструментами, материалами, нормами и правилами работы в музыкальном кабинете. </w:t>
            </w:r>
          </w:p>
        </w:tc>
      </w:tr>
      <w:tr>
        <w:trPr>
          <w:trHeight w:val="71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-15" w:firstLine="5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7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5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основами техники игры на различных музыкальных инструментах, историей их появления.</w:t>
            </w:r>
          </w:p>
        </w:tc>
      </w:tr>
      <w:tr>
        <w:trPr>
          <w:trHeight w:val="71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-15" w:firstLine="5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7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5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различными художественными техниками и материалами. Использование иных средств арт-педагогики в помощь музыкальным занятиям.</w:t>
            </w:r>
          </w:p>
        </w:tc>
      </w:tr>
    </w:tbl>
    <w:p>
      <w:pPr>
        <w:pStyle w:val="Normal"/>
        <w:ind w:firstLine="5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0"/>
          <w:numId w:val="2"/>
        </w:numPr>
        <w:ind w:left="720" w:firstLine="5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ррекционный этап и оценка промежуточных результатов.</w:t>
      </w:r>
    </w:p>
    <w:tbl>
      <w:tblPr>
        <w:tblW w:w="87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7884"/>
      </w:tblGrid>
      <w:tr>
        <w:trPr>
          <w:trHeight w:val="48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-15" w:firstLine="5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7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5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или содержание занятия</w:t>
            </w:r>
          </w:p>
        </w:tc>
      </w:tr>
      <w:tr>
        <w:trPr>
          <w:trHeight w:val="48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-15" w:firstLine="5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5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на различных музыкальных инструментах.</w:t>
            </w:r>
          </w:p>
        </w:tc>
      </w:tr>
      <w:tr>
        <w:trPr>
          <w:trHeight w:val="48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-15" w:firstLine="5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5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логи на музыкальных инструментах.</w:t>
            </w:r>
          </w:p>
        </w:tc>
      </w:tr>
      <w:tr>
        <w:trPr>
          <w:trHeight w:val="48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-15" w:firstLine="5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5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провизация на свободную тему.</w:t>
            </w:r>
          </w:p>
        </w:tc>
      </w:tr>
      <w:tr>
        <w:trPr>
          <w:trHeight w:val="48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-15" w:firstLine="5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5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ование под музыку.</w:t>
            </w:r>
          </w:p>
        </w:tc>
      </w:tr>
      <w:tr>
        <w:trPr>
          <w:trHeight w:val="48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-15" w:firstLine="5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5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музыкальных картин-импровизаций.</w:t>
            </w:r>
          </w:p>
        </w:tc>
      </w:tr>
      <w:tr>
        <w:trPr>
          <w:trHeight w:val="48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-15" w:firstLine="5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5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ые и тренинговые элементы.</w:t>
            </w:r>
          </w:p>
        </w:tc>
      </w:tr>
    </w:tbl>
    <w:p>
      <w:pPr>
        <w:pStyle w:val="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ind w:left="720" w:firstLine="5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вершающий этап, оценка конечных результатов программы.</w:t>
      </w:r>
    </w:p>
    <w:tbl>
      <w:tblPr>
        <w:tblW w:w="89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8088"/>
      </w:tblGrid>
      <w:tr>
        <w:trPr>
          <w:trHeight w:val="624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firstLine="5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8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5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или содержание занятия</w:t>
            </w:r>
          </w:p>
        </w:tc>
      </w:tr>
      <w:tr>
        <w:trPr>
          <w:trHeight w:val="624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firstLine="5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5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бодная игра на заданном музыкальном инструменте.</w:t>
            </w:r>
          </w:p>
        </w:tc>
      </w:tr>
      <w:tr>
        <w:trPr>
          <w:trHeight w:val="624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firstLine="5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5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менты театрализации.</w:t>
            </w:r>
          </w:p>
        </w:tc>
      </w:tr>
      <w:tr>
        <w:trPr>
          <w:trHeight w:val="624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firstLine="5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5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токоллаж  «Карта мечты». </w:t>
            </w:r>
          </w:p>
        </w:tc>
      </w:tr>
      <w:tr>
        <w:trPr>
          <w:trHeight w:val="624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firstLine="5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5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ые импровизации на заданную тему.</w:t>
            </w:r>
          </w:p>
        </w:tc>
      </w:tr>
      <w:tr>
        <w:trPr>
          <w:trHeight w:val="624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firstLine="5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5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комендации родителям. </w:t>
            </w:r>
          </w:p>
        </w:tc>
      </w:tr>
    </w:tbl>
    <w:p>
      <w:pPr>
        <w:pStyle w:val="ListParagraph"/>
        <w:ind w:left="0" w:firstLine="54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ListParagraph"/>
        <w:ind w:left="0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Сроки реализации программы</w:t>
      </w:r>
      <w:r>
        <w:rPr>
          <w:rFonts w:cs="Times New Roman" w:ascii="Times New Roman" w:hAnsi="Times New Roman"/>
          <w:sz w:val="24"/>
          <w:szCs w:val="24"/>
        </w:rPr>
        <w:t xml:space="preserve"> рассчитаны на два месяца, одно занятие в неделю, в зависимости от возраста: 40 мин – старшие дошкольники,  младшие школьники по 50 мин., среднее звено – 60 минут, подростки по 1,5 часа. Семейные группы: с дошкольниками 40 минут, с младшими школьниками – 1 час, со старшими школьниками 1,5 часа.</w:t>
      </w:r>
    </w:p>
    <w:p>
      <w:pPr>
        <w:pStyle w:val="ListParagraph"/>
        <w:ind w:left="0" w:firstLine="540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Требования к специалисту, реализующего программу</w:t>
      </w:r>
      <w:r>
        <w:rPr>
          <w:rFonts w:cs="Times New Roman" w:ascii="Times New Roman" w:hAnsi="Times New Roman"/>
          <w:sz w:val="24"/>
          <w:szCs w:val="24"/>
        </w:rPr>
        <w:t>: начальное музыкальное образование, повышение квалификации по музыкальной психокоррекции, наличие знаний и опыта работы с детьми с ОВЗ, системными расстройствами. Определенные качества личности – открытость, эмпатийность, чуткость.</w:t>
      </w:r>
    </w:p>
    <w:p>
      <w:pPr>
        <w:pStyle w:val="ListParagraph"/>
        <w:ind w:left="0" w:firstLine="54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Принципы комплектования групп</w:t>
      </w:r>
      <w:r>
        <w:rPr>
          <w:rFonts w:cs="Times New Roman" w:ascii="Times New Roman" w:hAnsi="Times New Roman"/>
          <w:sz w:val="24"/>
          <w:szCs w:val="24"/>
        </w:rPr>
        <w:t>: добровольное участие, недирективность позиции взрослого, учет психофизических особенностей детей, индивидуализация (актуализация максимальных различий между детьми).</w:t>
      </w:r>
    </w:p>
    <w:p>
      <w:pPr>
        <w:pStyle w:val="ListParagraph"/>
        <w:ind w:left="0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ротивопоказания</w:t>
      </w:r>
      <w:r>
        <w:rPr>
          <w:rFonts w:cs="Times New Roman" w:ascii="Times New Roman" w:hAnsi="Times New Roman"/>
          <w:sz w:val="24"/>
          <w:szCs w:val="24"/>
        </w:rPr>
        <w:t>:  абсолютных нет. Относительные противопоказания – страх громких звуков, глубокая  умственная отсталость.</w:t>
      </w:r>
    </w:p>
    <w:p>
      <w:pPr>
        <w:pStyle w:val="ListParagraph"/>
        <w:ind w:left="0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Оборудование</w:t>
      </w:r>
      <w:r>
        <w:rPr>
          <w:rFonts w:cs="Times New Roman" w:ascii="Times New Roman" w:hAnsi="Times New Roman"/>
          <w:sz w:val="24"/>
          <w:szCs w:val="24"/>
        </w:rPr>
        <w:t>:  разнообразные музыкальные инструменты, звуковоспроизводящее оборудование (ноутбук, музыкальный центр), желательны также художественные материалы: художественные краски (гуашь, акварель, пальчиковые краски, витражные, по стеклу, пастель, восковая и масляная пастель, уголь), краски для тела (грим). Цветная бумага разной фактуры, клей. Различный бросовый материал. Бумага различных размеров. Журналы и фотографии для коллажа. Ручные или пальчиковые куклы для элементов театрализации.</w:t>
      </w:r>
    </w:p>
    <w:p>
      <w:pPr>
        <w:pStyle w:val="ListParagraph"/>
        <w:ind w:left="0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ально созданное пространство музыкального кабинета, где обеспечивается психологически безопасное пространство и возможность свободного выбора музыкальных инструментов из представленных. Желательно наличие звукоизоляции. Помещение для группой работы.</w:t>
      </w:r>
    </w:p>
    <w:p>
      <w:pPr>
        <w:pStyle w:val="ListParagraph"/>
        <w:ind w:left="0" w:firstLine="540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Оценка эффективности работы</w:t>
      </w:r>
      <w:r>
        <w:rPr>
          <w:rFonts w:cs="Times New Roman" w:ascii="Times New Roman" w:hAnsi="Times New Roman"/>
          <w:sz w:val="24"/>
          <w:szCs w:val="24"/>
        </w:rPr>
        <w:t xml:space="preserve">:  отслеживается по результатам занятий. Наблюдения. Беседы с родителями. </w:t>
      </w:r>
    </w:p>
    <w:p>
      <w:pPr>
        <w:pStyle w:val="ListParagraph"/>
        <w:ind w:left="0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редполагаемый результат</w:t>
      </w:r>
      <w:r>
        <w:rPr>
          <w:rFonts w:cs="Times New Roman" w:ascii="Times New Roman" w:hAnsi="Times New Roman"/>
          <w:sz w:val="24"/>
          <w:szCs w:val="24"/>
        </w:rPr>
        <w:t>: мобилизация творческого потенциала личности ребенка, развитие чувства ритма и общей музыкальности, коммуникативных способностей, включение внутренних механизмов саморегуляции и исцеления. Гармонизация личности в целом. Гармонизация внутрисемейных отношений.</w:t>
      </w:r>
    </w:p>
    <w:p>
      <w:pPr>
        <w:pStyle w:val="ListParagraph"/>
        <w:ind w:left="0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Апробация программы</w:t>
      </w:r>
      <w:r>
        <w:rPr>
          <w:rFonts w:cs="Times New Roman" w:ascii="Times New Roman" w:hAnsi="Times New Roman"/>
          <w:sz w:val="24"/>
          <w:szCs w:val="24"/>
        </w:rPr>
        <w:t>: прошла успешно в течении 2015 года на базе Благотворительного фонда «Утешение» города Петрозаводска с группой людей с ограниченными возможностями, являющихся социальными клиентами МУ СО Центр «Истоки». Достигнутые результаты указывают на высокую эффективность  программы.</w:t>
      </w:r>
    </w:p>
    <w:p>
      <w:pPr>
        <w:pStyle w:val="ListParagraph"/>
        <w:tabs>
          <w:tab w:val="clear" w:pos="708"/>
          <w:tab w:val="left" w:pos="6564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28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8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4z0">
    <w:name w:val="WW8Num4z0"/>
    <w:qFormat/>
    <w:rPr>
      <w:b w:val="false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6">
    <w:name w:val="Ниж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Основной текст Знак"/>
    <w:qFormat/>
    <w:rPr>
      <w:rFonts w:ascii="Calibri" w:hAnsi="Calibri" w:eastAsia="Calibri" w:cs=";Times New Roman"/>
      <w:kern w:val="2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88" w:before="0" w:after="140"/>
    </w:pPr>
    <w:rPr>
      <w:rFonts w:eastAsia="Calibri"/>
      <w:kern w:val="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1T13:41:00Z</dcterms:created>
  <dc:creator>User</dc:creator>
  <dc:description/>
  <dc:language>en-US</dc:language>
  <cp:lastModifiedBy>0</cp:lastModifiedBy>
  <dcterms:modified xsi:type="dcterms:W3CDTF">2019-03-11T13:41:00Z</dcterms:modified>
  <cp:revision>2</cp:revision>
  <dc:subject/>
  <dc:title>Администрация  Петрозаводского городского округа</dc:title>
</cp:coreProperties>
</file>